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0"/>
        <w:ind w:left="567" w:right="340" w:hanging="567"/>
        <w:jc w:val="center"/>
        <w:rPr>
          <w:shadow/>
          <w:sz w:val="67"/>
          <w:szCs w:val="67"/>
        </w:rPr>
      </w:pPr>
      <w:r>
        <w:rPr>
          <w:shadow/>
          <w:sz w:val="67"/>
          <w:szCs w:val="67"/>
        </w:rPr>
        <w:t>Public Auction 393</w:t>
      </w:r>
    </w:p>
    <w:p>
      <w:pPr>
        <w:pStyle w:val="Normal"/>
        <w:rPr>
          <w:shadow/>
          <w:sz w:val="12"/>
          <w:szCs w:val="67"/>
        </w:rPr>
      </w:pPr>
      <w:r>
        <w:rPr>
          <w:shadow/>
          <w:sz w:val="12"/>
          <w:szCs w:val="67"/>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0"/>
          <w:szCs w:val="62"/>
        </w:rPr>
      </w:pPr>
      <w:r>
        <w:rPr>
          <w:shadow/>
          <w:sz w:val="60"/>
          <w:szCs w:val="62"/>
        </w:rPr>
        <w:t>Saturday  November 9,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0"/>
          <w:szCs w:val="62"/>
        </w:rPr>
      </w:pPr>
      <w:r>
        <w:rPr>
          <w:shadow/>
          <w:sz w:val="60"/>
          <w:szCs w:val="62"/>
        </w:rPr>
        <w:t>Sunday  November  10,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at our premis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64 Parramatta Rd, Forest Lodge (Glebe), NSW</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4"/>
          <w:szCs w:val="4"/>
        </w:rPr>
      </w:pPr>
      <w:r>
        <w:rPr>
          <w:sz w:val="66"/>
          <w:szCs w:val="66"/>
        </w:rPr>
        <w:t>MILITARIA &amp; SPORTING</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32"/>
          <w:szCs w:val="32"/>
          <w:u w:val="single"/>
        </w:rPr>
      </w:pPr>
      <w:r>
        <w:rPr>
          <w:sz w:val="32"/>
          <w:szCs w:val="32"/>
          <w:u w:val="single"/>
        </w:rPr>
        <w:t xml:space="preserve">Lots  20001 – 22007, commencing  both days at 9.30am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
          <w:szCs w:val="4"/>
          <w:u w:val="single"/>
        </w:rPr>
      </w:pPr>
      <w:r>
        <w:rPr>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9"/>
          <w:szCs w:val="29"/>
        </w:rPr>
      </w:pPr>
      <w:r>
        <w:rPr>
          <w:sz w:val="29"/>
          <w:szCs w:val="29"/>
        </w:rPr>
        <w:t>Viewing at Status International premises:  64 Parramatta Rd, Forest Lodg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
          <w:szCs w:val="29"/>
        </w:rPr>
      </w:pPr>
      <w:r>
        <w:rPr>
          <w:sz w:val="4"/>
          <w:szCs w:val="29"/>
        </w:rPr>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t xml:space="preserve">        </w:t>
      </w:r>
      <w:r>
        <w:rPr/>
        <w:tab/>
        <w:t>Thursday</w:t>
        <w:tab/>
        <w:t>7</w:t>
      </w:r>
      <w:r>
        <w:rPr>
          <w:vertAlign w:val="superscript"/>
        </w:rPr>
        <w:t xml:space="preserve">th    </w:t>
      </w:r>
      <w:r>
        <w:rPr/>
        <w:t xml:space="preserve"> November,  2024</w:t>
        <w:tab/>
        <w:tab/>
        <w:t xml:space="preserve">   9:00am   –   5:00 pm</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t xml:space="preserve">         </w:t>
      </w:r>
      <w:r>
        <w:rPr/>
        <w:t xml:space="preserve">Friday </w:t>
        <w:tab/>
        <w:t>8</w:t>
      </w:r>
      <w:r>
        <w:rPr>
          <w:vertAlign w:val="superscript"/>
        </w:rPr>
        <w:t xml:space="preserve">th    </w:t>
      </w:r>
      <w:r>
        <w:rPr/>
        <w:t xml:space="preserve"> November,  2024                    9:00am   –   5:00 pm</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sz w:val="12"/>
        </w:rPr>
      </w:pPr>
      <w:r>
        <w:rPr>
          <w:sz w:val="12"/>
        </w:rPr>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sz w:val="20"/>
          <w:szCs w:val="20"/>
        </w:rPr>
      </w:pPr>
      <w:r>
        <w:rPr>
          <w:i/>
          <w:iCs/>
          <w:sz w:val="20"/>
          <w:szCs w:val="20"/>
        </w:rPr>
        <w:t>Please note: Limited viewing of SINGLE LOTS ONLY (No Box Lots)  may be possible during the auction for country and interstate buyers only. Viewing at other times may also be possible, by appointment.</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 xml:space="preserve">Ian Gillian </w:t>
        <w:tab/>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Dennis Shada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ind w:left="2160" w:right="340" w:hanging="2160"/>
        <w:rPr/>
      </w:pPr>
      <w:r>
        <w:rPr>
          <w:i/>
          <w:iCs/>
        </w:rPr>
        <w:t>Accountant:</w:t>
        <w:tab/>
      </w:r>
      <w:r>
        <w:rPr/>
        <w:tab/>
        <w:tab/>
        <w:t xml:space="preserve">         </w:t>
        <w:tab/>
        <w:tab/>
        <w:t xml:space="preserve">Stewart Wright                        </w:t>
        <w:tab/>
        <w:t xml:space="preserve"> </w:t>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Dave Carr</w:t>
        <w:tab/>
        <w:tab/>
        <w:t xml:space="preserve"> Steve Doyle</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tab/>
        <w:tab/>
        <w:tab/>
        <w:t xml:space="preserve"> Danielle Trajcevski</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i/>
          <w:iCs/>
        </w:rPr>
        <w:t>Office Administration:</w:t>
      </w:r>
      <w:r>
        <w:rPr/>
        <w:tab/>
        <w:tab/>
        <w:tab/>
        <w:tab/>
      </w:r>
      <w:r>
        <w:rPr>
          <w:i/>
          <w:iCs/>
        </w:rPr>
        <w:t>Auctioneers:</w:t>
      </w:r>
      <w:r>
        <w:rPr/>
        <w:tab/>
        <w:t xml:space="preserve"> Lex Manson </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Sabine Wincote</w:t>
        <w:tab/>
        <w:tab/>
        <w:tab/>
        <w:tab/>
        <w:t xml:space="preserve">Daniel </w:t>
        <w:tab/>
        <w:tab/>
        <w:t>Jurd</w:t>
      </w:r>
      <w:r>
        <w:rPr>
          <w:i/>
          <w:iCs/>
        </w:rPr>
        <w:tab/>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jc w:val="center"/>
        <w:rPr>
          <w:sz w:val="66"/>
          <w:szCs w:val="40"/>
        </w:rPr>
      </w:pPr>
      <w:r>
        <w:rPr>
          <w:sz w:val="66"/>
          <w:szCs w:val="50"/>
        </w:rPr>
        <w:t>Status International</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rFonts w:eastAsia="Wingdings" w:cs="Wingdings" w:ascii="Wingdings" w:hAnsi="Wingdings"/>
          <w:sz w:val="32"/>
          <w:szCs w:val="32"/>
        </w:rPr>
        <w:t></w:t>
      </w:r>
      <w:r>
        <w:rPr>
          <w:sz w:val="32"/>
          <w:szCs w:val="32"/>
        </w:rPr>
        <w:t>: 64 Parramatta Rd Forest Lodge, NSW, 2037,  AUSTRALIA</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rFonts w:eastAsia="Wingdings" w:cs="Wingdings" w:ascii="Wingdings" w:hAnsi="Wingdings"/>
          <w:sz w:val="38"/>
          <w:szCs w:val="38"/>
        </w:rPr>
        <w:t></w:t>
      </w:r>
      <w:r>
        <w:rPr>
          <w:sz w:val="38"/>
          <w:szCs w:val="38"/>
        </w:rPr>
        <w:t xml:space="preserve">: +61 (0)2 9267 4525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sz w:val="38"/>
          <w:szCs w:val="32"/>
        </w:rPr>
        <w:t xml:space="preserve">Email : </w:t>
      </w:r>
      <w:r>
        <w:rPr>
          <w:sz w:val="32"/>
        </w:rPr>
        <w:t>auction@statusint.com</w:t>
      </w:r>
      <w:r>
        <w:rPr>
          <w:sz w:val="38"/>
          <w:szCs w:val="32"/>
        </w:rPr>
        <w:t xml:space="preserve">                   Web: </w:t>
      </w:r>
      <w:r>
        <w:rPr>
          <w:sz w:val="32"/>
        </w:rPr>
        <w:t>w</w:t>
      </w:r>
      <w:r>
        <w:rPr>
          <w:sz w:val="2"/>
        </w:rPr>
        <w:t xml:space="preserve"> </w:t>
      </w:r>
      <w:r>
        <w:rPr>
          <w:sz w:val="32"/>
        </w:rPr>
        <w:t>ww.statusint.com</w:t>
      </w:r>
    </w:p>
    <w:p>
      <w:pPr>
        <w:pStyle w:val="Normal"/>
        <w:rPr>
          <w:sz w:val="12"/>
        </w:rPr>
      </w:pPr>
      <w:r>
        <w:rPr>
          <w:sz w:val="12"/>
        </w:rPr>
      </w:r>
    </w:p>
    <w:p>
      <w:pPr>
        <w:pStyle w:val="Normal"/>
        <w:rPr>
          <w:sz w:val="4"/>
        </w:rPr>
      </w:pPr>
      <w:r>
        <w:rPr>
          <w:sz w:val="4"/>
        </w:rPr>
      </w:r>
    </w:p>
    <w:p>
      <w:pPr>
        <w:pStyle w:val="Normal"/>
        <w:jc w:val="center"/>
        <w:rPr>
          <w:b/>
          <w:b/>
          <w:bCs/>
          <w:u w:val="single"/>
        </w:rPr>
      </w:pPr>
      <w:r>
        <w:rPr>
          <w:b/>
          <w:bCs/>
          <w:u w:val="single"/>
        </w:rPr>
        <w:t>This auction will be both a live room and live internet auction.</w:t>
      </w:r>
    </w:p>
    <w:p>
      <w:pPr>
        <w:pStyle w:val="Normal"/>
        <w:jc w:val="center"/>
        <w:rPr>
          <w:b/>
          <w:b/>
          <w:bCs/>
          <w:sz w:val="4"/>
          <w:u w:val="single"/>
        </w:rPr>
      </w:pPr>
      <w:r>
        <w:rPr>
          <w:b/>
          <w:bCs/>
          <w:sz w:val="4"/>
          <w:u w:val="single"/>
        </w:rPr>
      </w:r>
    </w:p>
    <w:p>
      <w:pPr>
        <w:pStyle w:val="Normal"/>
        <w:jc w:val="center"/>
        <w:rPr>
          <w:b/>
          <w:b/>
          <w:bCs/>
          <w:sz w:val="12"/>
          <w:u w:val="single"/>
        </w:rPr>
      </w:pPr>
      <w:r>
        <w:rPr>
          <w:b/>
          <w:bCs/>
          <w:sz w:val="12"/>
          <w:u w:val="single"/>
        </w:rPr>
      </w:r>
    </w:p>
    <w:p>
      <w:pPr>
        <w:pStyle w:val="Normal"/>
        <w:jc w:val="center"/>
        <w:rPr/>
      </w:pPr>
      <w:r>
        <w:rPr>
          <w:b/>
          <w:bCs/>
        </w:rPr>
        <w:t xml:space="preserve">Bids should be submitted as early as possible and can be sent to us in all the usual ways. These bids will be actioned on the day of the auction with the auctioneer bidding for you against room bidders,  bidders on </w:t>
      </w:r>
      <w:r>
        <w:rPr>
          <w:b/>
          <w:bCs/>
          <w:u w:val="single"/>
        </w:rPr>
        <w:t>live.statusint.com</w:t>
      </w:r>
      <w:r>
        <w:rPr>
          <w:b/>
          <w:bCs/>
        </w:rPr>
        <w:t xml:space="preserve">  and bidders on the  </w:t>
      </w:r>
      <w:r>
        <w:rPr>
          <w:b/>
          <w:bCs/>
          <w:u w:val="single"/>
        </w:rPr>
        <w:t>Invaluable auction</w:t>
      </w:r>
      <w:r>
        <w:rPr>
          <w:b/>
          <w:bCs/>
        </w:rPr>
        <w:t xml:space="preserve"> platform.</w:t>
      </w:r>
    </w:p>
    <w:p>
      <w:pPr>
        <w:pStyle w:val="Normal"/>
        <w:jc w:val="center"/>
        <w:rPr>
          <w:b/>
          <w:b/>
          <w:bCs/>
          <w:sz w:val="12"/>
        </w:rPr>
      </w:pPr>
      <w:r>
        <w:rPr>
          <w:b/>
          <w:bCs/>
          <w:sz w:val="12"/>
        </w:rPr>
      </w:r>
    </w:p>
    <w:p>
      <w:pPr>
        <w:pStyle w:val="Normal"/>
        <w:jc w:val="center"/>
        <w:rPr>
          <w:b/>
          <w:b/>
          <w:bCs/>
          <w:sz w:val="12"/>
        </w:rPr>
      </w:pPr>
      <w:r>
        <w:rPr>
          <w:b/>
          <w:bCs/>
          <w:sz w:val="18"/>
        </w:rPr>
        <w:t>There is a 5% charge by Invaluable for successful bids via their platform</w:t>
      </w:r>
    </w:p>
    <w:p>
      <w:pPr>
        <w:pStyle w:val="Normal"/>
        <w:jc w:val="center"/>
        <w:rPr>
          <w:b/>
          <w:b/>
          <w:bCs/>
          <w:sz w:val="12"/>
        </w:rPr>
      </w:pPr>
      <w:r>
        <w:rPr>
          <w:b/>
          <w:bCs/>
          <w:sz w:val="12"/>
        </w:rPr>
      </w:r>
    </w:p>
    <w:p>
      <w:pPr>
        <w:pStyle w:val="Normal"/>
        <w:jc w:val="center"/>
        <w:rPr>
          <w:b/>
          <w:b/>
          <w:bCs/>
          <w:u w:val="single"/>
        </w:rPr>
      </w:pPr>
      <w:r>
        <w:rPr>
          <w:b/>
          <w:bCs/>
          <w:u w:val="single"/>
        </w:rPr>
        <w:t>Once the auction becomes “Live” we will notify existing clients by email.</w:t>
      </w:r>
    </w:p>
    <w:p>
      <w:pPr>
        <w:pStyle w:val="Normal"/>
        <w:jc w:val="center"/>
        <w:rPr>
          <w:b/>
          <w:b/>
          <w:bCs/>
          <w:sz w:val="12"/>
          <w:u w:val="single"/>
        </w:rPr>
      </w:pPr>
      <w:r>
        <w:rPr>
          <w:b/>
          <w:bCs/>
          <w:sz w:val="12"/>
          <w:u w:val="single"/>
        </w:rPr>
      </w:r>
    </w:p>
    <w:p>
      <w:pPr>
        <w:pStyle w:val="Normal"/>
        <w:jc w:val="center"/>
        <w:rPr/>
      </w:pPr>
      <w:r>
        <w:rPr>
          <w:b/>
          <w:bCs/>
        </w:rPr>
        <w:t xml:space="preserve"> </w:t>
      </w:r>
      <w:r>
        <w:rPr>
          <w:b/>
          <w:bCs/>
        </w:rPr>
        <w:t xml:space="preserve">If you wish to bid via this bidding system go to </w:t>
      </w:r>
      <w:r>
        <w:rPr>
          <w:rStyle w:val="InternetLink"/>
          <w:b/>
          <w:bCs/>
        </w:rPr>
        <w:t>www.live.statusint.com</w:t>
      </w:r>
      <w:r>
        <w:rPr>
          <w:b/>
          <w:bCs/>
        </w:rPr>
        <w:t xml:space="preserve"> You must separately register on this site to be able to enter live pre-bids bid or bid live on auction days.</w:t>
      </w:r>
    </w:p>
    <w:p>
      <w:pPr>
        <w:pStyle w:val="Normal"/>
        <w:jc w:val="center"/>
        <w:rPr>
          <w:b/>
          <w:b/>
          <w:bCs/>
          <w:sz w:val="12"/>
        </w:rPr>
      </w:pPr>
      <w:r>
        <w:rPr>
          <w:b/>
          <w:bCs/>
          <w:sz w:val="12"/>
        </w:rPr>
      </w:r>
    </w:p>
    <w:p>
      <w:pPr>
        <w:pStyle w:val="Normal"/>
        <w:jc w:val="center"/>
        <w:rPr/>
      </w:pPr>
      <w:r>
        <w:rPr>
          <w:b/>
          <w:bCs/>
          <w:u w:val="single"/>
        </w:rPr>
        <w:t>Please supply checkable references.</w:t>
      </w:r>
      <w:r>
        <w:rPr>
          <w:b/>
          <w:bCs/>
        </w:rPr>
        <w:t xml:space="preserve">   Once you have been approved, you will be able to bid. </w:t>
      </w:r>
    </w:p>
    <w:p>
      <w:pPr>
        <w:pStyle w:val="Normal"/>
        <w:jc w:val="center"/>
        <w:rPr>
          <w:b/>
          <w:b/>
          <w:bCs/>
          <w:sz w:val="12"/>
        </w:rPr>
      </w:pPr>
      <w:r>
        <w:rPr>
          <w:b/>
          <w:bCs/>
          <w:sz w:val="12"/>
        </w:rPr>
      </w:r>
    </w:p>
    <w:p>
      <w:pPr>
        <w:pStyle w:val="Normal"/>
        <w:jc w:val="center"/>
        <w:rPr>
          <w:b/>
          <w:b/>
          <w:bCs/>
        </w:rPr>
      </w:pPr>
      <w:r>
        <w:rPr>
          <w:b/>
          <w:bCs/>
        </w:rPr>
        <w:t>Do not leave registration to the last day otherwise you may miss out being able to bid.</w:t>
      </w:r>
    </w:p>
    <w:p>
      <w:pPr>
        <w:pStyle w:val="Normal"/>
        <w:rPr>
          <w:rFonts w:ascii="Arial Black" w:hAnsi="Arial Black" w:cs="Arial"/>
          <w:b/>
          <w:b/>
          <w:bCs/>
          <w:sz w:val="52"/>
        </w:rPr>
      </w:pPr>
      <w:r>
        <w:rPr>
          <w:rFonts w:cs="Arial" w:ascii="Arial Black" w:hAnsi="Arial Black"/>
          <w:b/>
          <w:bCs/>
          <w:sz w:val="52"/>
        </w:rPr>
        <w:t>INFORMATION</w:t>
      </w:r>
    </w:p>
    <w:p>
      <w:pPr>
        <w:pStyle w:val="Normal"/>
        <w:rPr>
          <w:rFonts w:ascii="Arial" w:hAnsi="Arial" w:cs="Arial"/>
          <w:b/>
          <w:b/>
          <w:bCs/>
          <w:sz w:val="17"/>
        </w:rPr>
      </w:pPr>
      <w:r>
        <w:rPr>
          <w:rFonts w:cs="Arial" w:ascii="Arial" w:hAnsi="Arial"/>
          <w:b/>
          <w:bCs/>
          <w:sz w:val="17"/>
        </w:rPr>
      </w:r>
    </w:p>
    <w:p>
      <w:pPr>
        <w:pStyle w:val="Normal"/>
        <w:rPr>
          <w:rFonts w:ascii="Arial" w:hAnsi="Arial" w:cs="Arial"/>
          <w:sz w:val="17"/>
        </w:rPr>
      </w:pPr>
      <w:r>
        <w:rPr>
          <w:rFonts w:cs="Arial" w:ascii="Arial" w:hAnsi="Arial"/>
          <w:sz w:val="17"/>
        </w:rPr>
        <w:t xml:space="preserve">It is anticipated the live auction will progress at between 100 and 120 lots an hour so your bidding  on lots needs to be fast. You snooze, you lose. No breaks or sessions have been schedule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lower of the two prices listed in the catalogue for each lot is the minimum bid acceptable, we do not to waste either your time or ours with low starting prices and having to bid lots up to hidden reserves.  Bids on the book and in the room take preference over bids on the interne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It is always safer to have your bids on the auction book in case we unable to reach you for a phone bid or you miss living bidding because the auction is going faster or slower than predicted</w: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sz w:val="17"/>
        </w:rPr>
        <w:t>If you intend to bid on-line or via phone (minimum phone bid $300) it is always advisable to have at least a reserve bid on the book due to the unreliability of the NBN at times. Better safe than sorry</w:t>
      </w:r>
      <w:r>
        <w:rPr>
          <w:rFonts w:cs="Arial" w:ascii="Arial" w:hAnsi="Arial"/>
          <w:sz w:val="22"/>
        </w:rPr>
        <w:t>.</w:t>
      </w:r>
    </w:p>
    <w:p>
      <w:pPr>
        <w:pStyle w:val="Normal"/>
        <w:rPr>
          <w:rFonts w:ascii="Arial Black" w:hAnsi="Arial Black" w:cs="Arial Black"/>
          <w:sz w:val="52"/>
        </w:rPr>
      </w:pPr>
      <w:r>
        <w:rPr>
          <w:rFonts w:cs="Arial Black" w:ascii="Arial Black" w:hAnsi="Arial Black"/>
          <w:sz w:val="52"/>
        </w:rPr>
        <w:t>TERMS AND CONDITIONS</w:t>
      </w:r>
    </w:p>
    <w:p>
      <w:pPr>
        <w:pStyle w:val="NormalWeb"/>
        <w:spacing w:before="0" w:after="0"/>
        <w:rPr>
          <w:rFonts w:ascii="Arial" w:hAnsi="Arial" w:cs="Arial"/>
          <w:b/>
          <w:b/>
          <w:bCs/>
          <w:color w:val="000000"/>
          <w:u w:val="single"/>
        </w:rPr>
      </w:pPr>
      <w:r>
        <w:rPr>
          <w:rFonts w:cs="Arial" w:ascii="Arial" w:hAnsi="Arial"/>
          <w:b/>
          <w:bCs/>
          <w:color w:val="000000"/>
          <w:u w:val="single"/>
        </w:rPr>
        <w:t>BIDDING</w:t>
      </w:r>
    </w:p>
    <w:p>
      <w:pPr>
        <w:pStyle w:val="NormalWeb"/>
        <w:spacing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1) By submitting bids, by any method, the bidder accepts these Terms &amp; Conditions of Sale of Status International (henceforth referred to as "the auctioneer").</w:t>
      </w:r>
    </w:p>
    <w:p>
      <w:pPr>
        <w:pStyle w:val="NormalWeb"/>
        <w:spacing w:lineRule="auto" w:line="220" w:before="0" w:after="0"/>
        <w:rPr>
          <w:rFonts w:ascii="Arial" w:hAnsi="Arial" w:cs="Arial"/>
          <w:color w:val="000000"/>
          <w:sz w:val="18"/>
          <w:szCs w:val="18"/>
        </w:rPr>
      </w:pPr>
      <w:r>
        <w:rPr>
          <w:rFonts w:cs="Arial" w:ascii="Arial" w:hAnsi="Arial"/>
          <w:color w:val="000000"/>
          <w:sz w:val="18"/>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2) All lots have reserves &amp; estimates specified eg: $300 - $400. The first price is the reserve &amp; is the minimum hammer price the lot will be sold for. Any bids submitted below the reserve will automatically be increased to the reserve. The second listed price is the estimate, being our opinion of a fair market price that the lot may be expected to sell for.</w:t>
      </w:r>
    </w:p>
    <w:p>
      <w:pPr>
        <w:pStyle w:val="NormalWeb"/>
        <w:spacing w:lineRule="auto" w:line="220" w:before="0" w:after="0"/>
        <w:rPr>
          <w:rFonts w:ascii="Arial" w:hAnsi="Arial" w:cs="Arial"/>
          <w:color w:val="000000"/>
          <w:sz w:val="18"/>
          <w:szCs w:val="18"/>
        </w:rPr>
      </w:pPr>
      <w:r>
        <w:rPr>
          <w:rFonts w:cs="Arial" w:ascii="Arial" w:hAnsi="Arial"/>
          <w:color w:val="000000"/>
          <w:sz w:val="18"/>
          <w:szCs w:val="18"/>
        </w:rPr>
      </w:r>
    </w:p>
    <w:p>
      <w:pPr>
        <w:pStyle w:val="NormalWeb"/>
        <w:spacing w:lineRule="auto" w:line="220" w:before="0" w:after="0"/>
        <w:rPr/>
      </w:pPr>
      <w:r>
        <w:rPr>
          <w:rFonts w:cs="Arial" w:ascii="Arial" w:hAnsi="Arial"/>
          <w:color w:val="000000"/>
          <w:sz w:val="18"/>
          <w:szCs w:val="18"/>
        </w:rPr>
        <w:t>(</w:t>
      </w:r>
      <w:r>
        <w:rPr>
          <w:rFonts w:cs="Arial" w:ascii="Arial" w:hAnsi="Arial"/>
          <w:color w:val="000000"/>
          <w:sz w:val="17"/>
          <w:szCs w:val="18"/>
        </w:rPr>
        <w:t>3) Starting prices of lots on the auction floor will be either the reserve, or one bidding step above the second highest absentee bid received.</w: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lang w:val="en-US" w:eastAsia="en-US"/>
        </w:rPr>
      </w:pPr>
      <w:r>
        <w:rPr>
          <w:rFonts w:cs="Arial" w:ascii="Arial" w:hAnsi="Arial"/>
          <w:color w:val="000000"/>
          <w:sz w:val="17"/>
          <w:szCs w:val="18"/>
          <w:lang w:val="en-US" w:eastAsia="en-US"/>
        </w:rPr>
        <w:object w:dxaOrig="10348"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45pt;width:516pt;height:112.2pt;mso-wrap-distance-left:9.05pt;mso-wrap-distance-right:9.05pt;mso-position-horizontal-relative:text;mso-position-vertical-relative:text" filled="f" o:ole="">
            <v:imagedata r:id="rId3" o:title=""/>
            <w10:wrap type="topAndBottom"/>
          </v:shape>
          <o:OLEObject Type="Embed" ProgID="Excel.Sheet.12" ShapeID="ole_rId2" DrawAspect="Content" ObjectID="_1380780970" r:id="rId2"/>
        </w:objec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Bidding steps not adhering to these guidelines will be automatically adjusted upwards to the next closest bidding step.</w: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4) The purchaser of the lot shall be the highest bidder, as determined by the auctioneer. If identical absentee bids are received, the first bid processed takes precedence, and absentee bids take precedence over identical room bids and live internet bids.</w: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5) Absentee bids from clients unable to attend the auction are treated in utmost confidence, and will not be revealed to anyone prior to the auction. Lots will be sold at one step above the second highest bid. Example: if a lot is reserved at $200 and bids of $220 and $450 are received, the lot will be sold for $230 to the 2nd bidder, subject to any room bidding. Absentee bids &amp; instructions are processed with every care, but the Auctioneers regret that they can accept no responsibility for errors or any omissions. Bidders should check their bid sheets as lots bid on in error are not returnable.</w:t>
        <w:tab/>
        <w:tab/>
        <w:tab/>
        <w:tab/>
        <w:tab/>
        <w:tab/>
        <w:tab/>
        <w:tab/>
        <w:tab/>
        <w:tab/>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6) The auctioneer reserves the right to withdraw or re-offer any lot, group several lots together, refuse any bid or to refuse admission to the viewing area or auction room to any person. We also reserve the right to alter descriptions of lots prior to the auction. Such changes may be published on our website, displayed at the auction or announced by the auctioneer prior to the start of the auction.</w: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7) New clients must, at the auctioneer’s discretion, provide verifiable references, or enclose a deposit in advance of the sale.</w:t>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r>
    </w:p>
    <w:p>
      <w:pPr>
        <w:pStyle w:val="NormalWeb"/>
        <w:spacing w:lineRule="auto" w:line="220" w:before="0" w:after="0"/>
        <w:rPr>
          <w:rFonts w:ascii="Arial" w:hAnsi="Arial" w:cs="Arial"/>
          <w:color w:val="000000"/>
          <w:sz w:val="17"/>
          <w:szCs w:val="18"/>
        </w:rPr>
      </w:pPr>
      <w:r>
        <w:rPr>
          <w:rFonts w:cs="Arial" w:ascii="Arial" w:hAnsi="Arial"/>
          <w:color w:val="000000"/>
          <w:sz w:val="17"/>
          <w:szCs w:val="18"/>
        </w:rPr>
        <w:t>(8) Agents bidding on behalf of undisclosed clients do so on their own responsibility both for the payment &amp; safe delivery of lots. Bids from minors are only accepted if there are adequate guarantees from parents or guardians.</w:t>
      </w:r>
    </w:p>
    <w:p>
      <w:pPr>
        <w:pStyle w:val="NormalWeb"/>
        <w:spacing w:lineRule="auto" w:line="220"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b/>
          <w:b/>
          <w:bCs/>
          <w:color w:val="000000"/>
          <w:u w:val="single"/>
        </w:rPr>
      </w:pPr>
      <w:r>
        <w:rPr>
          <w:rFonts w:cs="Arial" w:ascii="Arial" w:hAnsi="Arial"/>
          <w:b/>
          <w:bCs/>
          <w:color w:val="000000"/>
          <w:u w:val="single"/>
        </w:rPr>
        <w:t>PAYMENT &amp; SHIPPING</w:t>
      </w:r>
    </w:p>
    <w:p>
      <w:pPr>
        <w:pStyle w:val="NormalWeb"/>
        <w:spacing w:before="0" w:after="0"/>
        <w:rPr>
          <w:rFonts w:ascii="Arial" w:hAnsi="Arial" w:cs="Arial"/>
          <w:b/>
          <w:b/>
          <w:bCs/>
          <w:color w:val="000000"/>
          <w:sz w:val="12"/>
          <w:szCs w:val="18"/>
          <w:u w:val="single"/>
        </w:rPr>
      </w:pPr>
      <w:r>
        <w:rPr>
          <w:rFonts w:cs="Arial" w:ascii="Arial" w:hAnsi="Arial"/>
          <w:b/>
          <w:bCs/>
          <w:color w:val="000000"/>
          <w:sz w:val="12"/>
          <w:szCs w:val="18"/>
          <w:u w:val="single"/>
        </w:rPr>
      </w:r>
    </w:p>
    <w:p>
      <w:pPr>
        <w:pStyle w:val="NormalWeb"/>
        <w:spacing w:before="0" w:after="0"/>
        <w:rPr>
          <w:rFonts w:ascii="Arial" w:hAnsi="Arial" w:cs="Arial"/>
          <w:color w:val="000000"/>
          <w:sz w:val="17"/>
          <w:szCs w:val="18"/>
        </w:rPr>
      </w:pPr>
      <w:r>
        <w:rPr>
          <w:rFonts w:cs="Arial" w:ascii="Arial" w:hAnsi="Arial"/>
          <w:color w:val="000000"/>
          <w:sz w:val="17"/>
          <w:szCs w:val="18"/>
        </w:rPr>
        <w:t>(9) Room buyers: payment is due on the day of the sale.</w:t>
        <w:br/>
        <w:t>Absentee bidders: payment is due within 7 days of the date of the invoice. It is the responsibility of the purchaser to find out the total amount due (by contacting the auctioneer if necessary) and to remit payment promptly. We pay our vendors on time so we need to be paid by buyers in a timely manner.</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b/>
          <w:b/>
          <w:bCs/>
          <w:color w:val="000000"/>
          <w:sz w:val="17"/>
          <w:szCs w:val="18"/>
        </w:rPr>
      </w:pPr>
      <w:r>
        <w:rPr>
          <w:rFonts w:cs="Arial" w:ascii="Arial" w:hAnsi="Arial"/>
          <w:b/>
          <w:bCs/>
          <w:color w:val="000000"/>
          <w:sz w:val="17"/>
          <w:szCs w:val="18"/>
        </w:rPr>
        <w:t>(10) A buyers commission of 21.45% will be added to the knockdown price of each lot. All lots are sold on a GST inclusive basis (where applicable).</w:t>
      </w:r>
    </w:p>
    <w:p>
      <w:pPr>
        <w:pStyle w:val="NormalWeb"/>
        <w:spacing w:before="0" w:after="0"/>
        <w:rPr>
          <w:rFonts w:ascii="Arial" w:hAnsi="Arial" w:cs="Arial"/>
          <w:b/>
          <w:b/>
          <w:bCs/>
          <w:color w:val="000000"/>
          <w:sz w:val="12"/>
          <w:szCs w:val="18"/>
        </w:rPr>
      </w:pPr>
      <w:r>
        <w:rPr>
          <w:rFonts w:cs="Arial" w:ascii="Arial" w:hAnsi="Arial"/>
          <w:b/>
          <w:bCs/>
          <w:color w:val="000000"/>
          <w:sz w:val="12"/>
          <w:szCs w:val="18"/>
        </w:rPr>
      </w:r>
    </w:p>
    <w:p>
      <w:pPr>
        <w:pStyle w:val="NormalWeb"/>
        <w:spacing w:before="0" w:after="0"/>
        <w:rPr/>
      </w:pPr>
      <w:r>
        <w:rPr>
          <w:rFonts w:cs="Arial" w:ascii="Arial" w:hAnsi="Arial"/>
          <w:color w:val="000000"/>
          <w:sz w:val="17"/>
          <w:szCs w:val="18"/>
        </w:rPr>
        <w:t xml:space="preserve">(11) Lots sold to absentee bidders, that are not collected from our offices, will have postage, packing &amp; insurance costs added. Please Note: We are unable to despatch oversize and fragile lots or framed items with glass. We </w:t>
      </w:r>
      <w:r>
        <w:rPr>
          <w:rFonts w:cs="Arial" w:ascii="Arial" w:hAnsi="Arial"/>
          <w:color w:val="222222"/>
          <w:sz w:val="16"/>
          <w:szCs w:val="16"/>
          <w:shd w:fill="FFFFFF" w:val="clear"/>
        </w:rPr>
        <w:t>recommend you contact Pack &amp; Send Pyrmont</w:t>
      </w:r>
      <w:r>
        <w:rPr>
          <w:rFonts w:cs="Arial" w:ascii="Arial" w:hAnsi="Arial"/>
          <w:color w:val="000000"/>
          <w:sz w:val="17"/>
          <w:szCs w:val="18"/>
        </w:rPr>
        <w:t>.</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2) Auctions are conducted in Australian dollars and all lots are invoiced in Australian dollars, and can be settled as per our list of acceptable payment methods. Monies credited to client accounts are net amounts received after bank or other financial institution fees (if any) have been deducted. All credit card payments are subject to a service fee.</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3) Payments by cheques/checks/drafts or money orders may be subject to verification and/or clearance. Bidders wanting to pay by credit card may be required, at the auctioneers discretion, to provide address/bank details etc for verification before the auction lots are sent, and the auctioneer reserves the right to refuse credit card payment and require payment by other methods.</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4) Late payment (more than 30 days from auction date): a service charge of 3% per month or part thereof will be added to amount owing. Refer also to clause (25).</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
        <w:keepLines/>
        <w:suppressLineNumbers/>
        <w:tabs>
          <w:tab w:val="clear" w:pos="720"/>
          <w:tab w:val="left" w:pos="567" w:leader="none"/>
          <w:tab w:val="right" w:pos="4762" w:leader="dot"/>
          <w:tab w:val="right" w:pos="5244" w:leader="hyphen"/>
        </w:tabs>
        <w:autoSpaceDE w:val="false"/>
        <w:spacing w:lineRule="auto" w:line="220"/>
        <w:jc w:val="both"/>
        <w:rPr>
          <w:b/>
          <w:b/>
          <w:bCs/>
          <w:sz w:val="16"/>
        </w:rPr>
      </w:pPr>
      <w:r>
        <w:rPr>
          <w:rFonts w:cs="Arial" w:ascii="Arial" w:hAnsi="Arial"/>
          <w:color w:val="000000"/>
          <w:sz w:val="17"/>
          <w:szCs w:val="18"/>
        </w:rPr>
        <w:t xml:space="preserve">(15) Failure to pay: the auctioneer is entitled to re-sell the lot either publicly or privately and the buyer is then responsible for any deficiency. The auctioneer may also proceed against the buyer for breach of contract and/or sell any property belonging to the buyer that may be in the possession of the auctioneer. </w:t>
      </w:r>
      <w:r>
        <w:rPr>
          <w:rFonts w:cs="Arial" w:ascii="Arial" w:hAnsi="Arial"/>
          <w:sz w:val="17"/>
        </w:rPr>
        <w:t>Ownership of the goods shall not pass until payment has been made in full. In the case of personal cheques accepted in payment for lots, until they have cleared.</w:t>
      </w:r>
    </w:p>
    <w:p>
      <w:pPr>
        <w:pStyle w:val="NormalWeb"/>
        <w:spacing w:before="0" w:after="0"/>
        <w:rPr>
          <w:rFonts w:ascii="Arial" w:hAnsi="Arial" w:cs="Arial"/>
          <w:b/>
          <w:b/>
          <w:bCs/>
          <w:color w:val="000000"/>
          <w:sz w:val="16"/>
          <w:u w:val="single"/>
        </w:rPr>
      </w:pPr>
      <w:r>
        <w:rPr>
          <w:rFonts w:cs="Arial" w:ascii="Arial" w:hAnsi="Arial"/>
          <w:b/>
          <w:bCs/>
          <w:color w:val="000000"/>
          <w:sz w:val="16"/>
          <w:u w:val="single"/>
        </w:rPr>
      </w:r>
    </w:p>
    <w:p>
      <w:pPr>
        <w:pStyle w:val="NormalWeb"/>
        <w:spacing w:before="0" w:after="0"/>
        <w:rPr>
          <w:rFonts w:ascii="Arial" w:hAnsi="Arial" w:cs="Arial"/>
          <w:b/>
          <w:b/>
          <w:bCs/>
          <w:color w:val="000000"/>
          <w:u w:val="single"/>
        </w:rPr>
      </w:pPr>
      <w:r>
        <w:rPr>
          <w:rFonts w:cs="Arial" w:ascii="Arial" w:hAnsi="Arial"/>
          <w:b/>
          <w:bCs/>
          <w:color w:val="000000"/>
          <w:u w:val="single"/>
        </w:rPr>
        <w:t>DESCRIPTIONS</w:t>
      </w:r>
    </w:p>
    <w:p>
      <w:pPr>
        <w:pStyle w:val="NormalWeb"/>
        <w:spacing w:before="0" w:after="0"/>
        <w:rPr>
          <w:rFonts w:ascii="Arial" w:hAnsi="Arial" w:cs="Arial"/>
          <w:b/>
          <w:b/>
          <w:bCs/>
          <w:color w:val="000000"/>
          <w:sz w:val="12"/>
          <w:szCs w:val="18"/>
          <w:u w:val="single"/>
        </w:rPr>
      </w:pPr>
      <w:r>
        <w:rPr>
          <w:rFonts w:cs="Arial" w:ascii="Arial" w:hAnsi="Arial"/>
          <w:b/>
          <w:bCs/>
          <w:color w:val="000000"/>
          <w:sz w:val="12"/>
          <w:szCs w:val="18"/>
          <w:u w:val="single"/>
        </w:rPr>
      </w:r>
    </w:p>
    <w:p>
      <w:pPr>
        <w:pStyle w:val="NormalWeb"/>
        <w:spacing w:before="0" w:after="0"/>
        <w:rPr>
          <w:rFonts w:ascii="Arial" w:hAnsi="Arial" w:cs="Arial"/>
          <w:color w:val="000000"/>
          <w:sz w:val="17"/>
          <w:szCs w:val="18"/>
        </w:rPr>
      </w:pPr>
      <w:r>
        <w:rPr>
          <w:rFonts w:cs="Arial" w:ascii="Arial" w:hAnsi="Arial"/>
          <w:color w:val="000000"/>
          <w:sz w:val="17"/>
          <w:szCs w:val="18"/>
        </w:rPr>
        <w:t>(16) Descriptions in the auction catalogue are made with the greatest care, to the best of the auctioneer's ability. However they are not to be taken as statements of fact. All larger quantities are approximate. Catalogue values are taken from the latest editions available to the auctioneer, but are not guaranteed.</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7) Lots are available for viewing, prior to the auction at the premises of Status International, unless otherwise stated. Any viewer who damages any item while viewing is liable to pay auctioneer's estimate of the value of the item before it was damaged.</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8) Single lots are sold as correctly described and genuine, unless indicated to the contrary. Any single lots qualified as "sold as is" in description are not returnable for any reason. Bidders should familiarise themselves with our list of abbreviations and condition descriptions as they form an integral part of the descriptions.</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19) Illustrations of single lots in auction catalogue and/or on our website also form part of the lot descriptions and lots cannot be rejected for features visible in the illustrations, such as in stamps: margins, centering, perfs, cancels etc, and as in coins: scratches, uneven edges or tone, cracks etc. Illustrations cannot necessarily be relied upon for exact reproduction of colour.</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20) – (21)  Not applicable</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22) Single lots that are proven (to the auctioneers satisfaction) to be not genuine or not as described may be returned within 3 days of receipt, in the same condition as received. If an item has been altered in any way, the buyer has no return rights unless the auctioneer has agreed in writing to such alteration (cleaning, immersion in water or chemicals, removal of hinges/adhesions, addition or removal of marks of any kind).</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 xml:space="preserve">(23) Lots stated to contain a collection/accumulation/range etc with more than 10 items and/or any undescribed material are sold strictly 'as is' and must be taken with all faults and description errors (if any). The buyer of any such lot has no right of rejection or return. Auction description of lots is per our catalogue/website, while any owner's descriptions/notations inside an auction lot do not form part of our description. Also items visible in scans on website but not mentioned in our descriptions are not guaranteed in any way. Large lots housed in </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pPr>
      <w:r>
        <w:rPr>
          <w:rFonts w:cs="Arial" w:ascii="Arial" w:hAnsi="Arial"/>
          <w:color w:val="000000"/>
          <w:sz w:val="17"/>
          <w:szCs w:val="18"/>
        </w:rPr>
        <w:t xml:space="preserve">(24) </w:t>
      </w:r>
      <w:r>
        <w:rPr>
          <w:rStyle w:val="StrongEmphasis"/>
          <w:rFonts w:cs="Arial" w:ascii="Arial" w:hAnsi="Arial"/>
          <w:b w:val="false"/>
          <w:bCs w:val="false"/>
          <w:sz w:val="17"/>
          <w:szCs w:val="18"/>
        </w:rPr>
        <w:t>Military items are made to be worn and used, expect some wear and tear.</w:t>
      </w:r>
      <w:r>
        <w:rPr>
          <w:rStyle w:val="Emphasis"/>
          <w:rFonts w:cs="Arial" w:ascii="Arial" w:hAnsi="Arial"/>
          <w:sz w:val="17"/>
          <w:szCs w:val="18"/>
        </w:rPr>
        <w:t> </w:t>
      </w:r>
      <w:r>
        <w:rPr>
          <w:rStyle w:val="Emphasis"/>
          <w:rFonts w:cs="Arial" w:ascii="Arial" w:hAnsi="Arial"/>
          <w:sz w:val="17"/>
          <w:szCs w:val="14"/>
        </w:rPr>
        <w:t xml:space="preserve"> </w:t>
      </w:r>
      <w:r>
        <w:rPr>
          <w:rStyle w:val="Emphasis"/>
          <w:rFonts w:cs="Arial" w:ascii="Arial" w:hAnsi="Arial"/>
          <w:i w:val="false"/>
          <w:iCs w:val="false"/>
          <w:sz w:val="17"/>
          <w:szCs w:val="14"/>
        </w:rPr>
        <w:t>Overall condition of lots is given however the lot may contain minor faults.</w:t>
      </w:r>
      <w:r>
        <w:rPr>
          <w:rStyle w:val="StrongEmphasis"/>
          <w:rFonts w:cs="Arial" w:ascii="Arial" w:hAnsi="Arial"/>
          <w:b w:val="false"/>
          <w:bCs w:val="false"/>
          <w:sz w:val="17"/>
          <w:szCs w:val="14"/>
        </w:rPr>
        <w:t xml:space="preserve"> Lots may not be returned on account of these faults. Unless stated all items are used. They have been used by the armed forces in the field and as such will have wear, marks, scratches tears and other service use. Faults visible in the photo will not be mentioned nor will minor faults that are to be expected.   Any </w:t>
      </w:r>
      <w:r>
        <w:rPr>
          <w:rFonts w:cs="Arial" w:ascii="Arial" w:hAnsi="Arial"/>
          <w:sz w:val="17"/>
        </w:rPr>
        <w:t>German 3</w:t>
      </w:r>
      <w:r>
        <w:rPr>
          <w:rFonts w:cs="Arial" w:ascii="Arial" w:hAnsi="Arial"/>
          <w:sz w:val="17"/>
          <w:vertAlign w:val="superscript"/>
        </w:rPr>
        <w:t>rd</w:t>
      </w:r>
      <w:r>
        <w:rPr>
          <w:rFonts w:cs="Arial" w:ascii="Arial" w:hAnsi="Arial"/>
          <w:sz w:val="17"/>
        </w:rPr>
        <w:t xml:space="preserve"> Reich Militaria items have been researched and examined in detail by the auctioneers and are believed to be genuine unless otherwise described. Buyers or their agents should inspect these items prior to bidding . These items are sold ‘as seen’ and should only be bought in full knowledge and acceptance that these lots are not returnable.</w:t>
      </w:r>
    </w:p>
    <w:p>
      <w:pPr>
        <w:pStyle w:val="NormalWeb"/>
        <w:spacing w:before="0" w:after="0"/>
        <w:rPr>
          <w:rFonts w:ascii="Arial" w:hAnsi="Arial" w:cs="Arial"/>
          <w:sz w:val="12"/>
          <w:szCs w:val="28"/>
        </w:rPr>
      </w:pPr>
      <w:r>
        <w:rPr>
          <w:rFonts w:cs="Arial" w:ascii="Arial" w:hAnsi="Arial"/>
          <w:sz w:val="12"/>
          <w:szCs w:val="28"/>
        </w:rPr>
      </w:r>
    </w:p>
    <w:p>
      <w:pPr>
        <w:pStyle w:val="NormalWeb"/>
        <w:spacing w:before="0" w:after="0"/>
        <w:rPr>
          <w:rFonts w:ascii="Arial" w:hAnsi="Arial" w:cs="Arial"/>
          <w:color w:val="000000"/>
          <w:sz w:val="17"/>
          <w:szCs w:val="18"/>
        </w:rPr>
      </w:pPr>
      <w:r>
        <w:rPr>
          <w:rFonts w:cs="Arial" w:ascii="Arial" w:hAnsi="Arial"/>
          <w:color w:val="000000"/>
          <w:sz w:val="17"/>
          <w:szCs w:val="18"/>
        </w:rPr>
        <w:t>(25) No lot can be rejected if the buyer, or his agent inspected the lot prior to the auction.</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26) Buyers who are late with payment may forfeit any return privileges (even if lot is not as described), as the vendor may have been already paid.</w:t>
      </w:r>
    </w:p>
    <w:p>
      <w:pPr>
        <w:pStyle w:val="NormalWeb"/>
        <w:spacing w:before="0" w:after="0"/>
        <w:rPr>
          <w:rFonts w:ascii="Arial" w:hAnsi="Arial" w:cs="Arial"/>
          <w:color w:val="000000"/>
          <w:sz w:val="17"/>
          <w:szCs w:val="18"/>
        </w:rPr>
      </w:pPr>
      <w:r>
        <w:rPr>
          <w:rFonts w:cs="Arial" w:ascii="Arial" w:hAnsi="Arial"/>
          <w:color w:val="000000"/>
          <w:sz w:val="17"/>
          <w:szCs w:val="18"/>
        </w:rPr>
      </w:r>
    </w:p>
    <w:p>
      <w:pPr>
        <w:pStyle w:val="NormalWeb"/>
        <w:spacing w:before="0" w:after="0"/>
        <w:rPr>
          <w:rFonts w:ascii="Arial" w:hAnsi="Arial" w:cs="Arial"/>
          <w:color w:val="000000"/>
          <w:sz w:val="18"/>
          <w:szCs w:val="18"/>
        </w:rPr>
      </w:pPr>
      <w:r>
        <w:rPr>
          <w:rFonts w:cs="Arial" w:ascii="Arial" w:hAnsi="Arial"/>
          <w:color w:val="000000"/>
          <w:sz w:val="17"/>
          <w:szCs w:val="18"/>
        </w:rPr>
        <w:t>(27) – (30)  Not applicable</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b/>
          <w:b/>
          <w:bCs/>
          <w:color w:val="000000"/>
          <w:u w:val="single"/>
        </w:rPr>
      </w:pPr>
      <w:r>
        <w:rPr>
          <w:rFonts w:cs="Arial" w:ascii="Arial" w:hAnsi="Arial"/>
          <w:b/>
          <w:bCs/>
          <w:color w:val="000000"/>
          <w:u w:val="single"/>
        </w:rPr>
        <w:t>GENERAL</w:t>
      </w:r>
    </w:p>
    <w:p>
      <w:pPr>
        <w:pStyle w:val="NormalWeb"/>
        <w:spacing w:before="0" w:after="0"/>
        <w:rPr>
          <w:rFonts w:ascii="Arial" w:hAnsi="Arial" w:cs="Arial"/>
          <w:b/>
          <w:b/>
          <w:bCs/>
          <w:color w:val="000000"/>
          <w:sz w:val="12"/>
          <w:szCs w:val="18"/>
          <w:u w:val="single"/>
        </w:rPr>
      </w:pPr>
      <w:r>
        <w:rPr>
          <w:rFonts w:cs="Arial" w:ascii="Arial" w:hAnsi="Arial"/>
          <w:b/>
          <w:bCs/>
          <w:color w:val="000000"/>
          <w:sz w:val="12"/>
          <w:szCs w:val="18"/>
          <w:u w:val="single"/>
        </w:rPr>
      </w:r>
    </w:p>
    <w:p>
      <w:pPr>
        <w:pStyle w:val="NormalWeb"/>
        <w:spacing w:before="0" w:after="0"/>
        <w:rPr>
          <w:rFonts w:ascii="Arial" w:hAnsi="Arial" w:cs="Arial"/>
          <w:color w:val="000000"/>
          <w:sz w:val="17"/>
          <w:szCs w:val="18"/>
        </w:rPr>
      </w:pPr>
      <w:r>
        <w:rPr>
          <w:rFonts w:cs="Arial" w:ascii="Arial" w:hAnsi="Arial"/>
          <w:color w:val="000000"/>
          <w:sz w:val="17"/>
          <w:szCs w:val="18"/>
        </w:rPr>
        <w:t>(31) The auctioneer shall not be liable for any default of the purchaser or vendor. Also the auctioneer shall not be liable for any error in the catalogue text or illustrations or on the website. The only remedy possible for such an error in the auction catalogue or website, is cancellation of the sale of the relevant lots as per condition of sale (22), and refund of purchase price and commission.</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32) The contents of this catalogue are copyright and cannot be reproduced in any shape, way or form without written permission of Status International.</w:t>
      </w:r>
    </w:p>
    <w:p>
      <w:pPr>
        <w:pStyle w:val="NormalWeb"/>
        <w:spacing w:before="0" w:after="0"/>
        <w:rPr>
          <w:rFonts w:ascii="Arial" w:hAnsi="Arial" w:cs="Arial"/>
          <w:color w:val="000000"/>
          <w:sz w:val="12"/>
          <w:szCs w:val="18"/>
        </w:rPr>
      </w:pPr>
      <w:r>
        <w:rPr>
          <w:rFonts w:cs="Arial" w:ascii="Arial" w:hAnsi="Arial"/>
          <w:color w:val="000000"/>
          <w:sz w:val="12"/>
          <w:szCs w:val="18"/>
        </w:rPr>
      </w:r>
    </w:p>
    <w:p>
      <w:pPr>
        <w:pStyle w:val="NormalWeb"/>
        <w:spacing w:before="0" w:after="0"/>
        <w:rPr>
          <w:rFonts w:ascii="Arial" w:hAnsi="Arial" w:cs="Arial"/>
          <w:color w:val="000000"/>
          <w:sz w:val="17"/>
          <w:szCs w:val="18"/>
        </w:rPr>
      </w:pPr>
      <w:r>
        <w:rPr>
          <w:rFonts w:cs="Arial" w:ascii="Arial" w:hAnsi="Arial"/>
          <w:color w:val="000000"/>
          <w:sz w:val="17"/>
          <w:szCs w:val="18"/>
        </w:rPr>
        <w:t>(33) Every person on Status International premises or attending the auction is deemed to be there at his/hers own risk, and can have no claim against Status International in respect of any accident, damage, injury or loss.</w:t>
      </w:r>
    </w:p>
    <w:p>
      <w:pPr>
        <w:pStyle w:val="NormalWeb"/>
        <w:spacing w:before="0" w:after="0"/>
        <w:rPr>
          <w:rFonts w:ascii="Arial" w:hAnsi="Arial" w:cs="Arial"/>
          <w:color w:val="000000"/>
          <w:sz w:val="17"/>
          <w:szCs w:val="18"/>
        </w:rPr>
      </w:pPr>
      <w:r>
        <w:rPr>
          <w:rFonts w:cs="Arial" w:ascii="Arial" w:hAnsi="Arial"/>
          <w:color w:val="000000"/>
          <w:sz w:val="17"/>
          <w:szCs w:val="18"/>
        </w:rPr>
      </w:r>
    </w:p>
    <w:p>
      <w:pPr>
        <w:pStyle w:val="NormalWeb"/>
        <w:spacing w:before="0" w:after="0"/>
        <w:rPr>
          <w:rFonts w:ascii="Arial" w:hAnsi="Arial" w:cs="Arial"/>
          <w:color w:val="000000"/>
          <w:sz w:val="17"/>
          <w:szCs w:val="18"/>
        </w:rPr>
      </w:pPr>
      <w:r>
        <w:rPr>
          <w:rFonts w:cs="Arial" w:ascii="Arial" w:hAnsi="Arial"/>
          <w:color w:val="000000"/>
          <w:sz w:val="17"/>
          <w:szCs w:val="18"/>
        </w:rPr>
        <w:t>(34) Despatch of lots: Invoices are prepared and successful bidder lots are both sent out as quickly as possible after purchases have been packed. A combination of the number of lots sold and the large number of cartons sold to postal bidders results in this process being spread over several weeks (even with 3  4 people packing). Our apologies in advance.</w:t>
      </w:r>
      <w:r>
        <w:br w:type="page"/>
      </w:r>
    </w:p>
    <w:p>
      <w:pPr>
        <w:pStyle w:val="NormalWeb"/>
        <w:spacing w:before="0" w:after="0"/>
        <w:jc w:val="center"/>
        <w:rPr>
          <w:rFonts w:ascii="Arial Black" w:hAnsi="Arial Black" w:cs="Arial Black"/>
          <w:b/>
          <w:b/>
          <w:bCs/>
          <w:sz w:val="52"/>
        </w:rPr>
      </w:pPr>
      <w:r>
        <w:rPr>
          <w:rFonts w:cs="Arial Black" w:ascii="Arial Black" w:hAnsi="Arial Black"/>
          <w:b/>
          <w:bCs/>
          <w:sz w:val="52"/>
        </w:rPr>
        <w:t>IMPORTANT NOTICES</w:t>
      </w:r>
    </w:p>
    <w:p>
      <w:pPr>
        <w:pStyle w:val="CatHead16"/>
        <w:widowControl w:val="false"/>
        <w:tabs>
          <w:tab w:val="left" w:pos="567" w:leader="none"/>
          <w:tab w:val="right" w:pos="4763" w:leader="dot"/>
          <w:tab w:val="right" w:pos="5245" w:leader="dot"/>
        </w:tabs>
        <w:spacing w:lineRule="auto" w:line="216"/>
        <w:ind w:left="567" w:right="340" w:hanging="567"/>
        <w:rPr>
          <w:bCs w:val="false"/>
          <w:spacing w:val="-2"/>
          <w:sz w:val="22"/>
        </w:rPr>
      </w:pPr>
      <w:r>
        <w:rPr>
          <w:bCs w:val="false"/>
          <w:spacing w:val="-2"/>
          <w:sz w:val="22"/>
        </w:rPr>
        <w:t xml:space="preserve">ROOM BIDDERS: Please note the venue for this sale is </w:t>
      </w:r>
    </w:p>
    <w:p>
      <w:pPr>
        <w:pStyle w:val="CatHead16"/>
        <w:widowControl w:val="false"/>
        <w:tabs>
          <w:tab w:val="left" w:pos="567" w:leader="none"/>
          <w:tab w:val="right" w:pos="4763" w:leader="dot"/>
          <w:tab w:val="right" w:pos="5245" w:leader="dot"/>
        </w:tabs>
        <w:spacing w:lineRule="auto" w:line="216"/>
        <w:ind w:left="567" w:right="340" w:hanging="567"/>
        <w:rPr>
          <w:bCs w:val="false"/>
          <w:spacing w:val="-2"/>
          <w:sz w:val="22"/>
        </w:rPr>
      </w:pPr>
      <w:r>
        <w:rPr>
          <w:bCs w:val="false"/>
          <w:spacing w:val="-2"/>
          <w:sz w:val="22"/>
        </w:rPr>
        <w:t>64 Parramatta Road, Forest Lodge (Glebe).</w:t>
      </w:r>
    </w:p>
    <w:p>
      <w:pPr>
        <w:pStyle w:val="Normal"/>
        <w:keepLines/>
        <w:widowControl w:val="false"/>
        <w:suppressLineNumbers/>
        <w:spacing w:lineRule="auto" w:line="216"/>
        <w:jc w:val="center"/>
        <w:rPr>
          <w:b/>
          <w:b/>
          <w:bCs/>
          <w:spacing w:val="-2"/>
          <w:sz w:val="22"/>
        </w:rPr>
      </w:pPr>
      <w:r>
        <w:rPr>
          <w:b/>
          <w:bCs/>
          <w:spacing w:val="-2"/>
          <w:sz w:val="22"/>
        </w:rPr>
      </w:r>
    </w:p>
    <w:p>
      <w:pPr>
        <w:pStyle w:val="Normal"/>
        <w:keepLines/>
        <w:widowControl w:val="false"/>
        <w:suppressLineNumbers/>
        <w:spacing w:lineRule="auto" w:line="216"/>
        <w:jc w:val="center"/>
        <w:rPr>
          <w:b/>
          <w:b/>
          <w:spacing w:val="-2"/>
          <w:sz w:val="22"/>
        </w:rPr>
      </w:pPr>
      <w:r>
        <w:rPr>
          <w:b/>
          <w:spacing w:val="-2"/>
          <w:sz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spacing w:val="-2"/>
          <w:sz w:val="22"/>
        </w:rPr>
        <w:t>All lots are sold GST inclusive, where applicable.</w:t>
      </w:r>
      <w:r>
        <w:rPr>
          <w:b/>
          <w:spacing w:val="-2"/>
          <w:sz w:val="14"/>
        </w:rPr>
        <w:t xml:space="preserve"> (A GST Tax invoice will be supplied on request)</w:t>
      </w:r>
    </w:p>
    <w:p>
      <w:pPr>
        <w:pStyle w:val="Normal"/>
        <w:keepLines/>
        <w:widowControl w:val="false"/>
        <w:suppressLineNumbers/>
        <w:spacing w:lineRule="auto" w:line="216"/>
        <w:jc w:val="center"/>
        <w:rPr>
          <w:b/>
          <w:b/>
          <w:spacing w:val="-2"/>
          <w:sz w:val="14"/>
        </w:rPr>
      </w:pPr>
      <w:r>
        <w:rPr>
          <w:b/>
          <w:spacing w:val="-2"/>
          <w:sz w:val="14"/>
        </w:rPr>
      </w:r>
    </w:p>
    <w:p>
      <w:pPr>
        <w:pStyle w:val="Normal"/>
        <w:keepLines/>
        <w:widowControl w:val="false"/>
        <w:numPr>
          <w:ilvl w:val="0"/>
          <w:numId w:val="0"/>
        </w:numPr>
        <w:suppressLineNumbers/>
        <w:spacing w:lineRule="auto" w:line="216"/>
        <w:jc w:val="center"/>
        <w:outlineLvl w:val="0"/>
        <w:rPr>
          <w:b/>
          <w:b/>
          <w:spacing w:val="-2"/>
          <w:sz w:val="22"/>
        </w:rPr>
      </w:pPr>
      <w:r>
        <w:rPr>
          <w:b/>
          <w:spacing w:val="-2"/>
          <w:sz w:val="22"/>
        </w:rPr>
        <w:t>Bids are rounded up to valid bidding steps. Bids below reserve are increased to reserve.</w:t>
      </w:r>
    </w:p>
    <w:p>
      <w:pPr>
        <w:pStyle w:val="Normal"/>
        <w:keepLines/>
        <w:widowControl w:val="false"/>
        <w:numPr>
          <w:ilvl w:val="0"/>
          <w:numId w:val="0"/>
        </w:numPr>
        <w:suppressLineNumbers/>
        <w:spacing w:lineRule="auto" w:line="216"/>
        <w:jc w:val="center"/>
        <w:outlineLvl w:val="0"/>
        <w:rPr>
          <w:b/>
          <w:b/>
          <w:spacing w:val="-2"/>
          <w:sz w:val="22"/>
        </w:rPr>
      </w:pPr>
      <w:r>
        <w:rPr>
          <w:b/>
          <w:spacing w:val="-2"/>
          <w:sz w:val="22"/>
        </w:rPr>
        <w:t>For conditions of sale see our web site.</w:t>
      </w:r>
    </w:p>
    <w:p>
      <w:pPr>
        <w:pStyle w:val="Heading4"/>
        <w:spacing w:lineRule="auto" w:line="216"/>
        <w:ind w:left="567" w:right="340" w:hanging="567"/>
        <w:jc w:val="center"/>
        <w:rPr/>
      </w:pPr>
      <w:r>
        <w:rPr/>
        <w:t>A buyer’s commission of  21.45% applies to all lots. Postage, packing &amp; insurance are subject to GST</w:t>
      </w:r>
    </w:p>
    <w:p>
      <w:pPr>
        <w:pStyle w:val="Heading"/>
        <w:widowControl w:val="false"/>
        <w:rPr>
          <w:sz w:val="22"/>
        </w:rPr>
      </w:pPr>
      <w:r>
        <w:rPr>
          <w:sz w:val="22"/>
        </w:rPr>
        <w:t>--------------------------------------------------------------------------------------------------------------------------------</w:t>
      </w:r>
    </w:p>
    <w:p>
      <w:pPr>
        <w:sectPr>
          <w:footerReference w:type="default" r:id="rId4"/>
          <w:type w:val="nextPage"/>
          <w:pgSz w:w="11906" w:h="16838"/>
          <w:pgMar w:left="567" w:right="578" w:gutter="0" w:header="0" w:top="454" w:footer="340" w:bottom="454"/>
          <w:pgNumType w:fmt="decimal"/>
          <w:formProt w:val="false"/>
          <w:textDirection w:val="lrTb"/>
          <w:docGrid w:type="default" w:linePitch="326" w:charSpace="0"/>
        </w:sectPr>
      </w:pPr>
    </w:p>
    <w:p>
      <w:pPr>
        <w:pStyle w:val="Normal"/>
        <w:jc w:val="center"/>
        <w:rPr>
          <w:rFonts w:ascii="Arial Black" w:hAnsi="Arial Black" w:cs="Arial Black"/>
          <w:sz w:val="52"/>
        </w:rPr>
      </w:pPr>
      <w:r>
        <w:rPr>
          <w:rFonts w:cs="Arial Black" w:ascii="Arial Black" w:hAnsi="Arial Black"/>
          <w:sz w:val="52"/>
        </w:rPr>
        <w:t>ORDER OF SALE</w:t>
      </w:r>
    </w:p>
    <w:p>
      <w:pPr>
        <w:pStyle w:val="Normal"/>
        <w:jc w:val="center"/>
        <w:rPr>
          <w:rFonts w:ascii="Arial Black" w:hAnsi="Arial Black" w:cs="Arial Black"/>
          <w:sz w:val="12"/>
        </w:rPr>
      </w:pPr>
      <w:r>
        <w:rPr>
          <w:rFonts w:cs="Arial Black" w:ascii="Arial Black" w:hAnsi="Arial Black"/>
          <w:sz w:val="12"/>
        </w:rPr>
      </w:r>
    </w:p>
    <w:p>
      <w:pPr>
        <w:sectPr>
          <w:type w:val="continuous"/>
          <w:pgSz w:w="11906" w:h="16838"/>
          <w:pgMar w:left="567" w:right="578" w:gutter="0" w:header="0" w:top="454" w:footer="340" w:bottom="454"/>
          <w:formProt w:val="false"/>
          <w:textDirection w:val="lrTb"/>
          <w:docGrid w:type="default" w:linePitch="326" w:charSpace="0"/>
        </w:sectPr>
      </w:pPr>
    </w:p>
    <w:p>
      <w:pPr>
        <w:pStyle w:val="Heading2"/>
        <w:ind w:left="567" w:right="340" w:hanging="567"/>
        <w:jc w:val="center"/>
        <w:rPr>
          <w:color w:val="FF0000"/>
          <w:sz w:val="50"/>
        </w:rPr>
      </w:pPr>
      <w:r>
        <w:rPr>
          <w:color w:val="FF0000"/>
          <w:sz w:val="48"/>
        </w:rPr>
        <w:t>SATURDAY – 9.30 AM START</w:t>
      </w:r>
    </w:p>
    <w:p>
      <w:pPr>
        <w:pStyle w:val="Normal"/>
        <w:rPr>
          <w:rFonts w:ascii="Arial Black" w:hAnsi="Arial Black" w:cs="Arial Black"/>
          <w:i/>
          <w:i/>
          <w:iCs/>
          <w:color w:val="FF0000"/>
          <w:sz w:val="12"/>
          <w:u w:val="single"/>
        </w:rPr>
      </w:pPr>
      <w:r>
        <w:rPr>
          <w:rFonts w:cs="Arial Black" w:ascii="Arial Black" w:hAnsi="Arial Black"/>
          <w:i/>
          <w:iCs/>
          <w:color w:val="FF0000"/>
          <w:sz w:val="12"/>
          <w:u w:val="single"/>
        </w:rPr>
      </w:r>
    </w:p>
    <w:p>
      <w:pPr>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Black" w:hAnsi="Arial Black" w:cs="Arial Black"/>
          <w:sz w:val="30"/>
          <w:u w:val="single"/>
        </w:rPr>
      </w:pPr>
      <w:r>
        <w:rPr>
          <w:rFonts w:cs="Arial Black" w:ascii="Arial Black" w:hAnsi="Arial Black"/>
          <w:sz w:val="30"/>
          <w:u w:val="single"/>
        </w:rPr>
        <w:t>SPORTING MEMORABILIA</w:t>
      </w:r>
    </w:p>
    <w:p>
      <w:pPr>
        <w:pStyle w:val="Normal"/>
        <w:rPr>
          <w:rFonts w:ascii="Arial" w:hAnsi="Arial" w:cs="Arial"/>
          <w:sz w:val="6"/>
          <w:u w:val="single"/>
        </w:rPr>
      </w:pPr>
      <w:r>
        <w:rPr>
          <w:rFonts w:cs="Arial" w:ascii="Arial" w:hAnsi="Arial"/>
          <w:sz w:val="6"/>
          <w:u w:val="single"/>
        </w:rPr>
      </w:r>
    </w:p>
    <w:p>
      <w:pPr>
        <w:pStyle w:val="Normal"/>
        <w:rPr>
          <w:rFonts w:ascii="Arial" w:hAnsi="Arial" w:cs="Arial"/>
          <w:sz w:val="22"/>
        </w:rPr>
      </w:pPr>
      <w:r>
        <w:rPr>
          <w:rFonts w:cs="Arial" w:ascii="Arial" w:hAnsi="Arial"/>
        </w:rPr>
        <w:t>ALL SPORTS</w:t>
      </w:r>
      <w:r>
        <w:rPr>
          <w:rFonts w:cs="Arial Black" w:ascii="Arial Black" w:hAnsi="Arial Black"/>
          <w:i/>
          <w:iCs/>
          <w:sz w:val="30"/>
        </w:rPr>
        <w:tab/>
        <w:tab/>
        <w:t xml:space="preserve">    </w:t>
      </w:r>
      <w:r>
        <w:rPr>
          <w:rFonts w:cs="Arial" w:ascii="Arial" w:hAnsi="Arial"/>
        </w:rPr>
        <w:t>20001 – 20104</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26"/>
          <w:u w:val="single"/>
        </w:rPr>
      </w:pPr>
      <w:r>
        <w:rPr>
          <w:rFonts w:cs="Arial Black" w:ascii="Arial Black" w:hAnsi="Arial Black"/>
          <w:sz w:val="28"/>
          <w:u w:val="single"/>
        </w:rPr>
        <w:t>MILITARIA - MISCELLANEOUS</w:t>
      </w:r>
    </w:p>
    <w:p>
      <w:pPr>
        <w:pStyle w:val="Normal"/>
        <w:rPr>
          <w:rFonts w:ascii="Arial" w:hAnsi="Arial" w:cs="Arial"/>
          <w:sz w:val="6"/>
          <w:u w:val="single"/>
        </w:rPr>
      </w:pPr>
      <w:r>
        <w:rPr>
          <w:rFonts w:cs="Arial" w:ascii="Arial" w:hAnsi="Arial"/>
          <w:sz w:val="6"/>
          <w:u w:val="single"/>
        </w:rPr>
      </w:r>
    </w:p>
    <w:p>
      <w:pPr>
        <w:pStyle w:val="Normal"/>
        <w:rPr>
          <w:rFonts w:ascii="Arial" w:hAnsi="Arial" w:cs="Arial"/>
        </w:rPr>
      </w:pPr>
      <w:r>
        <w:rPr>
          <w:rFonts w:cs="Arial" w:ascii="Arial" w:hAnsi="Arial"/>
        </w:rPr>
        <w:t xml:space="preserve">AUSTRALIA  </w:t>
        <w:tab/>
        <w:t xml:space="preserve">  </w:t>
        <w:tab/>
        <w:t xml:space="preserve">    20105 - 20277</w:t>
      </w:r>
    </w:p>
    <w:p>
      <w:pPr>
        <w:pStyle w:val="Normal"/>
        <w:rPr>
          <w:rFonts w:ascii="Arial" w:hAnsi="Arial" w:cs="Arial"/>
        </w:rPr>
      </w:pPr>
      <w:r>
        <w:rPr>
          <w:rFonts w:cs="Arial" w:ascii="Arial" w:hAnsi="Arial"/>
        </w:rPr>
        <w:t>GERMAN</w:t>
        <w:tab/>
        <w:tab/>
        <w:tab/>
        <w:t xml:space="preserve">    20278 - 20327</w:t>
      </w:r>
    </w:p>
    <w:p>
      <w:pPr>
        <w:pStyle w:val="Normal"/>
        <w:rPr>
          <w:rFonts w:ascii="Arial" w:hAnsi="Arial" w:cs="Arial"/>
        </w:rPr>
      </w:pPr>
      <w:r>
        <w:rPr>
          <w:rFonts w:cs="Arial" w:ascii="Arial" w:hAnsi="Arial"/>
        </w:rPr>
        <w:t>WORLD</w:t>
        <w:tab/>
        <w:tab/>
        <w:tab/>
        <w:t xml:space="preserve">    20328 - 20456</w:t>
      </w:r>
    </w:p>
    <w:p>
      <w:pPr>
        <w:pStyle w:val="Normal"/>
        <w:rPr>
          <w:rFonts w:ascii="Arial" w:hAnsi="Arial" w:cs="Arial"/>
          <w:sz w:val="16"/>
        </w:rPr>
      </w:pPr>
      <w:r>
        <w:rPr>
          <w:rFonts w:cs="Arial" w:ascii="Arial" w:hAnsi="Arial"/>
          <w:sz w:val="16"/>
        </w:rPr>
      </w:r>
    </w:p>
    <w:p>
      <w:pPr>
        <w:pStyle w:val="Normal"/>
        <w:rPr>
          <w:rFonts w:ascii="Arial Black" w:hAnsi="Arial Black" w:cs="Arial Black"/>
          <w:sz w:val="30"/>
          <w:u w:val="single"/>
        </w:rPr>
      </w:pPr>
      <w:r>
        <w:rPr>
          <w:rFonts w:cs="Arial Black" w:ascii="Arial Black" w:hAnsi="Arial Black"/>
          <w:sz w:val="30"/>
          <w:u w:val="single"/>
        </w:rPr>
        <w:t>COLLECTABLES</w:t>
      </w:r>
    </w:p>
    <w:p>
      <w:pPr>
        <w:pStyle w:val="Normal"/>
        <w:rPr>
          <w:rFonts w:ascii="Arial" w:hAnsi="Arial" w:cs="Arial"/>
        </w:rPr>
      </w:pPr>
      <w:r>
        <w:rPr>
          <w:rFonts w:cs="Arial" w:ascii="Arial" w:hAnsi="Arial"/>
        </w:rPr>
        <w:t>SILVER PLATE ETC</w:t>
        <w:tab/>
        <w:t xml:space="preserve">    20457 - 20471</w:t>
      </w:r>
    </w:p>
    <w:p>
      <w:pPr>
        <w:pStyle w:val="Normal"/>
        <w:rPr>
          <w:rFonts w:ascii="Arial" w:hAnsi="Arial" w:cs="Arial"/>
        </w:rPr>
      </w:pPr>
      <w:r>
        <w:rPr>
          <w:rFonts w:cs="Arial" w:ascii="Arial" w:hAnsi="Arial"/>
        </w:rPr>
        <w:t>ANTIQUITIES</w:t>
        <w:tab/>
        <w:tab/>
        <w:t xml:space="preserve">    20472 - 20478</w:t>
      </w:r>
    </w:p>
    <w:p>
      <w:pPr>
        <w:pStyle w:val="Normal"/>
        <w:rPr>
          <w:rFonts w:ascii="Arial" w:hAnsi="Arial" w:cs="Arial"/>
        </w:rPr>
      </w:pPr>
      <w:r>
        <w:rPr>
          <w:rFonts w:cs="Arial" w:ascii="Arial" w:hAnsi="Arial"/>
        </w:rPr>
        <w:t>CIGARETTE CARDS</w:t>
        <w:tab/>
        <w:t xml:space="preserve">    20479 – 20490</w:t>
      </w:r>
    </w:p>
    <w:p>
      <w:pPr>
        <w:pStyle w:val="Normal"/>
        <w:rPr>
          <w:rFonts w:ascii="Arial" w:hAnsi="Arial" w:cs="Arial"/>
        </w:rPr>
      </w:pPr>
      <w:r>
        <w:rPr>
          <w:rFonts w:cs="Arial" w:ascii="Arial" w:hAnsi="Arial"/>
        </w:rPr>
        <w:t>POSTCARDS</w:t>
        <w:tab/>
        <w:tab/>
        <w:t xml:space="preserve">    20491 -  20557</w:t>
      </w:r>
    </w:p>
    <w:p>
      <w:pPr>
        <w:pStyle w:val="Normal"/>
        <w:rPr>
          <w:rFonts w:ascii="Arial" w:hAnsi="Arial" w:cs="Arial"/>
        </w:rPr>
      </w:pPr>
      <w:r>
        <w:rPr>
          <w:rFonts w:cs="Arial" w:ascii="Arial" w:hAnsi="Arial"/>
        </w:rPr>
      </w:r>
    </w:p>
    <w:p>
      <w:pPr>
        <w:pStyle w:val="Normal"/>
        <w:keepLines/>
        <w:rPr/>
      </w:pPr>
      <w:r>
        <w:rPr>
          <w:rFonts w:cs="Arial Black" w:ascii="Arial Black" w:hAnsi="Arial Black"/>
          <w:sz w:val="30"/>
          <w:u w:val="single"/>
        </w:rPr>
        <w:t>EQUIPMENT</w:t>
      </w:r>
      <w:r>
        <w:rPr>
          <w:rFonts w:cs="Arial Black" w:ascii="Arial Black" w:hAnsi="Arial Black"/>
          <w:sz w:val="30"/>
        </w:rPr>
        <w:tab/>
      </w:r>
    </w:p>
    <w:p>
      <w:pPr>
        <w:pStyle w:val="Normal"/>
        <w:keepLines/>
        <w:rPr>
          <w:rFonts w:ascii="Arial Black" w:hAnsi="Arial Black" w:cs="Arial Black"/>
          <w:sz w:val="6"/>
        </w:rPr>
      </w:pPr>
      <w:r>
        <w:rPr>
          <w:rFonts w:cs="Arial Black" w:ascii="Arial Black" w:hAnsi="Arial Black"/>
          <w:sz w:val="6"/>
        </w:rPr>
      </w:r>
    </w:p>
    <w:p>
      <w:pPr>
        <w:pStyle w:val="Normal"/>
        <w:keepLines/>
        <w:rPr>
          <w:rFonts w:ascii="Arial" w:hAnsi="Arial" w:cs="Arial"/>
        </w:rPr>
      </w:pPr>
      <w:r>
        <w:rPr>
          <w:rFonts w:cs="Arial" w:ascii="Arial" w:hAnsi="Arial"/>
        </w:rPr>
        <w:t>AUSTRALIA</w:t>
        <w:tab/>
        <w:tab/>
        <w:tab/>
        <w:t xml:space="preserve">    20558 - 20627</w:t>
      </w:r>
    </w:p>
    <w:p>
      <w:pPr>
        <w:pStyle w:val="Normal"/>
        <w:keepLines/>
        <w:rPr>
          <w:rFonts w:ascii="Arial" w:hAnsi="Arial" w:cs="Arial"/>
        </w:rPr>
      </w:pPr>
      <w:r>
        <w:rPr>
          <w:rFonts w:cs="Arial" w:ascii="Arial" w:hAnsi="Arial"/>
        </w:rPr>
        <w:t>GERMAN</w:t>
        <w:tab/>
        <w:tab/>
        <w:tab/>
        <w:t xml:space="preserve">    20628 - 20634</w:t>
      </w:r>
    </w:p>
    <w:p>
      <w:pPr>
        <w:pStyle w:val="Normal"/>
        <w:keepLines/>
        <w:rPr>
          <w:rFonts w:ascii="Arial" w:hAnsi="Arial" w:cs="Arial"/>
        </w:rPr>
      </w:pPr>
      <w:r>
        <w:rPr>
          <w:rFonts w:cs="Arial" w:ascii="Arial" w:hAnsi="Arial"/>
        </w:rPr>
        <w:t>GREAT BRITAIN</w:t>
        <w:tab/>
        <w:tab/>
        <w:t xml:space="preserve">    20635 - 20647</w:t>
      </w:r>
    </w:p>
    <w:p>
      <w:pPr>
        <w:pStyle w:val="Normal"/>
        <w:rPr>
          <w:rFonts w:ascii="Arial Black" w:hAnsi="Arial Black" w:cs="Arial Black"/>
          <w:sz w:val="30"/>
          <w:u w:val="single"/>
        </w:rPr>
      </w:pPr>
      <w:r>
        <w:rPr>
          <w:rFonts w:cs="Arial Black" w:ascii="Arial Black" w:hAnsi="Arial Black"/>
          <w:sz w:val="30"/>
          <w:u w:val="single"/>
        </w:rPr>
        <w:t>HEADGEAR</w:t>
      </w:r>
    </w:p>
    <w:p>
      <w:pPr>
        <w:pStyle w:val="Normal"/>
        <w:rPr>
          <w:rFonts w:ascii="Arial Black" w:hAnsi="Arial Black" w:cs="Arial Black"/>
          <w:sz w:val="6"/>
          <w:u w:val="single"/>
        </w:rPr>
      </w:pPr>
      <w:r>
        <w:rPr>
          <w:rFonts w:cs="Arial Black" w:ascii="Arial Black" w:hAnsi="Arial Black"/>
          <w:sz w:val="6"/>
          <w:u w:val="single"/>
        </w:rPr>
      </w:r>
    </w:p>
    <w:p>
      <w:pPr>
        <w:pStyle w:val="Normal"/>
        <w:rPr>
          <w:rFonts w:ascii="Arial" w:hAnsi="Arial" w:cs="Arial"/>
        </w:rPr>
      </w:pPr>
      <w:r>
        <w:rPr>
          <w:rFonts w:cs="Arial" w:ascii="Arial" w:hAnsi="Arial"/>
        </w:rPr>
        <w:t>AUSTRALIA</w:t>
        <w:tab/>
        <w:tab/>
        <w:tab/>
        <w:t xml:space="preserve">     20648 - 20706</w:t>
      </w:r>
    </w:p>
    <w:p>
      <w:pPr>
        <w:pStyle w:val="Normal"/>
        <w:rPr>
          <w:rFonts w:ascii="Arial" w:hAnsi="Arial" w:cs="Arial"/>
        </w:rPr>
      </w:pPr>
      <w:r>
        <w:rPr>
          <w:rFonts w:cs="Arial" w:ascii="Arial" w:hAnsi="Arial"/>
        </w:rPr>
        <w:t>GERMAN</w:t>
        <w:tab/>
        <w:tab/>
        <w:tab/>
        <w:t xml:space="preserve">     20707 - 20735</w:t>
      </w:r>
    </w:p>
    <w:p>
      <w:pPr>
        <w:pStyle w:val="Normal"/>
        <w:rPr>
          <w:rFonts w:ascii="Arial" w:hAnsi="Arial" w:cs="Arial"/>
        </w:rPr>
      </w:pPr>
      <w:r>
        <w:rPr>
          <w:rFonts w:cs="Arial" w:ascii="Arial" w:hAnsi="Arial"/>
        </w:rPr>
        <w:t>GREAT BRITAIN</w:t>
        <w:tab/>
        <w:tab/>
        <w:t xml:space="preserve">     20736 - 20750</w:t>
      </w:r>
    </w:p>
    <w:p>
      <w:pPr>
        <w:pStyle w:val="Normal"/>
        <w:keepLines/>
        <w:rPr>
          <w:rFonts w:ascii="Arial Black" w:hAnsi="Arial Black" w:cs="Arial Black"/>
          <w:sz w:val="16"/>
        </w:rPr>
      </w:pPr>
      <w:r>
        <w:rPr>
          <w:rFonts w:cs="Arial" w:ascii="Arial" w:hAnsi="Arial"/>
        </w:rPr>
        <w:t>WORLD</w:t>
        <w:tab/>
        <w:tab/>
        <w:tab/>
        <w:t xml:space="preserve">     20751 - 20781</w:t>
      </w:r>
    </w:p>
    <w:p>
      <w:pPr>
        <w:pStyle w:val="Normal"/>
        <w:keepLines/>
        <w:rPr>
          <w:rFonts w:ascii="Arial Black" w:hAnsi="Arial Black" w:cs="Arial Black"/>
          <w:sz w:val="30"/>
          <w:u w:val="single"/>
        </w:rPr>
      </w:pPr>
      <w:r>
        <w:rPr>
          <w:rFonts w:cs="Arial Black" w:ascii="Arial Black" w:hAnsi="Arial Black"/>
          <w:sz w:val="30"/>
          <w:u w:val="single"/>
        </w:rPr>
        <w:t>UNIFORMS</w:t>
      </w:r>
      <w:r>
        <w:rPr>
          <w:rFonts w:cs="Arial Black" w:ascii="Arial Black" w:hAnsi="Arial Black"/>
          <w:sz w:val="30"/>
        </w:rPr>
        <w:tab/>
        <w:tab/>
        <w:tab/>
      </w:r>
    </w:p>
    <w:p>
      <w:pPr>
        <w:pStyle w:val="Normal"/>
        <w:keepLines/>
        <w:rPr>
          <w:rFonts w:ascii="Arial Black" w:hAnsi="Arial Black" w:cs="Arial Black"/>
          <w:sz w:val="6"/>
          <w:u w:val="single"/>
        </w:rPr>
      </w:pPr>
      <w:r>
        <w:rPr>
          <w:rFonts w:cs="Arial Black" w:ascii="Arial Black" w:hAnsi="Arial Black"/>
          <w:sz w:val="6"/>
          <w:u w:val="single"/>
        </w:rPr>
      </w:r>
    </w:p>
    <w:p>
      <w:pPr>
        <w:pStyle w:val="Normal"/>
        <w:keepLines/>
        <w:rPr>
          <w:rFonts w:ascii="Arial" w:hAnsi="Arial" w:cs="Arial"/>
        </w:rPr>
      </w:pPr>
      <w:r>
        <w:rPr>
          <w:rFonts w:cs="Arial" w:ascii="Arial" w:hAnsi="Arial"/>
        </w:rPr>
        <w:t>AUSTRALIA</w:t>
        <w:tab/>
        <w:tab/>
        <w:tab/>
        <w:t xml:space="preserve">     20782 - 20926</w:t>
      </w:r>
    </w:p>
    <w:p>
      <w:pPr>
        <w:pStyle w:val="Normal"/>
        <w:keepLines/>
        <w:rPr>
          <w:rFonts w:ascii="Arial" w:hAnsi="Arial" w:cs="Arial"/>
        </w:rPr>
      </w:pPr>
      <w:r>
        <w:rPr>
          <w:rFonts w:cs="Arial" w:ascii="Arial" w:hAnsi="Arial"/>
        </w:rPr>
        <w:t>GERMAN</w:t>
        <w:tab/>
        <w:tab/>
        <w:t xml:space="preserve">     </w:t>
        <w:tab/>
        <w:t xml:space="preserve">     20927 - 20941</w:t>
      </w:r>
    </w:p>
    <w:p>
      <w:pPr>
        <w:pStyle w:val="Normal"/>
        <w:keepLines/>
        <w:rPr>
          <w:rFonts w:ascii="Arial" w:hAnsi="Arial" w:cs="Arial"/>
        </w:rPr>
      </w:pPr>
      <w:r>
        <w:rPr>
          <w:rFonts w:cs="Arial" w:ascii="Arial" w:hAnsi="Arial"/>
        </w:rPr>
        <w:t>GREAT BRITAIN</w:t>
        <w:tab/>
        <w:tab/>
        <w:t xml:space="preserve">     20942 - 20958</w:t>
      </w:r>
    </w:p>
    <w:p>
      <w:pPr>
        <w:pStyle w:val="Normal"/>
        <w:keepLines/>
        <w:rPr>
          <w:rFonts w:ascii="Arial" w:hAnsi="Arial" w:cs="Arial"/>
        </w:rPr>
      </w:pPr>
      <w:r>
        <w:rPr>
          <w:rFonts w:cs="Arial" w:ascii="Arial" w:hAnsi="Arial"/>
        </w:rPr>
        <w:t>WORLD</w:t>
        <w:tab/>
        <w:tab/>
        <w:tab/>
        <w:t xml:space="preserve">     20959 – 21013</w:t>
      </w:r>
    </w:p>
    <w:p>
      <w:pPr>
        <w:pStyle w:val="Normal"/>
        <w:keepLines/>
        <w:rPr>
          <w:rFonts w:ascii="Arial" w:hAnsi="Arial" w:cs="Arial"/>
        </w:rPr>
      </w:pPr>
      <w:r>
        <w:rPr>
          <w:rFonts w:cs="Arial" w:ascii="Arial" w:hAnsi="Arial"/>
        </w:rPr>
      </w:r>
    </w:p>
    <w:p>
      <w:pPr>
        <w:pStyle w:val="Normal"/>
        <w:rPr>
          <w:rFonts w:ascii="Arial Black" w:hAnsi="Arial Black" w:cs="Arial Black"/>
          <w:i/>
          <w:i/>
          <w:iCs/>
          <w:sz w:val="28"/>
          <w:u w:val="single"/>
        </w:rPr>
      </w:pPr>
      <w:r>
        <w:rPr>
          <w:rFonts w:cs="Arial Black" w:ascii="Arial Black" w:hAnsi="Arial Black"/>
          <w:i/>
          <w:iCs/>
          <w:sz w:val="28"/>
          <w:u w:val="single"/>
        </w:rPr>
      </w:r>
    </w:p>
    <w:p>
      <w:pPr>
        <w:pStyle w:val="Normal"/>
        <w:rPr>
          <w:rFonts w:ascii="Arial Black" w:hAnsi="Arial Black" w:cs="Arial Black"/>
          <w:sz w:val="30"/>
          <w:u w:val="single"/>
        </w:rPr>
      </w:pPr>
      <w:r>
        <w:rPr>
          <w:rFonts w:cs="Arial Black" w:ascii="Arial Black" w:hAnsi="Arial Black"/>
          <w:sz w:val="30"/>
          <w:u w:val="single"/>
        </w:rPr>
        <w:t>EDGED WEAPONS</w:t>
      </w:r>
    </w:p>
    <w:p>
      <w:pPr>
        <w:pStyle w:val="Normal"/>
        <w:rPr>
          <w:rFonts w:ascii="Arial Black" w:hAnsi="Arial Black" w:cs="Arial Black"/>
          <w:sz w:val="10"/>
          <w:u w:val="single"/>
        </w:rPr>
      </w:pPr>
      <w:r>
        <w:rPr>
          <w:rFonts w:cs="Arial Black" w:ascii="Arial Black" w:hAnsi="Arial Black"/>
          <w:sz w:val="10"/>
          <w:u w:val="single"/>
        </w:rPr>
      </w:r>
    </w:p>
    <w:p>
      <w:pPr>
        <w:pStyle w:val="Normal"/>
        <w:rPr>
          <w:rFonts w:ascii="Arial" w:hAnsi="Arial" w:cs="Arial"/>
        </w:rPr>
      </w:pPr>
      <w:r>
        <w:rPr>
          <w:rFonts w:cs="Arial" w:ascii="Arial" w:hAnsi="Arial"/>
        </w:rPr>
        <w:t>AUSTRALIA</w:t>
        <w:tab/>
        <w:tab/>
        <w:tab/>
        <w:t xml:space="preserve">     20977 - 20982</w:t>
      </w:r>
    </w:p>
    <w:p>
      <w:pPr>
        <w:pStyle w:val="Heading3"/>
        <w:rPr>
          <w:rFonts w:ascii="Arial" w:hAnsi="Arial" w:cs="Arial"/>
          <w:b w:val="false"/>
          <w:b w:val="false"/>
          <w:bCs w:val="false"/>
          <w:sz w:val="24"/>
        </w:rPr>
      </w:pPr>
      <w:r>
        <w:rPr>
          <w:rFonts w:cs="Arial" w:ascii="Arial" w:hAnsi="Arial"/>
          <w:b w:val="false"/>
          <w:bCs w:val="false"/>
          <w:sz w:val="24"/>
        </w:rPr>
        <w:t>GREAT BRITAIN</w:t>
        <w:tab/>
        <w:tab/>
        <w:t xml:space="preserve">     20983 - 20998</w:t>
      </w:r>
    </w:p>
    <w:p>
      <w:pPr>
        <w:pStyle w:val="Normal"/>
        <w:rPr>
          <w:rFonts w:ascii="Arial" w:hAnsi="Arial" w:cs="Arial"/>
          <w:sz w:val="26"/>
        </w:rPr>
      </w:pPr>
      <w:r>
        <w:rPr>
          <w:rFonts w:cs="Arial" w:ascii="Arial" w:hAnsi="Arial"/>
        </w:rPr>
        <w:t>WORLD</w:t>
        <w:tab/>
        <w:tab/>
        <w:tab/>
        <w:t xml:space="preserve">     20999 - 21013</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Heading5"/>
        <w:jc w:val="center"/>
        <w:rPr>
          <w:color w:val="FF0000"/>
          <w:sz w:val="50"/>
          <w:u w:val="single"/>
        </w:rPr>
      </w:pPr>
      <w:r>
        <w:rPr>
          <w:color w:val="FF0000"/>
          <w:sz w:val="48"/>
          <w:u w:val="single"/>
        </w:rPr>
        <w:t>SUNDAY – 9.30 AM START</w:t>
      </w:r>
    </w:p>
    <w:p>
      <w:pPr>
        <w:sectPr>
          <w:type w:val="continuous"/>
          <w:pgSz w:w="11906" w:h="16838"/>
          <w:pgMar w:left="567" w:right="567" w:gutter="0" w:header="0" w:top="567" w:footer="0" w:bottom="567"/>
          <w:formProt w:val="false"/>
          <w:textDirection w:val="lrTb"/>
          <w:docGrid w:type="default" w:linePitch="360" w:charSpace="0"/>
        </w:sectPr>
      </w:pPr>
    </w:p>
    <w:p>
      <w:pPr>
        <w:pStyle w:val="Normal"/>
        <w:keepNext w:val="true"/>
        <w:keepLines/>
        <w:rPr>
          <w:rFonts w:ascii="Arial Black" w:hAnsi="Arial Black" w:cs="Arial Black"/>
          <w:sz w:val="30"/>
          <w:u w:val="single"/>
        </w:rPr>
      </w:pPr>
      <w:r>
        <w:rPr>
          <w:rFonts w:cs="Arial Black" w:ascii="Arial Black" w:hAnsi="Arial Black"/>
          <w:sz w:val="30"/>
          <w:u w:val="single"/>
        </w:rPr>
        <w:t>BADGES</w:t>
      </w:r>
    </w:p>
    <w:p>
      <w:pPr>
        <w:pStyle w:val="Normal"/>
        <w:keepNext w:val="true"/>
        <w:keepLines/>
        <w:rPr>
          <w:rFonts w:ascii="Arial Black" w:hAnsi="Arial Black" w:cs="Arial Black"/>
          <w:sz w:val="6"/>
          <w:u w:val="single"/>
        </w:rPr>
      </w:pPr>
      <w:r>
        <w:rPr>
          <w:rFonts w:cs="Arial Black" w:ascii="Arial Black" w:hAnsi="Arial Black"/>
          <w:sz w:val="6"/>
          <w:u w:val="single"/>
        </w:rPr>
      </w:r>
    </w:p>
    <w:p>
      <w:pPr>
        <w:pStyle w:val="Normal"/>
        <w:keepNext w:val="true"/>
        <w:keepLines/>
        <w:rPr>
          <w:rFonts w:ascii="Arial" w:hAnsi="Arial" w:cs="Arial"/>
        </w:rPr>
      </w:pPr>
      <w:r>
        <w:rPr>
          <w:rFonts w:cs="Arial" w:ascii="Arial" w:hAnsi="Arial"/>
        </w:rPr>
        <w:t>AUSTRALIA</w:t>
        <w:tab/>
        <w:tab/>
        <w:tab/>
        <w:t xml:space="preserve">    21014 - 21423</w:t>
      </w:r>
    </w:p>
    <w:p>
      <w:pPr>
        <w:pStyle w:val="Normal"/>
        <w:rPr>
          <w:rFonts w:ascii="Arial" w:hAnsi="Arial" w:cs="Arial"/>
        </w:rPr>
      </w:pPr>
      <w:r>
        <w:rPr>
          <w:rFonts w:cs="Arial" w:ascii="Arial" w:hAnsi="Arial"/>
        </w:rPr>
        <w:t>AUST- POLICE ETC</w:t>
        <w:tab/>
        <w:t xml:space="preserve">    21424 - 21433</w:t>
      </w:r>
    </w:p>
    <w:p>
      <w:pPr>
        <w:pStyle w:val="Normal"/>
        <w:rPr>
          <w:rFonts w:ascii="Arial" w:hAnsi="Arial" w:cs="Arial"/>
        </w:rPr>
      </w:pPr>
      <w:r>
        <w:rPr>
          <w:rFonts w:cs="Arial" w:ascii="Arial" w:hAnsi="Arial"/>
        </w:rPr>
        <w:t>BRITISH COMM</w:t>
        <w:tab/>
        <w:tab/>
        <w:t xml:space="preserve">    21434 - 21440</w:t>
      </w:r>
    </w:p>
    <w:p>
      <w:pPr>
        <w:pStyle w:val="Normal"/>
        <w:rPr>
          <w:rFonts w:ascii="Arial" w:hAnsi="Arial" w:cs="Arial"/>
        </w:rPr>
      </w:pPr>
      <w:r>
        <w:rPr>
          <w:rFonts w:cs="Arial" w:ascii="Arial" w:hAnsi="Arial"/>
        </w:rPr>
        <w:t>GERMANY</w:t>
        <w:tab/>
        <w:tab/>
        <w:tab/>
        <w:t xml:space="preserve">    21441 - 21447</w:t>
      </w:r>
    </w:p>
    <w:p>
      <w:pPr>
        <w:pStyle w:val="Normal"/>
        <w:rPr>
          <w:rFonts w:ascii="Arial" w:hAnsi="Arial" w:cs="Arial"/>
        </w:rPr>
      </w:pPr>
      <w:r>
        <w:rPr>
          <w:rFonts w:cs="Arial" w:ascii="Arial" w:hAnsi="Arial"/>
        </w:rPr>
        <w:t>GREAT BRITAIN</w:t>
        <w:tab/>
        <w:tab/>
        <w:t xml:space="preserve">    21448 - 21550</w:t>
      </w:r>
    </w:p>
    <w:p>
      <w:pPr>
        <w:pStyle w:val="Normal"/>
        <w:keepNext w:val="true"/>
        <w:keepLines/>
        <w:rPr>
          <w:rFonts w:ascii="Arial" w:hAnsi="Arial" w:cs="Arial"/>
        </w:rPr>
      </w:pPr>
      <w:r>
        <w:rPr>
          <w:rFonts w:cs="Arial" w:ascii="Arial" w:hAnsi="Arial"/>
        </w:rPr>
        <w:t>WORLD</w:t>
        <w:tab/>
        <w:tab/>
        <w:tab/>
        <w:t xml:space="preserve">    21551 - 21562</w:t>
      </w:r>
    </w:p>
    <w:p>
      <w:pPr>
        <w:pStyle w:val="Footer"/>
        <w:keepNext w:val="true"/>
        <w:keepLines/>
        <w:tabs>
          <w:tab w:val="clear" w:pos="4153"/>
          <w:tab w:val="clear" w:pos="8306"/>
        </w:tabs>
        <w:rPr>
          <w:rFonts w:ascii="Arial" w:hAnsi="Arial" w:cs="Arial"/>
          <w:lang w:val="en-US"/>
        </w:rPr>
      </w:pPr>
      <w:r>
        <w:rPr>
          <w:rFonts w:cs="Arial" w:ascii="Arial" w:hAnsi="Arial"/>
          <w:lang w:val="en-US"/>
        </w:rPr>
      </w:r>
    </w:p>
    <w:p>
      <w:pPr>
        <w:pStyle w:val="Normal"/>
        <w:rPr>
          <w:rFonts w:ascii="Arial Black" w:hAnsi="Arial Black" w:cs="Arial Black"/>
          <w:sz w:val="30"/>
          <w:u w:val="single"/>
        </w:rPr>
      </w:pPr>
      <w:r>
        <w:rPr>
          <w:rFonts w:cs="Arial Black" w:ascii="Arial Black" w:hAnsi="Arial Black"/>
          <w:sz w:val="30"/>
          <w:u w:val="single"/>
        </w:rPr>
        <w:t>MEDALS &amp; DECORATIONS</w:t>
      </w:r>
    </w:p>
    <w:p>
      <w:pPr>
        <w:pStyle w:val="Normal"/>
        <w:rPr>
          <w:rFonts w:ascii="Arial Black" w:hAnsi="Arial Black" w:cs="Arial Black"/>
          <w:sz w:val="10"/>
          <w:u w:val="single"/>
        </w:rPr>
      </w:pPr>
      <w:r>
        <w:rPr>
          <w:rFonts w:cs="Arial Black" w:ascii="Arial Black" w:hAnsi="Arial Black"/>
          <w:sz w:val="10"/>
          <w:u w:val="single"/>
        </w:rPr>
      </w:r>
    </w:p>
    <w:p>
      <w:pPr>
        <w:pStyle w:val="Normal"/>
        <w:rPr>
          <w:rFonts w:ascii="Arial" w:hAnsi="Arial" w:cs="Arial"/>
        </w:rPr>
      </w:pPr>
      <w:r>
        <w:rPr>
          <w:rFonts w:cs="Arial" w:ascii="Arial" w:hAnsi="Arial"/>
        </w:rPr>
        <w:t>AUSTRALIA</w:t>
        <w:tab/>
        <w:tab/>
        <w:tab/>
        <w:t xml:space="preserve">    21563 - 21706</w:t>
      </w:r>
    </w:p>
    <w:p>
      <w:pPr>
        <w:pStyle w:val="Normal"/>
        <w:rPr>
          <w:rFonts w:ascii="Arial" w:hAnsi="Arial" w:cs="Arial"/>
        </w:rPr>
      </w:pPr>
      <w:r>
        <w:rPr>
          <w:rFonts w:cs="Arial" w:ascii="Arial" w:hAnsi="Arial"/>
        </w:rPr>
        <w:t>BRITISH COMM</w:t>
        <w:tab/>
        <w:tab/>
        <w:t xml:space="preserve">    21707 - 217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ERMANY</w:t>
        <w:tab/>
        <w:t>IMPERIAL</w:t>
        <w:tab/>
        <w:t>21717 - 21729</w:t>
      </w:r>
    </w:p>
    <w:p>
      <w:pPr>
        <w:pStyle w:val="Normal"/>
        <w:rPr>
          <w:rFonts w:ascii="Arial" w:hAnsi="Arial" w:cs="Arial"/>
        </w:rPr>
      </w:pPr>
      <w:r>
        <w:rPr>
          <w:rFonts w:eastAsia="Arial" w:cs="Arial" w:ascii="Arial" w:hAnsi="Arial"/>
        </w:rPr>
        <w:t xml:space="preserve">     </w:t>
      </w:r>
      <w:r>
        <w:rPr>
          <w:rFonts w:cs="Arial" w:ascii="Arial" w:hAnsi="Arial"/>
        </w:rPr>
        <w:t xml:space="preserve">GERMANY </w:t>
        <w:tab/>
        <w:tab/>
        <w:tab/>
        <w:t>21730 - 21751</w:t>
      </w:r>
    </w:p>
    <w:p>
      <w:pPr>
        <w:pStyle w:val="Normal"/>
        <w:rPr>
          <w:rFonts w:ascii="Arial" w:hAnsi="Arial" w:cs="Arial"/>
        </w:rPr>
      </w:pPr>
      <w:r>
        <w:rPr>
          <w:rFonts w:eastAsia="Arial" w:cs="Arial" w:ascii="Arial" w:hAnsi="Arial"/>
        </w:rPr>
        <w:t xml:space="preserve">     </w:t>
      </w:r>
      <w:r>
        <w:rPr>
          <w:rFonts w:cs="Arial" w:ascii="Arial" w:hAnsi="Arial"/>
        </w:rPr>
        <w:t>GREAT BRITAIN</w:t>
        <w:tab/>
        <w:tab/>
        <w:t>21752 - 21868</w:t>
      </w:r>
    </w:p>
    <w:p>
      <w:pPr>
        <w:pStyle w:val="Normal"/>
        <w:rPr>
          <w:rFonts w:ascii="Arial" w:hAnsi="Arial" w:cs="Arial"/>
        </w:rPr>
      </w:pPr>
      <w:r>
        <w:rPr>
          <w:rFonts w:eastAsia="Arial" w:cs="Arial" w:ascii="Arial" w:hAnsi="Arial"/>
        </w:rPr>
        <w:t xml:space="preserve">    </w:t>
      </w:r>
      <w:r>
        <w:rPr>
          <w:rFonts w:cs="Arial" w:ascii="Arial" w:hAnsi="Arial"/>
        </w:rPr>
        <w:t>NEW ZEALAND</w:t>
        <w:tab/>
        <w:tab/>
        <w:t xml:space="preserve">           21869 - 21871</w:t>
      </w:r>
    </w:p>
    <w:p>
      <w:pPr>
        <w:pStyle w:val="Footer"/>
        <w:tabs>
          <w:tab w:val="clear" w:pos="4153"/>
          <w:tab w:val="clear" w:pos="8306"/>
        </w:tabs>
        <w:rPr>
          <w:rFonts w:ascii="Arial" w:hAnsi="Arial" w:cs="Arial"/>
          <w:lang w:val="en-US"/>
        </w:rPr>
      </w:pPr>
      <w:r>
        <w:rPr>
          <w:rFonts w:cs="Arial" w:ascii="Arial" w:hAnsi="Arial"/>
          <w:lang w:val="en-US"/>
        </w:rPr>
      </w:r>
    </w:p>
    <w:p>
      <w:pPr>
        <w:pStyle w:val="Normal"/>
        <w:rPr/>
      </w:pPr>
      <w:r>
        <w:rPr>
          <w:rFonts w:eastAsia="Arial Black" w:cs="Arial Black" w:ascii="Arial Black" w:hAnsi="Arial Black"/>
          <w:sz w:val="30"/>
        </w:rPr>
        <w:t xml:space="preserve">   </w:t>
      </w:r>
      <w:r>
        <w:rPr>
          <w:rFonts w:cs="Arial Black" w:ascii="Arial Black" w:hAnsi="Arial Black"/>
          <w:sz w:val="30"/>
          <w:u w:val="single"/>
        </w:rPr>
        <w:t>MEDALS - WORLD</w:t>
      </w:r>
    </w:p>
    <w:p>
      <w:pPr>
        <w:pStyle w:val="Heading3"/>
        <w:rPr>
          <w:rFonts w:ascii="Arial" w:hAnsi="Arial" w:cs="Arial"/>
          <w:b w:val="false"/>
          <w:b w:val="false"/>
          <w:bCs w:val="false"/>
          <w:sz w:val="10"/>
          <w:u w:val="single"/>
        </w:rPr>
      </w:pPr>
      <w:r>
        <w:rPr>
          <w:rFonts w:cs="Arial" w:ascii="Arial" w:hAnsi="Arial"/>
          <w:b w:val="false"/>
          <w:bCs w:val="false"/>
          <w:sz w:val="10"/>
          <w:u w:val="single"/>
        </w:rPr>
      </w:r>
    </w:p>
    <w:p>
      <w:pPr>
        <w:pStyle w:val="Heading3"/>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USTRIA - USA</w:t>
        <w:tab/>
        <w:tab/>
        <w:t>21872 -21927</w:t>
      </w:r>
    </w:p>
    <w:p>
      <w:pPr>
        <w:pStyle w:val="Normal"/>
        <w:rPr/>
      </w:pPr>
      <w:r>
        <w:rPr>
          <w:rFonts w:eastAsia="Arial Black" w:cs="Arial Black" w:ascii="Arial Black" w:hAnsi="Arial Black"/>
          <w:sz w:val="30"/>
        </w:rPr>
        <w:t xml:space="preserve">   </w:t>
      </w:r>
      <w:r>
        <w:rPr>
          <w:rFonts w:cs="Arial Black" w:ascii="Arial Black" w:hAnsi="Arial Black"/>
          <w:sz w:val="30"/>
          <w:u w:val="single"/>
        </w:rPr>
        <w:t>BOOKS &amp; MANUALS</w:t>
      </w:r>
    </w:p>
    <w:p>
      <w:pPr>
        <w:pStyle w:val="Normal"/>
        <w:rPr>
          <w:rFonts w:ascii="Arial Black" w:hAnsi="Arial Black" w:cs="Arial Black"/>
          <w:sz w:val="6"/>
        </w:rPr>
      </w:pPr>
      <w:r>
        <w:rPr>
          <w:rFonts w:cs="Arial Black" w:ascii="Arial Black" w:hAnsi="Arial Black"/>
          <w:sz w:val="6"/>
        </w:rPr>
        <w:tab/>
      </w:r>
    </w:p>
    <w:p>
      <w:pPr>
        <w:pStyle w:val="Footer"/>
        <w:tabs>
          <w:tab w:val="clear" w:pos="4153"/>
          <w:tab w:val="clear" w:pos="8306"/>
        </w:tabs>
        <w:rPr>
          <w:rFonts w:ascii="Arial" w:hAnsi="Arial" w:cs="Arial"/>
          <w:lang w:val="en-US"/>
        </w:rPr>
      </w:pPr>
      <w:r>
        <w:rPr>
          <w:rFonts w:eastAsia="Arial" w:cs="Arial" w:ascii="Arial" w:hAnsi="Arial"/>
          <w:lang w:val="en-US"/>
        </w:rPr>
        <w:t xml:space="preserve">    </w:t>
      </w:r>
      <w:r>
        <w:rPr>
          <w:rFonts w:cs="Arial" w:ascii="Arial" w:hAnsi="Arial"/>
          <w:lang w:val="en-US"/>
        </w:rPr>
        <w:t xml:space="preserve">AUSTRALIA </w:t>
        <w:tab/>
        <w:tab/>
        <w:tab/>
        <w:t>21928 - 21966</w:t>
      </w:r>
    </w:p>
    <w:p>
      <w:pPr>
        <w:pStyle w:val="Footer"/>
        <w:tabs>
          <w:tab w:val="clear" w:pos="4153"/>
          <w:tab w:val="clear" w:pos="8306"/>
        </w:tabs>
        <w:rPr>
          <w:rFonts w:ascii="Arial" w:hAnsi="Arial" w:cs="Arial"/>
          <w:lang w:val="en-US"/>
        </w:rPr>
      </w:pPr>
      <w:r>
        <w:rPr>
          <w:rFonts w:eastAsia="Arial" w:cs="Arial" w:ascii="Arial" w:hAnsi="Arial"/>
          <w:lang w:val="en-US"/>
        </w:rPr>
        <w:t xml:space="preserve">    </w:t>
      </w:r>
      <w:r>
        <w:rPr>
          <w:rFonts w:cs="Arial" w:ascii="Arial" w:hAnsi="Arial"/>
          <w:lang w:val="en-US"/>
        </w:rPr>
        <w:t>WORLD</w:t>
        <w:tab/>
        <w:tab/>
        <w:tab/>
        <w:tab/>
        <w:t>21967 - 22007</w:t>
      </w:r>
    </w:p>
    <w:p>
      <w:pPr>
        <w:sectPr>
          <w:footerReference w:type="default" r:id="rId6"/>
          <w:type w:val="nextPage"/>
          <w:pgSz w:w="11906" w:h="16838"/>
          <w:pgMar w:left="567" w:right="578" w:gutter="0" w:header="0" w:top="567" w:footer="340" w:bottom="567"/>
          <w:pgNumType w:fmt="decimal"/>
          <w:cols w:num="2" w:space="146" w:equalWidth="true" w:sep="true"/>
          <w:formProt w:val="false"/>
          <w:textDirection w:val="lrTb"/>
          <w:docGrid w:type="default" w:linePitch="326" w:charSpace="0"/>
        </w:sectPr>
      </w:pPr>
    </w:p>
    <w:p>
      <w:pPr>
        <w:pStyle w:val="Heading"/>
        <w:numPr>
          <w:ilvl w:val="0"/>
          <w:numId w:val="0"/>
        </w:numPr>
        <w:rPr>
          <w:rFonts w:ascii="Arial Black" w:hAnsi="Arial Black" w:cs="Arial Black"/>
          <w:sz w:val="26"/>
          <w:lang w:val="en-US"/>
        </w:rPr>
      </w:pPr>
      <w:r>
        <w:rPr>
          <w:rFonts w:cs="Arial Black" w:ascii="Arial Black" w:hAnsi="Arial Black"/>
          <w:sz w:val="26"/>
          <w:lang w:val="en-US"/>
        </w:rPr>
      </w:r>
    </w:p>
    <w:p>
      <w:pPr>
        <w:sectPr>
          <w:type w:val="continuous"/>
          <w:pgSz w:w="11906" w:h="16838"/>
          <w:pgMar w:left="567" w:right="578" w:gutter="0" w:header="0" w:top="567" w:footer="340" w:bottom="567"/>
          <w:formProt w:val="false"/>
          <w:textDirection w:val="lrTb"/>
          <w:docGrid w:type="default" w:linePitch="326" w:charSpace="0"/>
        </w:sectPr>
      </w:pP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pPr>
      <w:r>
        <w:rPr>
          <w:b/>
          <w:bCs/>
          <w:color w:val="FF0000"/>
          <w:sz w:val="46"/>
          <w:szCs w:val="16"/>
          <w:u w:val="single"/>
        </w:rPr>
        <w:t>Saturday November 9</w:t>
      </w:r>
      <w:r>
        <w:rPr>
          <w:b/>
          <w:bCs/>
          <w:color w:val="FF0000"/>
          <w:sz w:val="46"/>
          <w:szCs w:val="16"/>
          <w:u w:val="single"/>
          <w:vertAlign w:val="superscript"/>
        </w:rPr>
        <w:t>th</w:t>
      </w:r>
      <w:r>
        <w:rPr>
          <w:b/>
          <w:bCs/>
          <w:color w:val="FF0000"/>
          <w:sz w:val="46"/>
          <w:szCs w:val="16"/>
          <w:u w:val="single"/>
        </w:rPr>
        <w:t xml:space="preserve"> </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FF0000"/>
          <w:sz w:val="12"/>
          <w:szCs w:val="16"/>
          <w:u w:val="single"/>
        </w:rPr>
      </w:pPr>
      <w:r>
        <w:rPr>
          <w:b/>
          <w:bCs/>
          <w:color w:val="FF0000"/>
          <w:sz w:val="12"/>
          <w:szCs w:val="16"/>
          <w:u w:val="single"/>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FF0000"/>
          <w:sz w:val="30"/>
          <w:szCs w:val="16"/>
          <w:u w:val="single"/>
        </w:rPr>
      </w:pPr>
      <w:r>
        <w:rPr>
          <w:b/>
          <w:bCs/>
          <w:color w:val="FF0000"/>
          <w:sz w:val="46"/>
          <w:szCs w:val="16"/>
          <w:u w:val="single"/>
        </w:rPr>
        <w:t>Auction commences</w:t>
      </w:r>
      <w:r>
        <w:rPr>
          <w:b/>
          <w:bCs/>
          <w:color w:val="FF0000"/>
          <w:sz w:val="40"/>
          <w:szCs w:val="16"/>
          <w:u w:val="single"/>
        </w:rPr>
        <w:t xml:space="preserve"> at  9.30am</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FF0000"/>
          <w:sz w:val="30"/>
          <w:szCs w:val="16"/>
          <w:u w:val="single"/>
        </w:rPr>
      </w:pPr>
      <w:r>
        <w:rPr>
          <w:b/>
          <w:bCs/>
          <w:color w:val="FF0000"/>
          <w:sz w:val="30"/>
          <w:szCs w:val="16"/>
          <w:u w:val="single"/>
        </w:rPr>
      </w:r>
    </w:p>
    <w:p>
      <w:pPr>
        <w:pStyle w:val="Heading"/>
        <w:rPr>
          <w:u w:val="single"/>
        </w:rPr>
      </w:pPr>
      <w:r>
        <w:rPr>
          <w:u w:val="single"/>
        </w:rPr>
        <w:t>SPORTING MEMORABILIA</w:t>
      </w:r>
    </w:p>
    <w:p>
      <w:pPr>
        <w:pStyle w:val="Heading"/>
        <w:rPr>
          <w:u w:val="single"/>
        </w:rPr>
      </w:pPr>
      <w:r>
        <w:rPr>
          <w:u w:val="single"/>
        </w:rPr>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both"/>
        <w:rPr>
          <w:b/>
          <w:b/>
          <w:bCs/>
          <w:color w:val="000000"/>
          <w:sz w:val="32"/>
          <w:szCs w:val="32"/>
        </w:rPr>
      </w:pPr>
      <w:r>
        <w:rPr>
          <w:b/>
          <w:bCs/>
          <w:color w:val="000000"/>
          <w:sz w:val="26"/>
          <w:szCs w:val="26"/>
        </w:rPr>
        <w:t>ALL SPORT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1</w:t>
      </w:r>
      <w:r>
        <w:rPr>
          <w:rFonts w:cs="Arial" w:ascii="Arial" w:hAnsi="Arial"/>
          <w:b/>
          <w:sz w:val="15"/>
        </w:rPr>
        <w:tab/>
      </w:r>
      <w:r>
        <w:rPr>
          <w:bCs/>
          <w:color w:val="000000"/>
          <w:sz w:val="15"/>
          <w:szCs w:val="16"/>
        </w:rPr>
        <w:t>AFL 1990s Collector Card accumulation</w:t>
      </w:r>
      <w:r>
        <w:rPr>
          <w:color w:val="000000"/>
          <w:sz w:val="15"/>
          <w:szCs w:val="16"/>
        </w:rPr>
        <w:t xml:space="preserve"> with 1994 Select Gold Series with hard signed autographs (18 various) inc Nathan Buckley (2), Paul Roos (2), Paul Salmon (2), Tony Modra (2), Wayne Carey &amp; Garry Hocking. 1994 MVP (5) inc Jason Dunstall &amp; Shaun Rehr autographs. 1994 Players Choice (12) inc autographs for Gary Ablett (Geelong), Greg Williams (Carlton), Tony Modra (Adelaide) &amp; Wayne Carey (North Melbourne). Plus other un-signed cards inc select 1994 set of 200. Also AFL 2002 Brisbane Lions Aust Post 45c sheetlet of 20 stamps with 18 diff player signatures. Intriguing group for the football fanati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2</w:t>
      </w:r>
      <w:r>
        <w:rPr>
          <w:rFonts w:cs="Arial" w:ascii="Arial" w:hAnsi="Arial"/>
          <w:sz w:val="15"/>
        </w:rPr>
        <w:tab/>
      </w:r>
      <w:r>
        <w:rPr>
          <w:color w:val="000000"/>
          <w:sz w:val="15"/>
          <w:szCs w:val="16"/>
        </w:rPr>
        <w:t>American Football (Gridiron). O.J. Simpson autographed Official American Football &amp; an action photo while playing with the Buffalo Bills, signed by Simpson (print). Football VGC, needs air.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3</w:t>
      </w:r>
      <w:r>
        <w:rPr>
          <w:rFonts w:cs="Arial" w:ascii="Arial" w:hAnsi="Arial"/>
          <w:sz w:val="15"/>
        </w:rPr>
        <w:tab/>
      </w:r>
      <w:r>
        <w:rPr>
          <w:color w:val="000000"/>
          <w:sz w:val="15"/>
          <w:szCs w:val="16"/>
        </w:rPr>
        <w:t>Autograph book c1950s containing a range of Sporting signatures. Cricketers inc Maurice Leyland Yorks + England Postcard personally</w:t>
      </w:r>
      <w:r>
        <w:rPr>
          <w:color w:val="000000"/>
          <w:sz w:val="15"/>
          <w:szCs w:val="21"/>
        </w:rPr>
        <w:t xml:space="preserve"> </w:t>
      </w:r>
      <w:r>
        <w:rPr>
          <w:color w:val="000000"/>
          <w:sz w:val="15"/>
          <w:szCs w:val="16"/>
        </w:rPr>
        <w:t>endorsed 'To David Best Wishes' (played in bodyline series), Herbert Sutcliffe, Wilfred Rhodes Yorks + England, Eric + Alec Bedser Surrey, England, Peter May, Colin Cowdrey, Somerset CC, Hampshire cc 1954 Teams. Athletics Royer Bannister (first man to break 4</w:t>
      </w:r>
      <w:r>
        <w:rPr>
          <w:color w:val="000000"/>
          <w:sz w:val="15"/>
          <w:szCs w:val="18"/>
        </w:rPr>
        <w:t xml:space="preserve"> </w:t>
      </w:r>
      <w:r>
        <w:rPr>
          <w:color w:val="000000"/>
          <w:sz w:val="15"/>
          <w:szCs w:val="16"/>
        </w:rPr>
        <w:t>minute mile), boxing Randolph Turpin (boxer, World Champion). Personally signed postcard, various others. (40+ autograph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4</w:t>
      </w:r>
      <w:r>
        <w:rPr>
          <w:rFonts w:cs="Arial" w:ascii="Arial" w:hAnsi="Arial"/>
          <w:sz w:val="15"/>
        </w:rPr>
        <w:tab/>
      </w:r>
      <w:r>
        <w:rPr>
          <w:color w:val="000000"/>
          <w:sz w:val="15"/>
          <w:szCs w:val="16"/>
        </w:rPr>
        <w:t>Autographs. Collection in 2 autograph books both begun in Sydney in the 1940s. One inc Boxers noted Vic Patrick, Frank Kennedy (boxer, &amp; Sport broadcaster), Cricketers inc Paddington 3rd XI noted Jack Pollard (Sports author), St George cricket team inc Bill O'Reilly. Then the other book including St George cricket team inc Ray Lindwall &amp; Bill O'Reilly, underworld hit 1951) Johnny King British boxing champion &amp; others. (3 book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5</w:t>
      </w:r>
      <w:r>
        <w:rPr>
          <w:rFonts w:cs="Arial" w:ascii="Arial" w:hAnsi="Arial"/>
          <w:sz w:val="15"/>
        </w:rPr>
        <w:tab/>
      </w:r>
      <w:r>
        <w:rPr>
          <w:color w:val="000000"/>
          <w:sz w:val="15"/>
          <w:szCs w:val="16"/>
        </w:rPr>
        <w:t>Autographs - Extensive collection, many on coloured business card size board, some on autograph book pages. Including swimmers. John Devitt, Ian O'Brien 1964 Gold medallist, Mark Kerry 1980 Olympic Gold medallist, Grant Kenny. Athletics. Steve Cram UK distance runner, Debbie Flintoff (King). 1988 Seoul Gold medallist, Glynis Nunn 1984 LA Olympics Gold medallist, Gary Honey 1982 Commonwealth Games Gold, 1984 Olympics Silver medal, Calvin Smith (USA runner) LA Olympics 4x100m Gold medallists, &amp; World record holder 1983 Cyclist Dunc Grey 1932 Olympic Gold medallist Skiing. Sweden Sixten Jernbert 4 x gold medallist, Tennis. Wally Mason (2), Yannick Noah, Tracy Austin (3), Wendy Turnbull (3), Tony Roche, Evonne Goolagong-Cawley &amp; others. (9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6</w:t>
      </w:r>
      <w:r>
        <w:rPr>
          <w:rFonts w:cs="Arial" w:ascii="Arial" w:hAnsi="Arial"/>
          <w:sz w:val="15"/>
        </w:rPr>
        <w:tab/>
      </w:r>
      <w:r>
        <w:rPr>
          <w:color w:val="000000"/>
          <w:sz w:val="15"/>
          <w:szCs w:val="16"/>
        </w:rPr>
        <w:t>Autographs. Pocket size book from early 1960s inc Lew Hoad (Tennis Player) twice, Richie Benaud (Cricket legend), Alan Davidson (Cricketer, signed photo), Mosman Cricket XI 1960-61 inc Ian Craig (Cricketer) the youngest Australian to make a first class double century, appear in a test match &amp; Captain Australian). Western suburbs RLFC c 1961 First Grade team inc Don Parrish Ron Willey, John Mowbray &amp; others VF. (58 autograph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7</w:t>
      </w:r>
      <w:r>
        <w:rPr>
          <w:rFonts w:cs="Arial" w:ascii="Arial" w:hAnsi="Arial"/>
          <w:sz w:val="15"/>
        </w:rPr>
        <w:tab/>
      </w:r>
      <w:r>
        <w:rPr>
          <w:color w:val="000000"/>
          <w:sz w:val="15"/>
          <w:szCs w:val="16"/>
        </w:rPr>
        <w:t>Boxing Autographs four framed items all around 350mmx300mm. Inc Group photo of Mike Tyson, Jeff Fenech &amp; Roberto Duran autographed by each of them. Also signed photo of Sugar Ray Leonard plus 'Great White Hopes' signed sketched print of Gerry Cooney &amp; Chuck Wepner with both autographs &amp; an unautographed collage picture of Ali, Mancini etc. All VGC.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8</w:t>
      </w:r>
      <w:r>
        <w:rPr>
          <w:rFonts w:cs="Arial" w:ascii="Arial" w:hAnsi="Arial"/>
          <w:sz w:val="15"/>
        </w:rPr>
        <w:tab/>
      </w:r>
      <w:r>
        <w:rPr>
          <w:color w:val="000000"/>
          <w:sz w:val="15"/>
          <w:szCs w:val="16"/>
        </w:rPr>
        <w:t>Boxing Framed &amp; signed pictures. Mostly 40cm x 30cm. Including Jeff Fenech autograph on picture of him fighting Azuma Nelson. Kostya Tzuyu autograph on collage of pictures of Kostya. Larry Holmes signed photo of him in boxers stance plus Lennox Lewis framed picture (signed). VGC. (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9</w:t>
      </w:r>
      <w:r>
        <w:rPr>
          <w:rFonts w:cs="Arial" w:ascii="Arial" w:hAnsi="Arial"/>
          <w:sz w:val="15"/>
        </w:rPr>
        <w:tab/>
      </w:r>
      <w:r>
        <w:rPr>
          <w:color w:val="000000"/>
          <w:sz w:val="15"/>
          <w:szCs w:val="16"/>
        </w:rPr>
        <w:t>Boxing: Autographs Roy Jones Jnr (World Champion) Autographed framed picture with various images of Roy. Plus a second framed picture in promotion of his fight v Glen Kelly (Australian Boxer), signed by both boxers. Both approx 400x330mm. VGC.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0</w:t>
      </w:r>
      <w:r>
        <w:rPr>
          <w:rFonts w:cs="Arial" w:ascii="Arial" w:hAnsi="Arial"/>
          <w:b/>
          <w:sz w:val="15"/>
        </w:rPr>
        <w:tab/>
      </w:r>
      <w:r>
        <w:rPr>
          <w:bCs/>
          <w:color w:val="000000"/>
          <w:sz w:val="15"/>
          <w:szCs w:val="16"/>
        </w:rPr>
        <w:t>Cricket: 1910 Wills South African Cricketers</w:t>
      </w:r>
      <w:r>
        <w:rPr>
          <w:color w:val="000000"/>
          <w:sz w:val="15"/>
          <w:szCs w:val="16"/>
        </w:rPr>
        <w:t xml:space="preserve"> set of 24, all with blue borders. Minor rev foxing o/w VF condition. CTCC cat £22 ea =</w:t>
      </w:r>
      <w:r>
        <w:rPr>
          <w:color w:val="000000"/>
          <w:sz w:val="15"/>
          <w:szCs w:val="21"/>
        </w:rPr>
        <w:t xml:space="preserve"> </w:t>
      </w:r>
      <w:r>
        <w:rPr>
          <w:color w:val="000000"/>
          <w:sz w:val="15"/>
          <w:szCs w:val="16"/>
        </w:rPr>
        <w:t>£528 = A$1000. 1920s Champion (weekly paper) England's Test Match Cricketers set of 16 (cat £145). 1932 Sweetacres Prominent Cricketers set of 32 Nos 33-64 (cat £192) plus duplicate No 47 Don Bradman. Allens Cricketers set of 40, G-Fine condition, CTCC cat</w:t>
      </w:r>
      <w:r>
        <w:rPr>
          <w:color w:val="000000"/>
          <w:sz w:val="15"/>
          <w:szCs w:val="18"/>
        </w:rPr>
        <w:t xml:space="preserve"> </w:t>
      </w:r>
      <w:r>
        <w:rPr>
          <w:color w:val="000000"/>
          <w:sz w:val="15"/>
          <w:szCs w:val="16"/>
        </w:rPr>
        <w:t>£17 ea as odds with comp sets hard to find. Total cat £1645+ = A$3100. Plus NSW CA 1970s Complimentary Admission Tickets (35) for the SCG. Also NSW Football with 1930s Newcastle League 'Resch's Hats' for Broadmeadow, Maryville, Northern Suburbs &amp; Wallsend, these now rarely seen.</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1</w:t>
      </w:r>
      <w:r>
        <w:rPr>
          <w:rFonts w:cs="Arial" w:ascii="Arial" w:hAnsi="Arial"/>
          <w:b/>
          <w:sz w:val="15"/>
        </w:rPr>
        <w:tab/>
      </w:r>
      <w:r>
        <w:rPr>
          <w:bCs/>
          <w:color w:val="000000"/>
          <w:sz w:val="15"/>
          <w:szCs w:val="16"/>
        </w:rPr>
        <w:t>Cricket: 1926 Australian Test Team set (?) of 14 real photos</w:t>
      </w:r>
      <w:r>
        <w:rPr>
          <w:color w:val="000000"/>
          <w:sz w:val="15"/>
          <w:szCs w:val="16"/>
        </w:rPr>
        <w:t xml:space="preserve"> with W Bardsley, HL Collins, J Ellis, SC Everett, JM Gregory, CV Grimmett, HS Hendry, CG McCartney, AA Mailey, WA Oldfield, WH Pomsford, AJ Richardson, TJ Andrews, J Ryder, JM Taylor &amp;</w:t>
      </w:r>
      <w:r>
        <w:rPr>
          <w:color w:val="000000"/>
          <w:sz w:val="15"/>
          <w:szCs w:val="18"/>
        </w:rPr>
        <w:t xml:space="preserve"> </w:t>
      </w:r>
      <w:r>
        <w:rPr>
          <w:color w:val="000000"/>
          <w:sz w:val="15"/>
          <w:szCs w:val="16"/>
        </w:rPr>
        <w:t>WM Woodful. All superb UN pub by Empire Publishing Co London. (14)</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2</w:t>
      </w:r>
      <w:r>
        <w:rPr>
          <w:rFonts w:cs="Arial" w:ascii="Arial" w:hAnsi="Arial"/>
          <w:b/>
          <w:sz w:val="15"/>
        </w:rPr>
        <w:tab/>
      </w:r>
      <w:r>
        <w:rPr>
          <w:bCs/>
          <w:color w:val="000000"/>
          <w:sz w:val="15"/>
          <w:szCs w:val="16"/>
        </w:rPr>
        <w:t>Cricket: 1930 Australian Test Team set (?) of 15 real photos</w:t>
      </w:r>
      <w:r>
        <w:rPr>
          <w:color w:val="000000"/>
          <w:sz w:val="15"/>
          <w:szCs w:val="16"/>
        </w:rPr>
        <w:t xml:space="preserve"> with DJ (Don) Bradman (Postally U July 1930), W A'Beckett, A Fairfax,</w:t>
      </w:r>
      <w:r>
        <w:rPr>
          <w:color w:val="000000"/>
          <w:sz w:val="15"/>
          <w:szCs w:val="21"/>
        </w:rPr>
        <w:t xml:space="preserve"> </w:t>
      </w:r>
      <w:r>
        <w:rPr>
          <w:color w:val="000000"/>
          <w:sz w:val="15"/>
          <w:szCs w:val="16"/>
        </w:rPr>
        <w:t>CV Grimmett, A Jackson, PM Hornibrook, T Hurwood, AF Kippax, S McCabe, WA Oldfield, WH Ponsford, VY Richardson (Vice Capt), CW Walker, T Wall &amp; WM Woodfull (Capt). Odd minor crease or slight bend, VF condition. Rare as a set. (15)</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3</w:t>
      </w:r>
      <w:r>
        <w:rPr>
          <w:rFonts w:cs="Arial" w:ascii="Arial" w:hAnsi="Arial"/>
          <w:sz w:val="15"/>
        </w:rPr>
        <w:tab/>
      </w:r>
      <w:r>
        <w:rPr>
          <w:color w:val="000000"/>
          <w:sz w:val="15"/>
          <w:szCs w:val="16"/>
        </w:rPr>
        <w:t>Cricket. 1931/32 Tourism team selection of autographs inc D.P.B Morkel, S.H Curnow, Len Brown. Australia 1968 Touring Team sheet autographs 17 singed inc Bill Lawry, Ian Chappell, Ashley Mallet, Doug Walters. 1977 Australian Touring Team sheets inc 11 of 17 noted Rod Marsh, Rick McCosker, Geoff Dymock, another with 13 of 17 noted Rod Marsh, Ray Bright, Kerry O'Keefe, Doug Walkers 1990 Aus v Pakistan 3rd Test team inc Allan Border, Mark Taylor, Steve Waugh, Dean Jones. 1994 Cricket Academy 18 names inc Andrew Symonds, Justin Langer, 1994 Aus/India Chamber of Commerce Menu with signatures. India 9 diff inc Sunil Gavaskar, Sachin Tendulkar, Ravi Shastri, Aus 9 diff inc Ricky Ponting, Rod Marsh, Andrew Symonds etc. Sri Lanka 1999 Tour of Aus 15 signatures inc Arjuna Ranatunga, Muttiah Muralitheran, Chamind Vass etc. (7 items, 78 autograph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4</w:t>
      </w:r>
      <w:r>
        <w:rPr>
          <w:rFonts w:cs="Arial" w:ascii="Arial" w:hAnsi="Arial"/>
          <w:sz w:val="15"/>
        </w:rPr>
        <w:tab/>
      </w:r>
      <w:r>
        <w:rPr>
          <w:color w:val="000000"/>
          <w:sz w:val="15"/>
          <w:szCs w:val="16"/>
        </w:rPr>
        <w:t>Cricket 1932-33 (Bodyline Series) Test Program for the Third Test in Adelaide. A program for the famous test where Bert Oldfield was hit &amp; retired hurt. Cap W M Woodfull uttered the famous quote to P F Warner the England manager '… there are two teams out there, one is trying to play cricket and the other is not…' Sl cover &amp; edge stains, some aging but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5</w:t>
      </w:r>
      <w:r>
        <w:rPr>
          <w:rFonts w:cs="Arial" w:ascii="Arial" w:hAnsi="Arial"/>
          <w:sz w:val="15"/>
        </w:rPr>
        <w:tab/>
      </w:r>
      <w:r>
        <w:rPr>
          <w:color w:val="000000"/>
          <w:sz w:val="15"/>
          <w:szCs w:val="16"/>
        </w:rPr>
        <w:t>Cricket: 1934 England v Australia Test Match 'Johnny Walker' Scoreboard Cards (3) with 1st Test (June) Nottingham 2nd afternoon, 5th Test (Aust) Final Scores (Aust won by 562 runs) &amp; unknown Test with Aust 1/18 2nd innings. Some minor foxing on last card. VF UN.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6</w:t>
      </w:r>
      <w:r>
        <w:rPr>
          <w:rFonts w:cs="Arial" w:ascii="Arial" w:hAnsi="Arial"/>
          <w:sz w:val="15"/>
        </w:rPr>
        <w:tab/>
      </w:r>
      <w:r>
        <w:rPr>
          <w:color w:val="000000"/>
          <w:sz w:val="15"/>
          <w:szCs w:val="16"/>
        </w:rPr>
        <w:t>Cricket: 1950s Australian postcard-size real photos (3) all with contemporary ink Autographs with Ian W Johnson (VIC) inspecting the wicket (45 Tests 1946-56), Graeme B Hole (SA) walking out to bat (18 Tests 1951-55), Gilbert R Langley (SA, Kipper) in the field (26 Tests 1951-56). Rev stain to Langley plus minor cnr creases o/w VF condition.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7</w:t>
      </w:r>
      <w:r>
        <w:rPr>
          <w:rFonts w:cs="Arial" w:ascii="Arial" w:hAnsi="Arial"/>
          <w:sz w:val="15"/>
        </w:rPr>
        <w:tab/>
      </w:r>
      <w:r>
        <w:rPr>
          <w:color w:val="000000"/>
          <w:sz w:val="15"/>
          <w:szCs w:val="16"/>
        </w:rPr>
        <w:t>Cricket 1952-2000 Team Autograph selections inc South Africa 1952-53 Touring side to Australia signatures on pg out of autograph book in John Cheetham, Hugh Taxfield etc, Mosman 1st XI 1950s inc Ian Craig, Doug Ford etc, (with boxer Jimmy Carruthers autograph on reverse), Natal team sheet signatures 1979/80, Indian Touring team to New Zealand signatures inc Mohammad Azharuddin, Sachin Tendulkar, Kapil Dev etc &amp; India 1999-2000 Tour of Australia team signatures (inc Sachin Tendulkar, Sourav Ganguly, Harbhajan Singh &amp; Kapil Dev). (5 sheets, 73 autograph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8</w:t>
      </w:r>
      <w:r>
        <w:rPr>
          <w:rFonts w:cs="Arial" w:ascii="Arial" w:hAnsi="Arial"/>
          <w:sz w:val="15"/>
        </w:rPr>
        <w:tab/>
      </w:r>
      <w:r>
        <w:rPr>
          <w:color w:val="000000"/>
          <w:sz w:val="15"/>
          <w:szCs w:val="16"/>
        </w:rPr>
        <w:t>Cricket: 1953 Australian 'Greetings from the 1953 Australian Team in England', 6 diff 'real photos' with ID Craig, RN Harvey, AL Hassett, WA Johnston, RR Lindwall &amp; KR Miller. Superb fresh UN.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9</w:t>
      </w:r>
      <w:r>
        <w:rPr>
          <w:rFonts w:cs="Arial" w:ascii="Arial" w:hAnsi="Arial"/>
          <w:sz w:val="15"/>
        </w:rPr>
        <w:tab/>
      </w:r>
      <w:r>
        <w:rPr>
          <w:color w:val="000000"/>
          <w:sz w:val="15"/>
          <w:szCs w:val="16"/>
        </w:rPr>
        <w:t>Cricket. 1964 Australia Official team sheets with 15 of 17 signatures inc Bob Simpson, Bill Lawry, Bob Cowper, Ian Redpath, together</w:t>
      </w:r>
      <w:r>
        <w:rPr>
          <w:color w:val="000000"/>
          <w:sz w:val="15"/>
          <w:szCs w:val="21"/>
        </w:rPr>
        <w:t xml:space="preserve"> </w:t>
      </w:r>
      <w:r>
        <w:rPr>
          <w:color w:val="000000"/>
          <w:sz w:val="15"/>
          <w:szCs w:val="16"/>
        </w:rPr>
        <w:t>with Test Cricket Almanac for tour. Also 1968 Official team sheet with all 17 signatures inc Bill Lawry, Ian Chappell, Ashley Mallet, Doug Walters etc together with Test Cricket Almanac for tour. (4 items, 32 autograph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0</w:t>
      </w:r>
      <w:r>
        <w:rPr>
          <w:rFonts w:cs="Arial" w:ascii="Arial" w:hAnsi="Arial"/>
          <w:sz w:val="15"/>
        </w:rPr>
        <w:tab/>
      </w:r>
      <w:r>
        <w:rPr>
          <w:color w:val="000000"/>
          <w:sz w:val="15"/>
          <w:szCs w:val="16"/>
        </w:rPr>
        <w:t>Cricket.1965-66 England, MCC Australasian Tour autographed team sheet ,17 signatures (inc Mike Smith, Colin Cowdrey, Geoff Boycott, Fred Titmus etc). Also 1982-83 England Ashes Touring team signed team sheet with 20 signatures (inc David Gower, Ian Botham, Derek Randall, Allan Lamb). (2 sheets, 37 autograph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1</w:t>
      </w:r>
      <w:r>
        <w:rPr>
          <w:rFonts w:cs="Arial" w:ascii="Arial" w:hAnsi="Arial"/>
          <w:sz w:val="15"/>
        </w:rPr>
        <w:tab/>
      </w:r>
      <w:r>
        <w:rPr>
          <w:color w:val="000000"/>
          <w:sz w:val="15"/>
          <w:szCs w:val="16"/>
        </w:rPr>
        <w:t>Cricket 1977-78 World Series Cricket World Team Autographs on Official team sheet. Inc Tony Greig, Capt. Imran Khan, Alan Knott,</w:t>
      </w:r>
      <w:r>
        <w:rPr>
          <w:color w:val="000000"/>
          <w:sz w:val="15"/>
          <w:szCs w:val="21"/>
        </w:rPr>
        <w:t xml:space="preserve"> </w:t>
      </w:r>
      <w:r>
        <w:rPr>
          <w:color w:val="000000"/>
          <w:sz w:val="15"/>
          <w:szCs w:val="16"/>
        </w:rPr>
        <w:t>Barry Richards &amp; Mike Procter. VF. (15 autograph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2</w:t>
      </w:r>
      <w:r>
        <w:rPr>
          <w:rFonts w:cs="Arial" w:ascii="Arial" w:hAnsi="Arial"/>
          <w:b/>
          <w:sz w:val="15"/>
        </w:rPr>
        <w:tab/>
      </w:r>
      <w:r>
        <w:rPr>
          <w:bCs/>
          <w:color w:val="000000"/>
          <w:sz w:val="15"/>
          <w:szCs w:val="16"/>
        </w:rPr>
        <w:t>Cricket 1980s Australia, Domestic Cricket team sheets</w:t>
      </w:r>
      <w:r>
        <w:rPr>
          <w:b/>
          <w:color w:val="000000"/>
          <w:sz w:val="15"/>
          <w:szCs w:val="16"/>
        </w:rPr>
        <w:t>.</w:t>
      </w:r>
      <w:r>
        <w:rPr>
          <w:color w:val="000000"/>
          <w:sz w:val="15"/>
          <w:szCs w:val="16"/>
        </w:rPr>
        <w:t xml:space="preserve"> Inc Tasmania Nov 1982 (inc David Boon, Michael Holding, Roger Woolley),</w:t>
      </w:r>
      <w:r>
        <w:rPr>
          <w:color w:val="000000"/>
          <w:sz w:val="15"/>
          <w:szCs w:val="21"/>
        </w:rPr>
        <w:t xml:space="preserve"> </w:t>
      </w:r>
      <w:r>
        <w:rPr>
          <w:color w:val="000000"/>
          <w:sz w:val="15"/>
          <w:szCs w:val="16"/>
        </w:rPr>
        <w:t>Tasmania 1984-85 (inc David Boon, Peter Faulkner), Victoria Dec 1985 (inc Ray Bright, Dean Jones, Merv Hughes), South Australia Jan 1986 (inc David Hookes, Rick Darling), Queensland March 1990 One Day semi-final (inc Greg Ritchie, Stuart Law), 1995 Feb (inc Matthew Hayden, Carl Rackermann, Andrew Symonds), 1998-98 (inc Ian Healy, Martin Love, Matthew Hayden), Tasmania 1998/99 inc David Boon, Rodney Tucker), South Australia 1998/99 (inc Greg Blewett, Jason Gillespie). (10 sheets, 121 autograph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3</w:t>
      </w:r>
      <w:r>
        <w:rPr>
          <w:rFonts w:cs="Arial" w:ascii="Arial" w:hAnsi="Arial"/>
          <w:b/>
          <w:sz w:val="15"/>
        </w:rPr>
        <w:tab/>
      </w:r>
      <w:r>
        <w:rPr>
          <w:bCs/>
          <w:color w:val="000000"/>
          <w:sz w:val="15"/>
          <w:szCs w:val="16"/>
        </w:rPr>
        <w:t>Cricket 1980-81 India v Queensland at the Gabba, signed Tour Program</w:t>
      </w:r>
      <w:r>
        <w:rPr>
          <w:b/>
          <w:color w:val="000000"/>
          <w:sz w:val="15"/>
          <w:szCs w:val="16"/>
        </w:rPr>
        <w:t>.</w:t>
      </w:r>
      <w:r>
        <w:rPr>
          <w:color w:val="000000"/>
          <w:sz w:val="15"/>
          <w:szCs w:val="16"/>
        </w:rPr>
        <w:t xml:space="preserve"> India included Sunil Gavaskar, Kapil Dev, Dilip Vengsarker,</w:t>
      </w:r>
      <w:r>
        <w:rPr>
          <w:color w:val="000000"/>
          <w:sz w:val="15"/>
          <w:szCs w:val="21"/>
        </w:rPr>
        <w:t xml:space="preserve"> </w:t>
      </w:r>
      <w:r>
        <w:rPr>
          <w:color w:val="000000"/>
          <w:sz w:val="15"/>
          <w:szCs w:val="16"/>
        </w:rPr>
        <w:t>&amp; others, all signed above photos. Queensland inc Jeff Thompson, Geoff Dymock, Carl Rackermann. (28 autograph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4</w:t>
      </w:r>
      <w:r>
        <w:rPr>
          <w:rFonts w:cs="Arial" w:ascii="Arial" w:hAnsi="Arial"/>
          <w:b/>
          <w:sz w:val="15"/>
        </w:rPr>
        <w:tab/>
      </w:r>
      <w:r>
        <w:rPr>
          <w:bCs/>
          <w:color w:val="000000"/>
          <w:sz w:val="15"/>
          <w:szCs w:val="16"/>
        </w:rPr>
        <w:t xml:space="preserve">Cricket 1984-2003 Australia Domestic Cricket NSW collection of Signed Team Sheets </w:t>
      </w:r>
      <w:r>
        <w:rPr>
          <w:color w:val="000000"/>
          <w:sz w:val="15"/>
          <w:szCs w:val="16"/>
        </w:rPr>
        <w:t>inc Feb 1984 NSW (inc Steve Rixon, John Dyson, Trevor Chappell) v Tasmania (inc Roger Woolly, David Boon etc) 1986 NSW (inc Mark Taylor), 1987 NSW (inc Mike Whitney, Trevor Bayliss), 1990 NSW (inc Geoff Lawson, Mark Waugh), 1992 NSW (inc Steve Small, Mark Waugh, Geoff Lawson), South Australia (inc Greg Blewett, David Hookes), NSW 1994 inc (Brad McNamara, Wayne Holdsworth etc), 2003 Pura Cup final NSW (inc Steve Waugh, Michael Clarke, Michael Slater, Mark Waugh), QLD (inc Michael Kasprowicz). (7 sheets, 117 autograph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5</w:t>
      </w:r>
      <w:r>
        <w:rPr>
          <w:rFonts w:cs="Arial" w:ascii="Arial" w:hAnsi="Arial"/>
          <w:sz w:val="15"/>
        </w:rPr>
        <w:tab/>
      </w:r>
      <w:r>
        <w:rPr>
          <w:color w:val="000000"/>
          <w:sz w:val="15"/>
          <w:szCs w:val="16"/>
        </w:rPr>
        <w:t>Cricket 1984-2001 Autographs - Collection of international Team Sheets, or team signatures. 1984 South Africa ODI team (inc Clive Rice, Graeme Pollock etc), 1992 South Africa team sheet (for ODI v India 1992) (Inc Kepler Wessels, W Cronje, Jonty Rhodes, Allan Donald), another contemporary South African team sheet (inc Allan Donald, Kepler Wessels), New Zealand v Sri Lanka ODI team sheet</w:t>
      </w:r>
      <w:r>
        <w:rPr>
          <w:color w:val="000000"/>
          <w:sz w:val="15"/>
          <w:szCs w:val="18"/>
        </w:rPr>
        <w:t xml:space="preserve"> </w:t>
      </w:r>
      <w:r>
        <w:rPr>
          <w:color w:val="000000"/>
          <w:sz w:val="15"/>
          <w:szCs w:val="16"/>
        </w:rPr>
        <w:t>(inc Jeff Crowe, John Bracewell, Richard Hadlee), Sri Lanka (inc Arjuna Ranatunga Asoka De Silva), New Zealand 1994 UK Touring Team (inc Martin Crowe, Stephen Fleming, Danny Morrison), do 1997/98 Aus Tour Team Sheet (inc Chris Cairns, Stephen Fleming, Craig McMillan etc), Sri Lanka 1999 Tour of Australia team sheet inc Muttiah Muralitharan, Arjuna Ranatunga etc), Zimbabwe (v India), Inaugural Test Match signed team sheet &amp; Test Program, Zimbabwe (v Bangladesh), 2001 team sheet, West Indies team sheet (undated) (inc Jeffrey Dujon, Jimmy Adams). (12 sheets, 170 autograph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6</w:t>
      </w:r>
      <w:r>
        <w:rPr>
          <w:rFonts w:cs="Arial" w:ascii="Arial" w:hAnsi="Arial"/>
          <w:b/>
          <w:sz w:val="15"/>
        </w:rPr>
        <w:tab/>
      </w:r>
      <w:r>
        <w:rPr>
          <w:bCs/>
          <w:color w:val="000000"/>
          <w:sz w:val="15"/>
          <w:szCs w:val="16"/>
        </w:rPr>
        <w:t>Cricket 1995 ACB set</w:t>
      </w:r>
      <w:r>
        <w:rPr>
          <w:color w:val="000000"/>
          <w:sz w:val="15"/>
          <w:szCs w:val="16"/>
        </w:rPr>
        <w:t xml:space="preserve"> of 109 inc World Series, Sheffield Shield &amp; Mercantile Mutual Cup. Then NRL Rugby with 2014, '17, '20 Traders sets in albums, 2022 Traders sets (3), &amp; 2023 set loose. 2016 Elite set (loose) &amp; 2021 Elite set in album, plus undated Extreme set in sealed pack. Then Baseball 2020 with part sets of 170 &amp; 198, respectively. Star Wars Rise of Skywalker (99) &amp; Harry Potter (170). As new. (2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7</w:t>
      </w:r>
      <w:r>
        <w:rPr>
          <w:rFonts w:cs="Arial" w:ascii="Arial" w:hAnsi="Arial"/>
          <w:b/>
          <w:sz w:val="15"/>
        </w:rPr>
        <w:tab/>
      </w:r>
      <w:r>
        <w:rPr>
          <w:bCs/>
          <w:color w:val="000000"/>
          <w:sz w:val="15"/>
          <w:szCs w:val="16"/>
        </w:rPr>
        <w:t>Cricket Australia Cigarette Cards. Wills 1903 Australia &amp; English Cricketers</w:t>
      </w:r>
      <w:r>
        <w:rPr>
          <w:color w:val="000000"/>
          <w:sz w:val="15"/>
          <w:szCs w:val="16"/>
        </w:rPr>
        <w:t xml:space="preserve"> (20/25, good condition, cat £560) inc Trumper, Hill, Kelly, Lilley &amp; Noble. 1926 Cricketers real photos (48/64, mixed VG/F condition, cat £11 ea, £528), inc Gregory, Kelleway, Kippax, Garner &amp; Taylor. Wills Cricket Season 1928-29 real photos (90, cat £450) inc Grimmett, Hobbs, Oldfield, Ponsford &amp; V Richardson. Then Trade Cards inc Allens 1934 Cricketers (7, cat £15 ea, £105) &amp; 1938 Cricketers (19/35, cat £285) inc Bradman, Fingleton, O'Reilly, Hassett, Barnes, McCabe &amp; Walker. Giant Brand Licorice 1930s mix (22, cat £15 ea, £330) inc Larwood, Bradman, Kippax, Grimmett, Andrews &amp; Fingleton. Minties 1926 Cricketers (18 mixed, cat £360) inc Gregory, Grimmett &amp; Taylor. Also some odds &amp; sods (15) inc Bradman (2 diff) plus 1966 Scanlen Cricket Cards (8 diff). Mostly F-VF condition, total CTCC cat £2620 = A$5000. (26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8</w:t>
      </w:r>
      <w:r>
        <w:rPr>
          <w:rFonts w:cs="Arial" w:ascii="Arial" w:hAnsi="Arial"/>
          <w:b/>
          <w:sz w:val="15"/>
        </w:rPr>
        <w:tab/>
      </w:r>
      <w:r>
        <w:rPr>
          <w:bCs/>
          <w:color w:val="000000"/>
          <w:sz w:val="15"/>
          <w:szCs w:val="16"/>
        </w:rPr>
        <w:t>Cricket Australia Cigarette Cards. Wills 1903 Australian &amp; English Cricketers set of 25</w:t>
      </w:r>
      <w:r>
        <w:rPr>
          <w:color w:val="000000"/>
          <w:sz w:val="15"/>
          <w:szCs w:val="16"/>
        </w:rPr>
        <w:t xml:space="preserve"> inc V Trumper, H Trumble, W Armstrong, J Darling, A Hopkins, JJ Kelly &amp; MA Noble. Some light aging, mostly Fine condition. 2022 CTCC cat £700 = A$13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9</w:t>
      </w:r>
      <w:r>
        <w:rPr>
          <w:rFonts w:cs="Arial" w:ascii="Arial" w:hAnsi="Arial"/>
          <w:b/>
          <w:sz w:val="15"/>
        </w:rPr>
        <w:tab/>
      </w:r>
      <w:r>
        <w:rPr>
          <w:bCs/>
          <w:color w:val="000000"/>
          <w:sz w:val="15"/>
          <w:szCs w:val="16"/>
        </w:rPr>
        <w:t>Cricket: Australia Cigarette Cards. Wills 1905 Australian Club Cricketers</w:t>
      </w:r>
      <w:r>
        <w:rPr>
          <w:color w:val="000000"/>
          <w:sz w:val="15"/>
          <w:szCs w:val="16"/>
        </w:rPr>
        <w:t xml:space="preserve"> with 27 diff inc AJ Hopkins (North Sydney), G Hill (East Torrens), D Gehrs (Post Adelaide), W Carlton (North Melbourne), J Giller (South Melbourne) &amp; J Pellow (North Adelaide). Mixed Good-Fine condition. 2020 CTCC cat £22 ea, £600 = A$1100. (2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0</w:t>
      </w:r>
      <w:r>
        <w:rPr>
          <w:rFonts w:cs="Arial" w:ascii="Arial" w:hAnsi="Arial"/>
          <w:b/>
          <w:sz w:val="15"/>
        </w:rPr>
        <w:tab/>
      </w:r>
      <w:r>
        <w:rPr>
          <w:bCs/>
          <w:color w:val="000000"/>
          <w:sz w:val="15"/>
          <w:szCs w:val="16"/>
        </w:rPr>
        <w:t>Cricket Cigarette Cards.- Wills 1907 (prominent) Australian &amp; English Cricketers,</w:t>
      </w:r>
      <w:r>
        <w:rPr>
          <w:color w:val="000000"/>
          <w:sz w:val="15"/>
          <w:szCs w:val="16"/>
        </w:rPr>
        <w:t xml:space="preserve"> numbers 51-73 with 20 diff (missing 57, 63, 72) all English players. Inc T Wass, JB Hobbs, J Hardstaff, R Young &amp; S Barnes. All F-VF condition. 2022 CTCC cat £22 ea, £440 = A$82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1</w:t>
      </w:r>
      <w:r>
        <w:rPr>
          <w:rFonts w:cs="Arial" w:ascii="Arial" w:hAnsi="Arial"/>
          <w:b/>
          <w:sz w:val="15"/>
        </w:rPr>
        <w:tab/>
      </w:r>
      <w:r>
        <w:rPr>
          <w:bCs/>
          <w:color w:val="000000"/>
          <w:sz w:val="15"/>
          <w:szCs w:val="16"/>
        </w:rPr>
        <w:t>Cricket Cigarette Cards: - Wills (prominent) Australian &amp; English Cricketers 1908 re-issue</w:t>
      </w:r>
      <w:r>
        <w:rPr>
          <w:b/>
          <w:color w:val="000000"/>
          <w:sz w:val="15"/>
          <w:szCs w:val="16"/>
        </w:rPr>
        <w:t>,</w:t>
      </w:r>
      <w:r>
        <w:rPr>
          <w:color w:val="000000"/>
          <w:sz w:val="15"/>
          <w:szCs w:val="16"/>
        </w:rPr>
        <w:t xml:space="preserve"> numbers 66-73 with red caption comp set of 8. Inc O Jones, F Fane, J Hobbs &amp; J Humphries. F-VF condition. A scarce set. 2022 CTC cat £22 ea, £176 = A$340. (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2</w:t>
      </w:r>
      <w:r>
        <w:rPr>
          <w:rFonts w:cs="Arial" w:ascii="Arial" w:hAnsi="Arial"/>
          <w:b/>
          <w:sz w:val="15"/>
        </w:rPr>
        <w:tab/>
      </w:r>
      <w:r>
        <w:rPr>
          <w:bCs/>
          <w:color w:val="000000"/>
          <w:sz w:val="15"/>
          <w:szCs w:val="16"/>
        </w:rPr>
        <w:t>Cricket Australia Cigarette Cards: Wills 1926 Cricketers real photo comp set of 63</w:t>
      </w:r>
      <w:r>
        <w:rPr>
          <w:color w:val="000000"/>
          <w:sz w:val="15"/>
          <w:szCs w:val="16"/>
        </w:rPr>
        <w:t xml:space="preserve"> (plain backs) inc Bardsley, Gregory, Kellaway, Kippax, Garner, Mailey, Oldfield &amp; Taylor (all NSW). Some rev flts or stains, mostly F-VF condition &amp; scarce as a comp set. 2022 CTCC cat £700 = A$13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3</w:t>
      </w:r>
      <w:r>
        <w:rPr>
          <w:rFonts w:cs="Arial" w:ascii="Arial" w:hAnsi="Arial"/>
          <w:b/>
          <w:sz w:val="15"/>
        </w:rPr>
        <w:tab/>
      </w:r>
      <w:r>
        <w:rPr>
          <w:bCs/>
          <w:color w:val="000000"/>
          <w:sz w:val="15"/>
          <w:szCs w:val="16"/>
        </w:rPr>
        <w:t>Cricket Australia Trade Cards: Allens (Confectionery) c1926 English &amp; Australian Cricketers</w:t>
      </w:r>
      <w:r>
        <w:rPr>
          <w:color w:val="000000"/>
          <w:sz w:val="15"/>
          <w:szCs w:val="16"/>
        </w:rPr>
        <w:t xml:space="preserve"> with 38/40 numbered cards inc AW Carr</w:t>
      </w:r>
      <w:r>
        <w:rPr>
          <w:color w:val="000000"/>
          <w:sz w:val="15"/>
          <w:szCs w:val="21"/>
        </w:rPr>
        <w:t xml:space="preserve"> </w:t>
      </w:r>
      <w:r>
        <w:rPr>
          <w:color w:val="000000"/>
          <w:sz w:val="15"/>
          <w:szCs w:val="16"/>
        </w:rPr>
        <w:t>(No 1), W Armstrong, M Noble, J Hobbs, JM Gregory, A Mailey, W Oldfield, C Grimmett &amp; W Woodfill. Some mostly light foxing. Hard to find, unlisted in both Murray &amp; CTCC. F-VF condition. Est cat £20 ea, £760 = A$14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4</w:t>
      </w:r>
      <w:r>
        <w:rPr>
          <w:rFonts w:cs="Arial" w:ascii="Arial" w:hAnsi="Arial"/>
          <w:b/>
          <w:sz w:val="15"/>
        </w:rPr>
        <w:tab/>
      </w:r>
      <w:r>
        <w:rPr>
          <w:bCs/>
          <w:color w:val="000000"/>
          <w:sz w:val="15"/>
          <w:szCs w:val="16"/>
        </w:rPr>
        <w:t>Cricket: Australia Trade Cards</w:t>
      </w:r>
      <w:r>
        <w:rPr>
          <w:color w:val="000000"/>
          <w:sz w:val="15"/>
          <w:szCs w:val="16"/>
        </w:rPr>
        <w:t xml:space="preserve"> inc Giant Brand Licorice 1931 South African Cricketers (10/12, cat £150). Amalgamated Press Famous</w:t>
      </w:r>
      <w:r>
        <w:rPr>
          <w:color w:val="000000"/>
          <w:sz w:val="15"/>
          <w:szCs w:val="21"/>
        </w:rPr>
        <w:t xml:space="preserve"> </w:t>
      </w:r>
      <w:r>
        <w:rPr>
          <w:color w:val="000000"/>
          <w:sz w:val="15"/>
          <w:szCs w:val="16"/>
        </w:rPr>
        <w:t>Test Match Cricketers (24/32, cat £216), some foxing, inc Collins, Richardson, Ponsford. McCartney &amp; Woodful, England's Test Match Cricketers (14, cat £15 ea, £210) again with some light foxing. Minties 1926 Cricketers (24/36, cat £480) inc Hobbs, Sutcliffe, Woolley, Mailey, Oldfield, Hendry, A Richardson, A Kippax, Grimmett &amp; Macartney. Mostly F-VF condition. A neat lot, total cat £1055 = A$2000. (7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5</w:t>
      </w:r>
      <w:r>
        <w:rPr>
          <w:rFonts w:cs="Arial" w:ascii="Arial" w:hAnsi="Arial"/>
          <w:b/>
          <w:sz w:val="15"/>
        </w:rPr>
        <w:tab/>
      </w:r>
      <w:r>
        <w:rPr>
          <w:bCs/>
          <w:color w:val="000000"/>
          <w:sz w:val="15"/>
          <w:szCs w:val="16"/>
        </w:rPr>
        <w:t>Cricket: 1931 Australian Liquorice Co</w:t>
      </w:r>
      <w:r>
        <w:rPr>
          <w:color w:val="000000"/>
          <w:sz w:val="15"/>
          <w:szCs w:val="16"/>
        </w:rPr>
        <w:t xml:space="preserve"> 'South African Cricketers' set, VF/excellent. Unlisted CTCC 2022, Murray's 2014 cat £180. (1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6</w:t>
      </w:r>
      <w:r>
        <w:rPr>
          <w:rFonts w:cs="Arial" w:ascii="Arial" w:hAnsi="Arial"/>
          <w:b/>
          <w:sz w:val="15"/>
        </w:rPr>
        <w:tab/>
      </w:r>
      <w:r>
        <w:rPr>
          <w:bCs/>
          <w:color w:val="000000"/>
          <w:sz w:val="15"/>
          <w:szCs w:val="16"/>
        </w:rPr>
        <w:t>Cricket: Cigarette Cards. John Player &amp; Son Australian &amp; English Cricketers 1934</w:t>
      </w:r>
      <w:r>
        <w:rPr>
          <w:color w:val="000000"/>
          <w:sz w:val="15"/>
          <w:szCs w:val="16"/>
        </w:rPr>
        <w:t xml:space="preserve"> set of 50. VF condition inc D Bradman, C Grimmett, A Kippax, W Oldfield &amp; W Pondford. All VF condition. 2020 CTCC cat £60. Also Scanlens 1982/83 Aust/England Test &amp; World Series Cup sticker album comp with all 172 label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7</w:t>
      </w:r>
      <w:r>
        <w:rPr>
          <w:rFonts w:cs="Arial" w:ascii="Arial" w:hAnsi="Arial"/>
          <w:b/>
          <w:sz w:val="15"/>
        </w:rPr>
        <w:tab/>
      </w:r>
      <w:r>
        <w:rPr>
          <w:bCs/>
          <w:color w:val="000000"/>
          <w:sz w:val="15"/>
          <w:szCs w:val="16"/>
        </w:rPr>
        <w:t>Cricket Australia: 1936 Stars of the Test Matches</w:t>
      </w:r>
      <w:r>
        <w:rPr>
          <w:b/>
          <w:color w:val="000000"/>
          <w:sz w:val="15"/>
          <w:szCs w:val="16"/>
        </w:rPr>
        <w:t>,</w:t>
      </w:r>
      <w:r>
        <w:rPr>
          <w:color w:val="000000"/>
          <w:sz w:val="15"/>
          <w:szCs w:val="16"/>
        </w:rPr>
        <w:t xml:space="preserve"> 20 PPC size cards in folder with Australia  (10) inc Bradman, Darling, O'Reilly, Grimmett &amp; Oldfield. England (10) inc Duckworth, Hardstaff &amp; Verity. All in excellent condition inc original folder with the 5 test matches listed. Folder flts, PPC Exc.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8</w:t>
      </w:r>
      <w:r>
        <w:rPr>
          <w:rFonts w:cs="Arial" w:ascii="Arial" w:hAnsi="Arial"/>
          <w:b/>
          <w:sz w:val="15"/>
        </w:rPr>
        <w:tab/>
      </w:r>
      <w:r>
        <w:rPr>
          <w:bCs/>
          <w:color w:val="000000"/>
          <w:sz w:val="15"/>
          <w:szCs w:val="16"/>
        </w:rPr>
        <w:t>Cricket Australia Trade Cards: Allens 1938</w:t>
      </w:r>
      <w:r>
        <w:rPr>
          <w:b/>
          <w:color w:val="000000"/>
          <w:sz w:val="15"/>
          <w:szCs w:val="16"/>
        </w:rPr>
        <w:t xml:space="preserve"> Cricketers</w:t>
      </w:r>
      <w:r>
        <w:rPr>
          <w:color w:val="000000"/>
          <w:sz w:val="15"/>
          <w:szCs w:val="16"/>
        </w:rPr>
        <w:t xml:space="preserve"> near comp full colour set (34/35) inc Bradman, McCale, O'Reilly, Hassett, Gregory, Walker. All in excellent condition. 2022 CTCC cat £510 = A$98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9</w:t>
      </w:r>
      <w:r>
        <w:rPr>
          <w:rFonts w:cs="Arial" w:ascii="Arial" w:hAnsi="Arial"/>
          <w:b/>
          <w:sz w:val="15"/>
        </w:rPr>
        <w:tab/>
      </w:r>
      <w:r>
        <w:rPr>
          <w:bCs/>
          <w:color w:val="000000"/>
          <w:sz w:val="15"/>
          <w:szCs w:val="16"/>
        </w:rPr>
        <w:t>Cricket: Australia. Don Bradman autograph</w:t>
      </w:r>
      <w:r>
        <w:rPr>
          <w:color w:val="000000"/>
          <w:sz w:val="15"/>
          <w:szCs w:val="16"/>
        </w:rPr>
        <w:t xml:space="preserve"> on Sanitarium Bradman Greatest Hits card number 6 with unsigned example for comparison.</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0</w:t>
      </w:r>
      <w:r>
        <w:rPr>
          <w:rFonts w:cs="Arial" w:ascii="Arial" w:hAnsi="Arial"/>
          <w:b/>
          <w:sz w:val="15"/>
        </w:rPr>
        <w:tab/>
      </w:r>
      <w:r>
        <w:rPr>
          <w:bCs/>
          <w:color w:val="000000"/>
          <w:sz w:val="15"/>
          <w:szCs w:val="16"/>
        </w:rPr>
        <w:t>Cricket Australia Trade Cards: Sweetacres 1926 Cricketers set of 36,</w:t>
      </w:r>
      <w:r>
        <w:rPr>
          <w:color w:val="000000"/>
          <w:sz w:val="15"/>
          <w:szCs w:val="16"/>
        </w:rPr>
        <w:t xml:space="preserve"> Australian &amp; English players inc Gregory, Grimmett, Hendry, Kippax, Oldfield, Ponsford, Richardson &amp; Woodfill. Slightly aged 'Minties' reverses. VF condition, CTCC cat £20 ea, £720 = A$1350. (3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1</w:t>
      </w:r>
      <w:r>
        <w:rPr>
          <w:rFonts w:cs="Arial" w:ascii="Arial" w:hAnsi="Arial"/>
          <w:b/>
          <w:sz w:val="15"/>
        </w:rPr>
        <w:tab/>
      </w:r>
      <w:r>
        <w:rPr>
          <w:bCs/>
          <w:color w:val="000000"/>
          <w:sz w:val="15"/>
          <w:szCs w:val="16"/>
        </w:rPr>
        <w:t>Cricket Australia Trade Cards: Australian Licorice Company 1931 set of 24</w:t>
      </w:r>
      <w:r>
        <w:rPr>
          <w:b/>
          <w:color w:val="000000"/>
          <w:sz w:val="15"/>
          <w:szCs w:val="16"/>
        </w:rPr>
        <w:t>,</w:t>
      </w:r>
      <w:r>
        <w:rPr>
          <w:color w:val="000000"/>
          <w:sz w:val="15"/>
          <w:szCs w:val="16"/>
        </w:rPr>
        <w:t xml:space="preserve"> giant backs) inc Bradman, Darling, Kippax, Grimmett, Oldfield, Ponsford, Richardson, O'Reilly &amp; Woodfil. Mostly F-VF condition (Hurwood missing LL cnr), scarce as a comp set. UK cat £15 ea, £360 = A$7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2</w:t>
      </w:r>
      <w:r>
        <w:rPr>
          <w:rFonts w:cs="Arial" w:ascii="Arial" w:hAnsi="Arial"/>
          <w:sz w:val="15"/>
        </w:rPr>
        <w:tab/>
      </w:r>
      <w:r>
        <w:rPr>
          <w:color w:val="000000"/>
          <w:sz w:val="15"/>
          <w:szCs w:val="16"/>
        </w:rPr>
        <w:t>Cricket. Autographed photos &amp; Autographs on programs/menus &amp; other items. Noted inc Doug Walters (luncheon Club folder), Pura Cup Final Program 2000 signed Andrew Symonds, Jim Maher etc, Ian &amp; Greg Chappell, Doug Walkers, Alan Davidson on menu, other inc Steve Waugh, Paul Reiffel, Craig McDermott, Merv Hughes, Graeme Hick, Alvin Kallicheran, Michael Vaughan, Rod Marsh,</w:t>
      </w:r>
      <w:r>
        <w:rPr>
          <w:color w:val="000000"/>
          <w:sz w:val="15"/>
          <w:szCs w:val="18"/>
        </w:rPr>
        <w:t xml:space="preserve"> </w:t>
      </w:r>
      <w:r>
        <w:rPr>
          <w:color w:val="000000"/>
          <w:sz w:val="15"/>
          <w:szCs w:val="16"/>
        </w:rPr>
        <w:t>Denis Lillee, Ian Botham &amp; others. Also an interesting selection of unsigned action. photos of Adam Gilchrist &amp; the Australian Team during the Steve Waugh captaincy era.(4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3</w:t>
      </w:r>
      <w:r>
        <w:rPr>
          <w:rFonts w:cs="Arial" w:ascii="Arial" w:hAnsi="Arial"/>
          <w:sz w:val="15"/>
        </w:rPr>
        <w:tab/>
      </w:r>
      <w:r>
        <w:rPr>
          <w:color w:val="000000"/>
          <w:sz w:val="15"/>
          <w:szCs w:val="16"/>
        </w:rPr>
        <w:t>Cricket. Autograph book contains a tremendous selection of Cricketers on one  page annotated 'Australia 1930 Cricketers' noted Sir Don</w:t>
      </w:r>
      <w:r>
        <w:rPr>
          <w:color w:val="000000"/>
          <w:sz w:val="15"/>
          <w:szCs w:val="21"/>
        </w:rPr>
        <w:t xml:space="preserve"> </w:t>
      </w:r>
      <w:r>
        <w:rPr>
          <w:color w:val="000000"/>
          <w:sz w:val="15"/>
          <w:szCs w:val="16"/>
        </w:rPr>
        <w:t>Bradman, Stan McCabe, Charles Macartney, Bert Oldfield, Archie Jackson etc. England (MCC) 1932/33 Touring Squad to Aust inc Harold Larwood, Bill Voce, Douglas Jardine Capt, Herbert Sutcliffe, Wally Hammond &amp; also Jack Hobbs. West Indies 1930-31 Touring Team to Australia inc George Headley, Jackie Grant (Capt), Laurie Constantine etc. South Africa 1931-32 Touring Squad 15 of</w:t>
      </w:r>
      <w:r>
        <w:rPr>
          <w:color w:val="000000"/>
          <w:sz w:val="15"/>
          <w:szCs w:val="18"/>
        </w:rPr>
        <w:t xml:space="preserve"> </w:t>
      </w:r>
      <w:r>
        <w:rPr>
          <w:color w:val="000000"/>
          <w:sz w:val="15"/>
          <w:szCs w:val="16"/>
        </w:rPr>
        <w:t>17 signatures inc HB Cameron (Capt), DPB Markel (V Capt). Arthur Mailey signed caricature of L Constantine West Indies player. Rugby League: Great Britain 1932-33 Australian Touring Team inc Jim Sullivan Capt. Other Sport autographs inc Tennis Jack Crawford (winner of 19 Grand Slam titles), Golf Sam Richardson winner 1932-33 Aust PGS, Swimming Lorraine Crapp 1956 Olympics dual Gold Medallist. Then a selection of other autographs inc Cricketers Len Pascoe, Geoff Dymock, Ashley Mallett, Politics</w:t>
      </w:r>
      <w:r>
        <w:rPr>
          <w:color w:val="000000"/>
          <w:sz w:val="15"/>
          <w:szCs w:val="18"/>
        </w:rPr>
        <w:t xml:space="preserve"> </w:t>
      </w:r>
      <w:r>
        <w:rPr>
          <w:color w:val="000000"/>
          <w:sz w:val="15"/>
          <w:szCs w:val="16"/>
        </w:rPr>
        <w:t>Billy Sneddon ( Opposition Leader). China c1980 Happy New Year card/folder signed by Ms Ling Ping Chinese Ambassador to Australia. Explorer Sir Douglas Mawson (covered with tape), Paquita Mawson. Acting Norman Yemm, Ian Rawlings &amp; Alyce Platt. A valuable autograph collection.</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4</w:t>
      </w:r>
      <w:r>
        <w:rPr>
          <w:rFonts w:cs="Arial" w:ascii="Arial" w:hAnsi="Arial"/>
          <w:sz w:val="15"/>
        </w:rPr>
        <w:tab/>
      </w:r>
      <w:r>
        <w:rPr>
          <w:color w:val="000000"/>
          <w:sz w:val="15"/>
          <w:szCs w:val="16"/>
        </w:rPr>
        <w:t>Cricket. Autographs on Luncheon Menus, photos, programs or on paper &amp; others. Signatures inc Alan Kippax Neil Harvey, Arthur Morris, Sam Loxton (1948 Invincibles) Brian Booth, Doug Walters, Bob Simpson, Graham (Garth) McKenzie, Richie Benaud, Gary Sobers, Trevor Bailey, Dennis Amiss, Basil D'Olivera &amp; others. (20 items, many auto-       graph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5</w:t>
      </w:r>
      <w:r>
        <w:rPr>
          <w:rFonts w:cs="Arial" w:ascii="Arial" w:hAnsi="Arial"/>
          <w:sz w:val="15"/>
        </w:rPr>
        <w:tab/>
      </w:r>
      <w:r>
        <w:rPr>
          <w:color w:val="000000"/>
          <w:sz w:val="15"/>
          <w:szCs w:val="16"/>
        </w:rPr>
        <w:t>Cricket Bat. County bat signed by Australian 1992 One Day World Cup squad inc Allan Border, Mark Taylor, Steve Waugh, Mark Waugh, Ian Healy, Bob Simpson etc - so in effect 4 Australian captains, some stain at bottom of bat, no rubber grip. 1992-93 England v Sth Africa teams signed inc Alex Steward, Allan Lamb, Richard Snell, Andrew Hudson etc some sigs on both bats. (2 ba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6</w:t>
      </w:r>
      <w:r>
        <w:rPr>
          <w:rFonts w:cs="Arial" w:ascii="Arial" w:hAnsi="Arial"/>
          <w:sz w:val="15"/>
        </w:rPr>
        <w:tab/>
      </w:r>
      <w:r>
        <w:rPr>
          <w:color w:val="000000"/>
          <w:sz w:val="15"/>
          <w:szCs w:val="16"/>
        </w:rPr>
        <w:t>Cricket Bat 'The Legends Club' Bat signed on 8th Feb 2009 by Sir Richard Hadlee, Dean Jones &amp; Michael Hussey. VGC.</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7</w:t>
      </w:r>
      <w:r>
        <w:rPr>
          <w:rFonts w:cs="Arial" w:ascii="Arial" w:hAnsi="Arial"/>
          <w:sz w:val="15"/>
        </w:rPr>
        <w:tab/>
      </w:r>
      <w:r>
        <w:rPr>
          <w:color w:val="000000"/>
          <w:sz w:val="15"/>
          <w:szCs w:val="16"/>
        </w:rPr>
        <w:t>Cricket. Cigarette &amp; Trade cards inc Arthur Mailey (4 diff), Alan Kippax etc, Scanlens Trade cards inc 1980-81 48 of 84 &amp; 50+extras, 1993 World series comp 110 cards &amp; part set 91/110, 1993 John Ireland Aus Cricketers set of 25, Cricket related retro postcards 50+. Various books/magazines inc Oct 1922 Ed The Cricketer (no cover) 1966/67 Sth Africa v Australia, The World of Kapil Dev various other items.      (35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8</w:t>
      </w:r>
      <w:r>
        <w:rPr>
          <w:rFonts w:cs="Arial" w:ascii="Arial" w:hAnsi="Arial"/>
          <w:sz w:val="15"/>
        </w:rPr>
        <w:tab/>
      </w:r>
      <w:r>
        <w:rPr>
          <w:color w:val="000000"/>
          <w:sz w:val="15"/>
          <w:szCs w:val="16"/>
        </w:rPr>
        <w:t>Cricket. Limited Edition framed &amp; signed photos/prints of Jeff Thomson, with Cert of Auth, Brett Lee, Allan Donald &amp; Sir Vivian Richards with Certificate of Authenticity. Dimensions vary between 430x330mm &amp; 460x580mm. Odd mks on frames, VGC. (4 photo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9</w:t>
      </w:r>
      <w:r>
        <w:rPr>
          <w:rFonts w:cs="Arial" w:ascii="Arial" w:hAnsi="Arial"/>
          <w:sz w:val="15"/>
        </w:rPr>
        <w:tab/>
      </w:r>
      <w:r>
        <w:rPr>
          <w:color w:val="000000"/>
          <w:sz w:val="15"/>
          <w:szCs w:val="16"/>
        </w:rPr>
        <w:t>Cricket. Framed 'Friends of Cricket' Luncheon Menu at Parliament House Sydney with a list of attendees inc Cricketer Alec Bedser, Neil Harvey, Ray Lindwell, Keith Miller, Arthur Morris, Bill O'Reilly, Michael Parkinson - all autographed alongside their name various others inc Broadcaster Alan McGilvray etc. Overall dimensions 450x350mm VGC.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0</w:t>
      </w:r>
      <w:r>
        <w:rPr>
          <w:rFonts w:cs="Arial" w:ascii="Arial" w:hAnsi="Arial"/>
          <w:sz w:val="15"/>
        </w:rPr>
        <w:tab/>
      </w:r>
      <w:r>
        <w:rPr>
          <w:color w:val="000000"/>
          <w:sz w:val="15"/>
          <w:szCs w:val="16"/>
        </w:rPr>
        <w:t>Cricket. Framed 'Shane Warne's 300th Test Wicket &amp; signed photo of Shane, alongside action photo of him taking the 300th Wicket plus a list of his 300 'victims' also framed collage Shane Warne personalised stamp sheet alongside trade card. Overall dimensions 540x420mm &amp; 530x340mm. VGC.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1</w:t>
      </w:r>
      <w:r>
        <w:rPr>
          <w:rFonts w:cs="Arial" w:ascii="Arial" w:hAnsi="Arial"/>
          <w:sz w:val="15"/>
        </w:rPr>
        <w:tab/>
      </w:r>
      <w:r>
        <w:rPr>
          <w:color w:val="000000"/>
          <w:sz w:val="15"/>
          <w:szCs w:val="16"/>
        </w:rPr>
        <w:t>Cricket. Autographed Book Grassy Pitches &amp; Glory Years - Grand Visions of the Sydney Cricket Ground. Medium size 'Coffee Table' book, 178pgs &amp; illustrated throughout. A limited edition only 250, this is no.227 with 5 diff autographs/signatures inc Sir Don Bradman, Richie Benaud &amp; Mark Taylo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2</w:t>
      </w:r>
      <w:r>
        <w:rPr>
          <w:rFonts w:cs="Arial" w:ascii="Arial" w:hAnsi="Arial"/>
          <w:b/>
          <w:sz w:val="15"/>
        </w:rPr>
        <w:tab/>
      </w:r>
      <w:r>
        <w:rPr>
          <w:bCs/>
          <w:color w:val="000000"/>
          <w:sz w:val="15"/>
          <w:szCs w:val="16"/>
        </w:rPr>
        <w:t>Cricket Cigarette Cards. : Wills 1907 (Prominent) Australian &amp; English Cricketers</w:t>
      </w:r>
      <w:r>
        <w:rPr>
          <w:b/>
          <w:color w:val="000000"/>
          <w:sz w:val="15"/>
          <w:szCs w:val="16"/>
        </w:rPr>
        <w:t>,</w:t>
      </w:r>
      <w:r>
        <w:rPr>
          <w:color w:val="000000"/>
          <w:sz w:val="15"/>
          <w:szCs w:val="16"/>
        </w:rPr>
        <w:t xml:space="preserve"> with 44/50 cards (missing 10, 17, 29, 33, 35, 39). Inc V Trumpery, W Armstrong, JJ Kelly, SE Gregory, RA Gears, M Noble, J Darling, A Hopkins &amp; M Ellis. F-VF condition &amp; most attractive. 2022 CTC cat £792 = A$1500. (4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3</w:t>
      </w:r>
      <w:r>
        <w:rPr>
          <w:rFonts w:cs="Arial" w:ascii="Arial" w:hAnsi="Arial"/>
          <w:b/>
          <w:sz w:val="15"/>
        </w:rPr>
        <w:tab/>
      </w:r>
      <w:r>
        <w:rPr>
          <w:bCs/>
          <w:color w:val="000000"/>
          <w:sz w:val="15"/>
          <w:szCs w:val="16"/>
        </w:rPr>
        <w:t>Football &amp; other Sports: Cigarette card collection</w:t>
      </w:r>
      <w:r>
        <w:rPr>
          <w:color w:val="000000"/>
          <w:sz w:val="15"/>
          <w:szCs w:val="16"/>
        </w:rPr>
        <w:t xml:space="preserve"> in original old-time Cigarette Pictures album with Wills 1910 VFL/VFA Team Pennants (72 mixed, cat £6 ea, £430) &amp; under-rated! Snider &amp; Abrahams 1904 Australian Football - Incidents in Play (25 diff, cat £24 ea = £600). 1908 Australia Jockeys (89, cat £7 ea, £620). 1911 Australian Racing Scenes (28, cat £7 ea, £200). Also non-Sport cards with Snider &amp; Abrahams Views of Victoria in the 1850s (40, cat £10 ea, £400). Wills 1908 Royal Mail (98 mixed, cat £175), 1913 Royal Mail (88 mixed, cat £5 ea, £440) &amp; 1913 Signalling Scenes (47/50, cat £80). Some flts as always for such a collection, generally</w:t>
      </w:r>
      <w:r>
        <w:rPr>
          <w:color w:val="000000"/>
          <w:sz w:val="15"/>
          <w:szCs w:val="18"/>
        </w:rPr>
        <w:t xml:space="preserve"> </w:t>
      </w:r>
      <w:r>
        <w:rPr>
          <w:color w:val="000000"/>
          <w:sz w:val="15"/>
          <w:szCs w:val="16"/>
        </w:rPr>
        <w:t>F-VF condition. Total cat 2950 = A$5600. (387)</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4</w:t>
      </w:r>
      <w:r>
        <w:rPr>
          <w:rFonts w:cs="Arial" w:ascii="Arial" w:hAnsi="Arial"/>
          <w:b/>
          <w:sz w:val="15"/>
        </w:rPr>
        <w:tab/>
      </w:r>
      <w:r>
        <w:rPr>
          <w:bCs/>
          <w:color w:val="000000"/>
          <w:sz w:val="15"/>
          <w:szCs w:val="16"/>
        </w:rPr>
        <w:t>Football VFL/VFA  Cigarette Cards collection</w:t>
      </w:r>
      <w:r>
        <w:rPr>
          <w:color w:val="000000"/>
          <w:sz w:val="15"/>
          <w:szCs w:val="16"/>
        </w:rPr>
        <w:t xml:space="preserve"> with Wills 1905-10 Past &amp; Present Champions (27, cat £14 ea = £380). Snider &amp; Abrahams Victoria League Players 1907 Series C (39, cat £30 ea, £1170). 1906 Football Incidents (8, cat £24 ea, £190). 1908 Australian Footballers Series D (15, cat £26 ea, £390) plus 10 other cards cat £26 ea, £260). Mixed Poor/Fair/Good condition. 2022 CTCC cat £2390 = A$4600.    (99)</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5</w:t>
      </w:r>
      <w:r>
        <w:rPr>
          <w:rFonts w:cs="Arial" w:ascii="Arial" w:hAnsi="Arial"/>
          <w:sz w:val="15"/>
        </w:rPr>
        <w:tab/>
      </w:r>
      <w:r>
        <w:rPr>
          <w:color w:val="000000"/>
          <w:sz w:val="15"/>
          <w:szCs w:val="16"/>
        </w:rPr>
        <w:t>Football VFL  Atlantic Trade cards ca1958 'Victorian Leagues Stars' set struck in original albums with 128 cards inc Alan Jones (St Kilda), Graham Arthur (Hawthorn), John Kennedy (Hawthorn), Ted Whitten (Footscray), Kevin Murray (Fitzroy), Ron Barassi (Melbourne), Bob Skilton (South Melbourne) &amp; Col Saddington (Richmond). Albums a bit battered but cards all fresh &amp; clean. A rarely seen set! Retails around $2000 for the set. (128)</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6</w:t>
      </w:r>
      <w:r>
        <w:rPr>
          <w:rFonts w:cs="Arial" w:ascii="Arial" w:hAnsi="Arial"/>
          <w:sz w:val="15"/>
        </w:rPr>
        <w:tab/>
      </w:r>
      <w:r>
        <w:rPr>
          <w:color w:val="000000"/>
          <w:sz w:val="15"/>
          <w:szCs w:val="16"/>
        </w:rPr>
        <w:t>Horse Racing Books. Stallions (A Directory of Australian Stud Racing Horses). Edited by Jennifer Churchill. 8 diff from Vol 2 (1990) to Vol 24 (2012). All full colour, some minor edge foxing. Great historical content, near new. Original costs around $8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7</w:t>
      </w:r>
      <w:r>
        <w:rPr>
          <w:rFonts w:cs="Arial" w:ascii="Arial" w:hAnsi="Arial"/>
          <w:b/>
          <w:sz w:val="15"/>
        </w:rPr>
        <w:tab/>
      </w:r>
      <w:r>
        <w:rPr>
          <w:bCs/>
          <w:color w:val="000000"/>
          <w:sz w:val="15"/>
          <w:szCs w:val="16"/>
        </w:rPr>
        <w:t>Horse Racing. Wills Cigarette Cards:  1906 Melbourne Cup Winners</w:t>
      </w:r>
      <w:r>
        <w:rPr>
          <w:color w:val="000000"/>
          <w:sz w:val="15"/>
          <w:szCs w:val="16"/>
        </w:rPr>
        <w:t xml:space="preserve"> set of 45. No 9 (Warrior) surface stains o/w mostly F-VF. Murray cat £380 = A$730. (4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8</w:t>
      </w:r>
      <w:r>
        <w:rPr>
          <w:rFonts w:cs="Arial" w:ascii="Arial" w:hAnsi="Arial"/>
          <w:sz w:val="15"/>
        </w:rPr>
        <w:tab/>
      </w:r>
      <w:r>
        <w:rPr>
          <w:color w:val="000000"/>
          <w:sz w:val="15"/>
          <w:szCs w:val="16"/>
        </w:rPr>
        <w:t>Olympics Melbourne 1956 collection of memorabilia inc large green bound 'The Official report of the organizing committee for the games…Melbourne 1956! Olympic Games 'Main Stadium Athletic programs Nov 24, Nov 27, 28, 30 Nov (2), 1st Dec, also Closing Ceremony Program Dec 8th. Also Henry Bolte Vic Premier Autograph on Olympic cover, a couple of other Olympic related books.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9</w:t>
      </w:r>
      <w:r>
        <w:rPr>
          <w:rFonts w:cs="Arial" w:ascii="Arial" w:hAnsi="Arial"/>
          <w:sz w:val="15"/>
        </w:rPr>
        <w:tab/>
      </w:r>
      <w:r>
        <w:rPr>
          <w:color w:val="000000"/>
          <w:sz w:val="15"/>
          <w:szCs w:val="16"/>
        </w:rPr>
        <w:t>Olympics. 1972 Munich Olympic Games Participation medal (no box), 1972 Sports Star Maureen Caird Sporting Argus broad sheet poster, 1970 Edinburgh Commonwealth Games official badge (no ribbon) &amp; a group of Mexico 1968 stamp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0</w:t>
      </w:r>
      <w:r>
        <w:rPr>
          <w:rFonts w:cs="Arial" w:ascii="Arial" w:hAnsi="Arial"/>
          <w:b/>
          <w:sz w:val="15"/>
        </w:rPr>
        <w:tab/>
      </w:r>
      <w:r>
        <w:rPr>
          <w:bCs/>
          <w:color w:val="000000"/>
          <w:sz w:val="15"/>
          <w:szCs w:val="16"/>
        </w:rPr>
        <w:t xml:space="preserve">Olympics: Sydney 2000 Olympics souvenir/memorabilia collection </w:t>
      </w:r>
      <w:r>
        <w:rPr>
          <w:color w:val="000000"/>
          <w:sz w:val="15"/>
          <w:szCs w:val="16"/>
        </w:rPr>
        <w:t>with 250+ Olympic pins, mostly still on cards of issue plus limited edition (100 sets). Torch Relay pin / medallion prs, 10 Olympic spoons, 14 medallion/pin sets on original cards (scarce as a comp group), 2 boxed DVD sets, Sydney Telegraph Olympic Torch Relay pin collection &amp; Daily Telegraph Gold Medalist collection in original folders. MacDonald's Mascot collection set of 12, 4 large posters &amp; plus other odds &amp; ends. With list of contents, horrific huge original costs, all i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1</w:t>
      </w:r>
      <w:r>
        <w:rPr>
          <w:rFonts w:cs="Arial" w:ascii="Arial" w:hAnsi="Arial"/>
          <w:b/>
          <w:sz w:val="15"/>
        </w:rPr>
        <w:tab/>
      </w:r>
      <w:r>
        <w:rPr>
          <w:bCs/>
          <w:color w:val="000000"/>
          <w:sz w:val="15"/>
          <w:szCs w:val="16"/>
        </w:rPr>
        <w:t>Olympics 2000 Sydney sponsor pin sets</w:t>
      </w:r>
      <w:r>
        <w:rPr>
          <w:color w:val="000000"/>
          <w:sz w:val="15"/>
          <w:szCs w:val="16"/>
        </w:rPr>
        <w:t xml:space="preserve"> with CUB Crown Lager, Fosters &amp; Victoria Bitter trios in presentation cases (5 sets). Lindeman's sets of 4 (2 sets). Also loose pins (8) inc Ian &amp; Cathy promotional pictorials &amp; Chunks Closing Ceremony (limited edition</w:t>
      </w:r>
      <w:r>
        <w:rPr>
          <w:color w:val="000000"/>
          <w:sz w:val="15"/>
          <w:szCs w:val="18"/>
        </w:rPr>
        <w:t xml:space="preserve"> </w:t>
      </w:r>
      <w:r>
        <w:rPr>
          <w:color w:val="000000"/>
          <w:sz w:val="15"/>
          <w:szCs w:val="16"/>
        </w:rPr>
        <w:t>of 1500 only). 2006 Commonwealth Games Melbourne set of 4 pins, sponsored by Australia Post with a limited edition of 2500 only. Also limited edition full colour cricket posters with Alan Border (MCG, 250/500) &amp; Steve Waugh (WEG, Nos 094 &amp; 219).</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2</w:t>
      </w:r>
      <w:r>
        <w:rPr>
          <w:rFonts w:cs="Arial" w:ascii="Arial" w:hAnsi="Arial"/>
          <w:sz w:val="15"/>
        </w:rPr>
        <w:tab/>
      </w:r>
      <w:r>
        <w:rPr>
          <w:color w:val="000000"/>
          <w:sz w:val="15"/>
          <w:szCs w:val="16"/>
        </w:rPr>
        <w:t>Olympics. 2000 Sydney Memorabilia collection inc on estimated 200+ pins various, tickets inc Closing Ceremony etc, programs, Memorabilia inc caps etc. Also Melbourne 1956 Program type, ABC 1976 Montreal program, Littenhammer 1994 pins set of 23 etc. Signed swimming cap. An interesting collection with good resale potential. High original costs. Housed in medium carton. (est 300+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3</w:t>
      </w:r>
      <w:r>
        <w:rPr>
          <w:rFonts w:cs="Arial" w:ascii="Arial" w:hAnsi="Arial"/>
          <w:b/>
          <w:sz w:val="15"/>
        </w:rPr>
        <w:tab/>
      </w:r>
      <w:r>
        <w:rPr>
          <w:bCs/>
          <w:color w:val="000000"/>
          <w:sz w:val="15"/>
          <w:szCs w:val="16"/>
        </w:rPr>
        <w:t>Olympics. 2000 Sydney Commemorative Foster's Beer Cans</w:t>
      </w:r>
      <w:r>
        <w:rPr>
          <w:color w:val="000000"/>
          <w:sz w:val="15"/>
          <w:szCs w:val="16"/>
        </w:rPr>
        <w:t xml:space="preserve"> in bronze colour. In un-opened slab of 24 tinnies (2) plus single cans (12) mixed gold, silver &amp; bronze colours. Beer would be well past its prime. We are selling the cans, not the beer.  RARE with very few sets surviving totally intact. (60 cans). Despatch by Pack and Send only.</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4</w:t>
      </w:r>
      <w:r>
        <w:rPr>
          <w:rFonts w:cs="Arial" w:ascii="Arial" w:hAnsi="Arial"/>
          <w:sz w:val="15"/>
        </w:rPr>
        <w:tab/>
      </w:r>
      <w:r>
        <w:rPr>
          <w:color w:val="000000"/>
          <w:sz w:val="15"/>
          <w:szCs w:val="16"/>
        </w:rPr>
        <w:t>Olympics. 2000 Sydney Commemorative Foster's Beer Cans in bronze colour. In un-opened slab of 24 tinnies (2) plus single cans (12) mixed gold, silver &amp; bronze colours.  Beer would be well past its prime. We are selling the cans, not the beer. RARE. (60 cans). Despatch by Pack and Send only.</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5</w:t>
      </w:r>
      <w:r>
        <w:rPr>
          <w:rFonts w:cs="Arial" w:ascii="Arial" w:hAnsi="Arial"/>
          <w:b/>
          <w:sz w:val="15"/>
        </w:rPr>
        <w:tab/>
      </w:r>
      <w:r>
        <w:rPr>
          <w:bCs/>
          <w:color w:val="000000"/>
          <w:sz w:val="15"/>
          <w:szCs w:val="16"/>
        </w:rPr>
        <w:t>Olympics. 2000 Sydney Commemorative Foster's Beer Cans</w:t>
      </w:r>
      <w:r>
        <w:rPr>
          <w:color w:val="000000"/>
          <w:sz w:val="15"/>
          <w:szCs w:val="16"/>
        </w:rPr>
        <w:t xml:space="preserve"> in gold &amp; bronze colours, both in complete, un-opened slabs of 24 cans. Beer would be well past its prime. We are selling the cans, not the beer.  RARE with very few cases surviving totally intact. (48 cans) Despatch by Pack and Send only.</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6</w:t>
      </w:r>
      <w:r>
        <w:rPr>
          <w:rFonts w:cs="Arial" w:ascii="Arial" w:hAnsi="Arial"/>
          <w:sz w:val="15"/>
        </w:rPr>
        <w:tab/>
      </w:r>
      <w:r>
        <w:rPr>
          <w:color w:val="000000"/>
          <w:sz w:val="15"/>
          <w:szCs w:val="16"/>
        </w:rPr>
        <w:t>Olympics. Autographs inc Ian Thorpe signature across large photo of him winning World Championship 400m 1998 overall dimensions 430x600mm, Sally Pearson signed action photo/poster LE 40/200 (approx 250x550mm), Michael Klim signed framed photo, Jana Pittman signed, framed photo. Then multiple signed swimming cap, framed signed by Petria Thomas, Giaan Rooney, Share Gould, Libby Lenton etc. (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7</w:t>
      </w:r>
      <w:r>
        <w:rPr>
          <w:rFonts w:cs="Arial" w:ascii="Arial" w:hAnsi="Arial"/>
          <w:sz w:val="15"/>
        </w:rPr>
        <w:tab/>
      </w:r>
      <w:r>
        <w:rPr>
          <w:color w:val="000000"/>
          <w:sz w:val="15"/>
          <w:szCs w:val="16"/>
        </w:rPr>
        <w:t>Rugby League. Parramatta 2001 Jason Taylor Point scoring record framed collage showing action photo of Jason kicking a goal. Below are 4 football trade cards, three of which are autographed when he played for Wests, Norths &amp; Parramatta. The Northern Eagles card was not signed. Unique. Overall dimensions 430x590mm.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8</w:t>
      </w:r>
      <w:r>
        <w:rPr>
          <w:rFonts w:cs="Arial" w:ascii="Arial" w:hAnsi="Arial"/>
          <w:sz w:val="15"/>
        </w:rPr>
        <w:tab/>
      </w:r>
      <w:r>
        <w:rPr>
          <w:color w:val="000000"/>
          <w:sz w:val="15"/>
          <w:szCs w:val="16"/>
        </w:rPr>
        <w:t>Rugby League. Parramatta 2007 Framed Official NRL squad &amp; officials photo. Inc Eric Grothe (jnr), Jarryd Hayne, Fui Fui Moi Moi, Mark Riddell, Nathan Hindmarsh, also 2007 framed sponsor's First Grade squad photo. Overall dimensions 400x330mm &amp; 450x380mm. Exc.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9</w:t>
      </w:r>
      <w:r>
        <w:rPr>
          <w:rFonts w:cs="Arial" w:ascii="Arial" w:hAnsi="Arial"/>
          <w:sz w:val="15"/>
        </w:rPr>
        <w:tab/>
      </w:r>
      <w:r>
        <w:rPr>
          <w:color w:val="000000"/>
          <w:sz w:val="15"/>
          <w:szCs w:val="16"/>
        </w:rPr>
        <w:t>Rugby League. Parramatta 2008 Framed &amp; Autographed picture of First Grade squad, issued in conjunction with Centenary of Rugby League. Noted Nathan Hindmarsh, Jarryd Hayne, Junior Paulo, Brett Finch, Krisnan Inu, Nathan Cayless. Overall dimension 530x410mm. Ex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0</w:t>
      </w:r>
      <w:r>
        <w:rPr>
          <w:rFonts w:cs="Arial" w:ascii="Arial" w:hAnsi="Arial"/>
          <w:sz w:val="15"/>
        </w:rPr>
        <w:tab/>
      </w:r>
      <w:r>
        <w:rPr>
          <w:color w:val="000000"/>
          <w:sz w:val="15"/>
          <w:szCs w:val="16"/>
        </w:rPr>
        <w:t>Rugby League. Parramatta signed Kookaburra football ca late 1970s signatures inc Ron Hilditch, Peter Wynn, Mick Cronin, Geoff Gerand &amp; others. Some minor fading, needs air.</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1</w:t>
      </w:r>
      <w:r>
        <w:rPr>
          <w:rFonts w:cs="Arial" w:ascii="Arial" w:hAnsi="Arial"/>
          <w:sz w:val="15"/>
        </w:rPr>
        <w:tab/>
      </w:r>
      <w:r>
        <w:rPr>
          <w:color w:val="000000"/>
          <w:sz w:val="15"/>
          <w:szCs w:val="16"/>
        </w:rPr>
        <w:t>Rugby League. Parramatta Kookaburra Football signed by (Premiers 1985) Squad, noted signatures inc Steve Edge (Captain), Mick Cronin, Ray Price, Brett Kenny, Peter Sterling, John Muggleton. Eric Grothe snr, Paul Taylor. Some Fading but signed by the Classic</w:t>
      </w:r>
      <w:r>
        <w:rPr>
          <w:color w:val="000000"/>
          <w:sz w:val="15"/>
          <w:szCs w:val="18"/>
        </w:rPr>
        <w:t xml:space="preserve"> </w:t>
      </w:r>
      <w:r>
        <w:rPr>
          <w:color w:val="000000"/>
          <w:sz w:val="15"/>
          <w:szCs w:val="16"/>
        </w:rPr>
        <w:t>Squad. VGC, needs a bit of air. (1).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2</w:t>
      </w:r>
      <w:r>
        <w:rPr>
          <w:rFonts w:cs="Arial" w:ascii="Arial" w:hAnsi="Arial"/>
          <w:sz w:val="15"/>
        </w:rPr>
        <w:tab/>
      </w:r>
      <w:r>
        <w:rPr>
          <w:color w:val="000000"/>
          <w:sz w:val="15"/>
          <w:szCs w:val="16"/>
        </w:rPr>
        <w:t>Rugby League. Parramatta signed Footballs comprising 'Parramatta Eels Football' 1995 squad inc Paul Dunn, Justin Morgan, Chris Lawler &amp; others, 2003 squad signed footballs inc Nathan Cayless &amp; others. Parramatta Player's Reunion, Football signed inc 1950s-60s</w:t>
      </w:r>
      <w:r>
        <w:rPr>
          <w:color w:val="000000"/>
          <w:sz w:val="15"/>
          <w:szCs w:val="18"/>
        </w:rPr>
        <w:t xml:space="preserve"> </w:t>
      </w:r>
      <w:r>
        <w:rPr>
          <w:color w:val="000000"/>
          <w:sz w:val="15"/>
          <w:szCs w:val="16"/>
        </w:rPr>
        <w:t>Players inc Brian Cox (also played for Cronulla in their first game in 1967), Matt Johnston, Peter Linde also a referee Laurie Bruyeres in presentation case etc. All need air. VGC. (3 footbal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3</w:t>
      </w:r>
      <w:r>
        <w:rPr>
          <w:rFonts w:cs="Arial" w:ascii="Arial" w:hAnsi="Arial"/>
          <w:sz w:val="15"/>
        </w:rPr>
        <w:tab/>
      </w:r>
      <w:r>
        <w:rPr>
          <w:color w:val="000000"/>
          <w:sz w:val="15"/>
          <w:szCs w:val="16"/>
        </w:rPr>
        <w:t>Rugby League. Parramatta signed Football from Players reunion. Signatures inc Denis Fitzgerald AM, Bob O'Reilly, Ron Lynch, Billy</w:t>
      </w:r>
      <w:r>
        <w:rPr>
          <w:color w:val="000000"/>
          <w:sz w:val="15"/>
          <w:szCs w:val="21"/>
        </w:rPr>
        <w:t xml:space="preserve"> </w:t>
      </w:r>
      <w:r>
        <w:rPr>
          <w:color w:val="000000"/>
          <w:sz w:val="15"/>
          <w:szCs w:val="16"/>
        </w:rPr>
        <w:t>Rayner, Brian Hambly, Dave Boton, Mal McMartin, Jason Taylor &amp; others. List available. VGC, need reinflating.</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4</w:t>
      </w:r>
      <w:r>
        <w:rPr>
          <w:rFonts w:cs="Arial" w:ascii="Arial" w:hAnsi="Arial"/>
          <w:sz w:val="15"/>
        </w:rPr>
        <w:tab/>
      </w:r>
      <w:r>
        <w:rPr>
          <w:color w:val="000000"/>
          <w:sz w:val="15"/>
          <w:szCs w:val="16"/>
        </w:rPr>
        <w:t>Rugby League. Parramatta 1967 framed photo of First Grade Team. Includes Peter Peters, Paul Gibson (became MHR NSW Parliament), Ken Thornett, Bob O'Reilly (first year), Dick Thornett, Ron Lynch. Overall dimensions 510x441m. V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5</w:t>
      </w:r>
      <w:r>
        <w:rPr>
          <w:rFonts w:cs="Arial" w:ascii="Arial" w:hAnsi="Arial"/>
          <w:sz w:val="15"/>
        </w:rPr>
        <w:tab/>
      </w:r>
      <w:r>
        <w:rPr>
          <w:color w:val="000000"/>
          <w:sz w:val="15"/>
          <w:szCs w:val="16"/>
        </w:rPr>
        <w:t>Rugby League .Four signed Footballs inc Wynnum-Manly ca mid 1980s inc Wally Lewis, Dale Shearer, Brett Horsnell, Brent Todd. Also Canterbury Bankstown 2015 80th anniv commem ball signed (unidentified). Rugby Union Wallabies ball. Signed Mark Ella, also</w:t>
      </w:r>
      <w:r>
        <w:rPr>
          <w:color w:val="000000"/>
          <w:sz w:val="15"/>
          <w:szCs w:val="18"/>
        </w:rPr>
        <w:t xml:space="preserve"> </w:t>
      </w:r>
      <w:r>
        <w:rPr>
          <w:color w:val="000000"/>
          <w:sz w:val="15"/>
          <w:szCs w:val="16"/>
        </w:rPr>
        <w:t>2003 World Cup commem Football. All need some air. VGC.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6</w:t>
      </w:r>
      <w:r>
        <w:rPr>
          <w:rFonts w:cs="Arial" w:ascii="Arial" w:hAnsi="Arial"/>
          <w:sz w:val="15"/>
        </w:rPr>
        <w:tab/>
      </w:r>
      <w:r>
        <w:rPr>
          <w:color w:val="000000"/>
          <w:sz w:val="15"/>
          <w:szCs w:val="16"/>
        </w:rPr>
        <w:t>Rugby League News. 1968 Brisbane RLN Vol 38 No 1 to No 10 inclusive, also No 13 &amp; No 16. Some typical aging but a scarce collection. (1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7</w:t>
      </w:r>
      <w:r>
        <w:rPr>
          <w:rFonts w:cs="Arial" w:ascii="Arial" w:hAnsi="Arial"/>
          <w:b/>
          <w:sz w:val="15"/>
        </w:rPr>
        <w:tab/>
      </w:r>
      <w:r>
        <w:rPr>
          <w:b/>
          <w:color w:val="000000"/>
          <w:sz w:val="15"/>
          <w:szCs w:val="16"/>
        </w:rPr>
        <w:t>Rugby League Big League Magazine 1990</w:t>
      </w:r>
      <w:r>
        <w:rPr>
          <w:color w:val="000000"/>
          <w:sz w:val="15"/>
          <w:szCs w:val="16"/>
        </w:rPr>
        <w:t xml:space="preserve"> hardbound Volume 71 no.1-28 comp. Inc Programs for City v Country, State of Origin NSW v QLD 9th May 1990, Grand Final Program Canberra v Penrith (Canberra Premiers). VGC, binding ex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8</w:t>
      </w:r>
      <w:r>
        <w:rPr>
          <w:rFonts w:cs="Arial" w:ascii="Arial" w:hAnsi="Arial"/>
          <w:b/>
          <w:sz w:val="15"/>
        </w:rPr>
        <w:tab/>
      </w:r>
      <w:r>
        <w:rPr>
          <w:bCs/>
          <w:color w:val="000000"/>
          <w:sz w:val="15"/>
          <w:szCs w:val="16"/>
        </w:rPr>
        <w:t>Rugby League Big League Magazine 1991</w:t>
      </w:r>
      <w:r>
        <w:rPr>
          <w:color w:val="000000"/>
          <w:sz w:val="15"/>
          <w:szCs w:val="16"/>
        </w:rPr>
        <w:t xml:space="preserve"> Comp hardbound Volume vol 72 no.1-32. Inc City Origin v Country Origin, programs for all comp games, Grand Final Program Canberra v Penrith (Penrith Premiers) Penrith's First Premiership. VGC, binding ex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9</w:t>
      </w:r>
      <w:r>
        <w:rPr>
          <w:rFonts w:cs="Arial" w:ascii="Arial" w:hAnsi="Arial"/>
          <w:b/>
          <w:sz w:val="15"/>
        </w:rPr>
        <w:tab/>
      </w:r>
      <w:r>
        <w:rPr>
          <w:bCs/>
          <w:color w:val="000000"/>
          <w:sz w:val="15"/>
          <w:szCs w:val="16"/>
        </w:rPr>
        <w:t>Rugby League Big League Magazine 1999</w:t>
      </w:r>
      <w:r>
        <w:rPr>
          <w:color w:val="000000"/>
          <w:sz w:val="15"/>
          <w:szCs w:val="16"/>
        </w:rPr>
        <w:t xml:space="preserve"> Comp Hard bound vol 80 no.1-31. Inc all programs for season inc Grand Final Program (Melbourne Storm v St George) Melbourne Premiers, Melbourne's First Premiership. Also inc Season annual with Poster of Winning Team on Grand Final Day. Plus a grand final ticket. Exc condition. (3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0</w:t>
      </w:r>
      <w:r>
        <w:rPr>
          <w:rFonts w:cs="Arial" w:ascii="Arial" w:hAnsi="Arial"/>
          <w:b/>
          <w:sz w:val="15"/>
        </w:rPr>
        <w:tab/>
      </w:r>
      <w:r>
        <w:rPr>
          <w:bCs/>
          <w:color w:val="000000"/>
          <w:sz w:val="15"/>
          <w:szCs w:val="16"/>
        </w:rPr>
        <w:t>Rugby League Big League Magazine 2000 &amp; 2006</w:t>
      </w:r>
      <w:r>
        <w:rPr>
          <w:color w:val="000000"/>
          <w:sz w:val="15"/>
          <w:szCs w:val="16"/>
        </w:rPr>
        <w:t xml:space="preserve"> 2000 (Vol 80 no.1-32) in 2 hard bound volumes. Comp set of programs for the year. With Grand Final program Brisbane Broncos v Sydney Roosters (Brisbane Premiers). Also inc tipping competition chart for season. Also 2006 Big League programs in 2 hard bound vol 87 no.1-30 comp set of programs inc for City &amp; Country, inc Grand Final</w:t>
      </w:r>
      <w:r>
        <w:rPr>
          <w:color w:val="000000"/>
          <w:sz w:val="15"/>
          <w:szCs w:val="18"/>
        </w:rPr>
        <w:t xml:space="preserve"> </w:t>
      </w:r>
      <w:r>
        <w:rPr>
          <w:color w:val="000000"/>
          <w:sz w:val="15"/>
          <w:szCs w:val="16"/>
        </w:rPr>
        <w:t>Program Brisbane Broncos v Melbourne Storm (Brisbane Premiers). Ideal lot for a Broncos fan a complete record of 2 premiership winning seasons. Exc condition. (4 vo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1</w:t>
      </w:r>
      <w:r>
        <w:rPr>
          <w:rFonts w:cs="Arial" w:ascii="Arial" w:hAnsi="Arial"/>
          <w:b/>
          <w:sz w:val="15"/>
        </w:rPr>
        <w:tab/>
      </w:r>
      <w:r>
        <w:rPr>
          <w:bCs/>
          <w:color w:val="000000"/>
          <w:sz w:val="15"/>
          <w:szCs w:val="16"/>
        </w:rPr>
        <w:t>Rugby League Big League Magazine 2001</w:t>
      </w:r>
      <w:r>
        <w:rPr>
          <w:color w:val="000000"/>
          <w:sz w:val="15"/>
          <w:szCs w:val="16"/>
        </w:rPr>
        <w:t xml:space="preserve"> 2 Hard bound Volumes comp. Vol 82 inc Season Preview, Vol 82 No 1 to Vol 82 No 30 &amp; Season review. Inc Programs for State of Origin (all 3 games) Queensland won Series 2-1 When Allan Langer returned from England to play in decider. Also Test Match Australia v New Zealand, Grand Final program Newcastle v Parramatta (Newcastle Premiers). Also Season review with Game Day Poster of victorious Newcastle side. Exc condition.</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2</w:t>
      </w:r>
      <w:r>
        <w:rPr>
          <w:rFonts w:cs="Arial" w:ascii="Arial" w:hAnsi="Arial"/>
          <w:sz w:val="15"/>
        </w:rPr>
        <w:tab/>
      </w:r>
      <w:r>
        <w:rPr>
          <w:color w:val="000000"/>
          <w:sz w:val="15"/>
          <w:szCs w:val="16"/>
        </w:rPr>
        <w:t>Rugby League Big League Magazine 2002 &amp; 2013. 2002 Comp Hardbound Vol 83 ( in 2 books) Inc season preview, pre-season game Charity shield St George v Souths (Souths returned to NRL), comp programs for the season with interesting articles on Max Whitehead</w:t>
      </w:r>
      <w:r>
        <w:rPr>
          <w:color w:val="000000"/>
          <w:sz w:val="15"/>
          <w:szCs w:val="18"/>
        </w:rPr>
        <w:t xml:space="preserve"> </w:t>
      </w:r>
      <w:r>
        <w:rPr>
          <w:color w:val="000000"/>
          <w:sz w:val="15"/>
          <w:szCs w:val="16"/>
        </w:rPr>
        <w:t>who was the model of 'Chesty Bond' &amp; first Manly captain, Grand Final program Sydney Roosters v NZ Warriors (Rooster premiers). 2002 was also the year Sydney Bulldogs (Canterbury) were stripped of comp points for Salary Cap breaches moving from minor premiers to wooden spoon. Also 2013 Season comp in 2 hardbound volumes inc all competition games, Australia v New Zealand, Sydney v Country. Grand Final edition Many v Sydney Rooster (Roosters Premiers). A good lot for Roosters fan. 2 comp records of Roosters Premiership winning years. Exc condition.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3</w:t>
      </w:r>
      <w:r>
        <w:rPr>
          <w:rFonts w:cs="Arial" w:ascii="Arial" w:hAnsi="Arial"/>
          <w:b/>
          <w:sz w:val="15"/>
        </w:rPr>
        <w:tab/>
      </w:r>
      <w:r>
        <w:rPr>
          <w:bCs/>
          <w:color w:val="000000"/>
          <w:sz w:val="15"/>
          <w:szCs w:val="16"/>
        </w:rPr>
        <w:t>Rugby League Big League Magazine 2003</w:t>
      </w:r>
      <w:r>
        <w:rPr>
          <w:color w:val="000000"/>
          <w:sz w:val="15"/>
          <w:szCs w:val="16"/>
        </w:rPr>
        <w:t xml:space="preserve"> Comp Hard bound in 2 volumes. vol 84 no.1-30. All programs inc Grand Final Penrith Panthers v Sydney Roosters. Penrith Premiers. Exc condition. (2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4</w:t>
      </w:r>
      <w:r>
        <w:rPr>
          <w:rFonts w:cs="Arial" w:ascii="Arial" w:hAnsi="Arial"/>
          <w:b/>
          <w:sz w:val="15"/>
        </w:rPr>
        <w:tab/>
      </w:r>
      <w:r>
        <w:rPr>
          <w:bCs/>
          <w:color w:val="000000"/>
          <w:sz w:val="15"/>
          <w:szCs w:val="16"/>
        </w:rPr>
        <w:t>Rugby League Big League Magazine 2004</w:t>
      </w:r>
      <w:r>
        <w:rPr>
          <w:color w:val="000000"/>
          <w:sz w:val="15"/>
          <w:szCs w:val="16"/>
        </w:rPr>
        <w:t xml:space="preserve"> comp in 2 bound volume. vol 85 no.1-30. Comp inc all programs &amp; team listings, with coverage of City v Country, State of Origin. Also Grand Final Program Canterbury v Roosters (Canterbury Premiers). (2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5</w:t>
      </w:r>
      <w:r>
        <w:rPr>
          <w:rFonts w:cs="Arial" w:ascii="Arial" w:hAnsi="Arial"/>
          <w:b/>
          <w:sz w:val="15"/>
        </w:rPr>
        <w:tab/>
      </w:r>
      <w:r>
        <w:rPr>
          <w:bCs/>
          <w:color w:val="000000"/>
          <w:sz w:val="15"/>
          <w:szCs w:val="16"/>
        </w:rPr>
        <w:t>Rugby League. Big League Seasons 2007 &amp; 2009</w:t>
      </w:r>
      <w:r>
        <w:rPr>
          <w:color w:val="000000"/>
          <w:sz w:val="15"/>
          <w:szCs w:val="16"/>
        </w:rPr>
        <w:t xml:space="preserve"> in 4 bound volumes. (Melbourne Storm Premiers) in both years, with Premierships</w:t>
      </w:r>
      <w:r>
        <w:rPr>
          <w:color w:val="000000"/>
          <w:sz w:val="15"/>
          <w:szCs w:val="21"/>
        </w:rPr>
        <w:t xml:space="preserve"> </w:t>
      </w:r>
      <w:r>
        <w:rPr>
          <w:color w:val="000000"/>
          <w:sz w:val="15"/>
          <w:szCs w:val="16"/>
        </w:rPr>
        <w:t>subsequently stripped due to salary cap breaches. Each year in 2 volumes inc 2007 vol 88 no.1-29. Also notable as 1st season of Gold Coast Titans plus Grand Final Ticket &amp; Program, Melbourne Storm v Manly Sea Eagles. Also 2009 vol 90 no.1-30 comp inc all programs for competition with Grand Final Program Melbourne Storm v Parramatta. Parramatta making Grand Final from 8th position. (4 vo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6</w:t>
      </w:r>
      <w:r>
        <w:rPr>
          <w:rFonts w:cs="Arial" w:ascii="Arial" w:hAnsi="Arial"/>
          <w:b/>
          <w:sz w:val="15"/>
        </w:rPr>
        <w:tab/>
      </w:r>
      <w:r>
        <w:rPr>
          <w:bCs/>
          <w:color w:val="000000"/>
          <w:sz w:val="15"/>
          <w:szCs w:val="16"/>
        </w:rPr>
        <w:t>Rugby League. Big League Seasons 2008 &amp; 2011</w:t>
      </w:r>
      <w:r>
        <w:rPr>
          <w:color w:val="000000"/>
          <w:sz w:val="15"/>
          <w:szCs w:val="16"/>
        </w:rPr>
        <w:t xml:space="preserve"> in 4 bound volumes. (Manly Warringah Sea Eagles, Premiers) in both seasons. 2008 vol 89 no.1 to no.30 all programs for NRL Season in 2 bound volumes. Centenary Year of NSWRL/NRL Competitions. Inc Grand Final program Manly v Melbourne Storm. Then 2011 Season vol 92 no.1-30 in 2 bound volumes. Also Grand Final program Manly v NZ Warriors. An excellent comp record of 2 premiership seasons for Manly. 4 books in total, as new. (4 vo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7</w:t>
      </w:r>
      <w:r>
        <w:rPr>
          <w:rFonts w:cs="Arial" w:ascii="Arial" w:hAnsi="Arial"/>
          <w:b/>
          <w:sz w:val="15"/>
        </w:rPr>
        <w:tab/>
      </w:r>
      <w:r>
        <w:rPr>
          <w:bCs/>
          <w:color w:val="000000"/>
          <w:sz w:val="15"/>
          <w:szCs w:val="16"/>
        </w:rPr>
        <w:t>Rugby League. Big League Seasons 2010</w:t>
      </w:r>
      <w:r>
        <w:rPr>
          <w:color w:val="000000"/>
          <w:sz w:val="15"/>
          <w:szCs w:val="16"/>
        </w:rPr>
        <w:t xml:space="preserve"> in 1 bound volume 91, no.1-31. Comp programs for the NRL season inc Grand Final Program St George v Sydney Roosters (St George Premiers), first since 1979). Wayne Bennett Coach. Also inc Grand Final review &amp; 4</w:t>
      </w:r>
      <w:r>
        <w:rPr>
          <w:color w:val="000000"/>
          <w:sz w:val="15"/>
          <w:szCs w:val="18"/>
        </w:rPr>
        <w:t xml:space="preserve"> </w:t>
      </w:r>
      <w:r>
        <w:rPr>
          <w:color w:val="000000"/>
          <w:sz w:val="15"/>
          <w:szCs w:val="16"/>
        </w:rPr>
        <w:t>Nations Program with St George team Premiership Poster. (3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8</w:t>
      </w:r>
      <w:r>
        <w:rPr>
          <w:rFonts w:cs="Arial" w:ascii="Arial" w:hAnsi="Arial"/>
          <w:b/>
          <w:sz w:val="15"/>
        </w:rPr>
        <w:tab/>
      </w:r>
      <w:r>
        <w:rPr>
          <w:bCs/>
          <w:color w:val="000000"/>
          <w:sz w:val="15"/>
          <w:szCs w:val="16"/>
        </w:rPr>
        <w:t>Rugby League. Big League Seasons 2012</w:t>
      </w:r>
      <w:r>
        <w:rPr>
          <w:color w:val="000000"/>
          <w:sz w:val="15"/>
          <w:szCs w:val="16"/>
        </w:rPr>
        <w:t xml:space="preserve"> &amp; 2017 hard bound volumes (Melbourne Storm Premiers) for both seasons with comp programs for the Premiership rounds &amp; Grand Final for both seasons. 2012 vol 93 no.1-31 inc Rep Round Program. Australia v NZ, City v Country. Inc Grand Final Program &amp; Grand Final review with poster of Premiers). Season 2017 comp in 2 bound vols 98 Preview, then no.1-31 inc Rep Round Australia v NZ. All 3 origin Programs (inc ticket to Game 2). Grand Final Program &amp; Ticket plus Grand Final Review. A comp guide to 2 Premiership seasons for the Storm. 3 books in total, all as new condition. (3 vol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9</w:t>
      </w:r>
      <w:r>
        <w:rPr>
          <w:rFonts w:cs="Arial" w:ascii="Arial" w:hAnsi="Arial"/>
          <w:b/>
          <w:sz w:val="15"/>
        </w:rPr>
        <w:tab/>
      </w:r>
      <w:r>
        <w:rPr>
          <w:bCs/>
          <w:color w:val="000000"/>
          <w:sz w:val="15"/>
          <w:szCs w:val="16"/>
        </w:rPr>
        <w:t>Rugby League. Big League Seasons 2014</w:t>
      </w:r>
      <w:r>
        <w:rPr>
          <w:color w:val="000000"/>
          <w:sz w:val="15"/>
          <w:szCs w:val="16"/>
        </w:rPr>
        <w:t xml:space="preserve"> comp in 2 bound volumes 95 no.1-31 with all programs for Premiership season plus program for Australia v NZ, &amp; State of Origin Programs. Also Grand Final program South Sydney v Canterbury (South Sydney Premiers) - 21st Premiership. Also end of season Grand Final Review Program. Both as new condition. (2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0</w:t>
      </w:r>
      <w:r>
        <w:rPr>
          <w:rFonts w:cs="Arial" w:ascii="Arial" w:hAnsi="Arial"/>
          <w:b/>
          <w:sz w:val="15"/>
        </w:rPr>
        <w:tab/>
      </w:r>
      <w:r>
        <w:rPr>
          <w:bCs/>
          <w:color w:val="000000"/>
          <w:sz w:val="15"/>
          <w:szCs w:val="16"/>
        </w:rPr>
        <w:t>Rugby League. Big League Seasons 2015</w:t>
      </w:r>
      <w:r>
        <w:rPr>
          <w:color w:val="000000"/>
          <w:sz w:val="15"/>
          <w:szCs w:val="16"/>
        </w:rPr>
        <w:t xml:space="preserve"> comp bound volume 96 Preview, vol 96 no.1-31 inc all programs through the season to Grand Final also inc Test Program Australia V NZ &amp; State of Origin Programs for all 3 games. Grand Final Program for Brisbane Broncos v North Queensland Cowboys. Cowboys Premiers), their 1st Premiership. Also Grand Final Review Program.</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1</w:t>
      </w:r>
      <w:r>
        <w:rPr>
          <w:rFonts w:cs="Arial" w:ascii="Arial" w:hAnsi="Arial"/>
          <w:b/>
          <w:sz w:val="15"/>
        </w:rPr>
        <w:tab/>
      </w:r>
      <w:r>
        <w:rPr>
          <w:bCs/>
          <w:color w:val="000000"/>
          <w:sz w:val="15"/>
          <w:szCs w:val="16"/>
        </w:rPr>
        <w:t>Rugby League. Big League Seasons 2016</w:t>
      </w:r>
      <w:r>
        <w:rPr>
          <w:color w:val="000000"/>
          <w:sz w:val="15"/>
          <w:szCs w:val="16"/>
        </w:rPr>
        <w:t xml:space="preserve"> comp in 2 bound volumes inc 97 Preview, vol 97 no.1-31 inc all Premiership Programs. Also Rep Round with Australia v NZ, City v Country etc. State of Origin Games 1 &amp; 3 plus Grand Final Ticket &amp; Grand Final Program Cronulla Sharks v Melbourne Storm. (Cronulla Premiers), their 1st Premiership. Also Grand Final/Season Review. Both as new. (2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2</w:t>
      </w:r>
      <w:r>
        <w:rPr>
          <w:rFonts w:cs="Arial" w:ascii="Arial" w:hAnsi="Arial"/>
          <w:b/>
          <w:sz w:val="15"/>
        </w:rPr>
        <w:tab/>
      </w:r>
      <w:r>
        <w:rPr>
          <w:bCs/>
          <w:color w:val="000000"/>
          <w:sz w:val="15"/>
          <w:szCs w:val="16"/>
        </w:rPr>
        <w:t>Rugby League. Big League Seasons 2018 &amp; 2019</w:t>
      </w:r>
      <w:r>
        <w:rPr>
          <w:color w:val="000000"/>
          <w:sz w:val="15"/>
          <w:szCs w:val="16"/>
        </w:rPr>
        <w:t xml:space="preserve"> both comp each in 2 hard bound volumes (Sydney Roosters Premiers) for both years, first club to win back to back Premierships since 1993. 2018 Preview, vol 99 no.1-30 inc Origin Programs, Grand Final Program</w:t>
      </w:r>
      <w:r>
        <w:rPr>
          <w:color w:val="000000"/>
          <w:sz w:val="15"/>
          <w:szCs w:val="18"/>
        </w:rPr>
        <w:t xml:space="preserve"> </w:t>
      </w:r>
      <w:r>
        <w:rPr>
          <w:color w:val="000000"/>
          <w:sz w:val="15"/>
          <w:szCs w:val="16"/>
        </w:rPr>
        <w:t>&amp; Grand Final Review. Season 2019 vol 100 no.1-30 inc Origin Programs, Grand Final Programs, laminated Grand Final Ticket &amp; Grand Final Review. A complete record of the 2 seasons. As new. (4 vo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3</w:t>
      </w:r>
      <w:r>
        <w:rPr>
          <w:rFonts w:cs="Arial" w:ascii="Arial" w:hAnsi="Arial"/>
          <w:sz w:val="15"/>
        </w:rPr>
        <w:tab/>
      </w:r>
      <w:r>
        <w:rPr>
          <w:color w:val="000000"/>
          <w:sz w:val="15"/>
          <w:szCs w:val="16"/>
        </w:rPr>
        <w:t>Rugby League Trade Cards. 1967 The Sun cards comprising Ken &amp; Dick Thornett, Ron Lynch, Brian Hambly (Parramatta), Kevin Junee (Roosters), Laurie Fagan (Panthers), 1966/67 Daily Mirror cards 1966 Parramatta &amp; Eastern Suburbs team photos, also Ken Thornett, Bob McCarthy, Ken Irvine, Ross Warner, Bruce Castle NZ Skipper. Some slight aging but mostly. Excellent retail $900.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4</w:t>
      </w:r>
      <w:r>
        <w:rPr>
          <w:rFonts w:cs="Arial" w:ascii="Arial" w:hAnsi="Arial"/>
          <w:sz w:val="15"/>
        </w:rPr>
        <w:tab/>
      </w:r>
      <w:r>
        <w:rPr>
          <w:color w:val="000000"/>
          <w:sz w:val="15"/>
          <w:szCs w:val="16"/>
        </w:rPr>
        <w:t>Rugby League. Manly Warringah Sea Eagles 2011 Framed Official NRL Premiership photo, taken Post Grand Final includes Anthony Watnough, Jamie Lyons, Kieran Foran, Brett Stewart, Tony Williams &amp; others. Overall dimensions 490x380mm.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5</w:t>
      </w:r>
      <w:r>
        <w:rPr>
          <w:rFonts w:cs="Arial" w:ascii="Arial" w:hAnsi="Arial"/>
          <w:sz w:val="15"/>
        </w:rPr>
        <w:tab/>
      </w:r>
      <w:r>
        <w:rPr>
          <w:color w:val="000000"/>
          <w:sz w:val="15"/>
          <w:szCs w:val="16"/>
        </w:rPr>
        <w:t>Rugby League. Manly Warringah framed official photo 2011 Premiership squad. Overall dimensions 1090x500mm. Exc.</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6</w:t>
      </w:r>
      <w:r>
        <w:rPr>
          <w:rFonts w:cs="Arial" w:ascii="Arial" w:hAnsi="Arial"/>
          <w:sz w:val="15"/>
        </w:rPr>
        <w:tab/>
      </w:r>
      <w:r>
        <w:rPr>
          <w:color w:val="000000"/>
          <w:sz w:val="15"/>
          <w:szCs w:val="16"/>
        </w:rPr>
        <w:t>Rugby Union. Framed 1947-48 Wallabies Framed photo &amp; signed Team sheet (copy). Includes Nick Shehadie, Ken Kearny Trevor Allen &amp; others. Overall dimensions 400x590mm. Together with original autograph, sheet separate to framed item. VGC.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7</w:t>
      </w:r>
      <w:r>
        <w:rPr>
          <w:rFonts w:cs="Arial" w:ascii="Arial" w:hAnsi="Arial"/>
          <w:sz w:val="15"/>
        </w:rPr>
        <w:tab/>
      </w:r>
      <w:r>
        <w:rPr>
          <w:color w:val="000000"/>
          <w:sz w:val="15"/>
          <w:szCs w:val="16"/>
        </w:rPr>
        <w:t>Rugby Union Framed and/or autographed items inc NSW 1988 Team photo to play England (NSW 23 def England 12) noted Ewen McKenzie, Eddie Jones, Peter Fitzsimons, Glen Ella, Simon Poiderin, Nick Farr-Jones, also Mark Ella framed collage 2 action photos &amp; original autograph plus David Campese frame photo. Also Toohey's promotional caricature of Topo Rodriquez in Wallabies Jersey autographed. Overall dimensions between 350x360mm &amp; 340x480mm. VGC. (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8</w:t>
      </w:r>
      <w:r>
        <w:rPr>
          <w:rFonts w:cs="Arial" w:ascii="Arial" w:hAnsi="Arial"/>
          <w:sz w:val="15"/>
        </w:rPr>
        <w:tab/>
      </w:r>
      <w:r>
        <w:rPr>
          <w:color w:val="000000"/>
          <w:sz w:val="15"/>
          <w:szCs w:val="16"/>
        </w:rPr>
        <w:t>Rugby Union. 1932 collection of Autographs dated '1932' appears to be mainly RUFC featuring autographs of Harold Primrose, Geoff Bland, Ron Walden, John Pashey, Aub Hodgson, Don Telford &amp; 11 other signatures. 9 Wallabies in total all played for Manly another</w:t>
      </w:r>
      <w:r>
        <w:rPr>
          <w:color w:val="000000"/>
          <w:sz w:val="15"/>
          <w:szCs w:val="18"/>
        </w:rPr>
        <w:t xml:space="preserve"> </w:t>
      </w:r>
      <w:r>
        <w:rPr>
          <w:color w:val="000000"/>
          <w:sz w:val="15"/>
          <w:szCs w:val="16"/>
        </w:rPr>
        <w:t>pg dated 1934 with similar names. Also Aus R-Union tour of British Isles 1957-58 collection 30 signatures inc Arthur Summons, John Thornett (both dual internationals). Also 1998 Springboks to Australia selection of autographs inc John Erasmus, Krynauw Otto etc. (4 sheets, 73 autograph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9</w:t>
      </w:r>
      <w:r>
        <w:rPr>
          <w:rFonts w:cs="Arial" w:ascii="Arial" w:hAnsi="Arial"/>
          <w:sz w:val="15"/>
        </w:rPr>
        <w:tab/>
      </w:r>
      <w:r>
        <w:rPr>
          <w:color w:val="000000"/>
          <w:sz w:val="15"/>
          <w:szCs w:val="16"/>
        </w:rPr>
        <w:t>Rugby Union. Wallabies 1999 World Cup Winners framed photos comprising Tim Horan framed large photo, with signed trade card, Toutai Kefu framed collage titled 'Match Winner' showing panoramic photo of Toutai scoring match winning try against the All Blacks,</w:t>
      </w:r>
      <w:r>
        <w:rPr>
          <w:color w:val="000000"/>
          <w:sz w:val="15"/>
          <w:szCs w:val="18"/>
        </w:rPr>
        <w:t xml:space="preserve"> </w:t>
      </w:r>
      <w:r>
        <w:rPr>
          <w:color w:val="000000"/>
          <w:sz w:val="15"/>
          <w:szCs w:val="16"/>
        </w:rPr>
        <w:t>alongside a signed Trade Card. Also Toohey's caricature on board of Phil Kearns in Wallabies Jersey, autographed. VF. Overall dimension vary 340s480mm to 390x550mm. All VGC.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0</w:t>
      </w:r>
      <w:r>
        <w:rPr>
          <w:rFonts w:cs="Arial" w:ascii="Arial" w:hAnsi="Arial"/>
          <w:sz w:val="15"/>
        </w:rPr>
        <w:tab/>
      </w:r>
      <w:r>
        <w:rPr>
          <w:color w:val="000000"/>
          <w:sz w:val="15"/>
          <w:szCs w:val="16"/>
        </w:rPr>
        <w:t>Rugby Union. Wallabies World Cup 1999 Winners Framed collage of 5 photos, showing Central image of player's elation at full time, then 4 action photos of Ben Tune, Matt Cockbain, Daniel Herbert &amp; Captain John Eales, ea autographed. Minor fade but still attractive.</w:t>
      </w:r>
      <w:r>
        <w:rPr>
          <w:color w:val="000000"/>
          <w:sz w:val="15"/>
          <w:szCs w:val="18"/>
        </w:rPr>
        <w:t xml:space="preserve"> </w:t>
      </w:r>
      <w:r>
        <w:rPr>
          <w:color w:val="000000"/>
          <w:sz w:val="15"/>
          <w:szCs w:val="16"/>
        </w:rPr>
        <w:t>Overall dimensions 500x670mm. V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1</w:t>
      </w:r>
      <w:r>
        <w:rPr>
          <w:rFonts w:cs="Arial" w:ascii="Arial" w:hAnsi="Arial"/>
          <w:b/>
          <w:sz w:val="15"/>
        </w:rPr>
        <w:tab/>
      </w:r>
      <w:r>
        <w:rPr>
          <w:bCs/>
          <w:color w:val="000000"/>
          <w:sz w:val="15"/>
          <w:szCs w:val="16"/>
        </w:rPr>
        <w:t>Rugby League NRL Trade Cards</w:t>
      </w:r>
      <w:r>
        <w:rPr>
          <w:b/>
          <w:color w:val="000000"/>
          <w:sz w:val="15"/>
          <w:szCs w:val="16"/>
        </w:rPr>
        <w:t xml:space="preserve"> .</w:t>
      </w:r>
      <w:r>
        <w:rPr>
          <w:color w:val="000000"/>
          <w:sz w:val="15"/>
          <w:szCs w:val="16"/>
        </w:rPr>
        <w:t xml:space="preserve"> Courier Mail/Sunday Mail albums with 2001 Brisbane Broncos set of 112 (2 sets), 2003 Brisbane Broncos set of 112. 2008 &amp; '10 NRL Collector Cards sets of 240. As new condition. (816 card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2</w:t>
      </w:r>
      <w:r>
        <w:rPr>
          <w:rFonts w:cs="Arial" w:ascii="Arial" w:hAnsi="Arial"/>
          <w:b/>
          <w:sz w:val="15"/>
        </w:rPr>
        <w:tab/>
      </w:r>
      <w:r>
        <w:rPr>
          <w:bCs/>
          <w:color w:val="000000"/>
          <w:sz w:val="15"/>
          <w:szCs w:val="16"/>
        </w:rPr>
        <w:t>Sport: Cigarette Card collection</w:t>
      </w:r>
      <w:r>
        <w:rPr>
          <w:color w:val="000000"/>
          <w:sz w:val="15"/>
          <w:szCs w:val="16"/>
        </w:rPr>
        <w:t xml:space="preserve"> inc Wills Lawn Tennis 1931 set of 25 medium size full colour cards (cat £250), Race Horses &amp; Jockeys 1938 set of 40 medium cards (£90), Melbourne Cup Winners 1906 (50 mixed odds, cat £400), Horses of Today 1906 with Capstan back (32, £110), Havelock (24, £120) &amp; Vice Regal (35, cat £120). Ogdens Jockeys 1930 (44/50, cat £110), Players Derby &amp; Grand National Winners (40/50, £60). Also other Sports/Pastimes inc Football with English Internationals 1991 (2 sets) &amp; Wizard Famous Footballers 1955 (16, cat £40). Sweetacres Chewing Gum 1930s Sports Champions etc (30 mixed, cat £210) inc Cricket, notably H Larwood, Swimming Boy Charlton &amp; Flight inc Bert Hinkler &amp; Charles Kingsford Smith. Also Carreras Believe it or Not (32/50, cat £25). Mostly F-VF condition, total cat £1450 = A$2700. (4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3</w:t>
      </w:r>
      <w:r>
        <w:rPr>
          <w:rFonts w:cs="Arial" w:ascii="Arial" w:hAnsi="Arial"/>
          <w:b/>
          <w:sz w:val="15"/>
        </w:rPr>
        <w:tab/>
      </w:r>
      <w:r>
        <w:rPr>
          <w:bCs/>
          <w:color w:val="000000"/>
          <w:sz w:val="15"/>
          <w:szCs w:val="16"/>
        </w:rPr>
        <w:t>Sporting &amp; Commemorative Awards. Collection of 32 mostly EPNS, cups, trophies, tankards etc.</w:t>
      </w:r>
      <w:r>
        <w:rPr>
          <w:color w:val="000000"/>
          <w:sz w:val="15"/>
          <w:szCs w:val="16"/>
        </w:rPr>
        <w:t xml:space="preserve"> Couple have broken handles, some have dings but mostly OK. Many named &amp; dated. Fair-average condition. (32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4</w:t>
      </w:r>
      <w:r>
        <w:rPr>
          <w:rFonts w:cs="Arial" w:ascii="Arial" w:hAnsi="Arial"/>
          <w:sz w:val="15"/>
        </w:rPr>
        <w:tab/>
      </w:r>
      <w:r>
        <w:rPr>
          <w:color w:val="000000"/>
          <w:sz w:val="15"/>
          <w:szCs w:val="16"/>
        </w:rPr>
        <w:t>Swimming: Vintage amateur Swimming Club pennants (9) in red &amp; white from Collaroy 1960-63 all 50-60cm long &amp; in GC, also 3 Granville Swimming Club pennants in blk &amp; white awarded 1943-45, some mothing. Plus Australian Surf Life Saving handbook. 1950s (??) Sydney edition. All diff. (13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Heading1"/>
        <w:spacing w:before="0" w:after="20"/>
        <w:ind w:left="567" w:right="340" w:hanging="567"/>
        <w:rPr>
          <w:szCs w:val="32"/>
        </w:rPr>
      </w:pPr>
      <w:r>
        <w:rPr>
          <w:szCs w:val="32"/>
        </w:rPr>
        <w:t>MILITARIA &amp;</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2"/>
          <w:u w:val="single"/>
        </w:rPr>
      </w:pPr>
      <w:r>
        <w:rPr>
          <w:b/>
          <w:bCs/>
          <w:color w:val="000000"/>
          <w:sz w:val="52"/>
          <w:szCs w:val="32"/>
          <w:u w:val="single"/>
        </w:rPr>
        <w:t>COLLECTABLE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20"/>
          <w:szCs w:val="32"/>
          <w:u w:val="single"/>
        </w:rPr>
      </w:pPr>
      <w:r>
        <w:rPr>
          <w:b/>
          <w:bCs/>
          <w:color w:val="000000"/>
          <w:sz w:val="20"/>
          <w:szCs w:val="32"/>
          <w:u w:val="single"/>
        </w:rPr>
      </w:r>
    </w:p>
    <w:p>
      <w:pPr>
        <w:pStyle w:val="Heading1"/>
        <w:ind w:left="0" w:right="340" w:hanging="0"/>
        <w:rPr>
          <w:sz w:val="22"/>
          <w:u w:val="none"/>
        </w:rPr>
      </w:pPr>
      <w:r>
        <w:rPr>
          <w:sz w:val="22"/>
          <w:u w:val="none"/>
        </w:rPr>
        <w:t>AUSTRALIA MILITARIA &amp; COLLECTABLES</w:t>
      </w:r>
    </w:p>
    <w:p>
      <w:pPr>
        <w:pStyle w:val="Normal"/>
        <w:rPr>
          <w:sz w:val="10"/>
          <w:u w:val="none"/>
        </w:rPr>
      </w:pPr>
      <w:r>
        <w:rPr>
          <w:sz w:val="10"/>
          <w:u w:val="none"/>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5</w:t>
      </w:r>
      <w:r>
        <w:rPr>
          <w:rFonts w:cs="Arial" w:ascii="Arial" w:hAnsi="Arial"/>
          <w:sz w:val="15"/>
        </w:rPr>
        <w:tab/>
      </w:r>
      <w:r>
        <w:rPr>
          <w:color w:val="000000"/>
          <w:sz w:val="15"/>
          <w:szCs w:val="16"/>
        </w:rPr>
        <w:t>1788-1938 150th Anniversary over-size 300x430mm multi-page pictorial history 'Australia 1788-1938' (weight 4.7kg) published Sep 1938, then another 12 newspaper size booklets/magazines inc The Sydney Mail Jan 26 1938 Souvenir Edition. The Sydney Mail 150th</w:t>
      </w:r>
      <w:r>
        <w:rPr>
          <w:color w:val="000000"/>
          <w:sz w:val="15"/>
          <w:szCs w:val="18"/>
        </w:rPr>
        <w:t xml:space="preserve"> </w:t>
      </w:r>
      <w:r>
        <w:rPr>
          <w:color w:val="000000"/>
          <w:sz w:val="15"/>
          <w:szCs w:val="16"/>
        </w:rPr>
        <w:t>Anniv Celebrations Illustrated, 150 Years in Australia - National Celebrations Official Souvenir Program. The Big Parade in Sydney ANZAC Day April 25 1938. March of a Nation - 150th Anniv Celebrations Illustrated London News 29th Jan 1938, plus others. Rarely</w:t>
      </w:r>
      <w:r>
        <w:rPr>
          <w:color w:val="000000"/>
          <w:sz w:val="15"/>
          <w:szCs w:val="18"/>
        </w:rPr>
        <w:t xml:space="preserve"> </w:t>
      </w:r>
      <w:r>
        <w:rPr>
          <w:color w:val="000000"/>
          <w:sz w:val="15"/>
          <w:szCs w:val="16"/>
        </w:rPr>
        <w:t>offered for sale. Mostly F-VF condit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6</w:t>
      </w:r>
      <w:r>
        <w:rPr>
          <w:rFonts w:cs="Arial" w:ascii="Arial" w:hAnsi="Arial"/>
          <w:b/>
          <w:sz w:val="15"/>
        </w:rPr>
        <w:tab/>
      </w:r>
      <w:r>
        <w:rPr>
          <w:bCs/>
          <w:color w:val="000000"/>
          <w:sz w:val="15"/>
          <w:szCs w:val="16"/>
        </w:rPr>
        <w:t xml:space="preserve">1788-1938 150th Anniversary booklet collection </w:t>
      </w:r>
      <w:r>
        <w:rPr>
          <w:color w:val="000000"/>
          <w:sz w:val="15"/>
          <w:szCs w:val="16"/>
        </w:rPr>
        <w:t>with 20 diff items inc 'An Historic Retrospect' featuring Capt Phillip on the front cover, Australian Cricket Tour (to England), Australia's 150th Anniv Grand Combined Services Tattoo, British Empire Games (Sydney) 1938 Souvenir Programme, Public School Children's Festival SCG - April 1938, Royal Easter Show 1938 Programme, Robinson's Souvenir Atlas, plus other interesting souvenirs, all dated 1938. Generally F-VF conditi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7</w:t>
      </w:r>
      <w:r>
        <w:rPr>
          <w:rFonts w:cs="Arial" w:ascii="Arial" w:hAnsi="Arial"/>
          <w:b/>
          <w:sz w:val="15"/>
        </w:rPr>
        <w:tab/>
      </w:r>
      <w:r>
        <w:rPr>
          <w:bCs/>
          <w:color w:val="000000"/>
          <w:sz w:val="15"/>
          <w:szCs w:val="16"/>
        </w:rPr>
        <w:t>1788-1938 150th Anniversay ephemera collection</w:t>
      </w:r>
      <w:r>
        <w:rPr>
          <w:color w:val="000000"/>
          <w:sz w:val="15"/>
          <w:szCs w:val="16"/>
        </w:rPr>
        <w:t xml:space="preserve"> with around 30 diff items inc 'Made in Australia 1938' 275 pg over-size souvenir book pub by Sydney Morning Herald with emphasis on Industrial Achievements. Then a variety of smaller publications inc Aspro Year</w:t>
      </w:r>
      <w:r>
        <w:rPr>
          <w:color w:val="000000"/>
          <w:sz w:val="15"/>
          <w:szCs w:val="18"/>
        </w:rPr>
        <w:t xml:space="preserve"> </w:t>
      </w:r>
      <w:r>
        <w:rPr>
          <w:color w:val="000000"/>
          <w:sz w:val="15"/>
          <w:szCs w:val="16"/>
        </w:rPr>
        <w:t>Book 1938, Australian Cricket Tour (England) 1938, Bradford Scout Jamboree souvenir book, Australian Historical Exhibition Catalogue, Eighth Australian Philatelic Exhibition Catalogue, Jamboree Campfire Song Book, 1938 Govt of NSW Dinner Menu, Newcastle Celebrations Programme, Parramatta 150th Anniv Celebration Booklet &amp; more. Mostly G-V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8</w:t>
      </w:r>
      <w:r>
        <w:rPr>
          <w:rFonts w:cs="Arial" w:ascii="Arial" w:hAnsi="Arial"/>
          <w:b/>
          <w:sz w:val="15"/>
        </w:rPr>
        <w:tab/>
      </w:r>
      <w:r>
        <w:rPr>
          <w:bCs/>
          <w:color w:val="000000"/>
          <w:sz w:val="15"/>
          <w:szCs w:val="16"/>
        </w:rPr>
        <w:t>1788-1938 150th Anniversary Medallion Collection</w:t>
      </w:r>
      <w:r>
        <w:rPr>
          <w:color w:val="000000"/>
          <w:sz w:val="15"/>
          <w:szCs w:val="16"/>
        </w:rPr>
        <w:t xml:space="preserve"> (10) inc 1938 Amor 50th Anniv in silver Carlisle 1938/1 cat $75. Arthur Phillip First Governor, silver bronze (2) in Sterling silver (C 1938/4, cat $80). Youth Carries On (3, C 1938/5), Australian 150th Anniv 1788-1938 (C 1938/7, cat $125), 1938 Commemorative Salon of Photography large medallion (C 1938/8, cat $200), Australia 150 Anniv Sydney 1938, All Schools Swimming Prize medallion, won by J Erwin Manly (C 1938/18, cat $150) &amp; actual example illustrated pg 278. Also 2 1938 tinnie badges, 1988 enamelled medallion, 1988 Australian Bi-Centenary stamps in gilded silver, 2008 Cook Is One Ounce Silver Dollar with 1938 Crown reverse &amp; 1938-98 60th Anniv group of 17 items. VF-UNC. Carlisle items cat $6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9</w:t>
      </w:r>
      <w:r>
        <w:rPr>
          <w:rFonts w:cs="Arial" w:ascii="Arial" w:hAnsi="Arial"/>
          <w:sz w:val="15"/>
        </w:rPr>
        <w:tab/>
      </w:r>
      <w:r>
        <w:rPr>
          <w:color w:val="000000"/>
          <w:sz w:val="15"/>
          <w:szCs w:val="16"/>
        </w:rPr>
        <w:t>1873 NSW Rifle Association Battalion Match for Bugle, 10ct gold fob. Northern Battalion Winning 1873/Private J Thorn No 1 Co. Stamped 10ct on edge, 4.03g. VF.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0</w:t>
      </w:r>
      <w:r>
        <w:rPr>
          <w:rFonts w:cs="Arial" w:ascii="Arial" w:hAnsi="Arial"/>
          <w:sz w:val="15"/>
        </w:rPr>
        <w:tab/>
      </w:r>
      <w:r>
        <w:rPr>
          <w:color w:val="000000"/>
          <w:sz w:val="15"/>
          <w:szCs w:val="16"/>
        </w:rPr>
        <w:t>1878-1903 Pre-Federation CDV photo of an officer in the 1st Regiment NSW infantry (rifles). Named 'Chas G Finch'? pillbox cap with bullion silver French bugle &amp; 1, in rifles patrol frock with large single pips. Henry King 316 George St Sydney, to rear. Size approx 105x62mm. Comes with 8 reprint photos of Australian pre-fed soldiers. Scarce. VGC.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1</w:t>
      </w:r>
      <w:r>
        <w:rPr>
          <w:rFonts w:cs="Arial" w:ascii="Arial" w:hAnsi="Arial"/>
          <w:sz w:val="15"/>
        </w:rPr>
        <w:tab/>
      </w:r>
      <w:r>
        <w:rPr>
          <w:color w:val="000000"/>
          <w:sz w:val="15"/>
          <w:szCs w:val="16"/>
        </w:rPr>
        <w:t>1880s scrapbook full of Pre-Fed newspaper cuttings &amp; original letters relating to Cadets, Rifle Clubs, University News etc. Mostly date to 1885-87. Typical condition, well read &amp; slightly battered scrapbook. Very interest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2</w:t>
      </w:r>
      <w:r>
        <w:rPr>
          <w:rFonts w:cs="Arial" w:ascii="Arial" w:hAnsi="Arial"/>
          <w:sz w:val="15"/>
        </w:rPr>
        <w:tab/>
      </w:r>
      <w:r>
        <w:rPr>
          <w:color w:val="000000"/>
          <w:sz w:val="15"/>
          <w:szCs w:val="16"/>
        </w:rPr>
        <w:t>1899-1989. Lot with ca Boer War leather equipment, Boer War Pocket Bible (poor condition), cWWI bag of shrapnel (lead balls &amp; iron fragments), Soudan commemorative medallions, Vietnam Vet (1989) program &amp; a small glazed display case. Boer War leatherwork</w:t>
      </w:r>
      <w:r>
        <w:rPr>
          <w:color w:val="000000"/>
          <w:sz w:val="15"/>
          <w:szCs w:val="18"/>
        </w:rPr>
        <w:t xml:space="preserve"> </w:t>
      </w:r>
      <w:r>
        <w:rPr>
          <w:color w:val="000000"/>
          <w:sz w:val="15"/>
          <w:szCs w:val="16"/>
        </w:rPr>
        <w:t>inc a leather holster with sling, 1½ leather Mauser Bandoleer (in 3 parts) &amp; an open top holster for Bulldog revolver (damaged) with cleaning rod. Display case is made of timber, approx 35mm deep with inside dimensions approx 400x350mm.</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3</w:t>
      </w:r>
      <w:r>
        <w:rPr>
          <w:rFonts w:cs="Arial" w:ascii="Arial" w:hAnsi="Arial"/>
          <w:sz w:val="15"/>
        </w:rPr>
        <w:tab/>
      </w:r>
      <w:r>
        <w:rPr>
          <w:color w:val="000000"/>
          <w:sz w:val="15"/>
          <w:szCs w:val="16"/>
        </w:rPr>
        <w:t>1899-1902 Aust/GB mostly Boer War related ephemera. Inc a rare 1901 letter, postcards (3), mini newspapers (1900 &amp;1901) (3), sheet music (Absent Minded Beggar). The letter was written by Trooper E White, NSW 3rd Mounted Rifles 16th Oct 1901. Describes night marches, brief action &amp; POWs. Six small pages (back page is hard to read). Plus 1910 photo of 4 soldiers (5 AIR?) at Kitchener Camp.</w:t>
      </w:r>
      <w:r>
        <w:rPr>
          <w:color w:val="000000"/>
          <w:sz w:val="15"/>
          <w:szCs w:val="18"/>
        </w:rPr>
        <w:t xml:space="preserve"> </w:t>
      </w:r>
      <w:r>
        <w:rPr>
          <w:color w:val="000000"/>
          <w:sz w:val="15"/>
          <w:szCs w:val="16"/>
        </w:rPr>
        <w:t>Shows fade. Mini newspapers bit tatty, other items G-VGC. (9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4</w:t>
      </w:r>
      <w:r>
        <w:rPr>
          <w:rFonts w:cs="Arial" w:ascii="Arial" w:hAnsi="Arial"/>
          <w:sz w:val="15"/>
        </w:rPr>
        <w:tab/>
      </w:r>
      <w:r>
        <w:rPr>
          <w:color w:val="000000"/>
          <w:sz w:val="15"/>
          <w:szCs w:val="16"/>
        </w:rPr>
        <w:t>1900-14 Australian Cadets photos (11) original, mostly postcards &amp; CDVs. A good study, in varying cadet uniform of the pre-war period. Largest measures 190x145mm. Comes with 8 reprint photos of early cadet &amp; pre-fed soldiers. (1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5</w:t>
      </w:r>
      <w:r>
        <w:rPr>
          <w:rFonts w:cs="Arial" w:ascii="Arial" w:hAnsi="Arial"/>
          <w:sz w:val="15"/>
        </w:rPr>
        <w:tab/>
      </w:r>
      <w:r>
        <w:rPr>
          <w:color w:val="000000"/>
          <w:sz w:val="15"/>
          <w:szCs w:val="16"/>
        </w:rPr>
        <w:t>C1900-01 Boer War Christmas chocolate tin, hat badge for Queensland Mounted Infantry &amp; a soldier made bullet pencil. The tin is in unusually nice condition with all the red to the front &amp; much of the gilt. The brass QMI hat badge is complete with both lugs &amp; in nice</w:t>
      </w:r>
      <w:r>
        <w:rPr>
          <w:color w:val="000000"/>
          <w:sz w:val="15"/>
          <w:szCs w:val="18"/>
        </w:rPr>
        <w:t xml:space="preserve"> </w:t>
      </w:r>
      <w:r>
        <w:rPr>
          <w:color w:val="000000"/>
          <w:sz w:val="15"/>
          <w:szCs w:val="16"/>
        </w:rPr>
        <w:t>condition. The pencil is dated 1897, well worn &amp; German made for the Boers. Engraved 'Boer War.1900-1'. Above average condition. Nice display. (3 ite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6</w:t>
      </w:r>
      <w:r>
        <w:rPr>
          <w:rFonts w:cs="Arial" w:ascii="Arial" w:hAnsi="Arial"/>
          <w:sz w:val="15"/>
        </w:rPr>
        <w:tab/>
      </w:r>
      <w:r>
        <w:rPr>
          <w:color w:val="000000"/>
          <w:sz w:val="15"/>
          <w:szCs w:val="16"/>
        </w:rPr>
        <w:t>C1900 framed group shot of 19 colonial soldiers, with sidecaps. No badges evident but all are wearing the General Service buckle. Boer War era Bandoliers soldier wearing slouch hat to rear of group of 19 soldiers. Small surface fault in foreground. Frame a bit battered &amp; no glass. Actual photo measures approx 370x290mm. Named Harper Campsie. Frame 645x540mm. Fair-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7</w:t>
      </w:r>
      <w:r>
        <w:rPr>
          <w:rFonts w:cs="Arial" w:ascii="Arial" w:hAnsi="Arial"/>
          <w:sz w:val="15"/>
        </w:rPr>
        <w:tab/>
      </w:r>
      <w:r>
        <w:rPr>
          <w:color w:val="000000"/>
          <w:sz w:val="15"/>
          <w:szCs w:val="16"/>
        </w:rPr>
        <w:t>1900s-80s Australian Shooting medals with ribbons &amp; bars/mounts. NSW Nat Rifle Assoc medals (2), 1935 named to T.H. Stephens, in Stg Silver. South Australian Rifle Assoc (1982) with 2 bars.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8</w:t>
      </w:r>
      <w:r>
        <w:rPr>
          <w:rFonts w:cs="Arial" w:ascii="Arial" w:hAnsi="Arial"/>
          <w:sz w:val="15"/>
        </w:rPr>
        <w:tab/>
      </w:r>
      <w:r>
        <w:rPr>
          <w:color w:val="000000"/>
          <w:sz w:val="15"/>
          <w:szCs w:val="16"/>
        </w:rPr>
        <w:t>C1901 Boer War  Patriotic ceramic plate (monochrome) depicting 'Our Boys of the Front'  depicting Australian Lancers on horseback; original CDV of Queen Victoria; a plaster bust of QV; Ceramic figure of British soldier 'Gentleman in Khaki' (missing rifle &amp; right arm); a  water damaged Boer war used  bible (named), 2 x 1900 dated artillery shell cases &amp; dug-up souvenir bullet cases from battlefield at Sunnyside.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9</w:t>
      </w:r>
      <w:r>
        <w:rPr>
          <w:rFonts w:cs="Arial" w:ascii="Arial" w:hAnsi="Arial"/>
          <w:sz w:val="15"/>
        </w:rPr>
        <w:tab/>
      </w:r>
      <w:r>
        <w:rPr>
          <w:color w:val="000000"/>
          <w:sz w:val="15"/>
          <w:szCs w:val="16"/>
        </w:rPr>
        <w:t>C1910 ND 8 Day Sports fob, handcrafted in 9ct gold &amp; Sterling silver by Angus &amp; Coote, Sydney. Pin removed o/w VF &amp; rare. 7.2g.</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0</w:t>
      </w:r>
      <w:r>
        <w:rPr>
          <w:rFonts w:cs="Arial" w:ascii="Arial" w:hAnsi="Arial"/>
          <w:sz w:val="15"/>
        </w:rPr>
        <w:tab/>
      </w:r>
      <w:r>
        <w:rPr>
          <w:color w:val="000000"/>
          <w:sz w:val="15"/>
          <w:szCs w:val="16"/>
        </w:rPr>
        <w:t>1911 8 Hours Day Sports fob, handcrafted by W Kerr, Sydney. Stg silver, 16.2g. F-VF. Rare. Kerr is famous as the maker of the Sydney-Emden medal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1</w:t>
      </w:r>
      <w:r>
        <w:rPr>
          <w:rFonts w:cs="Arial" w:ascii="Arial" w:hAnsi="Arial"/>
          <w:sz w:val="15"/>
        </w:rPr>
        <w:tab/>
      </w:r>
      <w:r>
        <w:rPr>
          <w:color w:val="000000"/>
          <w:sz w:val="15"/>
          <w:szCs w:val="16"/>
        </w:rPr>
        <w:t>1912 &amp; 16 dated Cadet Record of Service books (2). 1st named to King, 50th Bn St Kilda East with photo of Cadet. 2nd named Lebean,  Footscray 34th Fortress Company RAE. VGC. Very scarce.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2</w:t>
      </w:r>
      <w:r>
        <w:rPr>
          <w:rFonts w:cs="Arial" w:ascii="Arial" w:hAnsi="Arial"/>
          <w:sz w:val="15"/>
        </w:rPr>
        <w:tab/>
      </w:r>
      <w:r>
        <w:rPr>
          <w:color w:val="000000"/>
          <w:sz w:val="15"/>
          <w:szCs w:val="16"/>
        </w:rPr>
        <w:t>1912 Australian Commonwealth Cadets large photograph, fully named for the Contingent to the Imperial Cadet Competition/Exhibition</w:t>
      </w:r>
      <w:r>
        <w:rPr>
          <w:color w:val="000000"/>
          <w:sz w:val="15"/>
          <w:szCs w:val="21"/>
        </w:rPr>
        <w:t xml:space="preserve"> </w:t>
      </w:r>
      <w:r>
        <w:rPr>
          <w:color w:val="000000"/>
          <w:sz w:val="15"/>
          <w:szCs w:val="16"/>
        </w:rPr>
        <w:t>in Toronto. Canada. Frame 680x570mm. Beautifully framed with glass &amp; hardwood. Comes with 1911 Coronation Cadet Contingent envelope stamped &amp; addressed to NSW. GC. Very rare &amp; nice display.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3</w:t>
      </w:r>
      <w:r>
        <w:rPr>
          <w:rFonts w:cs="Arial" w:ascii="Arial" w:hAnsi="Arial"/>
          <w:sz w:val="15"/>
        </w:rPr>
        <w:tab/>
      </w:r>
      <w:r>
        <w:rPr>
          <w:color w:val="000000"/>
          <w:sz w:val="15"/>
          <w:szCs w:val="16"/>
        </w:rPr>
        <w:t>1913 photos, WWI postcards &amp;books. Small but interesting photo album with 12 photos of Duntroon 1913 (opening ceremony, Cadets, views etc). Inc cWWI booklets of postcards for the destruction/ruin memorials &amp; British war ceremonies in France (unused), 4 reference books on the Boer War &amp; Lee Enfield rifle (by EGB Reynolds). Varied condition, photo album images show fade. (12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4</w:t>
      </w:r>
      <w:r>
        <w:rPr>
          <w:rFonts w:cs="Arial" w:ascii="Arial" w:hAnsi="Arial"/>
          <w:b/>
          <w:sz w:val="15"/>
        </w:rPr>
        <w:tab/>
      </w:r>
      <w:r>
        <w:rPr>
          <w:bCs/>
          <w:color w:val="000000"/>
          <w:sz w:val="15"/>
          <w:szCs w:val="16"/>
        </w:rPr>
        <w:t>1914-18 Family souvenir lot</w:t>
      </w:r>
      <w:r>
        <w:rPr>
          <w:color w:val="000000"/>
          <w:sz w:val="15"/>
          <w:szCs w:val="16"/>
        </w:rPr>
        <w:t xml:space="preserve"> B&amp;W postcard size photograph of a Aust soldier in uniform (few creases), a Return From Active Service badge, metal artificer &amp; marksmanship proficiency sleeve badges &amp; 2 silk 'souvenir of Egypt' square table mats. One is screened printed with the leaders of the Allied Nations but badly frayed, the other is hand-embroidered on red silk with a purple fringe, shows the main Allies flags flower designs &amp; 'souvenir of Egypt, 1915' (minor fraying). Badges &amp; postcard photo are in average condition. (6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5</w:t>
      </w:r>
      <w:r>
        <w:rPr>
          <w:rFonts w:cs="Arial" w:ascii="Arial" w:hAnsi="Arial"/>
          <w:sz w:val="15"/>
        </w:rPr>
        <w:tab/>
      </w:r>
      <w:r>
        <w:rPr>
          <w:color w:val="000000"/>
          <w:sz w:val="15"/>
          <w:szCs w:val="16"/>
        </w:rPr>
        <w:t>1914-18. ID discs (5) to 4 diff soldiers, (4) singles &amp; a complete set with neck cord to another. Various styles. Pr leather tags on a leather cord (18015 K.A. Roger A.E.) inc early disc type in alloy with coat of arms (4747 AE Brooks 46 Bn), alloy disc no coat of arms</w:t>
      </w:r>
      <w:r>
        <w:rPr>
          <w:color w:val="000000"/>
          <w:sz w:val="15"/>
          <w:szCs w:val="18"/>
        </w:rPr>
        <w:t xml:space="preserve"> </w:t>
      </w:r>
      <w:r>
        <w:rPr>
          <w:color w:val="000000"/>
          <w:sz w:val="15"/>
          <w:szCs w:val="16"/>
        </w:rPr>
        <w:t>(4819 R.G. Keating 57 Bn), plain alloy disc (17 John Pitt, HQ 9 Bde), &amp; round leather disc (4740 J. Bartlett 56 Bn). G-VGC.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6</w:t>
      </w:r>
      <w:r>
        <w:rPr>
          <w:rFonts w:cs="Arial" w:ascii="Arial" w:hAnsi="Arial"/>
          <w:sz w:val="15"/>
        </w:rPr>
        <w:tab/>
      </w:r>
      <w:r>
        <w:rPr>
          <w:color w:val="000000"/>
          <w:sz w:val="15"/>
          <w:szCs w:val="16"/>
        </w:rPr>
        <w:t>1914-18. ID discs to 5 diff soldiers. Two are to female Nurses &amp; Medical Staff. Two are to a 4th ALH soldier (Beersheba Charge?). Discs only. Inc leather disc to M.C. Carson (SN) (2 AGH), leather disc to L.R. Robinson (AAMS), metal disc &amp; leather disc to C.A. Schimmelbusch (4 ALH 3639) on strength at time of Beersheba charge, Leather hex disc to W.G. McNally (12 Field Amb, 8528), metal disc to SGT C.J. Podosky (47th Bn, 2196). Surface corrosion to the metal discs. G-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7</w:t>
      </w:r>
      <w:r>
        <w:rPr>
          <w:rFonts w:cs="Arial" w:ascii="Arial" w:hAnsi="Arial"/>
          <w:sz w:val="15"/>
        </w:rPr>
        <w:tab/>
      </w:r>
      <w:r>
        <w:rPr>
          <w:color w:val="000000"/>
          <w:sz w:val="15"/>
          <w:szCs w:val="16"/>
        </w:rPr>
        <w:t>1914-19 WWI NZ, 3 large Military frames - 2 commemorating the services of Australians in the Great War. Both show decorations/ribbons, colour patches &amp; Generals. First is framed in attractive timber frame with glass. Second painted wooden frame, no glass. Third NZ Expeditionary Force, showing Generals, decorations, battle insignia &amp; cap badges, wooden frame, no glass. Largest 2 frames 720x565mm, also 2 modern rolled posters. Good condition. Very fragile. Needs to be sent by Pack &amp; Send. (3 + 2 post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8</w:t>
      </w:r>
      <w:r>
        <w:rPr>
          <w:rFonts w:cs="Arial" w:ascii="Arial" w:hAnsi="Arial"/>
          <w:sz w:val="15"/>
        </w:rPr>
        <w:tab/>
      </w:r>
      <w:r>
        <w:rPr>
          <w:color w:val="000000"/>
          <w:sz w:val="15"/>
          <w:szCs w:val="16"/>
        </w:rPr>
        <w:t>C1914-18 Camp Pocket Candlestick A Soldiers Friend. Inside the tin are 2 candles &amp; empty box of matches. The lid is decorated with 3 Australian soldiers at camp. It was available for private purchase prior to departure overseas. Some minor paint loss &amp; minor rust, tartan paper missing from base. Fair-GC but still very collectabl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9</w:t>
      </w:r>
      <w:r>
        <w:rPr>
          <w:rFonts w:cs="Arial" w:ascii="Arial" w:hAnsi="Arial"/>
          <w:sz w:val="15"/>
        </w:rPr>
        <w:tab/>
      </w:r>
      <w:r>
        <w:rPr>
          <w:color w:val="000000"/>
          <w:sz w:val="15"/>
          <w:szCs w:val="16"/>
        </w:rPr>
        <w:t>1914-18 Gent's Rings Silver Rising Sun with Holyland underneath &amp; Palestine Souvenir left &amp; right.Also silver German Imperial patriotic ring, eagle with German tricolour emblem with 1914 &amp; 1916 left &amp; right. Scarce.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0</w:t>
      </w:r>
      <w:r>
        <w:rPr>
          <w:rFonts w:cs="Arial" w:ascii="Arial" w:hAnsi="Arial"/>
          <w:b/>
          <w:sz w:val="15"/>
        </w:rPr>
        <w:tab/>
      </w:r>
      <w:r>
        <w:rPr>
          <w:bCs/>
          <w:color w:val="000000"/>
          <w:sz w:val="15"/>
          <w:szCs w:val="16"/>
        </w:rPr>
        <w:t>1915 HMAS 'Sydney' commemorative/patriotic tea cup</w:t>
      </w:r>
      <w:r>
        <w:rPr>
          <w:b/>
          <w:color w:val="000000"/>
          <w:sz w:val="15"/>
          <w:szCs w:val="16"/>
        </w:rPr>
        <w:t>.</w:t>
      </w:r>
      <w:r>
        <w:rPr>
          <w:color w:val="000000"/>
          <w:sz w:val="15"/>
          <w:szCs w:val="16"/>
        </w:rPr>
        <w:t xml:space="preserve"> White Radford china with colour enamel glaze designs (both sides) of Federation Star over crossed Union &amp; Australian National Flag with wreath over image of HMAS 'Sydney' &amp; title 'HMAS 'SYDNEY' DESTROYED THE 'EMDEN' AT KEELING &amp; COCOS ISLAND, NOV 9, 1914' Reverse with large Australian coat of arms. Hairline</w:t>
      </w:r>
      <w:r>
        <w:rPr>
          <w:color w:val="000000"/>
          <w:sz w:val="15"/>
          <w:szCs w:val="18"/>
        </w:rPr>
        <w:t xml:space="preserve"> </w:t>
      </w:r>
      <w:r>
        <w:rPr>
          <w:color w:val="000000"/>
          <w:sz w:val="15"/>
          <w:szCs w:val="16"/>
        </w:rPr>
        <w:t>cracks &amp; minor chip. Overall GC.</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1</w:t>
      </w:r>
      <w:r>
        <w:rPr>
          <w:rFonts w:cs="Arial" w:ascii="Arial" w:hAnsi="Arial"/>
          <w:b/>
          <w:sz w:val="15"/>
        </w:rPr>
        <w:tab/>
      </w:r>
      <w:r>
        <w:rPr>
          <w:bCs/>
          <w:color w:val="000000"/>
          <w:sz w:val="15"/>
          <w:szCs w:val="16"/>
        </w:rPr>
        <w:t>1915 SMS Emden 50 Pfennig Kantine token type I.</w:t>
      </w:r>
      <w:r>
        <w:rPr>
          <w:color w:val="000000"/>
          <w:sz w:val="15"/>
          <w:szCs w:val="16"/>
        </w:rPr>
        <w:t xml:space="preserve"> VF, some original encrustation. The Emden was sunk by HMAS Sydney &amp; this token recovered from the wreck off the Cocos Islands. Scarc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2</w:t>
      </w:r>
      <w:r>
        <w:rPr>
          <w:rFonts w:cs="Arial" w:ascii="Arial" w:hAnsi="Arial"/>
          <w:sz w:val="15"/>
        </w:rPr>
        <w:tab/>
      </w:r>
      <w:r>
        <w:rPr>
          <w:color w:val="000000"/>
          <w:sz w:val="15"/>
          <w:szCs w:val="16"/>
        </w:rPr>
        <w:t>1915 1st Day Lander K.I.A. Gallipoli  ANZAC, wooden frame 480x435mm. With kangaro, emu, surround Australian coat of arms, swords, sceptres, wreaths etc. Within this a scroll to 'Private John Thomas Rollason killed in action at the Dardanelles 28th April 1915'. Thomas was actually killed on 25th of April 1915 with the 1st Bn at the Gallipoli landing. Scroll has some stains &amp; paper loss.</w:t>
      </w:r>
      <w:r>
        <w:rPr>
          <w:color w:val="000000"/>
          <w:sz w:val="15"/>
          <w:szCs w:val="18"/>
        </w:rPr>
        <w:t xml:space="preserve"> </w:t>
      </w:r>
      <w:r>
        <w:rPr>
          <w:color w:val="000000"/>
          <w:sz w:val="15"/>
          <w:szCs w:val="16"/>
        </w:rPr>
        <w:t>Some TLC to frame needed, edge damaged, carved design intact. A unique item to 1st Bn casualt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3</w:t>
      </w:r>
      <w:r>
        <w:rPr>
          <w:rFonts w:cs="Arial" w:ascii="Arial" w:hAnsi="Arial"/>
          <w:sz w:val="15"/>
        </w:rPr>
        <w:tab/>
      </w:r>
      <w:r>
        <w:rPr>
          <w:color w:val="000000"/>
          <w:sz w:val="15"/>
          <w:szCs w:val="16"/>
        </w:rPr>
        <w:t>1917 Loyal Workers Industrial Crisis copper &amp; enamel fob (most enamel missing), number 1208 on reverse. Only VF but rare.</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4</w:t>
      </w:r>
      <w:r>
        <w:rPr>
          <w:rFonts w:cs="Arial" w:ascii="Arial" w:hAnsi="Arial"/>
          <w:sz w:val="15"/>
        </w:rPr>
        <w:tab/>
      </w:r>
      <w:r>
        <w:rPr>
          <w:color w:val="000000"/>
          <w:sz w:val="15"/>
          <w:szCs w:val="16"/>
        </w:rPr>
        <w:t>1917 Trolley, Traymen &amp; Carter's Union / Loyal Member. 1917 strike, blue &amp; white enamel copper fob, No 206. VF. Rare.</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5</w:t>
      </w:r>
      <w:r>
        <w:rPr>
          <w:rFonts w:cs="Arial" w:ascii="Arial" w:hAnsi="Arial"/>
          <w:b/>
          <w:sz w:val="15"/>
        </w:rPr>
        <w:tab/>
      </w:r>
      <w:r>
        <w:rPr>
          <w:bCs/>
          <w:color w:val="000000"/>
          <w:sz w:val="15"/>
          <w:szCs w:val="16"/>
        </w:rPr>
        <w:t>C1919-30 Official 'Trench-Art' Jardiniere made from a German 9 inch Mortar/Howitzer shell case. Head stamped: '93 Polte Dez 1916 Magdeburg Sp 289'. Large brass handles attached to sides (1 nut missing) &amp; custom-cast bronze floral garlands applied front &amp; back antiqued/shellac or lacquered finish overall. These Jardinières were officially converted from war trophies brought home &amp; were sold to the public ca 1920-30 to assist with fund raising for the Australian War Museum (at a time when the War Museum collection was still stored in Melbourne). These Jardiniere were advertised in period veterans' publications along with other souvenir items. Overall rare &amp; impressi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6</w:t>
      </w:r>
      <w:r>
        <w:rPr>
          <w:rFonts w:cs="Arial" w:ascii="Arial" w:hAnsi="Arial"/>
          <w:b/>
          <w:sz w:val="15"/>
        </w:rPr>
        <w:tab/>
      </w:r>
      <w:r>
        <w:rPr>
          <w:bCs/>
          <w:color w:val="000000"/>
          <w:sz w:val="15"/>
          <w:szCs w:val="16"/>
        </w:rPr>
        <w:t>1919-20 England-Australia First Aerial Mail.</w:t>
      </w:r>
      <w:r>
        <w:rPr>
          <w:color w:val="000000"/>
          <w:sz w:val="15"/>
          <w:szCs w:val="16"/>
        </w:rPr>
        <w:t xml:space="preserve"> booklet signed by Sgt WH Shiers, DFM &amp; Bar, the Flight Engineer of Vickers-Vimy no. G-EAOU flown by Sir Ross &amp; Sir Keith Smith. 'The first Aeroplane voyage from England to Australia by Sir Ross Smith, KBE, MC DFC AFC with aerial views by Capt Frank Hurley'. Personally signed in ink: 'Sgt WH Shiers 14/8/20' (on page 5).Sergeant Walter Henry Shiers, AFM &amp; BAR, 1889-1968. Born Adelaide, enl 1st ALF 9/4/1915. To no.67 (Australian) Sqn, RFC (later 1 Sqn AFC) July 1916. Flight Engineer with Sgt J M Bennett on the historic 1919 'Air Race' flight. VGC. Scarce signature of this historic    fligh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7</w:t>
      </w:r>
      <w:r>
        <w:rPr>
          <w:rFonts w:cs="Arial" w:ascii="Arial" w:hAnsi="Arial"/>
          <w:b/>
          <w:sz w:val="15"/>
        </w:rPr>
        <w:tab/>
      </w:r>
      <w:r>
        <w:rPr>
          <w:bCs/>
          <w:color w:val="000000"/>
          <w:sz w:val="15"/>
          <w:szCs w:val="16"/>
        </w:rPr>
        <w:t>1919 Return from Active Service gold fob</w:t>
      </w:r>
      <w:r>
        <w:rPr>
          <w:b/>
          <w:color w:val="000000"/>
          <w:sz w:val="15"/>
          <w:szCs w:val="16"/>
        </w:rPr>
        <w:t>,</w:t>
      </w:r>
      <w:r>
        <w:rPr>
          <w:color w:val="000000"/>
          <w:sz w:val="15"/>
          <w:szCs w:val="16"/>
        </w:rPr>
        <w:t xml:space="preserve"> obv initials FHA rev engraved 'Presented to 5028 Pte FH Ackland 14th Batt, by the people</w:t>
      </w:r>
      <w:r>
        <w:rPr>
          <w:color w:val="000000"/>
          <w:sz w:val="15"/>
          <w:szCs w:val="21"/>
        </w:rPr>
        <w:t xml:space="preserve"> </w:t>
      </w:r>
      <w:r>
        <w:rPr>
          <w:color w:val="000000"/>
          <w:sz w:val="15"/>
          <w:szCs w:val="16"/>
        </w:rPr>
        <w:t>of Rosebrook on his return from Active Service'. Francis Henry Ackland enlisted 24-1-1916 served in France, WIA 3 times, RTA 2-5-1919. 9ct hallmarked, 5.31g, Sl dent, F.</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8</w:t>
      </w:r>
      <w:r>
        <w:rPr>
          <w:rFonts w:cs="Arial" w:ascii="Arial" w:hAnsi="Arial"/>
          <w:sz w:val="15"/>
        </w:rPr>
        <w:tab/>
      </w:r>
      <w:r>
        <w:rPr>
          <w:color w:val="000000"/>
          <w:sz w:val="15"/>
          <w:szCs w:val="16"/>
        </w:rPr>
        <w:t>1921-46. Varied lot inc 1946 VDC Discharge Certificate (Tasmanian), Cadet Record of Service Book (1921), booklet for CENEF service during WWII, war booklet for Red Cross VAD 1940, Manual of Field Engineering (1933) &amp; a Victorian Gold Club 'war spoon' &amp; 3 ACF chess pieces. Paperwork &amp; book in average-GC, some show age. (12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9</w:t>
      </w:r>
      <w:r>
        <w:rPr>
          <w:rFonts w:cs="Arial" w:ascii="Arial" w:hAnsi="Arial"/>
          <w:b/>
          <w:sz w:val="15"/>
        </w:rPr>
        <w:tab/>
      </w:r>
      <w:r>
        <w:rPr>
          <w:bCs/>
          <w:color w:val="000000"/>
          <w:sz w:val="15"/>
          <w:szCs w:val="16"/>
        </w:rPr>
        <w:t>C1930-42 Lovely Militia period set of Battalion mess silver</w:t>
      </w:r>
      <w:r>
        <w:rPr>
          <w:b/>
          <w:color w:val="000000"/>
          <w:sz w:val="15"/>
          <w:szCs w:val="16"/>
        </w:rPr>
        <w:t xml:space="preserve"> </w:t>
      </w:r>
      <w:r>
        <w:rPr>
          <w:color w:val="000000"/>
          <w:sz w:val="15"/>
          <w:szCs w:val="16"/>
        </w:rPr>
        <w:t>relating to the 32nd Infantry Bn (The Footscray Regt ) Rifle Club. 2 EPNS silver prize trophies. 1, a bowl, (20cm dia) engraved with 32nd Bn R C Dibdin Trophy won by Cpl G A Bishop 1931-32. The other a very large vase trophy (49cm high), engraved 32nd Bn R.C Championship won by Cpl G A Bishop 1931-32. Scarce mess silver. VGC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0</w:t>
      </w:r>
      <w:r>
        <w:rPr>
          <w:rFonts w:cs="Arial" w:ascii="Arial" w:hAnsi="Arial"/>
          <w:b/>
          <w:sz w:val="15"/>
        </w:rPr>
        <w:tab/>
      </w:r>
      <w:r>
        <w:rPr>
          <w:bCs/>
          <w:color w:val="000000"/>
          <w:sz w:val="15"/>
          <w:szCs w:val="16"/>
        </w:rPr>
        <w:t>1932-82 Sydney Harbour Bridge ephemera collection</w:t>
      </w:r>
      <w:r>
        <w:rPr>
          <w:color w:val="000000"/>
          <w:sz w:val="15"/>
          <w:szCs w:val="16"/>
        </w:rPr>
        <w:t xml:space="preserve"> inc 1932 Opening 180 pg 'Official Souvenir' programme. 1931 Pre-Opening 16 pg 'The Second Bridge Book' with pictures &amp; text. 1932 'Hordernian Monthly' April edition, 'The Bridge Commemoration Number'. Then other booklets/pamphlets to early 1980s, plus Bus/Train &amp; Luna Park tickets &amp; other paperwork. Mostly G-VGC. (2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1</w:t>
      </w:r>
      <w:r>
        <w:rPr>
          <w:rFonts w:cs="Arial" w:ascii="Arial" w:hAnsi="Arial"/>
          <w:sz w:val="15"/>
        </w:rPr>
        <w:tab/>
      </w:r>
      <w:r>
        <w:rPr>
          <w:color w:val="000000"/>
          <w:sz w:val="15"/>
          <w:szCs w:val="16"/>
        </w:rPr>
        <w:t>1939-46 Certificate of War Service (framed, coloured) to Brigadier D.M. Salter. From residents of Morphett Vale &amp; Hackham (SA). Nice design. Slight signs of water/moisture to the border o/w VGC. Original frame. Approx 295x420mm. Douglas Munro Salter, SX 1472. Enl 13/10/39, born 1901, disch 16/11/4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2</w:t>
      </w:r>
      <w:r>
        <w:rPr>
          <w:rFonts w:cs="Arial" w:ascii="Arial" w:hAnsi="Arial"/>
          <w:b/>
          <w:sz w:val="15"/>
        </w:rPr>
        <w:tab/>
      </w:r>
      <w:r>
        <w:rPr>
          <w:bCs/>
          <w:color w:val="000000"/>
          <w:sz w:val="15"/>
          <w:szCs w:val="16"/>
        </w:rPr>
        <w:t>1939-45 Uniform &amp; equipment</w:t>
      </w:r>
      <w:r>
        <w:rPr>
          <w:color w:val="000000"/>
          <w:sz w:val="15"/>
          <w:szCs w:val="16"/>
        </w:rPr>
        <w:t xml:space="preserve"> consisting of a greatcoat, 1942 dated; pr of short wrap-around puttees; 2 pattern 37 ammo pouches in new condition; small canvas haversack. Great basis for a display. (5 items). Good to excellent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3</w:t>
      </w:r>
      <w:r>
        <w:rPr>
          <w:rFonts w:cs="Arial" w:ascii="Arial" w:hAnsi="Arial"/>
          <w:sz w:val="15"/>
        </w:rPr>
        <w:tab/>
      </w:r>
      <w:r>
        <w:rPr>
          <w:color w:val="000000"/>
          <w:sz w:val="15"/>
          <w:szCs w:val="16"/>
        </w:rPr>
        <w:t>1939-45. ID discs singles (5) &amp; a complete set to 6 diff soldiers. Inc pr metal tags on cord (NX200740 N. MacLeod), metal disc (NX146095 C. Kelly), RAAF metal disc (411626 P.K. Yates), metal disc (VX80978 J.R. Hall), Navy leather disc (S4068 L.J.Pitt), small disc, unknown.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4</w:t>
      </w:r>
      <w:r>
        <w:rPr>
          <w:rFonts w:cs="Arial" w:ascii="Arial" w:hAnsi="Arial"/>
          <w:b/>
          <w:sz w:val="15"/>
        </w:rPr>
        <w:tab/>
      </w:r>
      <w:r>
        <w:rPr>
          <w:b/>
          <w:color w:val="000000"/>
          <w:sz w:val="15"/>
          <w:szCs w:val="16"/>
        </w:rPr>
        <w:t>1939-45 original pencil caricature sketch of Army Officer</w:t>
      </w:r>
      <w:r>
        <w:rPr>
          <w:color w:val="000000"/>
          <w:sz w:val="15"/>
          <w:szCs w:val="16"/>
        </w:rPr>
        <w:t xml:space="preserve"> seated at desk. Titled: 'Capt Linton at Work, Court of Enquiry - 1945' by 'Gordon '45'. Framed &amp; glazed. 400mm x 295mm. John Fred Linton, NX106921. Born Nth Sydney 2/1/1907. Enl AIF 22/7/1942. Posting at disch 29/11/1945, 5th Aust Div ASC as Captain. Minor stains. V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5</w:t>
      </w:r>
      <w:r>
        <w:rPr>
          <w:rFonts w:cs="Arial" w:ascii="Arial" w:hAnsi="Arial"/>
          <w:b/>
          <w:sz w:val="15"/>
        </w:rPr>
        <w:tab/>
      </w:r>
      <w:r>
        <w:rPr>
          <w:bCs/>
          <w:color w:val="000000"/>
          <w:sz w:val="15"/>
          <w:szCs w:val="16"/>
        </w:rPr>
        <w:t>1939-45 WWII RAAF Veterans lot</w:t>
      </w:r>
      <w:r>
        <w:rPr>
          <w:color w:val="000000"/>
          <w:sz w:val="15"/>
          <w:szCs w:val="16"/>
        </w:rPr>
        <w:t xml:space="preserve"> consisting of a tropical khaki tunic dated 1943, LAC patch to each sleeve, all buttons present. A khaki work dress &amp; a khaki tropical battledress. Dated 1943. All 3 in GC with no tears. A Em's blue woollen side cap with RAAF badge &amp; dated 1940 on the inside label, badly soiled. A pr of MK3 flying goggles, missing their lenses otherwise in GC. A small magazine titled 'TEE EMM,' dated 'April 1943.' A brown leather money belt missing 2 of it's pocket stud caps otherwise in GC. B&amp;W</w:t>
      </w:r>
      <w:r>
        <w:rPr>
          <w:color w:val="000000"/>
          <w:sz w:val="15"/>
          <w:szCs w:val="18"/>
        </w:rPr>
        <w:t xml:space="preserve"> </w:t>
      </w:r>
      <w:r>
        <w:rPr>
          <w:color w:val="000000"/>
          <w:sz w:val="15"/>
          <w:szCs w:val="16"/>
        </w:rPr>
        <w:t>photograph of a pilot in his flying suit (minor silverfish damage) &amp; 7 smaller B&amp;W photos inc 5 of atomic bomb damage to Hiroshima, all in GC. Total of 15 ite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6</w:t>
      </w:r>
      <w:r>
        <w:rPr>
          <w:rFonts w:cs="Arial" w:ascii="Arial" w:hAnsi="Arial"/>
          <w:b/>
          <w:sz w:val="15"/>
        </w:rPr>
        <w:tab/>
      </w:r>
      <w:r>
        <w:rPr>
          <w:bCs/>
          <w:color w:val="000000"/>
          <w:sz w:val="15"/>
          <w:szCs w:val="16"/>
        </w:rPr>
        <w:t>1939-45 An interesting RANR officer's commissioning certificate</w:t>
      </w:r>
      <w:r>
        <w:rPr>
          <w:color w:val="000000"/>
          <w:sz w:val="15"/>
          <w:szCs w:val="16"/>
        </w:rPr>
        <w:t xml:space="preserve"> with connection to the French Merchant ship Pierre Loti who was taken over by Free French force in 1940. Commission certificate to Allan Creswell Keating Esq. to be a Engineering Lieutenant (Temp) in the Royal Australian Naval Reserve. Dated 14/9/40. together with a rare original tally band 'Pierre Loti' (almost in mint condition) stuck to a 'Messageris Maritimes' (Merchant Shipping Company) official letter head, with a hand written message addressed to Mr Keating. 'From Pierre Loti Oct 17 1940' - From &amp; signed by the Chief Officer, Chief engineer, Purser &amp; the ships doctor. The 'Pierre Loti' Built 1913- Ex-Russian Emperor Nicholas I, purchased by Messageries Maritimes in 1921 &amp; renamed Pierre Loti, Seized by the Free French in 1940, grounded on operations in the Gabon estuary 1943. V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7</w:t>
      </w:r>
      <w:r>
        <w:rPr>
          <w:rFonts w:cs="Arial" w:ascii="Arial" w:hAnsi="Arial"/>
          <w:sz w:val="15"/>
        </w:rPr>
        <w:tab/>
      </w:r>
      <w:r>
        <w:rPr>
          <w:color w:val="000000"/>
          <w:sz w:val="15"/>
          <w:szCs w:val="16"/>
        </w:rPr>
        <w:t>1940 Australia Will go on to the End/We Shall outlive the menace of Nazi tyranny medal. Soldier with rifle left, rev Female standing in front of battlefield. Bronze, 57mm by Amor. Clnd gVF. Rare. C-1940/1 cat $3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8</w:t>
      </w:r>
      <w:r>
        <w:rPr>
          <w:rFonts w:cs="Arial" w:ascii="Arial" w:hAnsi="Arial"/>
          <w:b/>
          <w:sz w:val="15"/>
        </w:rPr>
        <w:tab/>
      </w:r>
      <w:r>
        <w:rPr>
          <w:b/>
          <w:color w:val="000000"/>
          <w:sz w:val="15"/>
          <w:szCs w:val="16"/>
        </w:rPr>
        <w:t>1942 A Highly Important Australian WWII POW Changi Document, a two page, type written speech (on recycled order book paper) delivered by the then Lieutenant-Colonel 'Black Jack' Galleghan, the appointed commander of the Allied prisoners in Changi Gaol in Singapore. Previously, Gallenghan was the commanding officer of the 2/30th Infantry Bn, AIF, having seen action in the defence of Malaya in early 1942. Initially, the Allied Prisoners of War were directed by their Japanese captors to sign an illegal document stating that they would not undertake to try &amp; escape from captivity. The defiant Allied POW's, bar three, refused to sign. The POW were then</w:t>
      </w:r>
      <w:r>
        <w:rPr>
          <w:b/>
          <w:color w:val="000000"/>
          <w:sz w:val="15"/>
          <w:szCs w:val="18"/>
        </w:rPr>
        <w:t xml:space="preserve"> </w:t>
      </w:r>
      <w:r>
        <w:rPr>
          <w:b/>
          <w:color w:val="000000"/>
          <w:sz w:val="15"/>
          <w:szCs w:val="16"/>
        </w:rPr>
        <w:t>moved into a smaller compound &amp; had their rations greatly reduced, &amp; placed under direct threat of execution. As their situation seemed dire &amp; with serious illness increasing daily at an alarming rate, Lt-Col Galleghan chose to issue this order &amp; therefore save the lives of the 15,000 Allied prisoners under his command. Feeling that he had no choice after the breakdown of negotiations with the senior Japanese Officer, Galleghan produced this epic speech. The order to sign the document was given &amp; Australian &amp; British lives were saved. After the War, Galleghan was to head the Australian Military Mission to Germany in 1948-49 &amp; was instrumental in finding for many displaced persons, a new beginning &amp; new hope in Australia. Hon Major-General Sir Frederick Gallagher 'Black Jack' Galleghan DSO, OBE, ISO, ED. Was knighted in 1969 &amp; passed away in 1971. VGC.</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9</w:t>
      </w:r>
      <w:r>
        <w:rPr>
          <w:rFonts w:cs="Arial" w:ascii="Arial" w:hAnsi="Arial"/>
          <w:bCs/>
          <w:sz w:val="15"/>
        </w:rPr>
        <w:tab/>
      </w:r>
      <w:r>
        <w:rPr>
          <w:bCs/>
          <w:color w:val="000000"/>
          <w:sz w:val="15"/>
          <w:szCs w:val="16"/>
        </w:rPr>
        <w:t>ca1942 Overcoming the bondage of Nazi tyranny. Josef Stalin's portrait 'Democracy Honors a great leader' undated plaque. C-D/6. Bronze 58 x 73mm. Ron Byatt the owner of Amor-Sanders told Dave Allen that these plaquettes (along with medallion c:1940/1) where</w:t>
      </w:r>
      <w:r>
        <w:rPr>
          <w:bCs/>
          <w:color w:val="000000"/>
          <w:sz w:val="15"/>
          <w:szCs w:val="18"/>
        </w:rPr>
        <w:t xml:space="preserve"> </w:t>
      </w:r>
      <w:r>
        <w:rPr>
          <w:bCs/>
          <w:color w:val="000000"/>
          <w:sz w:val="15"/>
          <w:szCs w:val="16"/>
        </w:rPr>
        <w:t>proposed by the trade union movement as a commercial (&amp; propaganda) venture. This was never followed through which explains the rarity of such items. UNC</w:t>
      </w:r>
      <w:r>
        <w:rPr>
          <w:b/>
          <w:color w:val="000000"/>
          <w:sz w:val="15"/>
          <w:szCs w:val="16"/>
        </w:rPr>
        <w:t>.</w:t>
      </w:r>
      <w:r>
        <w:rPr>
          <w:color w:val="000000"/>
          <w:sz w:val="15"/>
          <w:szCs w:val="16"/>
        </w:rPr>
        <w:t xml:space="preserve"> Ex Dave Allen collection. Large impressive medal.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0</w:t>
      </w:r>
      <w:r>
        <w:rPr>
          <w:rFonts w:cs="Arial" w:ascii="Arial" w:hAnsi="Arial"/>
          <w:b/>
          <w:sz w:val="15"/>
        </w:rPr>
        <w:tab/>
      </w:r>
      <w:r>
        <w:rPr>
          <w:bCs/>
          <w:color w:val="000000"/>
          <w:sz w:val="15"/>
          <w:szCs w:val="16"/>
        </w:rPr>
        <w:t>C1945-65 equipment &amp; accoutrements</w:t>
      </w:r>
      <w:r>
        <w:rPr>
          <w:color w:val="000000"/>
          <w:sz w:val="15"/>
          <w:szCs w:val="16"/>
        </w:rPr>
        <w:t xml:space="preserve"> inc pr of WWII brown ankle boots, steel helmet, water bottle, belts, aircraft harness, brown leather belt with snake clasp buckle &amp; bayonet frog, officer's belt, gas mask bag &amp; sm mantle plaque. gVF (22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1</w:t>
      </w:r>
      <w:r>
        <w:rPr>
          <w:rFonts w:cs="Arial" w:ascii="Arial" w:hAnsi="Arial"/>
          <w:b/>
          <w:sz w:val="15"/>
        </w:rPr>
        <w:tab/>
      </w:r>
      <w:r>
        <w:rPr>
          <w:bCs/>
          <w:color w:val="000000"/>
          <w:sz w:val="15"/>
          <w:szCs w:val="16"/>
        </w:rPr>
        <w:t>1946 - BCOF Japanese War souvenirs:</w:t>
      </w:r>
      <w:r>
        <w:rPr>
          <w:color w:val="000000"/>
          <w:sz w:val="15"/>
          <w:szCs w:val="16"/>
        </w:rPr>
        <w:t xml:space="preserve"> Civil Defence helmet shell (no liner) with original green paint &amp; Japanese characters to the inside flare, interesting &amp; well illustrated wartime Japanese newspaper with photos of a bomber &amp; its crew &amp; various bombs used in the</w:t>
      </w:r>
      <w:r>
        <w:rPr>
          <w:color w:val="000000"/>
          <w:sz w:val="15"/>
          <w:szCs w:val="18"/>
        </w:rPr>
        <w:t xml:space="preserve"> </w:t>
      </w:r>
      <w:r>
        <w:rPr>
          <w:color w:val="000000"/>
          <w:sz w:val="15"/>
          <w:szCs w:val="16"/>
        </w:rPr>
        <w:t>aircraft, this in itself would be interesting to any ordnance collector. Average condi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2</w:t>
      </w:r>
      <w:r>
        <w:rPr>
          <w:rFonts w:cs="Arial" w:ascii="Arial" w:hAnsi="Arial"/>
          <w:b/>
          <w:sz w:val="15"/>
        </w:rPr>
        <w:tab/>
      </w:r>
      <w:r>
        <w:rPr>
          <w:bCs/>
          <w:color w:val="000000"/>
          <w:sz w:val="15"/>
          <w:szCs w:val="16"/>
        </w:rPr>
        <w:t>C1950-90 Headgear (3).</w:t>
      </w:r>
      <w:r>
        <w:rPr>
          <w:color w:val="000000"/>
          <w:sz w:val="15"/>
          <w:szCs w:val="16"/>
        </w:rPr>
        <w:t xml:space="preserve"> ca 1950 Royal Australian Navy cloth topped Rating's cap with tally band 'HMAS ACUTE' named; slouch hat, civilian contract type with pugaree, unblocked, size 59; ; ca 1960 Scottish Balmoral/Tam-O'-Shanter cap in khaki wool, Victoria, size 6 7/8 (less the tourle); plus selection of over 50 diff mostly defence cloth patches &amp; insignia (Army, Navy, Airforce, cadets etc). (5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3</w:t>
      </w:r>
      <w:r>
        <w:rPr>
          <w:rFonts w:cs="Arial" w:ascii="Arial" w:hAnsi="Arial"/>
          <w:b/>
          <w:sz w:val="15"/>
        </w:rPr>
        <w:tab/>
      </w:r>
      <w:r>
        <w:rPr>
          <w:bCs/>
          <w:color w:val="000000"/>
          <w:sz w:val="15"/>
          <w:szCs w:val="16"/>
        </w:rPr>
        <w:t>ca1965 5 Cents Australian Surgical Team Vietnam Chit no 000077</w:t>
      </w:r>
      <w:r>
        <w:rPr>
          <w:b/>
          <w:color w:val="000000"/>
          <w:sz w:val="15"/>
          <w:szCs w:val="16"/>
        </w:rPr>
        <w:t>.</w:t>
      </w:r>
      <w:r>
        <w:rPr>
          <w:color w:val="000000"/>
          <w:sz w:val="15"/>
          <w:szCs w:val="16"/>
        </w:rPr>
        <w:t xml:space="preserve"> Beige with blue print 63 x 31mm. Rough separated, 'Team' at right missing. EF.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4</w:t>
      </w:r>
      <w:r>
        <w:rPr>
          <w:rFonts w:cs="Arial" w:ascii="Arial" w:hAnsi="Arial"/>
          <w:b/>
          <w:sz w:val="15"/>
        </w:rPr>
        <w:tab/>
      </w:r>
      <w:r>
        <w:rPr>
          <w:bCs/>
          <w:color w:val="000000"/>
          <w:sz w:val="15"/>
          <w:szCs w:val="16"/>
        </w:rPr>
        <w:t>ca1965 20 Cents Australian Surgical Team Vietnam Canteen Chit no 000060</w:t>
      </w:r>
      <w:r>
        <w:rPr>
          <w:b/>
          <w:color w:val="000000"/>
          <w:sz w:val="15"/>
          <w:szCs w:val="16"/>
        </w:rPr>
        <w:t>.</w:t>
      </w:r>
      <w:r>
        <w:rPr>
          <w:color w:val="000000"/>
          <w:sz w:val="15"/>
          <w:szCs w:val="16"/>
        </w:rPr>
        <w:t xml:space="preserve"> Green with blue print 64 x 31mm. Small bite out of the</w:t>
      </w:r>
      <w:r>
        <w:rPr>
          <w:color w:val="000000"/>
          <w:sz w:val="15"/>
          <w:szCs w:val="21"/>
        </w:rPr>
        <w:t xml:space="preserve"> </w:t>
      </w:r>
      <w:r>
        <w:rPr>
          <w:color w:val="000000"/>
          <w:sz w:val="15"/>
          <w:szCs w:val="16"/>
        </w:rPr>
        <w:t>bottom edge &amp; repaired tear. aEF.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5</w:t>
      </w:r>
      <w:r>
        <w:rPr>
          <w:rFonts w:cs="Arial" w:ascii="Arial" w:hAnsi="Arial"/>
          <w:sz w:val="15"/>
        </w:rPr>
        <w:tab/>
      </w:r>
      <w:r>
        <w:rPr>
          <w:color w:val="000000"/>
          <w:sz w:val="15"/>
          <w:szCs w:val="16"/>
        </w:rPr>
        <w:t>Army. Cadet, Military brass instruments. Bugle presented in 1961 to C.B.H.S. Cadet Unit by P.C. Association, with mouth piece. Chromed trumpet, presented by 2nd Cadet Bde to Manly School, 9 Cadet Bn, with mouth piece. 3rd a single valve bugle or trumpet, presented to Hunters Hill Cadet Unit in 1966. A few parts are missing. Fair-average. Cadet instruments rarely found.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6</w:t>
      </w:r>
      <w:r>
        <w:rPr>
          <w:rFonts w:cs="Arial" w:ascii="Arial" w:hAnsi="Arial"/>
          <w:sz w:val="15"/>
        </w:rPr>
        <w:tab/>
      </w:r>
      <w:r>
        <w:rPr>
          <w:color w:val="000000"/>
          <w:sz w:val="15"/>
          <w:szCs w:val="16"/>
        </w:rPr>
        <w:t>Army. 1914-60s. Assorted equipment/horse harness buckles, 2 kit bag locks, old metal oil bottle (similar to Martini Henry), 3 lion head hooks (pith helmet/slouch hat) &amp; miscellaneous. Useful for restoration/collecting. (2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7</w:t>
      </w:r>
      <w:r>
        <w:rPr>
          <w:rFonts w:cs="Arial" w:ascii="Arial" w:hAnsi="Arial"/>
          <w:sz w:val="15"/>
        </w:rPr>
        <w:tab/>
      </w:r>
      <w:r>
        <w:rPr>
          <w:color w:val="000000"/>
          <w:sz w:val="15"/>
          <w:szCs w:val="16"/>
        </w:rPr>
        <w:t>Army &amp; Cadets, collection of 34 lanyards of different colours &amp; styles. Approx half of these are unidentified Cadet unit lanyards. GC. (34 inc many scarce typ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8</w:t>
      </w:r>
      <w:r>
        <w:rPr>
          <w:rFonts w:cs="Arial" w:ascii="Arial" w:hAnsi="Arial"/>
          <w:b/>
          <w:sz w:val="15"/>
        </w:rPr>
        <w:tab/>
      </w:r>
      <w:r>
        <w:rPr>
          <w:bCs/>
          <w:color w:val="000000"/>
          <w:sz w:val="15"/>
          <w:szCs w:val="16"/>
        </w:rPr>
        <w:t>Army Nursing Service. 2 large framed &amp; glazed portraits of a WWI Australian Nursing Service 2nd Lieutenant.</w:t>
      </w:r>
      <w:r>
        <w:rPr>
          <w:color w:val="000000"/>
          <w:sz w:val="15"/>
          <w:szCs w:val="16"/>
        </w:rPr>
        <w:t xml:space="preserve"> 1st, lady wearing white head scarf with a red Nurse's cape over a grey tunic, with badge to right sleeve of the AANS. Rising sun clearly displayed at cape opening. 2nd same lady, this time wearing the grey nursing tunic, Nurse's pattern hat &amp; rising sun to collar. Sizes, frames 770mm x 480mm, picture 300mm x 250mm. Matching frames. Not opened by us to check for names. 6cm scratch to bottom of 1st does not detract o/w very nice. 2 rare &amp; desirable portrait photo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9</w:t>
      </w:r>
      <w:r>
        <w:rPr>
          <w:rFonts w:cs="Arial" w:ascii="Arial" w:hAnsi="Arial"/>
          <w:sz w:val="15"/>
        </w:rPr>
        <w:tab/>
      </w:r>
      <w:r>
        <w:rPr>
          <w:color w:val="000000"/>
          <w:sz w:val="15"/>
          <w:szCs w:val="16"/>
        </w:rPr>
        <w:t>Army 6th Royal Australian Regimental flag / banner, khaki drill material with Roman Numeral VI to one side, &amp; the Phantom to the other. Large embroidered Regimental badge to the centre above '6PL' T ea side of this the operations 'Hobart' &amp; 'Bribie' from the Vietnam War. Size 860mm x 440mm. Immaculat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0</w:t>
      </w:r>
      <w:r>
        <w:rPr>
          <w:rFonts w:cs="Arial" w:ascii="Arial" w:hAnsi="Arial"/>
          <w:sz w:val="15"/>
        </w:rPr>
        <w:tab/>
      </w:r>
      <w:r>
        <w:rPr>
          <w:color w:val="000000"/>
          <w:sz w:val="15"/>
          <w:szCs w:val="16"/>
        </w:rPr>
        <w:t>Army. 1900-60s. Lot of 14 pieces of pith helmet hardware. Inc 7 hook badges (lion &amp; Lancashire rose) in gilt &amp; white metal, 2 chin scales/strap, 2 spikes, 1 ball mount (&amp; extra base) &amp; one white covered air vent (without its threaded post). Useful lot for repair or re-enacting. (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1</w:t>
      </w:r>
      <w:r>
        <w:rPr>
          <w:rFonts w:cs="Arial" w:ascii="Arial" w:hAnsi="Arial"/>
          <w:sz w:val="15"/>
        </w:rPr>
        <w:tab/>
      </w:r>
      <w:r>
        <w:rPr>
          <w:color w:val="000000"/>
          <w:sz w:val="15"/>
          <w:szCs w:val="16"/>
        </w:rPr>
        <w:t>Army. 1900-60s. Lot of 9 pieces of hardware as used in pith/blue cloth helmets &amp; slouch hats. Inc 3 brass on leather chin scales, one brass cruciform mount, 3 gilt lion head hooks, one brass ball mount with vent &amp; a white cloth covered air vent. Useful restoration/re-enacting lot.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2</w:t>
      </w:r>
      <w:r>
        <w:rPr>
          <w:rFonts w:cs="Arial" w:ascii="Arial" w:hAnsi="Arial"/>
          <w:sz w:val="15"/>
        </w:rPr>
        <w:tab/>
      </w:r>
      <w:r>
        <w:rPr>
          <w:color w:val="000000"/>
          <w:sz w:val="15"/>
          <w:szCs w:val="16"/>
        </w:rPr>
        <w:t>Army. 1900-12 period swagger stick customised to 4th Australian Infantry Regt. Silver metal top embossed with the regimental badge. The bottom has a metal end cap riveted in place. Timber has about 60% of its red/brown coloured finish. As is typical, the metal top shows use, with dings mostly to the top &amp; back. Overall V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3</w:t>
      </w:r>
      <w:r>
        <w:rPr>
          <w:rFonts w:cs="Arial" w:ascii="Arial" w:hAnsi="Arial"/>
          <w:sz w:val="15"/>
        </w:rPr>
        <w:tab/>
      </w:r>
      <w:r>
        <w:rPr>
          <w:color w:val="000000"/>
          <w:sz w:val="15"/>
          <w:szCs w:val="16"/>
        </w:rPr>
        <w:t>Army. ca Boer War, Mounted Soldier with slouch hat, dark collars, with white gorget patches. Circa 1902. Framed photo. Light horse other rank, patch pockets to chest, epaulettes of non braided pattern. Hand coloured excised portrait raised on pebble gold background. Not opened to check for name. In oval frame creating a 3D effect with glass, &amp; Art Nouveau, arts &amp; crafts style wooden frame with flowers. Overall size approx 380x550mm. Image VGC, frame some small losses/flts. Still     impressiv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4</w:t>
      </w:r>
      <w:r>
        <w:rPr>
          <w:rFonts w:cs="Arial" w:ascii="Arial" w:hAnsi="Arial"/>
          <w:sz w:val="15"/>
        </w:rPr>
        <w:tab/>
      </w:r>
      <w:r>
        <w:rPr>
          <w:color w:val="000000"/>
          <w:sz w:val="15"/>
          <w:szCs w:val="16"/>
        </w:rPr>
        <w:t>Army. 1914-50s. Lot of approx 195 metal uniform pips, crowns &amp; buttons, KC. Inc c90 brass, brass/enamel &amp; white metal Officer pips (various sizes, finishes etc) noted mini sizes as favoured by nurses, 70 oxidised Officer pips, 4 crowns (2 have a lug missing) &amp; 31 brass</w:t>
      </w:r>
      <w:r>
        <w:rPr>
          <w:color w:val="000000"/>
          <w:sz w:val="15"/>
          <w:szCs w:val="18"/>
        </w:rPr>
        <w:t xml:space="preserve"> </w:t>
      </w:r>
      <w:r>
        <w:rPr>
          <w:color w:val="000000"/>
          <w:sz w:val="15"/>
          <w:szCs w:val="16"/>
        </w:rPr>
        <w:t>tunic buttons (AIF) in various sizes (KC). Useful restoration lot. (19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5</w:t>
      </w:r>
      <w:r>
        <w:rPr>
          <w:rFonts w:cs="Arial" w:ascii="Arial" w:hAnsi="Arial"/>
          <w:sz w:val="15"/>
        </w:rPr>
        <w:tab/>
      </w:r>
      <w:r>
        <w:rPr>
          <w:color w:val="000000"/>
          <w:sz w:val="15"/>
          <w:szCs w:val="16"/>
        </w:rPr>
        <w:t>Army. 1914-53. Bulk lot of approx 215 'map of Australia' buttons, KC. Vast majority are brass. Various maker &amp; retailer markings. All</w:t>
      </w:r>
      <w:r>
        <w:rPr>
          <w:color w:val="000000"/>
          <w:sz w:val="15"/>
          <w:szCs w:val="21"/>
        </w:rPr>
        <w:t xml:space="preserve"> </w:t>
      </w:r>
      <w:r>
        <w:rPr>
          <w:color w:val="000000"/>
          <w:sz w:val="15"/>
          <w:szCs w:val="16"/>
        </w:rPr>
        <w:t>sizes (inc for caps &amp; great coat). Interesting lot for restoration or research. (21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6</w:t>
      </w:r>
      <w:r>
        <w:rPr>
          <w:rFonts w:cs="Arial" w:ascii="Arial" w:hAnsi="Arial"/>
          <w:sz w:val="15"/>
        </w:rPr>
        <w:tab/>
      </w:r>
      <w:r>
        <w:rPr>
          <w:color w:val="000000"/>
          <w:sz w:val="15"/>
          <w:szCs w:val="16"/>
        </w:rPr>
        <w:t>Army. 1914-18 pay books (2), commemorative medallions (2), Rising Sun collar badge (1). Pay books named to James Ingles Oliver, 17th Bn, number 2966. Enlisted July 1916. The medallions are 1919 school children's WWI Victory medallion &amp; Victorian Education</w:t>
      </w:r>
      <w:r>
        <w:rPr>
          <w:color w:val="000000"/>
          <w:sz w:val="15"/>
          <w:szCs w:val="18"/>
        </w:rPr>
        <w:t xml:space="preserve"> </w:t>
      </w:r>
      <w:r>
        <w:rPr>
          <w:color w:val="000000"/>
          <w:sz w:val="15"/>
          <w:szCs w:val="16"/>
        </w:rPr>
        <w:t>dept for ANZAC Day 1918.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7</w:t>
      </w:r>
      <w:r>
        <w:rPr>
          <w:rFonts w:cs="Arial" w:ascii="Arial" w:hAnsi="Arial"/>
          <w:sz w:val="15"/>
        </w:rPr>
        <w:tab/>
      </w:r>
      <w:r>
        <w:rPr>
          <w:color w:val="000000"/>
          <w:sz w:val="15"/>
          <w:szCs w:val="16"/>
        </w:rPr>
        <w:t>Army. C1925-40 Military related named, silver plated  trophy cups. Two have enamel badges applied. Inc 1925, AIF cup Kooyong Golf Club, 1934, ANZAC Day 2 Mil Dist prize cup, 1940, 54 Bn. No visible damages. VGC Interesting .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8</w:t>
      </w:r>
      <w:r>
        <w:rPr>
          <w:rFonts w:cs="Arial" w:ascii="Arial" w:hAnsi="Arial"/>
          <w:sz w:val="15"/>
        </w:rPr>
        <w:tab/>
      </w:r>
      <w:r>
        <w:rPr>
          <w:color w:val="000000"/>
          <w:sz w:val="15"/>
          <w:szCs w:val="16"/>
        </w:rPr>
        <w:t>Army Navy WWII kitbag named to 'SPR Le Mesurier V.V.', 'NX24363' with 23 items of clothing &amp; equipment, of various ages &amp; conditions. Fair-GC. (2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9</w:t>
      </w:r>
      <w:r>
        <w:rPr>
          <w:rFonts w:cs="Arial" w:ascii="Arial" w:hAnsi="Arial"/>
          <w:sz w:val="15"/>
        </w:rPr>
        <w:tab/>
      </w:r>
      <w:r>
        <w:rPr>
          <w:color w:val="000000"/>
          <w:sz w:val="15"/>
          <w:szCs w:val="16"/>
        </w:rPr>
        <w:t>Army. WWII dated large EPNS Art Deco style trophy cup. Inscribed 8th Infantry Training Brigade &amp; 18th Infantry Training Battalion Drill Platoon commanded by H.P. Gadsby. Harry Percy Gadsby served WWI as Private before being commissioned. Served Gallipoli &amp; Western Front. Some minor plate loss o/w GC. An handsome trophy to an Officer in both war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0</w:t>
      </w:r>
      <w:r>
        <w:rPr>
          <w:rFonts w:cs="Arial" w:ascii="Arial" w:hAnsi="Arial"/>
          <w:sz w:val="15"/>
        </w:rPr>
        <w:tab/>
      </w:r>
      <w:r>
        <w:rPr>
          <w:color w:val="000000"/>
          <w:sz w:val="15"/>
          <w:szCs w:val="16"/>
        </w:rPr>
        <w:t>Army 1939-45 AIF Recruiting poster by R H James, portrait of woman holding an A.I.F slouch hat titled 'Mister Here's Your Hat'. Minor stains &amp; slight tear, but these do not detract. Nicely framed behind glass in acid free mounts, size Approx 565x475mm. Overall GC. Scarce with original cost ticket $4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1</w:t>
      </w:r>
      <w:r>
        <w:rPr>
          <w:rFonts w:cs="Arial" w:ascii="Arial" w:hAnsi="Arial"/>
          <w:sz w:val="15"/>
        </w:rPr>
        <w:tab/>
      </w:r>
      <w:r>
        <w:rPr>
          <w:color w:val="000000"/>
          <w:sz w:val="15"/>
          <w:szCs w:val="16"/>
        </w:rPr>
        <w:t>Army. 1940-90. Bulk lot of approx 217 items ranging from cloth badges, metal badges, buttons etc. Inc cloth insignia (39) mostly post</w:t>
      </w:r>
      <w:r>
        <w:rPr>
          <w:color w:val="000000"/>
          <w:sz w:val="15"/>
          <w:szCs w:val="21"/>
        </w:rPr>
        <w:t xml:space="preserve"> </w:t>
      </w:r>
      <w:r>
        <w:rPr>
          <w:color w:val="000000"/>
          <w:sz w:val="15"/>
          <w:szCs w:val="16"/>
        </w:rPr>
        <w:t>1970, WWII badges (6, mixed condition), unusual brass plaque c1970s (removed from wooden base), 1991 4th MD Shooting Prize (3rd place), RSL cuff links &amp; a large number of cWWII trouser &amp; shirt buttons (159). (217)</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2</w:t>
      </w:r>
      <w:r>
        <w:rPr>
          <w:rFonts w:cs="Arial" w:ascii="Arial" w:hAnsi="Arial"/>
          <w:sz w:val="15"/>
        </w:rPr>
        <w:tab/>
      </w:r>
      <w:r>
        <w:rPr>
          <w:color w:val="000000"/>
          <w:sz w:val="15"/>
          <w:szCs w:val="16"/>
        </w:rPr>
        <w:t>Army. 1942-2000. Various Military related items. Inc Korean War ID tag to Lieut-Colonel A.A. Chapman RAEME (214003), Vietnam</w:t>
      </w:r>
      <w:r>
        <w:rPr>
          <w:color w:val="000000"/>
          <w:sz w:val="15"/>
          <w:szCs w:val="21"/>
        </w:rPr>
        <w:t xml:space="preserve"> </w:t>
      </w:r>
      <w:r>
        <w:rPr>
          <w:color w:val="000000"/>
          <w:sz w:val="15"/>
          <w:szCs w:val="16"/>
        </w:rPr>
        <w:t>era (1968) green plastic Army watch (no crown), 1942 dated watch with wristlet band (named to F.A.C.) probably to a soldier (not working &amp; minute hand missing), Australian ID disc set on card (C.F. Smith 2161662) &amp; a USN plastic whistle. (5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3</w:t>
      </w:r>
      <w:r>
        <w:rPr>
          <w:rFonts w:cs="Arial" w:ascii="Arial" w:hAnsi="Arial"/>
          <w:sz w:val="15"/>
        </w:rPr>
        <w:tab/>
      </w:r>
      <w:r>
        <w:rPr>
          <w:color w:val="000000"/>
          <w:sz w:val="15"/>
          <w:szCs w:val="16"/>
        </w:rPr>
        <w:t>Army/Navy, WWII? Kitbag named to '1468 D. Wylie' filled with 20 items of clothing &amp; equipment. Various ages &amp; conditions. Fair-GC. Priced to sel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4</w:t>
      </w:r>
      <w:r>
        <w:rPr>
          <w:rFonts w:cs="Arial" w:ascii="Arial" w:hAnsi="Arial"/>
          <w:sz w:val="15"/>
        </w:rPr>
        <w:tab/>
      </w:r>
      <w:r>
        <w:rPr>
          <w:color w:val="000000"/>
          <w:sz w:val="15"/>
          <w:szCs w:val="16"/>
        </w:rPr>
        <w:t>Army. green Army 'dillybag' filled with 24 items of various Military clothing &amp; equipment,. Inc WWII Dispatch Rider adverse condition trousers. These are foxed &amp; pr size 9 GP boots. Fair-GC. Some aging &amp; worn condition. (25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5</w:t>
      </w:r>
      <w:r>
        <w:rPr>
          <w:rFonts w:cs="Arial" w:ascii="Arial" w:hAnsi="Arial"/>
          <w:sz w:val="15"/>
        </w:rPr>
        <w:tab/>
      </w:r>
      <w:r>
        <w:rPr>
          <w:color w:val="000000"/>
          <w:sz w:val="15"/>
          <w:szCs w:val="16"/>
        </w:rPr>
        <w:t>Army. 1990-2010. Military related collectables &amp; packaged sets, mostly to do with ANZAC &amp; Rising Sun. Inc coins, medallions, stamps &amp; badge set. Also 6 new unopened Eagle Moss reproduction Military watches &amp; 17 associated magazines, a RAAF slouch hat dated 1991 &amp; an end of WWII commemoration set. Mostly VGC. Many items still sealed/boxed. (37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6</w:t>
      </w:r>
      <w:r>
        <w:rPr>
          <w:rFonts w:cs="Arial" w:ascii="Arial" w:hAnsi="Arial"/>
          <w:sz w:val="15"/>
        </w:rPr>
        <w:tab/>
      </w:r>
      <w:r>
        <w:rPr>
          <w:color w:val="000000"/>
          <w:sz w:val="15"/>
          <w:szCs w:val="16"/>
        </w:rPr>
        <w:t>Army Navy RAAF, Police, Fire? boots (3 prs). 1st knee high black butcher boots with rippled finish Approx size 10, dated 1944 by John Frith &amp; Sons ltd. 2nd black knee length leather boots size 7/5, leather soled, these have age. 3rd post 1970s GP black boots approx size 12. GC. 1st &amp; 2nd prs hard to come by. (3 p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7</w:t>
      </w:r>
      <w:r>
        <w:rPr>
          <w:rFonts w:cs="Arial" w:ascii="Arial" w:hAnsi="Arial"/>
          <w:sz w:val="15"/>
        </w:rPr>
        <w:tab/>
      </w:r>
      <w:r>
        <w:rPr>
          <w:color w:val="000000"/>
          <w:sz w:val="15"/>
          <w:szCs w:val="16"/>
        </w:rPr>
        <w:t>Army Cadet flags for Mudgee High Senior Cadets, Australian Sea Cadets &amp; an unknown flag with Union Jack, large embroidered KC over NSW cross &amp; stars plus motto 'Propulus Nostro Et Sanctus Nostris', heavily worn &amp; torn in multiple places. Also a NSW wattle rostrum banner &amp; a scarce red &amp; blue possibly Artillery pennant. Comes with 14 lots of different coloured cords. Fair. All have wear &amp; tear from flag pole use. (5 + 1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8</w:t>
      </w:r>
      <w:r>
        <w:rPr>
          <w:rFonts w:cs="Arial" w:ascii="Arial" w:hAnsi="Arial"/>
          <w:sz w:val="15"/>
        </w:rPr>
        <w:tab/>
      </w:r>
      <w:r>
        <w:rPr>
          <w:color w:val="000000"/>
          <w:sz w:val="15"/>
          <w:szCs w:val="16"/>
        </w:rPr>
        <w:t>Army. green Army 'dillybag' filled with 30 items of Military clothing &amp; equipment, end of zip needs a stitch. Varying ages, conditions.</w:t>
      </w:r>
      <w:r>
        <w:rPr>
          <w:color w:val="000000"/>
          <w:sz w:val="15"/>
          <w:szCs w:val="21"/>
        </w:rPr>
        <w:t xml:space="preserve"> </w:t>
      </w:r>
      <w:r>
        <w:rPr>
          <w:color w:val="000000"/>
          <w:sz w:val="15"/>
          <w:szCs w:val="16"/>
        </w:rPr>
        <w:t>Fair-GC. (31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9</w:t>
      </w:r>
      <w:r>
        <w:rPr>
          <w:rFonts w:cs="Arial" w:ascii="Arial" w:hAnsi="Arial"/>
          <w:sz w:val="15"/>
        </w:rPr>
        <w:tab/>
      </w:r>
      <w:r>
        <w:rPr>
          <w:color w:val="000000"/>
          <w:sz w:val="15"/>
          <w:szCs w:val="16"/>
        </w:rPr>
        <w:t>Army Officer's steel trunk probably pre 1920s, painted black, unlocked &amp; empty. Used for transit of Officer's kit, unnamed, surface scratches as expected. No key for latch. Average-GC. Hard to fi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0</w:t>
      </w:r>
      <w:r>
        <w:rPr>
          <w:rFonts w:cs="Arial" w:ascii="Arial" w:hAnsi="Arial"/>
          <w:sz w:val="15"/>
        </w:rPr>
        <w:tab/>
      </w:r>
      <w:r>
        <w:rPr>
          <w:color w:val="000000"/>
          <w:sz w:val="15"/>
          <w:szCs w:val="16"/>
        </w:rPr>
        <w:t>Army. steel trunk painted black, unlocked &amp; empty, probably WWI era or before. Used for transit of Officer's kit, no name, many scratches to surface, some texta marking to 1 corner. Average condition. Hard to     ge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1</w:t>
      </w:r>
      <w:r>
        <w:rPr>
          <w:rFonts w:cs="Arial" w:ascii="Arial" w:hAnsi="Arial"/>
          <w:sz w:val="15"/>
        </w:rPr>
        <w:tab/>
      </w:r>
      <w:r>
        <w:rPr>
          <w:color w:val="000000"/>
          <w:sz w:val="15"/>
          <w:szCs w:val="16"/>
        </w:rPr>
        <w:t>Army. Aust/GB, WWI black &amp; white water colour/ink cartoon's of army life in WWI. (3). Largest 310x250mm, title 'An (Hair Raid at Hurckott' dated at top 4/7/15. 2 smaller frames 310x195mm 1st is Captain H O'Connell 'What is the Meaning of this Orderly Sergeant"</w:t>
      </w:r>
      <w:r>
        <w:rPr>
          <w:color w:val="000000"/>
          <w:sz w:val="15"/>
          <w:szCs w:val="18"/>
        </w:rPr>
        <w:t xml:space="preserve"> </w:t>
      </w:r>
      <w:r>
        <w:rPr>
          <w:color w:val="000000"/>
          <w:sz w:val="15"/>
          <w:szCs w:val="16"/>
        </w:rPr>
        <w:t>There's a pin in the lines. 2nd 'Capt Akeroyds New Reveille Raid' featuring 2 officer &amp; a bugler minus pants. Framed &amp; glazed. Good.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2</w:t>
      </w:r>
      <w:r>
        <w:rPr>
          <w:rFonts w:cs="Arial" w:ascii="Arial" w:hAnsi="Arial"/>
          <w:sz w:val="15"/>
        </w:rPr>
        <w:tab/>
      </w:r>
      <w:r>
        <w:rPr>
          <w:color w:val="000000"/>
          <w:sz w:val="15"/>
          <w:szCs w:val="16"/>
        </w:rPr>
        <w:t>Army Colour Patches, large display frame with printed colour patches of the Australian Military Forces in WWII. Gloss finished print on hard board &amp; framed. Size 1210mmx845mm.  Colours have faded somewhat, but you are still able to identify the units colours. Frame would cost more than reser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3</w:t>
      </w:r>
      <w:r>
        <w:rPr>
          <w:rFonts w:cs="Arial" w:ascii="Arial" w:hAnsi="Arial"/>
          <w:b/>
          <w:sz w:val="15"/>
        </w:rPr>
        <w:tab/>
      </w:r>
      <w:r>
        <w:rPr>
          <w:bCs/>
          <w:color w:val="000000"/>
          <w:sz w:val="15"/>
          <w:szCs w:val="16"/>
        </w:rPr>
        <w:t>Australian Army uniforms.</w:t>
      </w:r>
      <w:r>
        <w:rPr>
          <w:color w:val="000000"/>
          <w:sz w:val="15"/>
          <w:szCs w:val="16"/>
        </w:rPr>
        <w:t xml:space="preserve"> ca1986-2006 Size 100R corporals auscam tunic; size 85R auscam trousers; UNTAET peace keeper memento s/sleeve two tone blue casual knit top; operation gold book (ADF support to the Sydney 2000 Olympics; operation gold team</w:t>
      </w:r>
      <w:r>
        <w:rPr>
          <w:color w:val="000000"/>
          <w:sz w:val="15"/>
          <w:szCs w:val="18"/>
        </w:rPr>
        <w:t xml:space="preserve"> </w:t>
      </w:r>
      <w:r>
        <w:rPr>
          <w:color w:val="000000"/>
          <w:sz w:val="15"/>
          <w:szCs w:val="16"/>
        </w:rPr>
        <w:t>XL t-shirt &amp; 4th brigade magazine dealing with the conduct of 'OP Gold'. V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4</w:t>
      </w:r>
      <w:r>
        <w:rPr>
          <w:rFonts w:cs="Arial" w:ascii="Arial" w:hAnsi="Arial"/>
          <w:b/>
          <w:sz w:val="15"/>
        </w:rPr>
        <w:tab/>
      </w:r>
      <w:r>
        <w:rPr>
          <w:bCs/>
          <w:color w:val="000000"/>
          <w:sz w:val="15"/>
          <w:szCs w:val="16"/>
        </w:rPr>
        <w:t>Australian Defence Medal</w:t>
      </w:r>
      <w:r>
        <w:rPr>
          <w:color w:val="000000"/>
          <w:sz w:val="15"/>
          <w:szCs w:val="16"/>
        </w:rPr>
        <w:t xml:space="preserve"> impressed officially 'A23598 A P HOOPER' in case of issue with miniature &amp; ribbon bar. Badges Medically</w:t>
      </w:r>
      <w:r>
        <w:rPr>
          <w:color w:val="000000"/>
          <w:sz w:val="15"/>
          <w:szCs w:val="21"/>
        </w:rPr>
        <w:t xml:space="preserve"> </w:t>
      </w:r>
      <w:r>
        <w:rPr>
          <w:color w:val="000000"/>
          <w:sz w:val="15"/>
          <w:szCs w:val="16"/>
        </w:rPr>
        <w:t>Unfit, WWI Return From Active Service attributed 51121 Gnr Hooper, WWI Women of Australia, RAAF hat badge, Rising Sun hat &amp; 2 collar badges x3, others.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5</w:t>
      </w:r>
      <w:r>
        <w:rPr>
          <w:rFonts w:cs="Arial" w:ascii="Arial" w:hAnsi="Arial"/>
          <w:sz w:val="15"/>
        </w:rPr>
        <w:tab/>
      </w:r>
      <w:r>
        <w:rPr>
          <w:color w:val="000000"/>
          <w:sz w:val="15"/>
          <w:szCs w:val="16"/>
        </w:rPr>
        <w:t>Australian school histories, books &amp; magazines. About 20 books are hard cover plus several soft cover. The magazines are mostly year booklets but some are school histories. Good research lot. Some books likely rare with limited printings. (2 boxes, 42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6</w:t>
      </w:r>
      <w:r>
        <w:rPr>
          <w:rFonts w:cs="Arial" w:ascii="Arial" w:hAnsi="Arial"/>
          <w:b/>
          <w:sz w:val="15"/>
        </w:rPr>
        <w:tab/>
      </w:r>
      <w:r>
        <w:rPr>
          <w:bCs/>
          <w:color w:val="000000"/>
          <w:sz w:val="15"/>
          <w:szCs w:val="16"/>
        </w:rPr>
        <w:t>Autograph - Bob Hawke (Australia's 23rd Prime Minister)</w:t>
      </w:r>
      <w:r>
        <w:rPr>
          <w:color w:val="000000"/>
          <w:sz w:val="15"/>
          <w:szCs w:val="16"/>
        </w:rPr>
        <w:t xml:space="preserve"> signed photo. 180x125mm.</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7</w:t>
      </w:r>
      <w:r>
        <w:rPr>
          <w:rFonts w:cs="Arial" w:ascii="Arial" w:hAnsi="Arial"/>
          <w:b/>
          <w:sz w:val="15"/>
        </w:rPr>
        <w:tab/>
      </w:r>
      <w:r>
        <w:rPr>
          <w:bCs/>
          <w:color w:val="000000"/>
          <w:sz w:val="15"/>
          <w:szCs w:val="16"/>
        </w:rPr>
        <w:t>Autographs - John Howard (Australia's 25th Prime Minister)</w:t>
      </w:r>
      <w:r>
        <w:rPr>
          <w:color w:val="000000"/>
          <w:sz w:val="15"/>
          <w:szCs w:val="16"/>
        </w:rPr>
        <w:t xml:space="preserve"> signed letter from 1979 whilst John was treasurer in the Fraser Government, letter relating to Taxation policy. Also John Howard autograph on 2003 'Australian Test Cricketer's Cap Presentation! Invitation.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8</w:t>
      </w:r>
      <w:r>
        <w:rPr>
          <w:rFonts w:cs="Arial" w:ascii="Arial" w:hAnsi="Arial"/>
          <w:sz w:val="15"/>
        </w:rPr>
        <w:tab/>
      </w:r>
      <w:r>
        <w:rPr>
          <w:color w:val="000000"/>
          <w:sz w:val="15"/>
          <w:szCs w:val="16"/>
        </w:rPr>
        <w:t>Autographs USA collection many on business card sized coloured card with Actors inc Debbie Reynolds (2), Roddy McDowall, Lauren</w:t>
      </w:r>
      <w:r>
        <w:rPr>
          <w:color w:val="000000"/>
          <w:sz w:val="15"/>
          <w:szCs w:val="21"/>
        </w:rPr>
        <w:t xml:space="preserve"> </w:t>
      </w:r>
      <w:r>
        <w:rPr>
          <w:color w:val="000000"/>
          <w:sz w:val="15"/>
          <w:szCs w:val="16"/>
        </w:rPr>
        <w:t>Bacall, Randolph Scott, Andy Griffith, Buddy Rogers, Kate Fitzpatrick, Julie Christie. Politicians inc Dean Rusk US secretary of State</w:t>
      </w:r>
      <w:r>
        <w:rPr>
          <w:color w:val="000000"/>
          <w:sz w:val="15"/>
          <w:szCs w:val="18"/>
        </w:rPr>
        <w:t xml:space="preserve"> </w:t>
      </w:r>
      <w:r>
        <w:rPr>
          <w:color w:val="000000"/>
          <w:sz w:val="15"/>
          <w:szCs w:val="16"/>
        </w:rPr>
        <w:t>in Kennedy + Johnson admin, John Cain Vic Premier &amp; others. Also two autograph books inc Johnny Rebb, Jimmy Sloggett (Sax Player), &amp; others. (59, 2 boo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9</w:t>
      </w:r>
      <w:r>
        <w:rPr>
          <w:rFonts w:cs="Arial" w:ascii="Arial" w:hAnsi="Arial"/>
          <w:b/>
          <w:sz w:val="15"/>
        </w:rPr>
        <w:tab/>
      </w:r>
      <w:r>
        <w:rPr>
          <w:bCs/>
          <w:color w:val="000000"/>
          <w:sz w:val="15"/>
          <w:szCs w:val="16"/>
        </w:rPr>
        <w:t>Badges collection of 56 diff, mostly enamelled,</w:t>
      </w:r>
      <w:r>
        <w:rPr>
          <w:color w:val="000000"/>
          <w:sz w:val="15"/>
          <w:szCs w:val="16"/>
        </w:rPr>
        <w:t xml:space="preserve"> to Societies /Leagues etc. Too many to list but couple of note are Prahran City badge, NSW Corps of Commissionaires. Many silver hallmarked/maker marked. Inc some very rare examples. Mostly GC, well worth inspection. A useful lot. (5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0</w:t>
      </w:r>
      <w:r>
        <w:rPr>
          <w:rFonts w:cs="Arial" w:ascii="Arial" w:hAnsi="Arial"/>
          <w:b/>
          <w:sz w:val="15"/>
        </w:rPr>
        <w:tab/>
      </w:r>
      <w:r>
        <w:rPr>
          <w:bCs/>
          <w:color w:val="000000"/>
          <w:sz w:val="15"/>
          <w:szCs w:val="16"/>
        </w:rPr>
        <w:t>Beer Coasters:</w:t>
      </w:r>
      <w:r>
        <w:rPr>
          <w:color w:val="000000"/>
          <w:sz w:val="15"/>
          <w:szCs w:val="16"/>
        </w:rPr>
        <w:t xml:space="preserve"> 1970s-80s accumulation (c900) in 3 shoeboxes with good variety inc Advertising, Local RSL Clubs &amp; Community Centres. Also small box of 1980s nondescript metal badge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1</w:t>
      </w:r>
      <w:r>
        <w:rPr>
          <w:rFonts w:cs="Arial" w:ascii="Arial" w:hAnsi="Arial"/>
          <w:b/>
          <w:sz w:val="15"/>
        </w:rPr>
        <w:tab/>
      </w:r>
      <w:r>
        <w:rPr>
          <w:bCs/>
          <w:color w:val="000000"/>
          <w:sz w:val="15"/>
          <w:szCs w:val="16"/>
        </w:rPr>
        <w:t>Boer War: 'N.S.W. Mounted Infantry Regt. South Africa 2nd Contingent' Regiment rubber date stamp showing date May 8 1900. Rubber now hard &amp; dry so date probably frozen o/w GC &amp; comp. Rare survivo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2</w:t>
      </w:r>
      <w:r>
        <w:rPr>
          <w:rFonts w:cs="Arial" w:ascii="Arial" w:hAnsi="Arial"/>
          <w:sz w:val="15"/>
        </w:rPr>
        <w:tab/>
      </w:r>
      <w:r>
        <w:rPr>
          <w:color w:val="000000"/>
          <w:sz w:val="15"/>
          <w:szCs w:val="16"/>
        </w:rPr>
        <w:t>Boer War archaeological find items dug-up around Ladysmith. Inc parts of two large artillery projectiles, bullet cases, boot/heel plates, shrapnel ball, misc plain buckles (horse ?) etc. Plus parts of 2 clay pipes (Boer War era). All are as found. Weight 6kg+. (26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3</w:t>
      </w:r>
      <w:r>
        <w:rPr>
          <w:rFonts w:cs="Arial" w:ascii="Arial" w:hAnsi="Arial"/>
          <w:sz w:val="15"/>
        </w:rPr>
        <w:tab/>
      </w:r>
      <w:r>
        <w:rPr>
          <w:color w:val="000000"/>
          <w:sz w:val="15"/>
          <w:szCs w:val="16"/>
        </w:rPr>
        <w:t>Boer War. Framed, coloured Appreciation Certificate &amp; a Boer souvenir pocket knife. The souvenir pocket knife by Henry Boker. Brass coloured steel body of typical design with Kruger &amp; De Wet plus the OFS &amp; Transvaal shields. Blade is in nice condition with very little/no use. The certificate is from the Mayor of Capetown thanking British &amp; Colonial soldiers. Coloured printing dated 1900. Map board has light water staining to one corner. Retaped backing to rear. Certificate has very minor foxing but scarce. (2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4</w:t>
      </w:r>
      <w:r>
        <w:rPr>
          <w:rFonts w:cs="Arial" w:ascii="Arial" w:hAnsi="Arial"/>
          <w:sz w:val="15"/>
        </w:rPr>
        <w:tab/>
      </w:r>
      <w:r>
        <w:rPr>
          <w:color w:val="000000"/>
          <w:sz w:val="15"/>
          <w:szCs w:val="16"/>
        </w:rPr>
        <w:t>Boer War era carved cross shaped wooden wall clock with carved  inscription 1899-1902 &amp; Boer War. Rear carved 'SA IBC J.E.M.' South Australia. Clock mechanism is English made (Birmingham) by the 'British United Clock Company Ltd'. The clock is not working but will wind up. Attractive piece that may be researchabl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5</w:t>
      </w:r>
      <w:r>
        <w:rPr>
          <w:rFonts w:cs="Arial" w:ascii="Arial" w:hAnsi="Arial"/>
          <w:sz w:val="15"/>
        </w:rPr>
        <w:tab/>
      </w:r>
      <w:r>
        <w:rPr>
          <w:color w:val="000000"/>
          <w:sz w:val="15"/>
          <w:szCs w:val="16"/>
        </w:rPr>
        <w:t>Boer War period stereoscope viewer with (12) cards (mostly Boer War themed). Turned timber &amp; brass stereoscope viewer. Appears to be complete &amp; undamaged. Together with Boer War stereo cards (8) in black &amp; white plus 4 non-Military (one in colour). Stereoscope is in VGC. All the cards are well used, about half with some damage.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6</w:t>
      </w:r>
      <w:r>
        <w:rPr>
          <w:rFonts w:cs="Arial" w:ascii="Arial" w:hAnsi="Arial"/>
          <w:sz w:val="15"/>
        </w:rPr>
        <w:tab/>
      </w:r>
      <w:r>
        <w:rPr>
          <w:color w:val="000000"/>
          <w:sz w:val="15"/>
          <w:szCs w:val="16"/>
        </w:rPr>
        <w:t>Boys Brigade badges, buckles &amp; uniforms. Inc Pennant Hills &amp; Epping Brigade shirts (1 ea). Glengarry &amp; 2 diff sidecaps, 2 brown leather Boys Brigade belts with large brass buckles. Also 17 badges, pins &amp; buckles. G-VGC. (2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7</w:t>
      </w:r>
      <w:r>
        <w:rPr>
          <w:rFonts w:cs="Arial" w:ascii="Arial" w:hAnsi="Arial"/>
          <w:sz w:val="15"/>
        </w:rPr>
        <w:tab/>
      </w:r>
      <w:r>
        <w:rPr>
          <w:color w:val="000000"/>
          <w:sz w:val="15"/>
          <w:szCs w:val="16"/>
        </w:rPr>
        <w:t>Buttons. 1902-2000. Mixed lot of 70 Australian buttons. Civilian &amp; Government organisations. Inc KEVII cypher KC in brass &amp; white</w:t>
      </w:r>
      <w:r>
        <w:rPr>
          <w:color w:val="000000"/>
          <w:sz w:val="15"/>
          <w:szCs w:val="21"/>
        </w:rPr>
        <w:t xml:space="preserve"> </w:t>
      </w:r>
      <w:r>
        <w:rPr>
          <w:color w:val="000000"/>
          <w:sz w:val="15"/>
          <w:szCs w:val="16"/>
        </w:rPr>
        <w:t>metal (7), KEVII (7), KGV (21), large KC button (14), Kings School Parramatta (9), Musical Band (11) &amp; misc (3). Interesting lot for restoration/collecting. (7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8</w:t>
      </w:r>
      <w:r>
        <w:rPr>
          <w:rFonts w:cs="Arial" w:ascii="Arial" w:hAnsi="Arial"/>
          <w:b/>
          <w:sz w:val="15"/>
        </w:rPr>
        <w:tab/>
      </w:r>
      <w:r>
        <w:rPr>
          <w:bCs/>
          <w:color w:val="000000"/>
          <w:sz w:val="15"/>
          <w:szCs w:val="16"/>
        </w:rPr>
        <w:t>Cartoon Artwork Wally &amp; The Major</w:t>
      </w:r>
      <w:r>
        <w:rPr>
          <w:color w:val="000000"/>
          <w:sz w:val="15"/>
          <w:szCs w:val="16"/>
        </w:rPr>
        <w:t xml:space="preserve"> by Carl Lyon (Australian 1970s Newspaper Comic Strip) Nine diff original artists drawings of the cartoon strip (49cm x 16cm) in black ink on artist paper, plus 7 reduced size Printers Proofs inc 'fixed price', reversal &amp; 'too good'. Also booklet 'An Introduction to Carl Lyon' &amp; 3 published cartoons cut from newspapers. Would look great framed.</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9</w:t>
      </w:r>
      <w:r>
        <w:rPr>
          <w:rFonts w:cs="Arial" w:ascii="Arial" w:hAnsi="Arial"/>
          <w:b/>
          <w:sz w:val="15"/>
        </w:rPr>
        <w:tab/>
      </w:r>
      <w:r>
        <w:rPr>
          <w:bCs/>
          <w:color w:val="000000"/>
          <w:sz w:val="15"/>
          <w:szCs w:val="16"/>
        </w:rPr>
        <w:t>Cartoon Artwork: Wally &amp; The Major</w:t>
      </w:r>
      <w:r>
        <w:rPr>
          <w:color w:val="000000"/>
          <w:sz w:val="15"/>
          <w:szCs w:val="16"/>
        </w:rPr>
        <w:t xml:space="preserve"> by Carl Lyon (Australian 1970s Newspaper Comic Strip). Ten diff original Artists Drawings of</w:t>
      </w:r>
      <w:r>
        <w:rPr>
          <w:color w:val="000000"/>
          <w:sz w:val="15"/>
          <w:szCs w:val="21"/>
        </w:rPr>
        <w:t xml:space="preserve"> </w:t>
      </w:r>
      <w:r>
        <w:rPr>
          <w:color w:val="000000"/>
          <w:sz w:val="15"/>
          <w:szCs w:val="16"/>
        </w:rPr>
        <w:t>the Comic Strip (49cm x 16cm) in black ink on artists paper, plus 8 reduced size printers proofs inc 'Tricky' Personal Opinion, 'No doubt' &amp; 'Cover Up'. Also 2 published cartoons inc 'cover up' from newspapers. Would look great framed.</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0</w:t>
      </w:r>
      <w:r>
        <w:rPr>
          <w:rFonts w:cs="Arial" w:ascii="Arial" w:hAnsi="Arial"/>
          <w:b/>
          <w:sz w:val="15"/>
        </w:rPr>
        <w:tab/>
      </w:r>
      <w:r>
        <w:rPr>
          <w:bCs/>
          <w:color w:val="000000"/>
          <w:sz w:val="15"/>
          <w:szCs w:val="16"/>
        </w:rPr>
        <w:t>Cartoon Artwork: Wally &amp; The M</w:t>
      </w:r>
      <w:r>
        <w:rPr>
          <w:b/>
          <w:color w:val="000000"/>
          <w:sz w:val="15"/>
          <w:szCs w:val="16"/>
        </w:rPr>
        <w:t>ajor</w:t>
      </w:r>
      <w:r>
        <w:rPr>
          <w:color w:val="000000"/>
          <w:sz w:val="15"/>
          <w:szCs w:val="16"/>
        </w:rPr>
        <w:t xml:space="preserve"> by Carl Lyon (Australian 1970s Newspaper Comic Strip), ten diff Original Artists drawings of the comic strip (49cm x 16mc) in black on artists paper, plus 8 reduced size printers proofs inc 'Bounce Back', 'True Blue', 'Efficient' &amp; 'Slow Coach'. Would look great framed.</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1</w:t>
      </w:r>
      <w:r>
        <w:rPr>
          <w:rFonts w:cs="Arial" w:ascii="Arial" w:hAnsi="Arial"/>
          <w:b/>
          <w:sz w:val="15"/>
        </w:rPr>
        <w:tab/>
      </w:r>
      <w:r>
        <w:rPr>
          <w:bCs/>
          <w:color w:val="000000"/>
          <w:sz w:val="15"/>
          <w:szCs w:val="16"/>
        </w:rPr>
        <w:t>Communications equipment lot:</w:t>
      </w:r>
      <w:r>
        <w:rPr>
          <w:color w:val="000000"/>
          <w:sz w:val="15"/>
          <w:szCs w:val="16"/>
        </w:rPr>
        <w:t xml:space="preserve"> 1940-60 Radio Set CPRC-26, 1954 by Rogers Majestic, Canada. Complete &amp; in its web case with instructions, receiver/transmitter, collapsible antenna, hand piece &amp; head set; 1940 dated Lamp, Signalling, Daylight, Short-range, Projector MK II by Stromberg Carlson (only partial cord attached); ca 1960 large bakelite telephone handset incorporating dialling disc; ca 1960s miner's headlamp &amp; battery pack for wear on belt 'Oldham type' T megalite UK made. Overall VG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2</w:t>
      </w:r>
      <w:r>
        <w:rPr>
          <w:rFonts w:cs="Arial" w:ascii="Arial" w:hAnsi="Arial"/>
          <w:sz w:val="15"/>
        </w:rPr>
        <w:tab/>
      </w:r>
      <w:r>
        <w:rPr>
          <w:color w:val="000000"/>
          <w:sz w:val="15"/>
          <w:szCs w:val="16"/>
        </w:rPr>
        <w:t>Ephemera, mostly to do with Australians in the Boer War. Plus an original cartoon publication for WWI by the Daily Telegraph. Inc a1974 1st Edition of 'For Queen &amp; Empire' a Boer War Chronicle - 75th Anniversary commemorative edition 197/1000 (fair condition),</w:t>
      </w:r>
      <w:r>
        <w:rPr>
          <w:color w:val="000000"/>
          <w:sz w:val="15"/>
          <w:szCs w:val="18"/>
        </w:rPr>
        <w:t xml:space="preserve"> </w:t>
      </w:r>
      <w:r>
        <w:rPr>
          <w:color w:val="000000"/>
          <w:sz w:val="15"/>
          <w:szCs w:val="16"/>
        </w:rPr>
        <w:t>spiral bound copy of letters written by the late Cap D.J. Ham Victorian Contingent - Boer War, reprint of the 'NSW Contingents for South Africa' 1900, copies of at least (10) Boer War photos, copies of some Boer War certificates, pioneer photos (copies), Golden Fleece swap cards on Aust uniforms etc in album plus other odds and sods. Quality varies from Fair-VG. (3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3</w:t>
      </w:r>
      <w:r>
        <w:rPr>
          <w:rFonts w:cs="Arial" w:ascii="Arial" w:hAnsi="Arial"/>
          <w:b/>
          <w:sz w:val="15"/>
        </w:rPr>
        <w:tab/>
      </w:r>
      <w:r>
        <w:rPr>
          <w:bCs/>
          <w:color w:val="000000"/>
          <w:sz w:val="15"/>
          <w:szCs w:val="16"/>
        </w:rPr>
        <w:t>Fire Insurance Plaque, New South Wales ca1830-1870 . The Australian Insurance Company</w:t>
      </w:r>
      <w:r>
        <w:rPr>
          <w:color w:val="000000"/>
          <w:sz w:val="15"/>
          <w:szCs w:val="16"/>
        </w:rPr>
        <w:t xml:space="preserve"> pressed zinc 275 x 120mm. Semi-circular (arch-form) 'Australian' on ½ scroll. Damage to areas where zinc has corroded. Traces of old paint finish. Vendor states recovered from the Milson's Point area, Sydney in the 1960s by Dr Isadore Brodsky. Fire Insurance Plaques were prominently displayed above the doorways of business premises insured under that company. The Insurance Companies supported their own private Fire Brigades (prior to the establishment of Consolidated Brigades) who would only attend fires at premises insured under their own company. Near relic, bust basically sound &amp; frameable. Rare early Sydney Fire Insurance Plaqu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4</w:t>
      </w:r>
      <w:r>
        <w:rPr>
          <w:rFonts w:cs="Arial" w:ascii="Arial" w:hAnsi="Arial"/>
          <w:b/>
          <w:sz w:val="15"/>
        </w:rPr>
        <w:tab/>
      </w:r>
      <w:r>
        <w:rPr>
          <w:bCs/>
          <w:color w:val="000000"/>
          <w:sz w:val="15"/>
          <w:szCs w:val="16"/>
        </w:rPr>
        <w:t>Fire Brigade items:</w:t>
      </w:r>
      <w:r>
        <w:rPr>
          <w:color w:val="000000"/>
          <w:sz w:val="15"/>
          <w:szCs w:val="16"/>
        </w:rPr>
        <w:t xml:space="preserve"> Black leather axe head cover. Black leather spanner frog. 1950s brass hydrant point spanner (2). 1 marked hose couplings p/l. Axe cover, fair - good, other items G-VGC.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5</w:t>
      </w:r>
      <w:r>
        <w:rPr>
          <w:rFonts w:cs="Arial" w:ascii="Arial" w:hAnsi="Arial"/>
          <w:b/>
          <w:sz w:val="15"/>
        </w:rPr>
        <w:tab/>
      </w:r>
      <w:r>
        <w:rPr>
          <w:bCs/>
          <w:color w:val="000000"/>
          <w:sz w:val="15"/>
          <w:szCs w:val="16"/>
        </w:rPr>
        <w:t>Flags:</w:t>
      </w:r>
      <w:r>
        <w:rPr>
          <w:color w:val="000000"/>
          <w:sz w:val="15"/>
          <w:szCs w:val="16"/>
        </w:rPr>
        <w:t xml:space="preserve"> Lot of 4 British Union Jack flag 1470 x 860mm; Aust National Flag (2) 1780 x 920mm; 1580 x 650mm; New South Wales State flag (marked to Dept. of Corrective Services) 1900 x 950mm. All well made, linen, some fraying to leading edges &amp; minor moth. Overall VGC. (4 flag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6</w:t>
      </w:r>
      <w:r>
        <w:rPr>
          <w:rFonts w:cs="Arial" w:ascii="Arial" w:hAnsi="Arial"/>
          <w:b/>
          <w:sz w:val="15"/>
        </w:rPr>
        <w:tab/>
      </w:r>
      <w:r>
        <w:rPr>
          <w:bCs/>
          <w:color w:val="000000"/>
          <w:sz w:val="15"/>
          <w:szCs w:val="16"/>
        </w:rPr>
        <w:t>Goldfields District Publican's Licence,1863, Colony of Victoria, Borough of Ballarat, 6/11/1863.</w:t>
      </w:r>
      <w:r>
        <w:rPr>
          <w:color w:val="000000"/>
          <w:sz w:val="15"/>
          <w:szCs w:val="16"/>
        </w:rPr>
        <w:t xml:space="preserve"> Named to Alfred McLaren of the 'Tattersall's Hotel', Armstrong St, Ballarat. crown watermarked 'Parchment' Document No 6, printed at the Township Printing Office, Ballarat. 217mm x 232mm. gVF. Extremely RARE Goldfields memorabilia</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7</w:t>
      </w:r>
      <w:r>
        <w:rPr>
          <w:rFonts w:cs="Arial" w:ascii="Arial" w:hAnsi="Arial"/>
          <w:sz w:val="15"/>
        </w:rPr>
        <w:tab/>
      </w:r>
      <w:r>
        <w:rPr>
          <w:color w:val="000000"/>
          <w:sz w:val="15"/>
          <w:szCs w:val="16"/>
        </w:rPr>
        <w:t>HMAS Sydney I.  Souvenir nut cracker bowl made from stained timber from the ship (22cm dia), with raised brass centrepiece for cracking nuts on one side of the bowl is affixed a small brass plate that is marked, 'H.M.A.S. Sydney/Destroyed Emden 1914', together with a stained timber hammer for cracking nuts. Bowl edge has repaired crack, gF. Scarce and seldom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8</w:t>
      </w:r>
      <w:r>
        <w:rPr>
          <w:rFonts w:cs="Arial" w:ascii="Arial" w:hAnsi="Arial"/>
          <w:sz w:val="15"/>
        </w:rPr>
        <w:tab/>
      </w:r>
      <w:r>
        <w:rPr>
          <w:color w:val="000000"/>
          <w:sz w:val="15"/>
          <w:szCs w:val="16"/>
        </w:rPr>
        <w:t>HMAS Sydney II WWII period sweetheart badge in gilt &amp; blue &amp; white enamel. 30mm, pin back. V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9</w:t>
      </w:r>
      <w:r>
        <w:rPr>
          <w:rFonts w:cs="Arial" w:ascii="Arial" w:hAnsi="Arial"/>
          <w:sz w:val="15"/>
        </w:rPr>
        <w:tab/>
      </w:r>
      <w:r>
        <w:rPr>
          <w:color w:val="000000"/>
          <w:sz w:val="15"/>
          <w:szCs w:val="16"/>
        </w:rPr>
        <w:t>HMAS Sydney / SMS Emden 1888J México 8 Reales recovered from the wreck of the Emden sunk by the Sydney 9 NOV 1914. Comes with printed letter from Dept of the Navy 'In compliance with your request I have the pleasure in forwarding you one of the Mexican Silver Dollars, in the same condition as salved from the German cruiser 'Emden' as a souvenir of the 'Sydney - Emden' engagement of 9th November 1914, Yours faithfully, John Glossop, Captain in Charge. This letter is RARER than the Sydney Emden medal which is made out of similar coin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0</w:t>
      </w:r>
      <w:r>
        <w:rPr>
          <w:rFonts w:cs="Arial" w:ascii="Arial" w:hAnsi="Arial"/>
          <w:sz w:val="15"/>
        </w:rPr>
        <w:tab/>
      </w:r>
      <w:r>
        <w:rPr>
          <w:color w:val="000000"/>
          <w:sz w:val="15"/>
          <w:szCs w:val="16"/>
        </w:rPr>
        <w:t>HMAS Sydney Original 1920s-30s pen/ink holder set made from timber from HMAS Sydney I. Has the blue enamel plaque indicating its authenticity &amp; non-standard inkwells, that fit nicely. Approx 385x150mm. Clean condition with pleasing brown wood. Minor usage/age marks. V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1</w:t>
      </w:r>
      <w:r>
        <w:rPr>
          <w:rFonts w:cs="Arial" w:ascii="Arial" w:hAnsi="Arial"/>
          <w:sz w:val="15"/>
        </w:rPr>
        <w:tab/>
      </w:r>
      <w:r>
        <w:rPr>
          <w:color w:val="000000"/>
          <w:sz w:val="15"/>
          <w:szCs w:val="16"/>
        </w:rPr>
        <w:t>HMAS Sydney/Menin Gate print. Glazed Wooden frame made from Wood from HMAS Sydney of Emden fame, when broken up in the late 20s. Enamel 'Wood from HMAS SYDNEY' plaque to top. Contains a print of Will Longstaff's 'The Immortal Shrine'. The Cenotaph in Whitehall London with Ghosts' of the lost battalions marching past. These prints, size 830x630mm, were sold by the Australian War Memorial in the 1920s to raise funds. Some tone to print surround. Print &amp; frame CG. A nice WWI item. Very scarce. With original cost ticket $6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2</w:t>
      </w:r>
      <w:r>
        <w:rPr>
          <w:rFonts w:cs="Arial" w:ascii="Arial" w:hAnsi="Arial"/>
          <w:b/>
          <w:sz w:val="15"/>
        </w:rPr>
        <w:tab/>
      </w:r>
      <w:r>
        <w:rPr>
          <w:bCs/>
          <w:color w:val="000000"/>
          <w:sz w:val="15"/>
          <w:szCs w:val="16"/>
        </w:rPr>
        <w:t>HMAS Sydney - SMS Emden battle souvenir. Ca1914 10 Pfennig Kantine Token, Type 1.</w:t>
      </w:r>
      <w:r>
        <w:rPr>
          <w:color w:val="000000"/>
          <w:sz w:val="15"/>
          <w:szCs w:val="16"/>
        </w:rPr>
        <w:t xml:space="preserve"> gVF, minor deposits/encrustation. Recovered from the wreck of the Emden, sunk by HMAS Sydney off the Cocos islands in 1914. Rar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3</w:t>
      </w:r>
      <w:r>
        <w:rPr>
          <w:rFonts w:cs="Arial" w:ascii="Arial" w:hAnsi="Arial"/>
          <w:sz w:val="15"/>
        </w:rPr>
        <w:tab/>
      </w:r>
      <w:r>
        <w:rPr>
          <w:color w:val="000000"/>
          <w:sz w:val="15"/>
          <w:szCs w:val="16"/>
        </w:rPr>
        <w:t>Leather equipment 36 items. Some AIF, some foreign armies, some civilian, Some damaged but good for restoration repairs etc. Poor-fair. (3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4</w:t>
      </w:r>
      <w:r>
        <w:rPr>
          <w:rFonts w:cs="Arial" w:ascii="Arial" w:hAnsi="Arial"/>
          <w:sz w:val="15"/>
        </w:rPr>
        <w:tab/>
      </w:r>
      <w:r>
        <w:rPr>
          <w:color w:val="000000"/>
          <w:sz w:val="15"/>
          <w:szCs w:val="16"/>
        </w:rPr>
        <w:t>Magazine - Parade 1960s-70s. Coverage of wide range of topics. Lot of 150 magazines. Condition varies. These were printed on cheaper quality paper, paper aged. Some covers loose or missing. (2 boxes, 1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5</w:t>
      </w:r>
      <w:r>
        <w:rPr>
          <w:rFonts w:cs="Arial" w:ascii="Arial" w:hAnsi="Arial"/>
          <w:sz w:val="15"/>
        </w:rPr>
        <w:tab/>
      </w:r>
      <w:r>
        <w:rPr>
          <w:color w:val="000000"/>
          <w:sz w:val="15"/>
          <w:szCs w:val="16"/>
        </w:rPr>
        <w:t>Magazines - Shooting &amp; Hunting/Fishing. Large lot of over 150 magazines. Mostly Australian 1960s-70s. Plus a cloth poster of antique ammunition (poor condition). Inc Sporting Shooter, Shooter's Journal, Australian Outdoor's, Anglers Digest, Shooters Monthly, Shooters Bible &amp; various gun catalogues. Condition varies, as does the quality of the original publication. (2 boxes,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6</w:t>
      </w:r>
      <w:r>
        <w:rPr>
          <w:rFonts w:cs="Arial" w:ascii="Arial" w:hAnsi="Arial"/>
          <w:sz w:val="15"/>
        </w:rPr>
        <w:tab/>
      </w:r>
      <w:r>
        <w:rPr>
          <w:color w:val="000000"/>
          <w:sz w:val="15"/>
          <w:szCs w:val="16"/>
        </w:rPr>
        <w:t>Magazines. Sporting Shooter, Target Rifle, Australian Shooter, Shooter's Journal, Australian Gun Sport etc 1960s-90s. Condition varies.        (12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7</w:t>
      </w:r>
      <w:r>
        <w:rPr>
          <w:rFonts w:cs="Arial" w:ascii="Arial" w:hAnsi="Arial"/>
          <w:sz w:val="15"/>
        </w:rPr>
        <w:tab/>
      </w:r>
      <w:r>
        <w:rPr>
          <w:color w:val="000000"/>
          <w:sz w:val="15"/>
          <w:szCs w:val="16"/>
        </w:rPr>
        <w:t>Medallions: 4th Military District named Athletics medallion 50x5mm thick. 1939 27th Bn, no case. 3rd Military District named Swimming medallion 37/34 Bn 1937 in leathered box. 6 other school related cased medallions &amp; a pr of Waverley College cuff links. VGC. (9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8</w:t>
      </w:r>
      <w:r>
        <w:rPr>
          <w:rFonts w:cs="Arial" w:ascii="Arial" w:hAnsi="Arial"/>
          <w:sz w:val="15"/>
        </w:rPr>
        <w:tab/>
      </w:r>
      <w:r>
        <w:rPr>
          <w:color w:val="000000"/>
          <w:sz w:val="15"/>
          <w:szCs w:val="16"/>
        </w:rPr>
        <w:t>Medallions. 1939 Victorian Rifle Ass'n David Syme Grand Aggregate, 50mm, cased, 1993 Anniv Naval Cadets WA, 40mm. King's Trophy Competition for Special Distinction, 50mm, cased. Daily Mail Empire Day Rifle Competition, silver, 38mm, awarded cased &amp;</w:t>
      </w:r>
      <w:r>
        <w:rPr>
          <w:color w:val="000000"/>
          <w:sz w:val="15"/>
          <w:szCs w:val="18"/>
        </w:rPr>
        <w:t xml:space="preserve"> </w:t>
      </w:r>
      <w:r>
        <w:rPr>
          <w:color w:val="000000"/>
          <w:sz w:val="15"/>
          <w:szCs w:val="16"/>
        </w:rPr>
        <w:t>British Forces in Egypt c1930s-40s depicting Sphinx, 40mm, cased. All gEF-UNC. (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9</w:t>
      </w:r>
      <w:r>
        <w:rPr>
          <w:rFonts w:cs="Arial" w:ascii="Arial" w:hAnsi="Arial"/>
          <w:sz w:val="15"/>
        </w:rPr>
        <w:tab/>
      </w:r>
      <w:r>
        <w:rPr>
          <w:color w:val="000000"/>
          <w:sz w:val="15"/>
          <w:szCs w:val="16"/>
        </w:rPr>
        <w:t>Merchant Navy, WWII? large red ensign flag as used on a merchant navy vessel. Made of cotton &amp; measuring 2600mmx1250mm. Some minor repairs holes etc. Has some age. Overall GC.</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0</w:t>
      </w:r>
      <w:r>
        <w:rPr>
          <w:rFonts w:cs="Arial" w:ascii="Arial" w:hAnsi="Arial"/>
          <w:b/>
          <w:sz w:val="15"/>
        </w:rPr>
        <w:tab/>
      </w:r>
      <w:r>
        <w:rPr>
          <w:bCs/>
          <w:color w:val="000000"/>
          <w:sz w:val="15"/>
          <w:szCs w:val="16"/>
        </w:rPr>
        <w:t xml:space="preserve">Military ephemera </w:t>
      </w:r>
      <w:r>
        <w:rPr>
          <w:color w:val="000000"/>
          <w:sz w:val="15"/>
          <w:szCs w:val="16"/>
        </w:rPr>
        <w:t>inc Cigarette Cards with 1915 WWI Recruiting Posters (10 mixed, cat £100) inc A Call from the Dardanelles (2), 1919 metallic 'brass' Postcard made from scrap shell case engraved '48 Batt A.I.F.' at left. Other PPC (32) inc WWI Rising Sun Christmas/New Year real photo Greetings (2). Edwardian era Patriotics, USA WWII Comics plus others. WWI era blank unused Dardanelles lettersheet. c1916 Paid Letters for POW Camp Australia (2), used with endorsements. Victoria 1940s Petrol Rationing Tickets (10) inc 5 Gallon pr. Plus odd WWII Censor Cover/Patriotic envelope. A strange mixture, mostly F/VF condition. (70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1</w:t>
      </w:r>
      <w:r>
        <w:rPr>
          <w:rFonts w:cs="Arial" w:ascii="Arial" w:hAnsi="Arial"/>
          <w:sz w:val="15"/>
        </w:rPr>
        <w:tab/>
      </w:r>
      <w:r>
        <w:rPr>
          <w:color w:val="000000"/>
          <w:sz w:val="15"/>
          <w:szCs w:val="16"/>
        </w:rPr>
        <w:t>Military cigarette card collection with Wills Australian issues inc 1915 Recruiting Posters (12, cat £8, £96), Aviation (40 mixed, cat £120), Britain's Defenders (48/50, £75, Signalling (25, £40), Modern War Weapons (46/50, £100), Soldiers of the World (45 mixed, cat £12 ea, £540), Types of the Commonwealth Military Forces Capstan rev (38, £105) &amp; Vice Regal rev (28, £75), Types of the British Army (45/50, £120), United States War Ships (45 mixed, £180). Then other cards with Magpie Cigarettes 'Official War Photographs' (70/75, cat £350). Players 'Army Corps &amp; Divisional Signs' (58 mixed, cat £45), American Tobacco Co 'Battle Scenes' (24/25, cat £17 ea, £400), Champion 'Great War 1914-1917' (22/24, £88) &amp; Triumph set of 32 'Great War Deeds' (cat £128). Some slightly mixed condition inc rev foxing, mostly F-VF condition. Total 2022 CTCL cat £2460 = A$4700. Also misc odds (30) inc 12 diff VC Heroes. (6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2</w:t>
      </w:r>
      <w:r>
        <w:rPr>
          <w:rFonts w:cs="Arial" w:ascii="Arial" w:hAnsi="Arial"/>
          <w:sz w:val="15"/>
        </w:rPr>
        <w:tab/>
      </w:r>
      <w:r>
        <w:rPr>
          <w:color w:val="000000"/>
          <w:sz w:val="15"/>
          <w:szCs w:val="16"/>
        </w:rPr>
        <w:t>National Rifle Association 1860 type prize medals (5) all in cases. 3 for the Junior prize category of which 2 are named, 50x5mm. 1 is named on the box lid to an Australian 1964 Bisley Shooting Team member. VGC.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3</w:t>
      </w:r>
      <w:r>
        <w:rPr>
          <w:rFonts w:cs="Arial" w:ascii="Arial" w:hAnsi="Arial"/>
          <w:sz w:val="15"/>
        </w:rPr>
        <w:tab/>
      </w:r>
      <w:r>
        <w:rPr>
          <w:color w:val="000000"/>
          <w:sz w:val="15"/>
          <w:szCs w:val="16"/>
        </w:rPr>
        <w:t>Naval buttons 1890-1923 as used by Australian Military. Various sizes, materials &amp; designs. Inc 16 QC Victorian era as used by the Victorian Naval Brigade (UK makers), 2 RANB (one has lettering removed) &amp; 10 RAN cWWI buttons (2 of which are horn). Useful for</w:t>
      </w:r>
      <w:r>
        <w:rPr>
          <w:color w:val="000000"/>
          <w:sz w:val="15"/>
          <w:szCs w:val="18"/>
        </w:rPr>
        <w:t xml:space="preserve"> </w:t>
      </w:r>
      <w:r>
        <w:rPr>
          <w:color w:val="000000"/>
          <w:sz w:val="15"/>
          <w:szCs w:val="16"/>
        </w:rPr>
        <w:t>restoration/display. One QVC button is missing its shank. (2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4</w:t>
      </w:r>
      <w:r>
        <w:rPr>
          <w:rFonts w:cs="Arial" w:ascii="Arial" w:hAnsi="Arial"/>
          <w:sz w:val="15"/>
        </w:rPr>
        <w:tab/>
      </w:r>
      <w:r>
        <w:rPr>
          <w:color w:val="000000"/>
          <w:sz w:val="15"/>
          <w:szCs w:val="16"/>
        </w:rPr>
        <w:t>Navy. AUST/GB. 1890-1953. Lot of 21 interesting Naval buttons. Many with Australian connection. Various sizes, metals &amp; designs. Inc 5 Victorian Naval Brigade QVC (various Australian makers/retailers). Also supplied to the Royal Navy (Stokes, Chorley, David Jones), 9 KC RN from various Australian makers/retailers (Bowley, Stokes, Chorley), 5 KC RN US made, 1 KC RN French made, 1 by 'C. Hemsley. Sydney' that is either German Reichsmarine/Kriegsmarine or Merchant Navy. (2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5</w:t>
      </w:r>
      <w:r>
        <w:rPr>
          <w:rFonts w:cs="Arial" w:ascii="Arial" w:hAnsi="Arial"/>
          <w:sz w:val="15"/>
        </w:rPr>
        <w:tab/>
      </w:r>
      <w:r>
        <w:rPr>
          <w:color w:val="000000"/>
          <w:sz w:val="15"/>
          <w:szCs w:val="16"/>
        </w:rPr>
        <w:t>Navy. cWWII RAN/RN dress sword belt &amp; slings. This in poor condition but the belt buckle is a nice example. Also bullion of front of Officer peaked cap, undress Navy belt in black leather with slightly smaller gilded KC buckle. Unknown Navy rope aiguillettes in poor condition. Unknown Navy brown belt with brass buckle. Pr Staff aiguillettes with some wear &amp; tear. Poor-Fair. A good restoration</w:t>
      </w:r>
      <w:r>
        <w:rPr>
          <w:color w:val="000000"/>
          <w:sz w:val="15"/>
          <w:szCs w:val="18"/>
        </w:rPr>
        <w:t xml:space="preserve"> </w:t>
      </w:r>
      <w:r>
        <w:rPr>
          <w:color w:val="000000"/>
          <w:sz w:val="15"/>
          <w:szCs w:val="16"/>
        </w:rPr>
        <w:t>lot of hard to finds.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6</w:t>
      </w:r>
      <w:r>
        <w:rPr>
          <w:rFonts w:cs="Arial" w:ascii="Arial" w:hAnsi="Arial"/>
          <w:sz w:val="15"/>
        </w:rPr>
        <w:tab/>
      </w:r>
      <w:r>
        <w:rPr>
          <w:color w:val="000000"/>
          <w:sz w:val="15"/>
          <w:szCs w:val="16"/>
        </w:rPr>
        <w:t>Navy. 1953-2023. Large lot of approx 270+ RAN QC buttons, various types &amp; sizes. Noticed white plastic examples, Officer's &amp; Sailor's. useful lot for restoration. (27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7</w:t>
      </w:r>
      <w:r>
        <w:rPr>
          <w:rFonts w:cs="Arial" w:ascii="Arial" w:hAnsi="Arial"/>
          <w:sz w:val="15"/>
        </w:rPr>
        <w:tab/>
      </w:r>
      <w:r>
        <w:rPr>
          <w:color w:val="000000"/>
          <w:sz w:val="15"/>
          <w:szCs w:val="16"/>
        </w:rPr>
        <w:t>Navy. Life buoy shaped circular frame, to suit Postcard size photograph. Forget Me Not to top &amp; bottom, red ensign to the left, Australian flag to the right. Made of hard resin. Minor paint loss to some details, but a very attractive piece. Rope hanger finishes the look. Plaque approximately 270mm GC, age unknown but not moder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8</w:t>
      </w:r>
      <w:r>
        <w:rPr>
          <w:rFonts w:cs="Arial" w:ascii="Arial" w:hAnsi="Arial"/>
          <w:sz w:val="15"/>
        </w:rPr>
        <w:tab/>
      </w:r>
      <w:r>
        <w:rPr>
          <w:color w:val="000000"/>
          <w:sz w:val="15"/>
          <w:szCs w:val="16"/>
        </w:rPr>
        <w:t>Nursing: Aust/GB WWI to 1950 nursing badges, 5 are Australian lapel/cape badges, 1 similar being British. Also inc a WWI pattern First Aid Nursing Yeomanry cap badge, this being a later copy (or relugged). VGC.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9</w:t>
      </w:r>
      <w:r>
        <w:rPr>
          <w:rFonts w:cs="Arial" w:ascii="Arial" w:hAnsi="Arial"/>
          <w:sz w:val="15"/>
        </w:rPr>
        <w:tab/>
      </w:r>
      <w:r>
        <w:rPr>
          <w:color w:val="000000"/>
          <w:sz w:val="15"/>
          <w:szCs w:val="16"/>
        </w:rPr>
        <w:t>Odds &amp; sods. 1912-2000. Very mixed lot of approx 62 items. Over half are Military related, the rest are not. Inc 1917 Cadet Record of Service Book, Air Cadet Authority Cards (1950s), 2 army folding bush saw teeth setting tools, sewing bits, matches, ear protectors (1940s-50s). ARP booklets (cWWII), Non-military inc old magazines, sheet music, vintage metal containers, vintage can opener, soda siphon (old), bottle stoppers. Condition ranges from Poor-VG. (6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0</w:t>
      </w:r>
      <w:r>
        <w:rPr>
          <w:rFonts w:cs="Arial" w:ascii="Arial" w:hAnsi="Arial"/>
          <w:sz w:val="15"/>
        </w:rPr>
        <w:tab/>
      </w:r>
      <w:r>
        <w:rPr>
          <w:color w:val="000000"/>
          <w:sz w:val="15"/>
          <w:szCs w:val="16"/>
        </w:rPr>
        <w:t>Photographs: Army, 8 mostly pre Federation, or just post, photos ranging in size from 200x150mm to postcard size. The largest is the Royal Australian Artillery working fatigue with Sergeant looking on. Hand-writing to rear states Hawthorn 1903. Also a faded NSW Medical Staff Corps with 3 men, 2 wearing slouch hats &amp; central figure wearing Sudan ribbon pr. 3 shots, head &amp; shoulders of Officers, Collins Street photographer. 1 is named J? Jones 1/12/02 &amp; a Carte de Visite of full length pre Fed photo of soldier in Glengarry with snake belt by Melbourne photographer. Most with surround damage/flts. Photos mostly sound, Fair-GC. 8 very interesting early photo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1</w:t>
      </w:r>
      <w:r>
        <w:rPr>
          <w:rFonts w:cs="Arial" w:ascii="Arial" w:hAnsi="Arial"/>
          <w:sz w:val="15"/>
        </w:rPr>
        <w:tab/>
      </w:r>
      <w:r>
        <w:rPr>
          <w:color w:val="000000"/>
          <w:sz w:val="15"/>
          <w:szCs w:val="16"/>
        </w:rPr>
        <w:t>Photographs: Army, 13 original photos ca 1904-WWI ranging in size from 260x175mm down to postcard size With WWI Australian soldiers (9) &amp; post 1900 groups (4). 1 of these is postcard size of a group of NSW Lancers, about 1904. Some stains &amp; flts to surround of many cards, 1 has silverfish damage to edges, others average-GC. Some nice photographs. (1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2</w:t>
      </w:r>
      <w:r>
        <w:rPr>
          <w:rFonts w:cs="Arial" w:ascii="Arial" w:hAnsi="Arial"/>
          <w:sz w:val="15"/>
        </w:rPr>
        <w:tab/>
      </w:r>
      <w:r>
        <w:rPr>
          <w:color w:val="000000"/>
          <w:sz w:val="15"/>
          <w:szCs w:val="16"/>
        </w:rPr>
        <w:t>Photographs: Army , 7 Federation-WWI photos ranging in size from 250-175mm to postcard size. Some very interesting, many with good uniform variety. Also comes with 12 negatives of pre Federation &amp; WWI soldiers. These are plastic film negatives. 2 245x175mm card mounted colour prints of the NSW Sudan Contingent in 1885. These will be great framed. 2 later reprint pictures. Mostly G-VGC. Nice uniform photos. (23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3</w:t>
      </w:r>
      <w:r>
        <w:rPr>
          <w:rFonts w:cs="Arial" w:ascii="Arial" w:hAnsi="Arial"/>
          <w:sz w:val="15"/>
        </w:rPr>
        <w:tab/>
      </w:r>
      <w:r>
        <w:rPr>
          <w:color w:val="000000"/>
          <w:sz w:val="15"/>
          <w:szCs w:val="16"/>
        </w:rPr>
        <w:t>Photographs: Army collection of 34 postcard photos apparently all relating to the NSW Royal Australian Field Artillery in 1912. Several of the photos have named soldiers in them. A snapshot of the unit at this time. Some camp shots, battery shots etc. G-VGC. A must have group of postcards. (3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4</w:t>
      </w:r>
      <w:r>
        <w:rPr>
          <w:rFonts w:cs="Arial" w:ascii="Arial" w:hAnsi="Arial"/>
          <w:sz w:val="15"/>
        </w:rPr>
        <w:tab/>
      </w:r>
      <w:r>
        <w:rPr>
          <w:color w:val="000000"/>
          <w:sz w:val="15"/>
          <w:szCs w:val="16"/>
        </w:rPr>
        <w:t>Photographs: Army, 10 WWI postcard photos of groups inc a very nice card of a Sergeant &amp; Officer posed behind 4 Vickers machine guns, taken just after the Battle of the Somme, with name &amp; address in Talana NSW. Others are band photos &amp; parades, wounded men etc. Wounded postcard has bottom corner missing. Also a nice photo of 'Bob' KIA Passchendaele 12/10/1917 in AIF uniform, postcard size. Plus 2 others, 1 is Bandsman &amp; 1 an AIF recruit. Last a group shot of Australian Officer 200x140mm taken between wars &amp; a later</w:t>
      </w:r>
      <w:r>
        <w:rPr>
          <w:color w:val="000000"/>
          <w:sz w:val="15"/>
          <w:szCs w:val="18"/>
        </w:rPr>
        <w:t xml:space="preserve"> </w:t>
      </w:r>
      <w:r>
        <w:rPr>
          <w:color w:val="000000"/>
          <w:sz w:val="15"/>
          <w:szCs w:val="16"/>
        </w:rPr>
        <w:t>reprint. (1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5</w:t>
      </w:r>
      <w:r>
        <w:rPr>
          <w:rFonts w:cs="Arial" w:ascii="Arial" w:hAnsi="Arial"/>
          <w:b/>
          <w:sz w:val="15"/>
        </w:rPr>
        <w:tab/>
      </w:r>
      <w:r>
        <w:rPr>
          <w:bCs/>
          <w:color w:val="000000"/>
          <w:sz w:val="15"/>
          <w:szCs w:val="16"/>
        </w:rPr>
        <w:t>Photograph. 1885 New South Wales Sudan Contingent lot:</w:t>
      </w:r>
      <w:r>
        <w:rPr>
          <w:color w:val="000000"/>
          <w:sz w:val="15"/>
          <w:szCs w:val="16"/>
        </w:rPr>
        <w:t xml:space="preserve"> Photograph, Sepia toned (original) of Veterans of the Contingent marching</w:t>
      </w:r>
      <w:r>
        <w:rPr>
          <w:color w:val="000000"/>
          <w:sz w:val="15"/>
          <w:szCs w:val="21"/>
        </w:rPr>
        <w:t xml:space="preserve"> </w:t>
      </w:r>
      <w:r>
        <w:rPr>
          <w:color w:val="000000"/>
          <w:sz w:val="15"/>
          <w:szCs w:val="16"/>
        </w:rPr>
        <w:t>through Sydney in uniform behind their banner carried by uniformed Veterans ca 1918 (possibly as part of the Victory March), 125x100mm; a scarce &amp; unusual 'campaign award' for the contingent - a sterling silver finger ring, fancy chisel-cut engraved around circumference 'Soudan' (sic) in capital letters &amp; inside band in script the initials 'R.J' (dia of inner band 21mm). These initials equate with #344 Private Robert Jervis, born Donegal, Ireland. Enl NSW Sudan Cont, 'D' Coy Infantry. To Sudan with contingent &amp; RtA - disch to Militia - 23/6/1885. Jervis died in 1925. He was obviously proud of his service &amp; presumably the ring was a presentation piece</w:t>
      </w:r>
      <w:r>
        <w:rPr>
          <w:color w:val="000000"/>
          <w:sz w:val="15"/>
          <w:szCs w:val="18"/>
        </w:rPr>
        <w:t xml:space="preserve"> </w:t>
      </w:r>
      <w:r>
        <w:rPr>
          <w:color w:val="000000"/>
          <w:sz w:val="15"/>
          <w:szCs w:val="16"/>
        </w:rPr>
        <w:t>to him either on his departure or his return. Details faint, but legible. Ring worn through use. Overall VGC. NSW Contingent to Sudan items scar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6</w:t>
      </w:r>
      <w:r>
        <w:rPr>
          <w:rFonts w:cs="Arial" w:ascii="Arial" w:hAnsi="Arial"/>
          <w:sz w:val="15"/>
        </w:rPr>
        <w:tab/>
      </w:r>
      <w:r>
        <w:rPr>
          <w:color w:val="000000"/>
          <w:sz w:val="15"/>
          <w:szCs w:val="16"/>
        </w:rPr>
        <w:t>Photographs: Army Cadets, 12 photos ranging in size from 300x220mm to postcard size. Many good uniform shots, some of the group shots are early post Federation. Comes with a 1913 King's Birthday Commonwealth School paper depicting Cadets &amp; 8 reprinted Cadet photos. Priced individually the photos must exceed $20 each. Some surrounds damaged, 3 photos with flts, average for age-GC. A good Cadet grouping. (21 ite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7</w:t>
      </w:r>
      <w:r>
        <w:rPr>
          <w:rFonts w:cs="Arial" w:ascii="Arial" w:hAnsi="Arial"/>
          <w:sz w:val="15"/>
        </w:rPr>
        <w:tab/>
      </w:r>
      <w:r>
        <w:rPr>
          <w:color w:val="000000"/>
          <w:sz w:val="15"/>
          <w:szCs w:val="16"/>
        </w:rPr>
        <w:t>Photographs: Army Cadets, 18 photos mostly 1900-14. Ranging in size from 300mm-250mm to postcard size. The 3 largest are Scotch</w:t>
      </w:r>
      <w:r>
        <w:rPr>
          <w:color w:val="000000"/>
          <w:sz w:val="15"/>
          <w:szCs w:val="21"/>
        </w:rPr>
        <w:t xml:space="preserve"> </w:t>
      </w:r>
      <w:r>
        <w:rPr>
          <w:color w:val="000000"/>
          <w:sz w:val="15"/>
          <w:szCs w:val="16"/>
        </w:rPr>
        <w:t>College Melbourne Officers &amp; Warrant Officers from 1953, 1952 &amp; 1970. All named, the 1952 photo with autograph of all present on reverse. A must have photograph group for the Cadet collector. Some surround faults, odd photo flts, mostly G-VGC. Wonderful lot of rare early Cadet photos selected for qualit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8</w:t>
      </w:r>
      <w:r>
        <w:rPr>
          <w:rFonts w:cs="Arial" w:ascii="Arial" w:hAnsi="Arial"/>
          <w:sz w:val="15"/>
        </w:rPr>
        <w:tab/>
      </w:r>
      <w:r>
        <w:rPr>
          <w:color w:val="000000"/>
          <w:sz w:val="15"/>
          <w:szCs w:val="16"/>
        </w:rPr>
        <w:t>Photographs: Army Cadets, 10 original photos, all group shots except a Launceston postcard size Officer Cadet in the 1900-12 period. Photos range in size from 380x300mm to postcard size (majority large) inc a fantastic large early 1900s group shot, damaged but a unique photo. Approx half of the group shot photos are named. Some with age/surface/corner damage but this has be forgiven considering the rarity of the photos. (10 + 4 reprin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9</w:t>
      </w:r>
      <w:r>
        <w:rPr>
          <w:rFonts w:cs="Arial" w:ascii="Arial" w:hAnsi="Arial"/>
          <w:sz w:val="15"/>
        </w:rPr>
        <w:tab/>
      </w:r>
      <w:r>
        <w:rPr>
          <w:color w:val="000000"/>
          <w:sz w:val="15"/>
          <w:szCs w:val="16"/>
        </w:rPr>
        <w:t>Photographs. Army, Cadets. 9 early postcards &amp; carte de visites. All have diff uniforms, badges etc displayed. Some irreplaceable photos for the Cadet collector. Comes with 7 enlarged copied photos of similar subjects. Average-GC. Good cadet photos, hard to find. (2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0</w:t>
      </w:r>
      <w:r>
        <w:rPr>
          <w:rFonts w:cs="Arial" w:ascii="Arial" w:hAnsi="Arial"/>
          <w:b/>
          <w:sz w:val="15"/>
        </w:rPr>
        <w:tab/>
      </w:r>
      <w:r>
        <w:rPr>
          <w:bCs/>
          <w:color w:val="000000"/>
          <w:sz w:val="15"/>
          <w:szCs w:val="16"/>
        </w:rPr>
        <w:t>Phonecards: 1990s Telstra/Telecom soft plastic accumulation</w:t>
      </w:r>
      <w:r>
        <w:rPr>
          <w:color w:val="000000"/>
          <w:sz w:val="15"/>
          <w:szCs w:val="16"/>
        </w:rPr>
        <w:t xml:space="preserve"> in black box sorted by value with $5.00 (200+), $10 (75), $20 (47) &amp; $50 (2) with comp sets sighted. Duplication throughout, FV $2800+. SuperbU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1</w:t>
      </w:r>
      <w:r>
        <w:rPr>
          <w:rFonts w:cs="Arial" w:ascii="Arial" w:hAnsi="Arial"/>
          <w:b/>
          <w:sz w:val="15"/>
        </w:rPr>
        <w:tab/>
      </w:r>
      <w:r>
        <w:rPr>
          <w:bCs/>
          <w:color w:val="000000"/>
          <w:sz w:val="15"/>
          <w:szCs w:val="16"/>
        </w:rPr>
        <w:t>Phonecards: 1990s Telstra/Telecom soft plastic accumulation</w:t>
      </w:r>
      <w:r>
        <w:rPr>
          <w:color w:val="000000"/>
          <w:sz w:val="15"/>
          <w:szCs w:val="16"/>
        </w:rPr>
        <w:t xml:space="preserve"> in black box sorted by value with $5.00 (210), $10 (75), $20 (47) &amp; $50</w:t>
      </w:r>
      <w:r>
        <w:rPr>
          <w:color w:val="000000"/>
          <w:sz w:val="15"/>
          <w:szCs w:val="21"/>
        </w:rPr>
        <w:t xml:space="preserve"> </w:t>
      </w:r>
      <w:r>
        <w:rPr>
          <w:color w:val="000000"/>
          <w:sz w:val="15"/>
          <w:szCs w:val="16"/>
        </w:rPr>
        <w:t>(2) with comp sets sighted. Duplication throughout, FV $2800+. Superb VF U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2</w:t>
      </w:r>
      <w:r>
        <w:rPr>
          <w:rFonts w:cs="Arial" w:ascii="Arial" w:hAnsi="Arial"/>
          <w:b/>
          <w:sz w:val="15"/>
        </w:rPr>
        <w:tab/>
      </w:r>
      <w:r>
        <w:rPr>
          <w:bCs/>
          <w:color w:val="000000"/>
          <w:sz w:val="15"/>
          <w:szCs w:val="16"/>
        </w:rPr>
        <w:t>Postcards. Artists collection golden-age to modern era</w:t>
      </w:r>
      <w:r>
        <w:rPr>
          <w:color w:val="000000"/>
          <w:sz w:val="15"/>
          <w:szCs w:val="16"/>
        </w:rPr>
        <w:t xml:space="preserve"> with Australian (12) inc Fullwood NSW (3) &amp; NZ (3), Campbell 'The Bullock Team', Turner 'Lost in the Fog' &amp; Hutchins (4 diff). Then wide range inc amateur art on plain cards. English Rural/Village/Seaside Views. European art inc Picasso &amp; modern reproductions. Mostly UN, generally F-VF. (1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3</w:t>
      </w:r>
      <w:r>
        <w:rPr>
          <w:rFonts w:cs="Arial" w:ascii="Arial" w:hAnsi="Arial"/>
          <w:b/>
          <w:sz w:val="15"/>
        </w:rPr>
        <w:tab/>
      </w:r>
      <w:r>
        <w:rPr>
          <w:b/>
          <w:color w:val="000000"/>
          <w:sz w:val="15"/>
          <w:szCs w:val="16"/>
        </w:rPr>
        <w:t xml:space="preserve">RAAF An interesting collection, c.1939-78 </w:t>
      </w:r>
      <w:r>
        <w:rPr>
          <w:color w:val="000000"/>
          <w:sz w:val="15"/>
          <w:szCs w:val="16"/>
        </w:rPr>
        <w:t xml:space="preserve"> Inc WWII Flight Lieutenant service dress with RAAF pilot wings &amp; ribbon bar inc DFC</w:t>
      </w:r>
      <w:r>
        <w:rPr>
          <w:color w:val="000000"/>
          <w:sz w:val="15"/>
          <w:szCs w:val="21"/>
        </w:rPr>
        <w:t xml:space="preserve"> </w:t>
      </w:r>
      <w:r>
        <w:rPr>
          <w:color w:val="000000"/>
          <w:sz w:val="15"/>
          <w:szCs w:val="16"/>
        </w:rPr>
        <w:t>&amp; Air Crew Europe, gloves, 50 photos, side cap, 20 rank insignia, female flight crew head-dress C.1960-70's &amp; pr of aircrew earphone headsets. VG -EF (80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4</w:t>
      </w:r>
      <w:r>
        <w:rPr>
          <w:rFonts w:cs="Arial" w:ascii="Arial" w:hAnsi="Arial"/>
          <w:sz w:val="15"/>
        </w:rPr>
        <w:tab/>
      </w:r>
      <w:r>
        <w:rPr>
          <w:color w:val="000000"/>
          <w:sz w:val="15"/>
          <w:szCs w:val="16"/>
        </w:rPr>
        <w:t>RAAF. 1939-2000. Bulk lot of approx 240 RAAF &amp; RAF buttons. Various sizes, designs, metals &amp; manufacturers. Inc approx 119 KC in Bakelite, brass &amp; oxidised, approx 23 gilt RAAF QC, approx 91 Staybright (tunic size, for caps &amp; screw post) &amp; approx 8 QC RAF. Useful for restoration. (24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5</w:t>
      </w:r>
      <w:r>
        <w:rPr>
          <w:rFonts w:cs="Arial" w:ascii="Arial" w:hAnsi="Arial"/>
          <w:b/>
          <w:sz w:val="15"/>
        </w:rPr>
        <w:tab/>
      </w:r>
      <w:r>
        <w:rPr>
          <w:bCs/>
          <w:color w:val="000000"/>
          <w:sz w:val="15"/>
          <w:szCs w:val="16"/>
        </w:rPr>
        <w:t>RAAF/Army Drawings photos &amp; certificate</w:t>
      </w:r>
      <w:r>
        <w:rPr>
          <w:b/>
          <w:color w:val="000000"/>
          <w:sz w:val="15"/>
          <w:szCs w:val="16"/>
        </w:rPr>
        <w:t>.</w:t>
      </w:r>
      <w:r>
        <w:rPr>
          <w:color w:val="000000"/>
          <w:sz w:val="15"/>
          <w:szCs w:val="16"/>
        </w:rPr>
        <w:t xml:space="preserve"> Original 1944 pen &amp; ink artwork (few spots) of an Australian soldier celebrating what appears to be the end of the 3rd year of his service. Drawn by Dick Norman (Sapper R Charles Norman N450595) in August 1944. Some foxing, 2 light folds &amp; 2 edge tears, 370x270mm. Plus 3 RAF/RAAF photos. One is a RAF airman framed &amp; colourised, Sydney Grammar School ATC group shot, names below, 370x270mm overall plus a small group photo of pilots (most likely RAF). Plus a framed Commission Certificate to a female RAAF Officer from 1977. The artwork is impressive &amp; would frame well.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6</w:t>
      </w:r>
      <w:r>
        <w:rPr>
          <w:rFonts w:cs="Arial" w:ascii="Arial" w:hAnsi="Arial"/>
          <w:b/>
          <w:sz w:val="15"/>
        </w:rPr>
        <w:tab/>
      </w:r>
      <w:r>
        <w:rPr>
          <w:b/>
          <w:color w:val="000000"/>
          <w:sz w:val="15"/>
          <w:szCs w:val="16"/>
        </w:rPr>
        <w:t>RAAF/RAF Air Ministry marked night gunnery goggles.</w:t>
      </w:r>
      <w:r>
        <w:rPr>
          <w:color w:val="000000"/>
          <w:sz w:val="15"/>
          <w:szCs w:val="16"/>
        </w:rPr>
        <w:t xml:space="preserve"> ca1939-2000, still in supple condition with instructions, RAAF 1960s OR's</w:t>
      </w:r>
      <w:r>
        <w:rPr>
          <w:color w:val="000000"/>
          <w:sz w:val="15"/>
          <w:szCs w:val="21"/>
        </w:rPr>
        <w:t xml:space="preserve"> </w:t>
      </w:r>
      <w:r>
        <w:rPr>
          <w:color w:val="000000"/>
          <w:sz w:val="15"/>
          <w:szCs w:val="16"/>
        </w:rPr>
        <w:t>cap with Gilt QC cap badge, WWII RAAF map of Australian surrounds with bearing locations plus duplicated collection of approx 70 RAAF insignia. VG.-EF</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7</w:t>
      </w:r>
      <w:r>
        <w:rPr>
          <w:rFonts w:cs="Arial" w:ascii="Arial" w:hAnsi="Arial"/>
          <w:sz w:val="15"/>
        </w:rPr>
        <w:tab/>
      </w:r>
      <w:r>
        <w:rPr>
          <w:color w:val="000000"/>
          <w:sz w:val="15"/>
          <w:szCs w:val="16"/>
        </w:rPr>
        <w:t>Railways. NSW Metal fob Term Tickets (4) for Eastwood &amp; Newtown (1975), Milsons Point &amp; City (1976), Pennant Hills &amp; City (1975), St Leonards &amp; City (1971). All very scarce as the owner of the pass was required to surrender the ticket each (school) term to receive a ticket for the following term or to receive a refund on their deposit.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8</w:t>
      </w:r>
      <w:r>
        <w:rPr>
          <w:rFonts w:cs="Arial" w:ascii="Arial" w:hAnsi="Arial"/>
          <w:b/>
          <w:sz w:val="15"/>
        </w:rPr>
        <w:tab/>
      </w:r>
      <w:r>
        <w:rPr>
          <w:b/>
          <w:color w:val="000000"/>
          <w:sz w:val="15"/>
          <w:szCs w:val="16"/>
        </w:rPr>
        <w:t>Railway Tickets, Queensland accumulation</w:t>
      </w:r>
      <w:r>
        <w:rPr>
          <w:color w:val="000000"/>
          <w:sz w:val="15"/>
          <w:szCs w:val="16"/>
        </w:rPr>
        <w:t xml:space="preserve"> with 32 diff 1980s Edmonston Card Tickets in neat consecutively numbered bundles of 250 inc Strathpine - Doomben, Brunswick St-South Brisbane, Coopers Pls-Brunswick St, Gailers-Brunswick St, Norman Pk-Doboy &amp;</w:t>
      </w:r>
      <w:r>
        <w:rPr>
          <w:color w:val="000000"/>
          <w:sz w:val="15"/>
          <w:szCs w:val="18"/>
        </w:rPr>
        <w:t xml:space="preserve"> </w:t>
      </w:r>
      <w:r>
        <w:rPr>
          <w:color w:val="000000"/>
          <w:sz w:val="15"/>
          <w:szCs w:val="16"/>
        </w:rPr>
        <w:t>Nundah-Norman Park, others. All appear new unused. (80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9</w:t>
      </w:r>
      <w:r>
        <w:rPr>
          <w:rFonts w:cs="Arial" w:ascii="Arial" w:hAnsi="Arial"/>
          <w:sz w:val="15"/>
        </w:rPr>
        <w:tab/>
      </w:r>
      <w:r>
        <w:rPr>
          <w:color w:val="000000"/>
          <w:sz w:val="15"/>
          <w:szCs w:val="16"/>
        </w:rPr>
        <w:t>Railways: NSW 1934. Two First Class Rail Passes issued to General Sir Alexander Godley &amp; his wife Lady Godfrey for travel in 1934. Outstanding condition. Godley was one of the Commanders of the Australian troops at Gallipoli. An unique piece of both military history &amp; railroadalia.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0</w:t>
      </w:r>
      <w:r>
        <w:rPr>
          <w:rFonts w:cs="Arial" w:ascii="Arial" w:hAnsi="Arial"/>
          <w:sz w:val="15"/>
        </w:rPr>
        <w:tab/>
      </w:r>
      <w:r>
        <w:rPr>
          <w:color w:val="000000"/>
          <w:sz w:val="15"/>
          <w:szCs w:val="16"/>
        </w:rPr>
        <w:t>Railways: NSW Railway Tickets. Massive collection/hoard of 1970s-80s Edmondson tickets with around 7000 tickets inc a possible comp set. Huge variety throughout with no heavy duplication. Generally VF/excellent condition inc 'Cancelled' opts. Hoards of such complexity/quality rarely appear on the market! (70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1</w:t>
      </w:r>
      <w:r>
        <w:rPr>
          <w:rFonts w:cs="Arial" w:ascii="Arial" w:hAnsi="Arial"/>
          <w:sz w:val="15"/>
        </w:rPr>
        <w:tab/>
      </w:r>
      <w:r>
        <w:rPr>
          <w:color w:val="000000"/>
          <w:sz w:val="15"/>
          <w:szCs w:val="16"/>
        </w:rPr>
        <w:t>Railways: Vintage 1930s-50s NSWGR ticket collection (120) with some very rare items inc tickets from long disbanded Cessnock Branch Line plus Free School Term, Reserved Seats, Special Excursion, Periodical Weekley, Workman's Weekly &amp; others. Some slightly mixed condition. A difficult assembly. (1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2</w:t>
      </w:r>
      <w:r>
        <w:rPr>
          <w:rFonts w:cs="Arial" w:ascii="Arial" w:hAnsi="Arial"/>
          <w:sz w:val="15"/>
        </w:rPr>
        <w:tab/>
      </w:r>
      <w:r>
        <w:rPr>
          <w:color w:val="000000"/>
          <w:sz w:val="15"/>
          <w:szCs w:val="16"/>
        </w:rPr>
        <w:t>Railway Tickets. Small group of rare items. Undated South Australian ticket numbered 000 from Peterborough to Port Agusta, probably early last century. Two fortnightly tickets from 1945 issued for use by Defence Personnel in Uniform Only. A Railways of Australia First Class pass dated December 1965. A cardboard ticket dated 1913 from the London &amp; South Coast Railway. Remarkable condition considering it's over 100 years old. (5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3</w:t>
      </w:r>
      <w:r>
        <w:rPr>
          <w:rFonts w:cs="Arial" w:ascii="Arial" w:hAnsi="Arial"/>
          <w:sz w:val="15"/>
        </w:rPr>
        <w:tab/>
      </w:r>
      <w:r>
        <w:rPr>
          <w:color w:val="000000"/>
          <w:sz w:val="15"/>
          <w:szCs w:val="16"/>
        </w:rPr>
        <w:t>Railway Tickets. Two old folders containing 100s of Railway tickets. Assembled by the vendor when a school boy during 1960s-70s &amp;</w:t>
      </w:r>
      <w:r>
        <w:rPr>
          <w:color w:val="000000"/>
          <w:sz w:val="15"/>
          <w:szCs w:val="21"/>
        </w:rPr>
        <w:t xml:space="preserve"> </w:t>
      </w:r>
      <w:r>
        <w:rPr>
          <w:color w:val="000000"/>
          <w:sz w:val="15"/>
          <w:szCs w:val="16"/>
        </w:rPr>
        <w:t>untouched in over 50 years. Vol 1 NSWGR mainly single &amp; return tickets &amp; some Intercity paper tickets. Vol 2 similar tickets but from Victorian &amp; Queensland Government Railways. No duplication. Tickets genuinely used. A great collection with many rarely seen types inc Collapsible Pram, Child, Off-Peak, Country Travel, Dog, Bicycle &amp; Pensioner.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4</w:t>
      </w:r>
      <w:r>
        <w:rPr>
          <w:rFonts w:cs="Arial" w:ascii="Arial" w:hAnsi="Arial"/>
          <w:b/>
          <w:sz w:val="15"/>
        </w:rPr>
        <w:tab/>
      </w:r>
      <w:r>
        <w:rPr>
          <w:b/>
          <w:color w:val="000000"/>
          <w:sz w:val="15"/>
          <w:szCs w:val="16"/>
        </w:rPr>
        <w:t>Ration Coupons WWII:</w:t>
      </w:r>
      <w:r>
        <w:rPr>
          <w:color w:val="000000"/>
          <w:sz w:val="15"/>
          <w:szCs w:val="16"/>
        </w:rPr>
        <w:t xml:space="preserve"> Australia Motor Spirit for 1 Gallon 1941 May 31, 42 opt OS for Official Service (Rare) &amp; blk of 8 Series B, NSW. New Zealand Petrol &amp; Motor Sport up to 4 gal, Butter coupons. USA sets of 4 Ration book (2) &amp; others. List included. (17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5</w:t>
      </w:r>
      <w:r>
        <w:rPr>
          <w:rFonts w:cs="Arial" w:ascii="Arial" w:hAnsi="Arial"/>
          <w:b/>
          <w:sz w:val="15"/>
        </w:rPr>
        <w:tab/>
      </w:r>
      <w:r>
        <w:rPr>
          <w:b/>
          <w:color w:val="000000"/>
          <w:sz w:val="15"/>
          <w:szCs w:val="16"/>
        </w:rPr>
        <w:t>School blazer pocket badges Collection</w:t>
      </w:r>
      <w:r>
        <w:rPr>
          <w:color w:val="000000"/>
          <w:sz w:val="15"/>
          <w:szCs w:val="16"/>
        </w:rPr>
        <w:t xml:space="preserve"> housed in large old loose leaf binder with 288 diff school blazer badges in cloth attached to pages. A great reference book for the Cadet collector or a badge collection in its own right. GC. Probably a unique collection which must include some really rare badges. Brunswick Tech badge removed) (1 book, 288 badge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6</w:t>
      </w:r>
      <w:r>
        <w:rPr>
          <w:rFonts w:cs="Arial" w:ascii="Arial" w:hAnsi="Arial"/>
          <w:sz w:val="15"/>
        </w:rPr>
        <w:tab/>
      </w:r>
      <w:r>
        <w:rPr>
          <w:color w:val="000000"/>
          <w:sz w:val="15"/>
          <w:szCs w:val="16"/>
        </w:rPr>
        <w:t>School badges Scotch College Melbourne lugged badges (8) with one brooched. 6 badges are marked Stg Sil (silver), 2 of them being the 1861-1924 pattern badge. 2 badges are gilt. All by Stokes Melbourne. VGC.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7</w:t>
      </w:r>
      <w:r>
        <w:rPr>
          <w:rFonts w:cs="Arial" w:ascii="Arial" w:hAnsi="Arial"/>
          <w:sz w:val="15"/>
        </w:rPr>
        <w:tab/>
      </w:r>
      <w:r>
        <w:rPr>
          <w:color w:val="000000"/>
          <w:sz w:val="15"/>
          <w:szCs w:val="16"/>
        </w:rPr>
        <w:t>School badges Scotch College Melbourne (10), 5 are Sterling Silver of which 2 are brooched, 1 is enamelled &amp; 1 has single post to rear, 2 diff designs. 5 are gilt finish with lugs in 3 diff designs. All 10 by Stokes Melbourne. VGC. (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8</w:t>
      </w:r>
      <w:r>
        <w:rPr>
          <w:rFonts w:cs="Arial" w:ascii="Arial" w:hAnsi="Arial"/>
          <w:sz w:val="15"/>
        </w:rPr>
        <w:tab/>
      </w:r>
      <w:r>
        <w:rPr>
          <w:color w:val="000000"/>
          <w:sz w:val="15"/>
          <w:szCs w:val="16"/>
        </w:rPr>
        <w:t>School badges. A monumental collection of 2000+ badges, mostly Australian schools but inc a handful of other Commonwealth badges. Silver, gilt, enamel, brass is just a few of the metals/finishes. Many maker marked, identified  &amp; sorted alphabetically in 13 plastic tubs, all attached to small cards with name &amp; domicile of the school, maker's details etc. Housed in individual plastic bags. Almost all in G-VGC. Almost certainly the most comprehensive collection in existence. Offered in its entirety. Instant collection to be proud of. (2000+)</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8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9</w:t>
      </w:r>
      <w:r>
        <w:rPr>
          <w:rFonts w:cs="Arial" w:ascii="Arial" w:hAnsi="Arial"/>
          <w:sz w:val="15"/>
        </w:rPr>
        <w:tab/>
      </w:r>
      <w:r>
        <w:rPr>
          <w:color w:val="000000"/>
          <w:sz w:val="15"/>
          <w:szCs w:val="16"/>
        </w:rPr>
        <w:t>Scissors: Collection of 31 pairs of vintage scissors, in many shapes, sizes &amp; ages. Unreasearched. Average-GC. (31)</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0</w:t>
      </w:r>
      <w:r>
        <w:rPr>
          <w:rFonts w:cs="Arial" w:ascii="Arial" w:hAnsi="Arial"/>
          <w:sz w:val="15"/>
        </w:rPr>
        <w:tab/>
      </w:r>
      <w:r>
        <w:rPr>
          <w:color w:val="000000"/>
          <w:sz w:val="15"/>
          <w:szCs w:val="16"/>
        </w:rPr>
        <w:t>Scissors/snips. Collection of 28 pairs of vintage scissors, some have considerable age. Fair-GC. Many shapes, sizes, possibly the odd rarity. (2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1</w:t>
      </w:r>
      <w:r>
        <w:rPr>
          <w:rFonts w:cs="Arial" w:ascii="Arial" w:hAnsi="Arial"/>
          <w:sz w:val="15"/>
        </w:rPr>
        <w:tab/>
      </w:r>
      <w:r>
        <w:rPr>
          <w:color w:val="000000"/>
          <w:sz w:val="15"/>
          <w:szCs w:val="16"/>
        </w:rPr>
        <w:t>Scout memorabilia. 21 items inc hat, belt, early 1931 certificate, badges (13), literature items (4) etc. GC. (21)</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2</w:t>
      </w:r>
      <w:r>
        <w:rPr>
          <w:rFonts w:cs="Arial" w:ascii="Arial" w:hAnsi="Arial"/>
          <w:sz w:val="15"/>
        </w:rPr>
        <w:tab/>
      </w:r>
      <w:r>
        <w:rPr>
          <w:color w:val="000000"/>
          <w:sz w:val="15"/>
          <w:szCs w:val="16"/>
        </w:rPr>
        <w:t>Sheep shears, collection of 10 pairs of blade shears, mostly made in Sheffield, England, some possibly late Victorian? Various colours, sizes &amp; blade shapes. Fair-GC. (1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3</w:t>
      </w:r>
      <w:r>
        <w:rPr>
          <w:rFonts w:cs="Arial" w:ascii="Arial" w:hAnsi="Arial"/>
          <w:sz w:val="15"/>
        </w:rPr>
        <w:tab/>
      </w:r>
      <w:r>
        <w:rPr>
          <w:color w:val="000000"/>
          <w:sz w:val="15"/>
          <w:szCs w:val="16"/>
        </w:rPr>
        <w:t>Sheep shears. Collection of 11 pairs of vintage clippers, scissor type shears. Some late Victorian? All diff colours, shapes &amp; sizes. Fair-GC. You don't often see these offered for sale. (1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4</w:t>
      </w:r>
      <w:r>
        <w:rPr>
          <w:rFonts w:cs="Arial" w:ascii="Arial" w:hAnsi="Arial"/>
          <w:sz w:val="15"/>
        </w:rPr>
        <w:tab/>
      </w:r>
      <w:r>
        <w:rPr>
          <w:color w:val="000000"/>
          <w:sz w:val="15"/>
          <w:szCs w:val="16"/>
        </w:rPr>
        <w:t>Shooting medallions (3), National Rifle Association 1860, 2 are named &amp; dated 1921 for Cadet prizes, 1 un-named dated 1964. Also RAAF Athletics medallion un-named &amp; a 1963 Victoria Rifle Association Grand Champion medal named. 4 in fitted cases. VGC.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5</w:t>
      </w:r>
      <w:r>
        <w:rPr>
          <w:rFonts w:cs="Arial" w:ascii="Arial" w:hAnsi="Arial"/>
          <w:b/>
          <w:sz w:val="15"/>
        </w:rPr>
        <w:tab/>
      </w:r>
      <w:r>
        <w:rPr>
          <w:b/>
          <w:color w:val="000000"/>
          <w:sz w:val="15"/>
          <w:szCs w:val="16"/>
        </w:rPr>
        <w:t>Shooting, powder flask, leather</w:t>
      </w:r>
      <w:r>
        <w:rPr>
          <w:color w:val="000000"/>
          <w:sz w:val="15"/>
          <w:szCs w:val="16"/>
        </w:rPr>
        <w:t xml:space="preserve"> covered by G &amp; J Hawksley Sheffield. White metal top, all working with 4 quantity adjustments. Minor loss of leather where top joins the flask. Black horn powder flask, with made in India to wooden top, leather strap, plugged with paper. GC. Good items for the black powder user.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6</w:t>
      </w:r>
      <w:r>
        <w:rPr>
          <w:rFonts w:cs="Arial" w:ascii="Arial" w:hAnsi="Arial"/>
          <w:b/>
          <w:sz w:val="15"/>
        </w:rPr>
        <w:tab/>
      </w:r>
      <w:r>
        <w:rPr>
          <w:b/>
          <w:color w:val="000000"/>
          <w:sz w:val="15"/>
          <w:szCs w:val="16"/>
        </w:rPr>
        <w:t>Shooting related. 3 wooden wall display cases with a total of 79 souvenir/prize spoons.</w:t>
      </w:r>
      <w:r>
        <w:rPr>
          <w:color w:val="000000"/>
          <w:sz w:val="15"/>
          <w:szCs w:val="16"/>
        </w:rPr>
        <w:t xml:space="preserve"> About half of these are diff schools with enamel</w:t>
      </w:r>
      <w:r>
        <w:rPr>
          <w:color w:val="000000"/>
          <w:sz w:val="15"/>
          <w:szCs w:val="21"/>
        </w:rPr>
        <w:t xml:space="preserve"> </w:t>
      </w:r>
      <w:r>
        <w:rPr>
          <w:color w:val="000000"/>
          <w:sz w:val="15"/>
          <w:szCs w:val="16"/>
        </w:rPr>
        <w:t>badges, the other half are rifle club spoons. Comes with a school related car bumper badge in blue, red &amp; white enamel. GC. Interesting</w:t>
      </w:r>
      <w:r>
        <w:rPr>
          <w:color w:val="000000"/>
          <w:sz w:val="15"/>
          <w:szCs w:val="18"/>
        </w:rPr>
        <w:t xml:space="preserve"> </w:t>
      </w:r>
      <w:r>
        <w:rPr>
          <w:color w:val="000000"/>
          <w:sz w:val="15"/>
          <w:szCs w:val="16"/>
        </w:rPr>
        <w:t>collection. (80 spoon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7</w:t>
      </w:r>
      <w:r>
        <w:rPr>
          <w:rFonts w:cs="Arial" w:ascii="Arial" w:hAnsi="Arial"/>
          <w:b/>
          <w:sz w:val="15"/>
        </w:rPr>
        <w:tab/>
      </w:r>
      <w:r>
        <w:rPr>
          <w:b/>
          <w:color w:val="000000"/>
          <w:sz w:val="15"/>
          <w:szCs w:val="16"/>
        </w:rPr>
        <w:t>Shooting related. 2 wall display cases each with 36 souvenir/prize spoons</w:t>
      </w:r>
      <w:r>
        <w:rPr>
          <w:color w:val="000000"/>
          <w:sz w:val="15"/>
          <w:szCs w:val="16"/>
        </w:rPr>
        <w:t>. All relating to rifle club awards. Couple have Military connection. Several silver with hallmarks, mostly enamelled tops, some named. One of the wooden display cases has glass door. GC. Instant collection, impossible to duplicate. (7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8</w:t>
      </w:r>
      <w:r>
        <w:rPr>
          <w:rFonts w:cs="Arial" w:ascii="Arial" w:hAnsi="Arial"/>
          <w:b/>
          <w:sz w:val="15"/>
        </w:rPr>
        <w:tab/>
      </w:r>
      <w:r>
        <w:rPr>
          <w:b/>
          <w:color w:val="000000"/>
          <w:sz w:val="15"/>
          <w:szCs w:val="16"/>
        </w:rPr>
        <w:t>Significant WWI collection of assorted militaria.</w:t>
      </w:r>
      <w:r>
        <w:rPr>
          <w:color w:val="000000"/>
          <w:sz w:val="15"/>
          <w:szCs w:val="16"/>
        </w:rPr>
        <w:t xml:space="preserve"> Inc a WWI dated &amp; named 'kit' bag (comes with a basic research folio of pro-formas) no. 6907A H.F. McLaren (WWI &amp; WWII service). Some storage damage to bag; 1916 dated Patt 03 Ammo pouch; Leather long strap with buckles; c.WWI Dilly bag; Souvenir land handkerchief; Printed flannelette flag patriotic memento; pattern 1915 water bottle harness; printed souvenir 1919 photo album with some extremely interesting photo prints (5 languages interpretation); Small French medalette; souvenir of Egypt 1915 table runner (some wear holes). Oval shaped period photo of WWI Aussie Digger with service cap &amp;</w:t>
      </w:r>
      <w:r>
        <w:rPr>
          <w:color w:val="000000"/>
          <w:sz w:val="15"/>
          <w:szCs w:val="18"/>
        </w:rPr>
        <w:t xml:space="preserve"> </w:t>
      </w:r>
      <w:r>
        <w:rPr>
          <w:color w:val="000000"/>
          <w:sz w:val="15"/>
          <w:szCs w:val="16"/>
        </w:rPr>
        <w:t>'INF' epaulette titles; relic, partial French helmet chin strap. Poor to good. (Total 11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9</w:t>
      </w:r>
      <w:r>
        <w:rPr>
          <w:rFonts w:cs="Arial" w:ascii="Arial" w:hAnsi="Arial"/>
          <w:b/>
          <w:sz w:val="15"/>
        </w:rPr>
        <w:tab/>
      </w:r>
      <w:r>
        <w:rPr>
          <w:b/>
          <w:color w:val="000000"/>
          <w:sz w:val="15"/>
          <w:szCs w:val="16"/>
        </w:rPr>
        <w:t>Souvenir. WWII embroidered handkerchief with rising sun badge,</w:t>
      </w:r>
      <w:r>
        <w:rPr>
          <w:color w:val="000000"/>
          <w:sz w:val="15"/>
          <w:szCs w:val="16"/>
        </w:rPr>
        <w:t xml:space="preserve"> crossed flag above, lace edges. Photo of a group of 9th Div soldier outside the Church of the Holy Sepulchre (site of the crucifixion) (edge tear), letter on reverse plus Sydney soldier's wedding photo (toning to surroun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0</w:t>
      </w:r>
      <w:r>
        <w:rPr>
          <w:rFonts w:cs="Arial" w:ascii="Arial" w:hAnsi="Arial"/>
          <w:sz w:val="15"/>
        </w:rPr>
        <w:tab/>
      </w:r>
      <w:r>
        <w:rPr>
          <w:color w:val="000000"/>
          <w:sz w:val="15"/>
          <w:szCs w:val="16"/>
        </w:rPr>
        <w:t>St John's Ambulance Brigade Australia/GB collection of medals, badges &amp; buttons inc Order of St John serving brother badge cased &amp; long service type medal named &amp; date 1936. VGC. (41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1</w:t>
      </w:r>
      <w:r>
        <w:rPr>
          <w:rFonts w:cs="Arial" w:ascii="Arial" w:hAnsi="Arial"/>
          <w:sz w:val="15"/>
        </w:rPr>
        <w:tab/>
      </w:r>
      <w:r>
        <w:rPr>
          <w:color w:val="000000"/>
          <w:sz w:val="15"/>
          <w:szCs w:val="16"/>
        </w:rPr>
        <w:t>Trench Art. Vietnam War soldier's peak cap made from a (1971) 105mm case with a 'skippy' badge to front. Plus a 1915 dated 18 pdr shell vase. Rare to find Vietnam era trench art, especially a peak cap. The 1915 shell vase has numerous head stamps up to c1918. It has</w:t>
      </w:r>
      <w:r>
        <w:rPr>
          <w:color w:val="000000"/>
          <w:sz w:val="15"/>
          <w:szCs w:val="18"/>
        </w:rPr>
        <w:t xml:space="preserve"> </w:t>
      </w:r>
      <w:r>
        <w:rPr>
          <w:color w:val="000000"/>
          <w:sz w:val="15"/>
          <w:szCs w:val="16"/>
        </w:rPr>
        <w:t>been shaped at the base, has a fluted end &amp; was silver plated. Nice job. (2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2</w:t>
      </w:r>
      <w:r>
        <w:rPr>
          <w:rFonts w:cs="Arial" w:ascii="Arial" w:hAnsi="Arial"/>
          <w:sz w:val="15"/>
        </w:rPr>
        <w:tab/>
      </w:r>
      <w:r>
        <w:rPr>
          <w:color w:val="000000"/>
          <w:sz w:val="15"/>
          <w:szCs w:val="16"/>
        </w:rPr>
        <w:t>Trench art &amp; miscellaneous lot including: Comforts fund chess pieces some marked, some not, in box with no lid.  Unknown if full set.</w:t>
      </w:r>
      <w:r>
        <w:rPr>
          <w:color w:val="000000"/>
          <w:sz w:val="15"/>
          <w:szCs w:val="21"/>
        </w:rPr>
        <w:t xml:space="preserve"> </w:t>
      </w:r>
      <w:r>
        <w:rPr>
          <w:color w:val="000000"/>
          <w:sz w:val="15"/>
          <w:szCs w:val="16"/>
        </w:rPr>
        <w:t>3 x WWII era egg cups, all diff. 3 x button cleaning  sticks, all diff. Rising sun leather wallet. AIF Rising sun WWII matchbox cover. 11 items trench art. 1 is large shell Jug another a letter opener with Darwin 1943-44. 10 different whistles. 1 has Scottish thistles on the</w:t>
      </w:r>
      <w:r>
        <w:rPr>
          <w:color w:val="000000"/>
          <w:sz w:val="15"/>
          <w:szCs w:val="18"/>
        </w:rPr>
        <w:t xml:space="preserve"> </w:t>
      </w:r>
      <w:r>
        <w:rPr>
          <w:color w:val="000000"/>
          <w:sz w:val="15"/>
          <w:szCs w:val="16"/>
        </w:rPr>
        <w:t>sides. Overall GC. (3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3</w:t>
      </w:r>
      <w:r>
        <w:rPr>
          <w:rFonts w:cs="Arial" w:ascii="Arial" w:hAnsi="Arial"/>
          <w:sz w:val="15"/>
        </w:rPr>
        <w:tab/>
      </w:r>
      <w:r>
        <w:rPr>
          <w:color w:val="000000"/>
          <w:sz w:val="15"/>
          <w:szCs w:val="16"/>
        </w:rPr>
        <w:t>Trench Art ash tray made from a Japanese 95mm shell with Australian 3d &amp; 2 x 6d inlaid. Showa Yr 17 on base for 1942. Prisoner of War handmade aluminium bracelet decorated with Australian 3d (4) &amp; 6d (2) dated 1942 &amp; 43. Inside the bracelet engraved Sept 29, 43</w:t>
      </w:r>
      <w:r>
        <w:rPr>
          <w:color w:val="000000"/>
          <w:sz w:val="15"/>
          <w:szCs w:val="18"/>
        </w:rPr>
        <w:t xml:space="preserve"> </w:t>
      </w:r>
      <w:r>
        <w:rPr>
          <w:color w:val="000000"/>
          <w:sz w:val="15"/>
          <w:szCs w:val="16"/>
        </w:rPr>
        <w:t>&amp; initials C.L.T. Japanese inscription on outside imperial yrs 2600 which is     194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4</w:t>
      </w:r>
      <w:r>
        <w:rPr>
          <w:rFonts w:cs="Arial" w:ascii="Arial" w:hAnsi="Arial"/>
          <w:sz w:val="15"/>
        </w:rPr>
        <w:tab/>
      </w:r>
      <w:r>
        <w:rPr>
          <w:color w:val="000000"/>
          <w:sz w:val="15"/>
          <w:szCs w:val="16"/>
        </w:rPr>
        <w:t>WWI Patriotic &amp; donation button badges in scarce Army Nurses Day 1919, Wattle League SA 1918 &amp; SA Soldier's Home League Myrtle Bank 1919 (large size), 9 diff. Fragments from France Vol II &amp; IV by Capt Bruce Bairnsfather plus 2 WWI 'cartoon' Military envelopes &amp; 2nd Commando Regiment beret badge &amp; collar badge pr plus CDO shoulder title. (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5</w:t>
      </w:r>
      <w:r>
        <w:rPr>
          <w:rFonts w:cs="Arial" w:ascii="Arial" w:hAnsi="Arial"/>
          <w:b/>
          <w:sz w:val="15"/>
        </w:rPr>
        <w:tab/>
      </w:r>
      <w:r>
        <w:rPr>
          <w:b/>
          <w:color w:val="000000"/>
          <w:sz w:val="15"/>
          <w:szCs w:val="16"/>
        </w:rPr>
        <w:t>WWII veteran's lot,</w:t>
      </w:r>
      <w:r>
        <w:rPr>
          <w:color w:val="000000"/>
          <w:sz w:val="15"/>
          <w:szCs w:val="16"/>
        </w:rPr>
        <w:t xml:space="preserve"> attributed to 'NX.ZZ522 C. Reid'. Consists of army pay book &amp; 2 continuations, named to Reid, a telegram, a very brittle leather money belt with pockets also named to Reid, a damaged Japanese gas mask, an Australian WWII side cap, a pr of khaki drill gloves &amp; a machete with damage to it's wooden handle. Average condition &amp; some storage wea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6</w:t>
      </w:r>
      <w:r>
        <w:rPr>
          <w:rFonts w:cs="Arial" w:ascii="Arial" w:hAnsi="Arial"/>
          <w:sz w:val="15"/>
        </w:rPr>
        <w:tab/>
      </w:r>
      <w:r>
        <w:rPr>
          <w:color w:val="000000"/>
          <w:sz w:val="15"/>
          <w:szCs w:val="16"/>
        </w:rPr>
        <w:t>WWII embroidered cushion cover with gold Rising Sun badge on black background, 540x500mm, probably Middle Eastern made. GC.</w:t>
      </w:r>
      <w:r>
        <w:rPr>
          <w:color w:val="000000"/>
          <w:sz w:val="15"/>
          <w:szCs w:val="21"/>
        </w:rPr>
        <w:t xml:space="preserve"> </w:t>
      </w:r>
      <w:r>
        <w:rPr>
          <w:color w:val="000000"/>
          <w:sz w:val="15"/>
          <w:szCs w:val="16"/>
        </w:rPr>
        <w:t>Plus 2 Army Cadet Corps flags, being the national flag with large embroidered King's Crown over an oval strap with 'C.M.C.C. Victoria' surrounding the Roman numeral 'XII'. These both in relic/heavily used condition with many tears to fabric. (3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7</w:t>
      </w:r>
      <w:r>
        <w:rPr>
          <w:rFonts w:cs="Arial" w:ascii="Arial" w:hAnsi="Arial"/>
          <w:b/>
          <w:sz w:val="15"/>
        </w:rPr>
        <w:tab/>
      </w:r>
      <w:r>
        <w:rPr>
          <w:b/>
          <w:color w:val="000000"/>
          <w:sz w:val="15"/>
          <w:szCs w:val="16"/>
        </w:rPr>
        <w:t>WWII One Pound War Saving 7 year Certificates</w:t>
      </w:r>
      <w:r>
        <w:rPr>
          <w:color w:val="000000"/>
          <w:sz w:val="15"/>
          <w:szCs w:val="16"/>
        </w:rPr>
        <w:t xml:space="preserve"> large size prefix D with red sticker, D, AC with red sticker, FB consec pr. Small size prefix DC. VF-aU. WD1a, WE1a. (6 certificate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Heading5"/>
        <w:rPr>
          <w:sz w:val="32"/>
          <w:szCs w:val="32"/>
        </w:rPr>
      </w:pPr>
      <w:r>
        <w:rPr/>
        <w:t>GERMAN  MILITARIA &amp; COLLECTABL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8</w:t>
      </w:r>
      <w:r>
        <w:rPr>
          <w:rFonts w:cs="Arial" w:ascii="Arial" w:hAnsi="Arial"/>
          <w:sz w:val="15"/>
        </w:rPr>
        <w:tab/>
      </w:r>
      <w:r>
        <w:rPr>
          <w:color w:val="000000"/>
          <w:sz w:val="15"/>
          <w:szCs w:val="16"/>
        </w:rPr>
        <w:t>Imperial. Hesse 1908-10 2nd Company Lifeguard Regiment number 1 Darmstadt stein &amp; lid. Heavily decorated with German soldiers including the Kaiser. Names of Men of the company. Pewter cap depicting a picklehaubed German guard. Lid lifter has Hessan lion rampant. VGC. Rare &amp; a very desirable stein.</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9</w:t>
      </w:r>
      <w:r>
        <w:rPr>
          <w:rFonts w:cs="Arial" w:ascii="Arial" w:hAnsi="Arial"/>
          <w:sz w:val="15"/>
        </w:rPr>
        <w:tab/>
      </w:r>
      <w:r>
        <w:rPr>
          <w:color w:val="000000"/>
          <w:sz w:val="15"/>
          <w:szCs w:val="16"/>
        </w:rPr>
        <w:t>1914-18. Buttons &amp; 3 (WWII &amp; after items). Inc 25 Prussian buttons, various sizes &amp; metals (both large &amp; small crown varieties), 3 variations in Prussian rear belt hook buttons, a Prussian NCO collar button (shows corrosion) &amp; 8 plain buttons (as used on Waffenrocks etc). The post WWI items inc 2 buttons &amp; a cWWII Navy badge (no pins). Two WWI buttons defective. (4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0</w:t>
      </w:r>
      <w:r>
        <w:rPr>
          <w:rFonts w:cs="Arial" w:ascii="Arial" w:hAnsi="Arial"/>
          <w:b/>
          <w:sz w:val="15"/>
        </w:rPr>
        <w:tab/>
      </w:r>
      <w:r>
        <w:rPr>
          <w:bCs/>
          <w:color w:val="000000"/>
          <w:sz w:val="15"/>
          <w:szCs w:val="16"/>
        </w:rPr>
        <w:t>1914-18  WWI souvenir belt</w:t>
      </w:r>
      <w:r>
        <w:rPr>
          <w:b/>
          <w:color w:val="000000"/>
          <w:sz w:val="15"/>
          <w:szCs w:val="16"/>
        </w:rPr>
        <w:t>.</w:t>
      </w:r>
      <w:r>
        <w:rPr>
          <w:color w:val="000000"/>
          <w:sz w:val="15"/>
          <w:szCs w:val="16"/>
        </w:rPr>
        <w:t xml:space="preserve"> Equipment waist belt, leather with iron hook prong (no plate) dated 1916. Set overall with 20x buttons,</w:t>
      </w:r>
      <w:r>
        <w:rPr>
          <w:color w:val="000000"/>
          <w:sz w:val="15"/>
          <w:szCs w:val="21"/>
        </w:rPr>
        <w:t xml:space="preserve"> </w:t>
      </w:r>
      <w:r>
        <w:rPr>
          <w:color w:val="000000"/>
          <w:sz w:val="15"/>
          <w:szCs w:val="16"/>
        </w:rPr>
        <w:t>all German. Inc 10x silvered Kaiserliche Marine NCO type large buttons, 2x silvered officer KM, 8x nickel Hussar type buttons. All KM button EF+. Exc. Reserved at the value of the buttons only.</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1</w:t>
      </w:r>
      <w:r>
        <w:rPr>
          <w:rFonts w:cs="Arial" w:ascii="Arial" w:hAnsi="Arial"/>
          <w:sz w:val="15"/>
        </w:rPr>
        <w:tab/>
      </w:r>
      <w:r>
        <w:rPr>
          <w:color w:val="000000"/>
          <w:sz w:val="15"/>
          <w:szCs w:val="16"/>
        </w:rPr>
        <w:t>1914 WWI Emden Canteen token 10 Pfennig, type 1.The Emden was destroyed by HMAS Sydney off the Cocos Islands in 1914. Polished VF. Scarc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2</w:t>
      </w:r>
      <w:r>
        <w:rPr>
          <w:rFonts w:cs="Arial" w:ascii="Arial" w:hAnsi="Arial"/>
          <w:sz w:val="15"/>
        </w:rPr>
        <w:tab/>
      </w:r>
      <w:r>
        <w:rPr>
          <w:color w:val="000000"/>
          <w:sz w:val="15"/>
          <w:szCs w:val="16"/>
        </w:rPr>
        <w:t>1914 SMS Emden von Muller medal. Uniformed bust of von Muller facing ½ to the left, rev steaming cruiser Emden on the high seas. Edge stamped Silber 990, 34mm. Zeltmann 4054. gVF.</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3</w:t>
      </w:r>
      <w:r>
        <w:rPr>
          <w:rFonts w:cs="Arial" w:ascii="Arial" w:hAnsi="Arial"/>
          <w:sz w:val="15"/>
        </w:rPr>
        <w:tab/>
      </w:r>
      <w:r>
        <w:rPr>
          <w:color w:val="000000"/>
          <w:sz w:val="15"/>
          <w:szCs w:val="16"/>
        </w:rPr>
        <w:t>1914 SMS Emden von Muller medal. Uniformed bust of von Muller facing ½ to the left, rev steaming cruiser Emden on the high seas. Loop mount at top, AR stamped 990, 34mm. Zeltmann 4054. gVF.</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4</w:t>
      </w:r>
      <w:r>
        <w:rPr>
          <w:rFonts w:cs="Arial" w:ascii="Arial" w:hAnsi="Arial"/>
          <w:sz w:val="15"/>
        </w:rPr>
        <w:tab/>
      </w:r>
      <w:r>
        <w:rPr>
          <w:color w:val="000000"/>
          <w:sz w:val="15"/>
          <w:szCs w:val="16"/>
        </w:rPr>
        <w:t>1914-2000 mixed lot inc original WWI medals Iron Cross 2nd class, black wound badge, Hindenburg Cross with &amp; without swords with ribbons &amp; 4 x buttons. WWI/II postcards, coins, POW camp notes/money. Post WWII military medallion (Stalingrad) &amp; a WWI</w:t>
      </w:r>
      <w:r>
        <w:rPr>
          <w:color w:val="000000"/>
          <w:sz w:val="15"/>
          <w:szCs w:val="18"/>
        </w:rPr>
        <w:t xml:space="preserve"> </w:t>
      </w:r>
      <w:r>
        <w:rPr>
          <w:color w:val="000000"/>
          <w:sz w:val="15"/>
          <w:szCs w:val="16"/>
        </w:rPr>
        <w:t>British collar badge. Reproduction medals inc 4 x Pour Le Merite Cross, 2 x post 1957 Knights Cross inc swords &amp; diamonds &amp; a WWI Grand Cross (made in 3 pieces). Also inc a folder with original 11 Danzig documents &amp; sheet of 20 Gerechtigkeit Fur Danzig stamps (some suck &amp; damaged) but RARE. (48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5</w:t>
      </w:r>
      <w:r>
        <w:rPr>
          <w:rFonts w:cs="Arial" w:ascii="Arial" w:hAnsi="Arial"/>
          <w:sz w:val="15"/>
        </w:rPr>
        <w:tab/>
      </w:r>
      <w:r>
        <w:rPr>
          <w:color w:val="000000"/>
          <w:sz w:val="15"/>
          <w:szCs w:val="16"/>
        </w:rPr>
        <w:t>1914-18 P08 Luger pistol holster, leather, 1916 dated, blackened as per late war regulation. Securing  metal buckle to the front is missing. Securing loops to the rear are complete &amp; original although one loop has a surfaces crack &amp; some loose stitching. Tool pouch is undamaged. Presents well for display &amp; could be restored/improve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6</w:t>
      </w:r>
      <w:r>
        <w:rPr>
          <w:rFonts w:cs="Arial" w:ascii="Arial" w:hAnsi="Arial"/>
          <w:sz w:val="15"/>
        </w:rPr>
        <w:tab/>
      </w:r>
      <w:r>
        <w:rPr>
          <w:color w:val="000000"/>
          <w:sz w:val="15"/>
          <w:szCs w:val="16"/>
        </w:rPr>
        <w:t>1914-18 Propaganda medallions (3). Original period example of the British made parody of the Lusitania medallion (nice details &amp; quality), a trench art? cast iron parody of the Iron Cross (for Kultur) &amp; a crude gilt copy of a Goetz medallion against the French Occupation of the German border areas in 1920 by colonial French troops (naked woman tied to huge penis). F-EF.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7</w:t>
      </w:r>
      <w:r>
        <w:rPr>
          <w:rFonts w:cs="Arial" w:ascii="Arial" w:hAnsi="Arial"/>
          <w:sz w:val="15"/>
        </w:rPr>
        <w:tab/>
      </w:r>
      <w:r>
        <w:rPr>
          <w:color w:val="000000"/>
          <w:sz w:val="15"/>
          <w:szCs w:val="16"/>
        </w:rPr>
        <w:t>C1914  WWI Iron Cross decorated ceramic milk jug,  sugar bowl with lid and cup. Very slight wear to gilding /black on rims o/w VGC with no chips or cracks,  4 Piec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8</w:t>
      </w:r>
      <w:r>
        <w:rPr>
          <w:rFonts w:cs="Arial" w:ascii="Arial" w:hAnsi="Arial"/>
          <w:sz w:val="15"/>
        </w:rPr>
        <w:tab/>
      </w:r>
      <w:r>
        <w:rPr>
          <w:color w:val="000000"/>
          <w:sz w:val="15"/>
          <w:szCs w:val="16"/>
        </w:rPr>
        <w:t>(1935-45) Admiral Hipper 10 Pfg Kantine token. The Hipper was  an 8 inch gunned  heavy cruiser of the Kriegsmarine. Brass, 18mm. EF, sl edge stain. Menzel 34008.2.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9</w:t>
      </w:r>
      <w:r>
        <w:rPr>
          <w:rFonts w:cs="Arial" w:ascii="Arial" w:hAnsi="Arial"/>
          <w:sz w:val="15"/>
        </w:rPr>
        <w:tab/>
      </w:r>
      <w:r>
        <w:rPr>
          <w:color w:val="000000"/>
          <w:sz w:val="15"/>
          <w:szCs w:val="16"/>
        </w:rPr>
        <w:t>(1935-45) Admiral Hipper 100 Pfg Kantine token. The Hipper was  an 8 inch gunned  heavy cruiser of the Kriegsmarinee. Nickel plated brass, 25mm. UNC. Menzel 34008.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0</w:t>
      </w:r>
      <w:r>
        <w:rPr>
          <w:rFonts w:cs="Arial" w:ascii="Arial" w:hAnsi="Arial"/>
          <w:b/>
          <w:sz w:val="15"/>
        </w:rPr>
        <w:tab/>
      </w:r>
      <w:r>
        <w:rPr>
          <w:b/>
          <w:color w:val="000000"/>
          <w:sz w:val="15"/>
          <w:szCs w:val="16"/>
        </w:rPr>
        <w:t>ca1935-39 Patriotic 'Heroic' sculpture commemorative bust.</w:t>
      </w:r>
      <w:r>
        <w:rPr>
          <w:color w:val="000000"/>
          <w:sz w:val="15"/>
          <w:szCs w:val="16"/>
        </w:rPr>
        <w:t xml:space="preserve"> Cast spelter with antique gold wash finish. Set on marble base. Bare chested soldier wearing M16 style helmet. Helmet visor engraved:'9 Kp KUGEL I PR'. Stands 220mm high, base 85mm. VGC.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1</w:t>
      </w:r>
      <w:r>
        <w:rPr>
          <w:rFonts w:cs="Arial" w:ascii="Arial" w:hAnsi="Arial"/>
          <w:b/>
          <w:sz w:val="15"/>
        </w:rPr>
        <w:tab/>
      </w:r>
      <w:r>
        <w:rPr>
          <w:bCs/>
          <w:color w:val="000000"/>
          <w:sz w:val="15"/>
          <w:szCs w:val="16"/>
        </w:rPr>
        <w:t>1939 Knight's Cross to the Iron Cross recipient lot of 4 fundraising pamphlets</w:t>
      </w:r>
      <w:r>
        <w:rPr>
          <w:b/>
          <w:color w:val="000000"/>
          <w:sz w:val="15"/>
          <w:szCs w:val="16"/>
        </w:rPr>
        <w:t>.</w:t>
      </w:r>
      <w:r>
        <w:rPr>
          <w:color w:val="000000"/>
          <w:sz w:val="15"/>
          <w:szCs w:val="16"/>
        </w:rPr>
        <w:t xml:space="preserve"> For Winter War Work, Day of the Wehrmacht 1942/43. Each 8pgs text &amp; illustrations relevant to recipient's award. Covers with photo of recipient: Gunther Prien; Ritter Edler von Peter; Karl Jurgens; Kurt von Briesen. 2 with original strings of issue.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2</w:t>
      </w:r>
      <w:r>
        <w:rPr>
          <w:rFonts w:cs="Arial" w:ascii="Arial" w:hAnsi="Arial"/>
          <w:b/>
          <w:sz w:val="15"/>
        </w:rPr>
        <w:tab/>
      </w:r>
      <w:r>
        <w:rPr>
          <w:bCs/>
          <w:color w:val="000000"/>
          <w:sz w:val="15"/>
          <w:szCs w:val="16"/>
        </w:rPr>
        <w:t>1939 Knight's Cross to the Iron Cross recipients lot of 4 fundraising pamphlets.</w:t>
      </w:r>
      <w:r>
        <w:rPr>
          <w:color w:val="000000"/>
          <w:sz w:val="15"/>
          <w:szCs w:val="16"/>
        </w:rPr>
        <w:t xml:space="preserve"> For Winter War Work. Purchased individually from a</w:t>
      </w:r>
      <w:r>
        <w:rPr>
          <w:color w:val="000000"/>
          <w:sz w:val="15"/>
          <w:szCs w:val="21"/>
        </w:rPr>
        <w:t xml:space="preserve"> </w:t>
      </w:r>
      <w:r>
        <w:rPr>
          <w:color w:val="000000"/>
          <w:sz w:val="15"/>
          <w:szCs w:val="16"/>
        </w:rPr>
        <w:t>set of 20. Each 8pgs text &amp; illustrations relevant to recipient's award. Lot inc: Werner Molders; Karl Jurgens; Heinz-Jurgen Lutje; Otto</w:t>
      </w:r>
      <w:r>
        <w:rPr>
          <w:color w:val="000000"/>
          <w:sz w:val="15"/>
          <w:szCs w:val="18"/>
        </w:rPr>
        <w:t xml:space="preserve"> </w:t>
      </w:r>
      <w:r>
        <w:rPr>
          <w:color w:val="000000"/>
          <w:sz w:val="15"/>
          <w:szCs w:val="16"/>
        </w:rPr>
        <w:t>Lancelle.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3</w:t>
      </w:r>
      <w:r>
        <w:rPr>
          <w:rFonts w:cs="Arial" w:ascii="Arial" w:hAnsi="Arial"/>
          <w:sz w:val="15"/>
        </w:rPr>
        <w:tab/>
      </w:r>
      <w:r>
        <w:rPr>
          <w:color w:val="000000"/>
          <w:sz w:val="15"/>
          <w:szCs w:val="16"/>
        </w:rPr>
        <w:t>WWII Wehrmacht 10g Brot (Bread) Ration Coupons. Comp sheet of 100 = total 1kg with selvedge all around. No gum, as issued. VF</w:t>
      </w:r>
      <w:r>
        <w:rPr>
          <w:color w:val="000000"/>
          <w:sz w:val="15"/>
          <w:szCs w:val="21"/>
        </w:rPr>
        <w:t xml:space="preserve"> </w:t>
      </w:r>
      <w:r>
        <w:rPr>
          <w:color w:val="000000"/>
          <w:sz w:val="15"/>
          <w:szCs w:val="16"/>
        </w:rPr>
        <w:t>&amp; fresh. Scarce. (100 coup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4</w:t>
      </w:r>
      <w:r>
        <w:rPr>
          <w:rFonts w:cs="Arial" w:ascii="Arial" w:hAnsi="Arial"/>
          <w:sz w:val="15"/>
        </w:rPr>
        <w:tab/>
      </w:r>
      <w:r>
        <w:rPr>
          <w:color w:val="000000"/>
          <w:sz w:val="15"/>
          <w:szCs w:val="16"/>
        </w:rPr>
        <w:t>WWII Military Humour postcards. 5, G-VGC plus another with damaged cnr. Scarce. (6).</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5</w:t>
      </w:r>
      <w:r>
        <w:rPr>
          <w:rFonts w:cs="Arial" w:ascii="Arial" w:hAnsi="Arial"/>
          <w:sz w:val="15"/>
        </w:rPr>
        <w:tab/>
      </w:r>
      <w:r>
        <w:rPr>
          <w:color w:val="000000"/>
          <w:sz w:val="15"/>
          <w:szCs w:val="16"/>
        </w:rPr>
        <w:t>Third Reich era accumulation with coins (20) inc 1938 Five Mark silver coins (2), postage stamps (approx 600) with good variety inc Hitler Portraits &amp; WWII Occupation Issues, reproduction 1930s PPC (20), original postcards (9) 1906-42, 1920s banknotes (16) &amp; 1941 1000 Mark Government Bond. Curious group. Generally F-VF condition. (Lo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6</w:t>
      </w:r>
      <w:r>
        <w:rPr>
          <w:rFonts w:cs="Arial" w:ascii="Arial" w:hAnsi="Arial"/>
          <w:b/>
          <w:sz w:val="15"/>
        </w:rPr>
        <w:tab/>
      </w:r>
      <w:r>
        <w:rPr>
          <w:bCs/>
          <w:color w:val="000000"/>
          <w:sz w:val="15"/>
          <w:szCs w:val="16"/>
        </w:rPr>
        <w:t>Third Reich  50,000 Reichsmark 1940 4% bond</w:t>
      </w:r>
      <w:r>
        <w:rPr>
          <w:b/>
          <w:color w:val="000000"/>
          <w:sz w:val="15"/>
          <w:szCs w:val="16"/>
        </w:rPr>
        <w:t xml:space="preserve"> </w:t>
      </w:r>
      <w:r>
        <w:rPr>
          <w:color w:val="000000"/>
          <w:sz w:val="15"/>
          <w:szCs w:val="16"/>
        </w:rPr>
        <w:t>with German Eagle &amp; Nazi Swastika in blue within green &amp; multicolour background.</w:t>
      </w:r>
      <w:r>
        <w:rPr>
          <w:color w:val="000000"/>
          <w:sz w:val="15"/>
          <w:szCs w:val="21"/>
        </w:rPr>
        <w:t xml:space="preserve"> </w:t>
      </w:r>
      <w:r>
        <w:rPr>
          <w:color w:val="000000"/>
          <w:sz w:val="15"/>
          <w:szCs w:val="16"/>
        </w:rPr>
        <w:t>Black print with red eagle &amp; swastika rubber stamp at bottom right. 215 x 297mm. Consec pr nos 1099 &amp; 1100. Almost certainly used to finance the war. UN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7</w:t>
      </w:r>
      <w:r>
        <w:rPr>
          <w:rFonts w:cs="Arial" w:ascii="Arial" w:hAnsi="Arial"/>
          <w:b/>
          <w:sz w:val="15"/>
        </w:rPr>
        <w:tab/>
      </w:r>
      <w:r>
        <w:rPr>
          <w:bCs/>
          <w:color w:val="000000"/>
          <w:sz w:val="15"/>
          <w:szCs w:val="16"/>
        </w:rPr>
        <w:t>Banknotes - Germany Collection of Local Banknotes</w:t>
      </w:r>
      <w:r>
        <w:rPr>
          <w:color w:val="000000"/>
          <w:sz w:val="15"/>
          <w:szCs w:val="16"/>
        </w:rPr>
        <w:t xml:space="preserve"> &amp; Notgeld 1914-1923 in album. Wide variety of types inc sets, high percentage of larger notes, inflationary &amp; some cancelled notgeld. Noted denominations to 10 Billion marks. Mostly VF to UNC. (9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8</w:t>
      </w:r>
      <w:r>
        <w:rPr>
          <w:rFonts w:cs="Arial" w:ascii="Arial" w:hAnsi="Arial"/>
          <w:b/>
          <w:sz w:val="15"/>
        </w:rPr>
        <w:tab/>
      </w:r>
      <w:r>
        <w:rPr>
          <w:bCs/>
          <w:color w:val="000000"/>
          <w:sz w:val="15"/>
          <w:szCs w:val="16"/>
        </w:rPr>
        <w:t>Banknotes - Germany: Local &amp; Inflationary notes</w:t>
      </w:r>
      <w:r>
        <w:rPr>
          <w:color w:val="000000"/>
          <w:sz w:val="15"/>
          <w:szCs w:val="16"/>
        </w:rPr>
        <w:t xml:space="preserve"> Collection of Notgeld, from A to L in green album. Wide variety of types inc sets larger notes &amp; inflationary notgeld, plus 2 French Indo China. All appear diff. Mostly F to UNC, predominantly higher grade. (348)</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9</w:t>
      </w:r>
      <w:r>
        <w:rPr>
          <w:rFonts w:cs="Arial" w:ascii="Arial" w:hAnsi="Arial"/>
          <w:b/>
          <w:sz w:val="15"/>
        </w:rPr>
        <w:tab/>
      </w:r>
      <w:r>
        <w:rPr>
          <w:bCs/>
          <w:color w:val="000000"/>
          <w:sz w:val="15"/>
          <w:szCs w:val="16"/>
        </w:rPr>
        <w:t>Banknotes Germany - Kriegsgefangen Largergeld</w:t>
      </w:r>
      <w:r>
        <w:rPr>
          <w:color w:val="000000"/>
          <w:sz w:val="15"/>
          <w:szCs w:val="16"/>
        </w:rPr>
        <w:t xml:space="preserve"> 1939-44 POW 10pf &amp; 50 pf, 1, 2, 5, &amp; 10 Reichsmark 1 RM small stain, 10 RM inclusion, aU-UNC. Campbell 3752b, 3753d, 3754e, 3755b(2), 3756a(1), 3757a,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0</w:t>
      </w:r>
      <w:r>
        <w:rPr>
          <w:rFonts w:cs="Arial" w:ascii="Arial" w:hAnsi="Arial"/>
          <w:b/>
          <w:sz w:val="15"/>
        </w:rPr>
        <w:tab/>
      </w:r>
      <w:r>
        <w:rPr>
          <w:bCs/>
          <w:color w:val="000000"/>
          <w:sz w:val="15"/>
          <w:szCs w:val="16"/>
        </w:rPr>
        <w:t>Prisoner of War Camp Banknotes WWI</w:t>
      </w:r>
      <w:r>
        <w:rPr>
          <w:color w:val="000000"/>
          <w:sz w:val="15"/>
          <w:szCs w:val="16"/>
        </w:rPr>
        <w:t xml:space="preserve"> Bad Blenhorst to Wies Bei Annaberg 15 diff camps 25 notes. POW WWI General issue note C-3753c(1). Concentration Camp WWII Nordhausen (Mittelbau) 0.01 Mark (2) C-4021. With detailed list of Camps, denominations, dates &amp; Campbell nos. VF to UNC. (28).</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1</w:t>
      </w:r>
      <w:r>
        <w:rPr>
          <w:rFonts w:cs="Arial" w:ascii="Arial" w:hAnsi="Arial"/>
          <w:b/>
          <w:sz w:val="15"/>
        </w:rPr>
        <w:tab/>
      </w:r>
      <w:r>
        <w:rPr>
          <w:bCs/>
          <w:color w:val="000000"/>
          <w:sz w:val="15"/>
          <w:szCs w:val="16"/>
        </w:rPr>
        <w:t>Prisoner of War WWI Camp Tokens</w:t>
      </w:r>
      <w:r>
        <w:rPr>
          <w:color w:val="000000"/>
          <w:sz w:val="15"/>
          <w:szCs w:val="16"/>
        </w:rPr>
        <w:t xml:space="preserve"> Cassel, Hesse-Nassau 5, 10 Pfennig ND (1914-18) 19.2 &amp; 23mm zinc. Sagan, Silesia 5, 10 Pfennig ND (WWI) 20, 21.5mm iron. Stargard, Pommern 1,2 Pfennig ND (WWI) 16,18mm zinc. Bad Colbert, Thuringia 5, 10 Pfennig ND (WWI) 18, 23mm zinc. Frankfurt A.M. 50 marks ND (WWI) 28mm zinc. Hagen, Westfalen, Accumulatoren-Fabrik 1,2 5, 10 Pfennig zinc. VF-UNC. Campbell 4356b, 4357a, 4634a, 4635b, 4653, 4654, 4416b Menzel 5395.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2</w:t>
      </w:r>
      <w:r>
        <w:rPr>
          <w:rFonts w:cs="Arial" w:ascii="Arial" w:hAnsi="Arial"/>
          <w:b/>
          <w:sz w:val="15"/>
        </w:rPr>
        <w:tab/>
      </w:r>
      <w:r>
        <w:rPr>
          <w:bCs/>
          <w:color w:val="000000"/>
          <w:sz w:val="15"/>
          <w:szCs w:val="16"/>
        </w:rPr>
        <w:t>Prisoner of War WWI Camp Tokens</w:t>
      </w:r>
      <w:r>
        <w:rPr>
          <w:color w:val="000000"/>
          <w:sz w:val="15"/>
          <w:szCs w:val="16"/>
        </w:rPr>
        <w:t xml:space="preserve"> Dulmen, Westphalia ND 5 Mark 35mm iron (scarce). Eschwege, Hesse-Nassau ND 5 Pfennig 20mm zinc. Guttersloh, Westfalen ND. 10 Pfennig 23mm zinc. Ingolstadt, Bavaria ND 2 Mark 29mm zinc VF-aEF. Campbell 4394b, 4406, 4439, 4465.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3</w:t>
      </w:r>
      <w:r>
        <w:rPr>
          <w:rFonts w:cs="Arial" w:ascii="Arial" w:hAnsi="Arial"/>
          <w:b/>
          <w:sz w:val="15"/>
        </w:rPr>
        <w:tab/>
      </w:r>
      <w:r>
        <w:rPr>
          <w:bCs/>
          <w:color w:val="000000"/>
          <w:sz w:val="15"/>
          <w:szCs w:val="16"/>
        </w:rPr>
        <w:t>Prisoner of War WWI/WWII Camp tokens</w:t>
      </w:r>
      <w:r>
        <w:rPr>
          <w:color w:val="000000"/>
          <w:sz w:val="15"/>
          <w:szCs w:val="16"/>
        </w:rPr>
        <w:t xml:space="preserve"> Lamsdorf, Silesia ND(1916) 2 Pfennig 18.5mm steel. Mebedo (Dobruschka Military Railway Operations Directorate based in Varna) ND 10 Pfennig 20mm zinc. MWH Prison Camp/Munitions factory ND WII bottle token 26x30mm. Mewe, West Prussia ND (WWI) 1 Pfenning 16mm zinc. Minden, North Rhine ND WWI 20 Pfennig 20.3mm zinc. Munden, Hanover ND WWI 10 Pfennig 20mm zinc. Munster II ND WWI 50 Pfennig 24mm zinc(2 varities). Rothaus, Baden ND WWI 20 Pfennig 19mm brass. Hassenberg Schloss ND WWI 1 Pfennig 16.5mm zinc. Schwarmstedt ND 10 Pfennig 23mm zinc. Weilburg ND WWI 1 Pfennig 19mm zinc. Zwickau ND WWI 5 Pfennig 17.5mm iron. F-gVF. Campbell-4468, 4515, NL, 4518, 4527, 4531a, 4553a, b, 4629, 4450, 4643b, 4685, 4707b(1).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4</w:t>
      </w:r>
      <w:r>
        <w:rPr>
          <w:rFonts w:cs="Arial" w:ascii="Arial" w:hAnsi="Arial"/>
          <w:b/>
          <w:sz w:val="15"/>
        </w:rPr>
        <w:tab/>
      </w:r>
      <w:r>
        <w:rPr>
          <w:bCs/>
          <w:color w:val="000000"/>
          <w:sz w:val="15"/>
          <w:szCs w:val="16"/>
        </w:rPr>
        <w:t>Prisoner of War WWI  Camp Tokens:</w:t>
      </w:r>
      <w:r>
        <w:rPr>
          <w:color w:val="000000"/>
          <w:sz w:val="15"/>
          <w:szCs w:val="16"/>
        </w:rPr>
        <w:t xml:space="preserve"> Reisholz, Rhein, Eisenw, Gebr, Faber 1, 5 Mark ND WWI 20 &amp; 28mm steel. Friedberg, Hessen Officers Prison Camp 10 Pfenning, 1, 5 Mark ND WWI 23, 25, 30mm zinc. Gustrow, IX Armeekorps 1, 10 Pfennig 1916 16 &amp;</w:t>
      </w:r>
      <w:r>
        <w:rPr>
          <w:color w:val="000000"/>
          <w:sz w:val="15"/>
          <w:szCs w:val="18"/>
        </w:rPr>
        <w:t xml:space="preserve"> </w:t>
      </w:r>
      <w:r>
        <w:rPr>
          <w:color w:val="000000"/>
          <w:sz w:val="15"/>
          <w:szCs w:val="16"/>
        </w:rPr>
        <w:t>23mm zinc. VF-gVF. Menzel 21451. Campbell 4420a, 4422a, 4424, 4711b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5</w:t>
      </w:r>
      <w:r>
        <w:rPr>
          <w:rFonts w:cs="Arial" w:ascii="Arial" w:hAnsi="Arial"/>
          <w:b/>
          <w:sz w:val="15"/>
        </w:rPr>
        <w:tab/>
      </w:r>
      <w:r>
        <w:rPr>
          <w:bCs/>
          <w:color w:val="000000"/>
          <w:sz w:val="15"/>
          <w:szCs w:val="16"/>
        </w:rPr>
        <w:t>Prisoner of War WWI  Camp Tokens</w:t>
      </w:r>
      <w:r>
        <w:rPr>
          <w:color w:val="000000"/>
          <w:sz w:val="15"/>
          <w:szCs w:val="16"/>
        </w:rPr>
        <w:t xml:space="preserve"> Stralsund-Danholm, Pomerania Officer prison camp 1, 5 Pfennig ND (WWI) 16, 19mm zinc. Munster III Westfalen 2, 10 Pfennig ND (WWI) 19.8, 27mm iron Bayreuth, Bavaria 1, 50 Pfennig 17.6, 20.8mm zinc. VF or better. Campbell 4656b, 4658, 4560, 4562, 4323b, 4327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6</w:t>
      </w:r>
      <w:r>
        <w:rPr>
          <w:rFonts w:cs="Arial" w:ascii="Arial" w:hAnsi="Arial"/>
          <w:b/>
          <w:sz w:val="15"/>
        </w:rPr>
        <w:tab/>
      </w:r>
      <w:r>
        <w:rPr>
          <w:bCs/>
          <w:color w:val="000000"/>
          <w:sz w:val="15"/>
          <w:szCs w:val="16"/>
        </w:rPr>
        <w:t>Prisoner of War WWI Camp Tokens</w:t>
      </w:r>
      <w:r>
        <w:rPr>
          <w:color w:val="000000"/>
          <w:sz w:val="15"/>
          <w:szCs w:val="16"/>
        </w:rPr>
        <w:t xml:space="preserve"> Ulm, Wurttemberg 1, 2, 5, 10, 100, 200 Pfennig ND WWI 16 to 29mm zinc. Ohrdruf, Saxe-Coburg &amp; Gotha 1, 5, 10 Pfennig ND WWI 17.5 to 20.6mm iron. Dobeln, Saxony 1, 2, 10 Pfennig ND WWI 16.2 to 27.1mm iron. Mostly VF or better. Campbell 4674, 4675, 4676, 4677a, 4679, 4680, 4586b, 4588b, 4589, 4383, 4384, 4386.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7</w:t>
      </w:r>
      <w:r>
        <w:rPr>
          <w:rFonts w:cs="Arial" w:ascii="Arial" w:hAnsi="Arial"/>
          <w:b/>
          <w:sz w:val="15"/>
        </w:rPr>
        <w:tab/>
      </w:r>
      <w:r>
        <w:rPr>
          <w:bCs/>
          <w:color w:val="000000"/>
          <w:sz w:val="15"/>
          <w:szCs w:val="16"/>
        </w:rPr>
        <w:t>Prisoner of War WWI Camp tokens</w:t>
      </w:r>
      <w:r>
        <w:rPr>
          <w:color w:val="000000"/>
          <w:sz w:val="15"/>
          <w:szCs w:val="16"/>
        </w:rPr>
        <w:t xml:space="preserve"> Weilburg 1, 5, 10 Pfennigs ½, 1, 3 Marks ND. Zinc, 5 Pfennig nickel plated. gVF-EF. Campbell</w:t>
      </w:r>
      <w:r>
        <w:rPr>
          <w:color w:val="000000"/>
          <w:sz w:val="15"/>
          <w:szCs w:val="21"/>
        </w:rPr>
        <w:t xml:space="preserve"> </w:t>
      </w:r>
      <w:r>
        <w:rPr>
          <w:color w:val="000000"/>
          <w:sz w:val="15"/>
          <w:szCs w:val="16"/>
        </w:rPr>
        <w:t>4685, 4686a, 4687, 4688, 4689, 4690.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8</w:t>
      </w:r>
      <w:r>
        <w:rPr>
          <w:rFonts w:cs="Arial" w:ascii="Arial" w:hAnsi="Arial"/>
          <w:b/>
          <w:sz w:val="15"/>
        </w:rPr>
        <w:tab/>
      </w:r>
      <w:r>
        <w:rPr>
          <w:bCs/>
          <w:color w:val="000000"/>
          <w:sz w:val="15"/>
          <w:szCs w:val="16"/>
        </w:rPr>
        <w:t>Prisoner of War WWI Camp Tokens</w:t>
      </w:r>
      <w:r>
        <w:rPr>
          <w:color w:val="000000"/>
          <w:sz w:val="15"/>
          <w:szCs w:val="16"/>
        </w:rPr>
        <w:t xml:space="preserve"> Zeche Hermann 1/11 Selm 1 W Private POW Camp ND 50 Pfennig, 3 Marks. 20mm 30mm zinc plated &amp; zinc. Campbell NL. Very scarc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9</w:t>
      </w:r>
      <w:r>
        <w:rPr>
          <w:rFonts w:cs="Arial" w:ascii="Arial" w:hAnsi="Arial"/>
          <w:b/>
          <w:sz w:val="15"/>
        </w:rPr>
        <w:tab/>
      </w:r>
      <w:r>
        <w:rPr>
          <w:bCs/>
          <w:color w:val="000000"/>
          <w:sz w:val="15"/>
          <w:szCs w:val="16"/>
        </w:rPr>
        <w:t>Propaganda leaflet 1942 'Gedanken des Fuhrers uber die Waffen SS',</w:t>
      </w:r>
      <w:r>
        <w:rPr>
          <w:color w:val="000000"/>
          <w:sz w:val="15"/>
          <w:szCs w:val="16"/>
        </w:rPr>
        <w:t xml:space="preserve"> number G42, (dropped by the allies in 1942). It publishes a letter by Hitler revealing his plans with the SS, a document captured in Africa, March 1942. 420x130mm. G-VG, edge tears &amp; folds. Scarc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0</w:t>
      </w:r>
      <w:r>
        <w:rPr>
          <w:rFonts w:cs="Arial" w:ascii="Arial" w:hAnsi="Arial"/>
          <w:sz w:val="15"/>
        </w:rPr>
        <w:tab/>
      </w:r>
      <w:r>
        <w:rPr>
          <w:color w:val="000000"/>
          <w:sz w:val="15"/>
          <w:szCs w:val="16"/>
        </w:rPr>
        <w:t>Propaganda note, Great Britain £1 Peppiatt banknote facsimile propaganda note dropped by the Germans in North Africa in 1942. Similar design to Peppiatt 2nd period emergency issue note printed in grey. With Rommel text in Arabic on back. Near UNC, sl stain on rev. Scarce, especially in higher grade. Schwan &amp; Boling - 19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CAMPS &amp; GHETTO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1</w:t>
      </w:r>
      <w:r>
        <w:rPr>
          <w:rFonts w:cs="Arial" w:ascii="Arial" w:hAnsi="Arial"/>
          <w:b/>
          <w:sz w:val="15"/>
        </w:rPr>
        <w:tab/>
      </w:r>
      <w:r>
        <w:rPr>
          <w:bCs/>
          <w:color w:val="000000"/>
          <w:sz w:val="15"/>
          <w:szCs w:val="16"/>
        </w:rPr>
        <w:t>Auschwitz Concentration Camp: 1942 censored letter sheet</w:t>
      </w:r>
      <w:r>
        <w:rPr>
          <w:color w:val="000000"/>
          <w:sz w:val="15"/>
          <w:szCs w:val="16"/>
        </w:rPr>
        <w:t xml:space="preserve"> (7 points) with 3 'mug shots' of prisoner no.23273 that matches the one on</w:t>
      </w:r>
      <w:r>
        <w:rPr>
          <w:color w:val="000000"/>
          <w:sz w:val="15"/>
          <w:szCs w:val="21"/>
        </w:rPr>
        <w:t xml:space="preserve"> </w:t>
      </w:r>
      <w:r>
        <w:rPr>
          <w:color w:val="000000"/>
          <w:sz w:val="15"/>
          <w:szCs w:val="16"/>
        </w:rPr>
        <w:t>the letter Franz Jasinski born 8.10. 8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2</w:t>
      </w:r>
      <w:r>
        <w:rPr>
          <w:rFonts w:cs="Arial" w:ascii="Arial" w:hAnsi="Arial"/>
          <w:b/>
          <w:sz w:val="15"/>
        </w:rPr>
        <w:tab/>
      </w:r>
      <w:r>
        <w:rPr>
          <w:bCs/>
          <w:color w:val="000000"/>
          <w:sz w:val="15"/>
          <w:szCs w:val="16"/>
        </w:rPr>
        <w:t xml:space="preserve">Auschwitz Concentration Camp: 1943 censored letter sheet </w:t>
      </w:r>
      <w:r>
        <w:rPr>
          <w:color w:val="000000"/>
          <w:sz w:val="15"/>
          <w:szCs w:val="16"/>
        </w:rPr>
        <w:t>with camp rules on front (7 points), franked Hitler 12pf tied by 'Auschwitz (Ober-Schles) 30 5 43' cds. Sent by prisoner to occupied Pola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3</w:t>
      </w:r>
      <w:r>
        <w:rPr>
          <w:rFonts w:cs="Arial" w:ascii="Arial" w:hAnsi="Arial"/>
          <w:b/>
          <w:sz w:val="15"/>
        </w:rPr>
        <w:tab/>
      </w:r>
      <w:r>
        <w:rPr>
          <w:bCs/>
          <w:color w:val="000000"/>
          <w:sz w:val="15"/>
          <w:szCs w:val="16"/>
        </w:rPr>
        <w:t>Auschwitz Concentration Camp: 1943 censored letter sheet</w:t>
      </w:r>
      <w:r>
        <w:rPr>
          <w:color w:val="000000"/>
          <w:sz w:val="15"/>
          <w:szCs w:val="16"/>
        </w:rPr>
        <w:t xml:space="preserve"> with camp rules on front (7 points), franked Hindenburg 12pf tied by 'Auschwitz (Ober-Schles) 18 9 43' cds. Sent by prisoner to occupied Pola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4</w:t>
      </w:r>
      <w:r>
        <w:rPr>
          <w:rFonts w:cs="Arial" w:ascii="Arial" w:hAnsi="Arial"/>
          <w:b/>
          <w:sz w:val="15"/>
        </w:rPr>
        <w:tab/>
      </w:r>
      <w:r>
        <w:rPr>
          <w:bCs/>
          <w:color w:val="000000"/>
          <w:sz w:val="15"/>
          <w:szCs w:val="16"/>
        </w:rPr>
        <w:t>Auschwitz Concentration Camp: 1944 censored letter sheet</w:t>
      </w:r>
      <w:r>
        <w:rPr>
          <w:color w:val="000000"/>
          <w:sz w:val="15"/>
          <w:szCs w:val="16"/>
        </w:rPr>
        <w:t xml:space="preserve"> (stains), with camp rules on front (6 points), franked Hitler 12pf tied by 'Auschwitz (Ober-Schles) 20 5 44' cds. Sent by prisoner to occupied Pola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5</w:t>
      </w:r>
      <w:r>
        <w:rPr>
          <w:rFonts w:cs="Arial" w:ascii="Arial" w:hAnsi="Arial"/>
          <w:b/>
          <w:sz w:val="15"/>
        </w:rPr>
        <w:tab/>
      </w:r>
      <w:r>
        <w:rPr>
          <w:bCs/>
          <w:color w:val="000000"/>
          <w:sz w:val="15"/>
          <w:szCs w:val="16"/>
        </w:rPr>
        <w:t>Auschwitz Concentration Camp: 1944 censored letter sheet (</w:t>
      </w:r>
      <w:r>
        <w:rPr>
          <w:color w:val="000000"/>
          <w:sz w:val="15"/>
          <w:szCs w:val="16"/>
        </w:rPr>
        <w:t>flts), with camp rules on front (6 points), franked Hitler 12pf tied by 'Auschwitz (Ober-Schles) 29 6 44' cds. Sent by prisoner to occupied Pola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6</w:t>
      </w:r>
      <w:r>
        <w:rPr>
          <w:rFonts w:cs="Arial" w:ascii="Arial" w:hAnsi="Arial"/>
          <w:b/>
          <w:sz w:val="15"/>
        </w:rPr>
        <w:tab/>
      </w:r>
      <w:r>
        <w:rPr>
          <w:bCs/>
          <w:color w:val="000000"/>
          <w:sz w:val="15"/>
          <w:szCs w:val="16"/>
        </w:rPr>
        <w:t>Dachau Concentration Camp: 1942 censored cover</w:t>
      </w:r>
      <w:r>
        <w:rPr>
          <w:color w:val="000000"/>
          <w:sz w:val="15"/>
          <w:szCs w:val="16"/>
        </w:rPr>
        <w:t xml:space="preserve"> with camp rules on front (7 points) - reduced at right, franked Hindenburg 12pf tied by 'Dachau 19 3 42' cds. Sent by prisoner to occupied Poland.</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7</w:t>
      </w:r>
      <w:r>
        <w:rPr>
          <w:rFonts w:cs="Arial" w:ascii="Arial" w:hAnsi="Arial"/>
          <w:b/>
          <w:sz w:val="15"/>
        </w:rPr>
        <w:tab/>
      </w:r>
      <w:r>
        <w:rPr>
          <w:bCs/>
          <w:color w:val="000000"/>
          <w:sz w:val="15"/>
          <w:szCs w:val="16"/>
        </w:rPr>
        <w:t>Dachau Concentration Camp: 1942 censored lettersheet</w:t>
      </w:r>
      <w:r>
        <w:rPr>
          <w:color w:val="000000"/>
          <w:sz w:val="15"/>
          <w:szCs w:val="16"/>
        </w:rPr>
        <w:t xml:space="preserve"> with camp rules on front (7 points), franked Hindenburg 12pf tied by 'Dachau cds. Sent by prisoner to occupied Pola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8</w:t>
      </w:r>
      <w:r>
        <w:rPr>
          <w:rFonts w:cs="Arial" w:ascii="Arial" w:hAnsi="Arial"/>
          <w:b/>
          <w:sz w:val="15"/>
        </w:rPr>
        <w:tab/>
      </w:r>
      <w:r>
        <w:rPr>
          <w:bCs/>
          <w:color w:val="000000"/>
          <w:sz w:val="15"/>
          <w:szCs w:val="16"/>
        </w:rPr>
        <w:t>Dachau Concentration Camp: 1943 inwards cover</w:t>
      </w:r>
      <w:r>
        <w:rPr>
          <w:color w:val="000000"/>
          <w:sz w:val="15"/>
          <w:szCs w:val="16"/>
        </w:rPr>
        <w:t xml:space="preserve"> franked Bohemia &amp; Moravia Hitler 1.20Kc tied by 'Rokycany 21 XII 43' pmk. Rare inwards mai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9</w:t>
      </w:r>
      <w:r>
        <w:rPr>
          <w:rFonts w:cs="Arial" w:ascii="Arial" w:hAnsi="Arial"/>
          <w:b/>
          <w:sz w:val="15"/>
        </w:rPr>
        <w:tab/>
      </w:r>
      <w:r>
        <w:rPr>
          <w:bCs/>
          <w:color w:val="000000"/>
          <w:sz w:val="15"/>
          <w:szCs w:val="16"/>
        </w:rPr>
        <w:t>Dachau Concentration Camp: 1944 censored lettersheet</w:t>
      </w:r>
      <w:r>
        <w:rPr>
          <w:color w:val="000000"/>
          <w:sz w:val="15"/>
          <w:szCs w:val="16"/>
        </w:rPr>
        <w:t xml:space="preserve"> with camp rules on front (6 points), censor h/s inside but Stampless with no postal markings. Sent by prisoner to occupied Pola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0</w:t>
      </w:r>
      <w:r>
        <w:rPr>
          <w:rFonts w:cs="Arial" w:ascii="Arial" w:hAnsi="Arial"/>
          <w:b/>
          <w:sz w:val="15"/>
        </w:rPr>
        <w:tab/>
      </w:r>
      <w:r>
        <w:rPr>
          <w:bCs/>
          <w:color w:val="000000"/>
          <w:sz w:val="15"/>
          <w:szCs w:val="16"/>
        </w:rPr>
        <w:t>Dachau Concentration Camp: 1944 inwards cover</w:t>
      </w:r>
      <w:r>
        <w:rPr>
          <w:color w:val="000000"/>
          <w:sz w:val="15"/>
          <w:szCs w:val="16"/>
        </w:rPr>
        <w:t xml:space="preserve"> franked Bohemia &amp; Moravia 60h (2), tied by 'Prag 14 IX 44' cds, with original letter</w:t>
      </w:r>
      <w:r>
        <w:rPr>
          <w:color w:val="000000"/>
          <w:sz w:val="15"/>
          <w:szCs w:val="21"/>
        </w:rPr>
        <w:t xml:space="preserve"> </w:t>
      </w:r>
      <w:r>
        <w:rPr>
          <w:color w:val="000000"/>
          <w:sz w:val="15"/>
          <w:szCs w:val="16"/>
        </w:rPr>
        <w:t>&amp; rare surviving inwards mail.</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1</w:t>
      </w:r>
      <w:r>
        <w:rPr>
          <w:rFonts w:cs="Arial" w:ascii="Arial" w:hAnsi="Arial"/>
          <w:b/>
          <w:sz w:val="15"/>
        </w:rPr>
        <w:tab/>
      </w:r>
      <w:r>
        <w:rPr>
          <w:bCs/>
          <w:color w:val="000000"/>
          <w:sz w:val="15"/>
          <w:szCs w:val="16"/>
        </w:rPr>
        <w:t>Sachenhausen-Oranienburg Concentration Camp: 1942 printed lettercard</w:t>
      </w:r>
      <w:r>
        <w:rPr>
          <w:color w:val="000000"/>
          <w:sz w:val="15"/>
          <w:szCs w:val="16"/>
        </w:rPr>
        <w:t xml:space="preserve"> (centrefold) franked Hitler 12pf tied by 'Oranienburg 18 9 42' cds, with censor h/s. Sent by prisoner to occupied Pola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2</w:t>
      </w:r>
      <w:r>
        <w:rPr>
          <w:rFonts w:cs="Arial" w:ascii="Arial" w:hAnsi="Arial"/>
          <w:b/>
          <w:sz w:val="15"/>
        </w:rPr>
        <w:tab/>
      </w:r>
      <w:r>
        <w:rPr>
          <w:bCs/>
          <w:color w:val="000000"/>
          <w:sz w:val="15"/>
          <w:szCs w:val="16"/>
        </w:rPr>
        <w:t>Sachenhausen-Oranienburg Concentration Camp: 1943 printed postcard</w:t>
      </w:r>
      <w:r>
        <w:rPr>
          <w:color w:val="000000"/>
          <w:sz w:val="15"/>
          <w:szCs w:val="16"/>
        </w:rPr>
        <w:t xml:space="preserve"> (flts) franked Hitler 6pf tied by 'Oranienburg 11 6 43' cds, with censor h/s. Sent by prisoner to occupied Pola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3</w:t>
      </w:r>
      <w:r>
        <w:rPr>
          <w:rFonts w:cs="Arial" w:ascii="Arial" w:hAnsi="Arial"/>
          <w:b/>
          <w:sz w:val="15"/>
        </w:rPr>
        <w:tab/>
      </w:r>
      <w:r>
        <w:rPr>
          <w:bCs/>
          <w:color w:val="000000"/>
          <w:sz w:val="15"/>
          <w:szCs w:val="16"/>
        </w:rPr>
        <w:t>Sachenhausen-Oranienburg Concentration Camp: 1943 printed lettercard</w:t>
      </w:r>
      <w:r>
        <w:rPr>
          <w:color w:val="000000"/>
          <w:sz w:val="15"/>
          <w:szCs w:val="16"/>
        </w:rPr>
        <w:t xml:space="preserve"> franked Hitler 12pf tied by 'Oranienburg 2 10 43' cds, with censor h/s. Sent by prisoner to occupied Pola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4</w:t>
      </w:r>
      <w:r>
        <w:rPr>
          <w:rFonts w:cs="Arial" w:ascii="Arial" w:hAnsi="Arial"/>
          <w:b/>
          <w:sz w:val="15"/>
        </w:rPr>
        <w:tab/>
      </w:r>
      <w:r>
        <w:rPr>
          <w:bCs/>
          <w:color w:val="000000"/>
          <w:sz w:val="15"/>
          <w:szCs w:val="16"/>
        </w:rPr>
        <w:t>Sachenhausen-Oranienburg Concentration Camp: 1944 printed lettercard</w:t>
      </w:r>
      <w:r>
        <w:rPr>
          <w:color w:val="000000"/>
          <w:sz w:val="15"/>
          <w:szCs w:val="16"/>
        </w:rPr>
        <w:t xml:space="preserve"> franked Hitler 12pf tied by 'Oranienburg 13 10 44' cds, with censor h/s. Sent by prisoner to annexed western Pola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5</w:t>
      </w:r>
      <w:r>
        <w:rPr>
          <w:rFonts w:cs="Arial" w:ascii="Arial" w:hAnsi="Arial"/>
          <w:b/>
          <w:sz w:val="15"/>
        </w:rPr>
        <w:tab/>
      </w:r>
      <w:r>
        <w:rPr>
          <w:bCs/>
          <w:color w:val="000000"/>
          <w:sz w:val="15"/>
          <w:szCs w:val="16"/>
        </w:rPr>
        <w:t>Stutthoff Concentration Camp: 1944 printed letter-card</w:t>
      </w:r>
      <w:r>
        <w:rPr>
          <w:color w:val="000000"/>
          <w:sz w:val="15"/>
          <w:szCs w:val="16"/>
        </w:rPr>
        <w:t xml:space="preserve"> (poor condition) franked Hitler 12pf tied by 'Stutthoff 27 9 44' cds, with censor h/s. Sent by prisoner to occupied Poland. Any mail from this camp is very rar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6</w:t>
      </w:r>
      <w:r>
        <w:rPr>
          <w:rFonts w:cs="Arial" w:ascii="Arial" w:hAnsi="Arial"/>
          <w:b/>
          <w:sz w:val="15"/>
        </w:rPr>
        <w:tab/>
      </w:r>
      <w:r>
        <w:rPr>
          <w:bCs/>
          <w:color w:val="000000"/>
          <w:sz w:val="15"/>
          <w:szCs w:val="16"/>
        </w:rPr>
        <w:t>Theresienstadt Jewish Ghetto 1944 Acknowledgement of Receipt postcards</w:t>
      </w:r>
      <w:r>
        <w:rPr>
          <w:color w:val="000000"/>
          <w:sz w:val="15"/>
          <w:szCs w:val="16"/>
        </w:rPr>
        <w:t xml:space="preserve"> with printed reverses headed Theresienstadt confirming receiving parcels, one with special 'Altestenvat der Juden' h/s on front. All diff card stocks or printings. All franked Bohemia &amp; Moravia</w:t>
      </w:r>
      <w:r>
        <w:rPr>
          <w:color w:val="000000"/>
          <w:sz w:val="15"/>
          <w:szCs w:val="18"/>
        </w:rPr>
        <w:t xml:space="preserve"> </w:t>
      </w:r>
      <w:r>
        <w:rPr>
          <w:color w:val="000000"/>
          <w:sz w:val="15"/>
          <w:szCs w:val="16"/>
        </w:rPr>
        <w:t>Hitler 30h inc 1 pr.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7</w:t>
      </w:r>
      <w:r>
        <w:rPr>
          <w:rFonts w:cs="Arial" w:ascii="Arial" w:hAnsi="Arial"/>
          <w:b/>
          <w:sz w:val="15"/>
        </w:rPr>
        <w:tab/>
      </w:r>
      <w:r>
        <w:rPr>
          <w:bCs/>
          <w:color w:val="000000"/>
          <w:sz w:val="15"/>
          <w:szCs w:val="16"/>
        </w:rPr>
        <w:t>Theresienstadt Jewish Ghetto Banknotes: 1943 1, 2, 5, 10, 20, 50, 100 Kronen 1-1-1943</w:t>
      </w:r>
      <w:r>
        <w:rPr>
          <w:color w:val="000000"/>
          <w:sz w:val="15"/>
          <w:szCs w:val="16"/>
        </w:rPr>
        <w:t xml:space="preserve"> set of 7. 100 Kronen gVF, others gEF-UNC.</w:t>
      </w:r>
      <w:r>
        <w:rPr>
          <w:color w:val="000000"/>
          <w:sz w:val="15"/>
          <w:szCs w:val="21"/>
        </w:rPr>
        <w:t xml:space="preserve"> </w:t>
      </w:r>
      <w:r>
        <w:rPr>
          <w:color w:val="000000"/>
          <w:sz w:val="15"/>
          <w:szCs w:val="16"/>
        </w:rPr>
        <w:t>C-4111 to 4117, WWII Remembered 701-707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MILITARIA &amp; COLLECTABL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8</w:t>
      </w:r>
      <w:r>
        <w:rPr>
          <w:rFonts w:cs="Arial" w:ascii="Arial" w:hAnsi="Arial"/>
          <w:b/>
          <w:sz w:val="15"/>
        </w:rPr>
        <w:tab/>
      </w:r>
      <w:r>
        <w:rPr>
          <w:bCs/>
          <w:color w:val="000000"/>
          <w:sz w:val="15"/>
          <w:szCs w:val="16"/>
        </w:rPr>
        <w:t>ca.1860 Map of Asia  by G H Swanston Edinburgh</w:t>
      </w:r>
      <w:r>
        <w:rPr>
          <w:b/>
          <w:color w:val="000000"/>
          <w:sz w:val="15"/>
          <w:szCs w:val="16"/>
        </w:rPr>
        <w:t xml:space="preserve"> </w:t>
      </w:r>
      <w:r>
        <w:rPr>
          <w:color w:val="000000"/>
          <w:sz w:val="15"/>
          <w:szCs w:val="16"/>
        </w:rPr>
        <w:t>covers from Eastern Europe to Japan &amp; down to parts of the East Indies. 500x390mm, country borders, hand tinted. Trace of toning &amp; sl separation in margin at base of original centre fold not affecting map, o/w VF.</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9</w:t>
      </w:r>
      <w:r>
        <w:rPr>
          <w:rFonts w:cs="Arial" w:ascii="Arial" w:hAnsi="Arial"/>
          <w:sz w:val="15"/>
        </w:rPr>
        <w:tab/>
      </w:r>
      <w:r>
        <w:rPr>
          <w:color w:val="000000"/>
          <w:sz w:val="15"/>
          <w:szCs w:val="16"/>
        </w:rPr>
        <w:t>20 books mainly Military with a few Royalty subjects. Condition varies, mostly G-VGC.</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0</w:t>
      </w:r>
      <w:r>
        <w:rPr>
          <w:rFonts w:cs="Arial" w:ascii="Arial" w:hAnsi="Arial"/>
          <w:sz w:val="15"/>
        </w:rPr>
        <w:tab/>
      </w:r>
      <w:r>
        <w:rPr>
          <w:color w:val="000000"/>
          <w:sz w:val="15"/>
          <w:szCs w:val="16"/>
        </w:rPr>
        <w:t>49 Military related books (on WWII) &amp; collector magazines (all eras). Plus 6 coloured military prints. 21 diff issues of Antique Arms &amp;</w:t>
      </w:r>
      <w:r>
        <w:rPr>
          <w:color w:val="000000"/>
          <w:sz w:val="15"/>
          <w:szCs w:val="21"/>
        </w:rPr>
        <w:t xml:space="preserve"> </w:t>
      </w:r>
      <w:r>
        <w:rPr>
          <w:color w:val="000000"/>
          <w:sz w:val="15"/>
          <w:szCs w:val="16"/>
        </w:rPr>
        <w:t>Militaria from 1978-90, 11 diff issues of Special magazines from the History of the Second World War series, 11 diff Time Life Books for WWII &amp; 6 collecting magazines. The 6 coloured prints are of mounted soldiers 1700-1800s.  Wear / use very apparent on the magazines. (2 boxes, 55 ite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1</w:t>
      </w:r>
      <w:r>
        <w:rPr>
          <w:rFonts w:cs="Arial" w:ascii="Arial" w:hAnsi="Arial"/>
          <w:sz w:val="15"/>
        </w:rPr>
        <w:tab/>
      </w:r>
      <w:r>
        <w:rPr>
          <w:color w:val="000000"/>
          <w:sz w:val="15"/>
          <w:szCs w:val="16"/>
        </w:rPr>
        <w:t>Asia. Tibetan snuff bottle, hand made with yak bone, decorated with brass inlay &amp; engraving, no lid &amp; chain loose. Age unknown but appears to be old. Plus an unidentified item, may be part of an ornament (for a hairpiece?). Made of brass with drilled holes at its base for attachment. Last item included for fre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2</w:t>
      </w:r>
      <w:r>
        <w:rPr>
          <w:rFonts w:cs="Arial" w:ascii="Arial" w:hAnsi="Arial"/>
          <w:b/>
          <w:sz w:val="15"/>
        </w:rPr>
        <w:tab/>
      </w:r>
      <w:r>
        <w:rPr>
          <w:b/>
          <w:color w:val="000000"/>
          <w:sz w:val="15"/>
          <w:szCs w:val="16"/>
        </w:rPr>
        <w:t xml:space="preserve">Australia: </w:t>
      </w:r>
      <w:r>
        <w:rPr>
          <w:color w:val="000000"/>
          <w:sz w:val="15"/>
          <w:szCs w:val="16"/>
        </w:rPr>
        <w:t>Collection of Army, Navy, Airforce embroidered cloth insignia c.1960-2005 inc rank, trade &amp; proficiency types (Inc a few World). Minimal duplication. Retail value $200 - $250. G-Exc condition. (approx 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3</w:t>
      </w:r>
      <w:r>
        <w:rPr>
          <w:rFonts w:cs="Arial" w:ascii="Arial" w:hAnsi="Arial"/>
          <w:b/>
          <w:sz w:val="15"/>
        </w:rPr>
        <w:tab/>
      </w:r>
      <w:r>
        <w:rPr>
          <w:bCs/>
          <w:color w:val="000000"/>
          <w:sz w:val="15"/>
          <w:szCs w:val="16"/>
        </w:rPr>
        <w:t>Austria: International Refugee Organisation (IRO): ca1946-1950 1 Unit Payment Certificate</w:t>
      </w:r>
      <w:r>
        <w:rPr>
          <w:b/>
          <w:color w:val="000000"/>
          <w:sz w:val="15"/>
          <w:szCs w:val="16"/>
        </w:rPr>
        <w:t>,</w:t>
      </w:r>
      <w:r>
        <w:rPr>
          <w:color w:val="000000"/>
          <w:sz w:val="15"/>
          <w:szCs w:val="16"/>
        </w:rPr>
        <w:t xml:space="preserve"> Austrian Operations, for use in DP Camp stores. Light centre fold, sl rounded cnrs aEF. Campbell 7360, S&amp;B 181, Feller AS-1680 cat US$600 in VF.</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4</w:t>
      </w:r>
      <w:r>
        <w:rPr>
          <w:rFonts w:cs="Arial" w:ascii="Arial" w:hAnsi="Arial"/>
          <w:b/>
          <w:sz w:val="15"/>
        </w:rPr>
        <w:tab/>
      </w:r>
      <w:r>
        <w:rPr>
          <w:bCs/>
          <w:color w:val="000000"/>
          <w:sz w:val="15"/>
          <w:szCs w:val="16"/>
        </w:rPr>
        <w:t>Austria: International Refugee Organisation (IRO): ca1946-1950 10 Units Payment Certificate,</w:t>
      </w:r>
      <w:r>
        <w:rPr>
          <w:color w:val="000000"/>
          <w:sz w:val="15"/>
          <w:szCs w:val="16"/>
        </w:rPr>
        <w:t xml:space="preserve"> Austrian Operations, for use in DP Camp stores. Minor cnr wear but no creases or folds, aEF. Campbell 7362, S&amp;B-183. Feller AS-1682 cat US$600 in VF.</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5</w:t>
      </w:r>
      <w:r>
        <w:rPr>
          <w:rFonts w:cs="Arial" w:ascii="Arial" w:hAnsi="Arial"/>
          <w:b/>
          <w:sz w:val="15"/>
        </w:rPr>
        <w:tab/>
      </w:r>
      <w:r>
        <w:rPr>
          <w:bCs/>
          <w:color w:val="000000"/>
          <w:sz w:val="15"/>
          <w:szCs w:val="16"/>
        </w:rPr>
        <w:t>Austria: International Refugee Organisation (IRO): ca1946-1950 5 Units Payment Certificate,</w:t>
      </w:r>
      <w:r>
        <w:rPr>
          <w:color w:val="000000"/>
          <w:sz w:val="15"/>
          <w:szCs w:val="16"/>
        </w:rPr>
        <w:t xml:space="preserve"> Austrian Operations, for use in DP Camp</w:t>
      </w:r>
      <w:r>
        <w:rPr>
          <w:color w:val="000000"/>
          <w:sz w:val="15"/>
          <w:szCs w:val="21"/>
        </w:rPr>
        <w:t xml:space="preserve"> </w:t>
      </w:r>
      <w:r>
        <w:rPr>
          <w:color w:val="000000"/>
          <w:sz w:val="15"/>
          <w:szCs w:val="16"/>
        </w:rPr>
        <w:t>stores. Sl rounded cnrs but no creases or folds, aEF. Campbell 7361, S&amp;B-182. Feller AS-1681 cat US$600 in VF.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6</w:t>
      </w:r>
      <w:r>
        <w:rPr>
          <w:rFonts w:cs="Arial" w:ascii="Arial" w:hAnsi="Arial"/>
          <w:b/>
          <w:sz w:val="15"/>
        </w:rPr>
        <w:tab/>
      </w:r>
      <w:r>
        <w:rPr>
          <w:bCs/>
          <w:color w:val="000000"/>
          <w:sz w:val="15"/>
          <w:szCs w:val="16"/>
        </w:rPr>
        <w:t>Austria: Prisoner of War WWI camp Tokens</w:t>
      </w:r>
      <w:r>
        <w:rPr>
          <w:b/>
          <w:color w:val="000000"/>
          <w:sz w:val="15"/>
          <w:szCs w:val="16"/>
        </w:rPr>
        <w:t>:</w:t>
      </w:r>
      <w:r>
        <w:rPr>
          <w:color w:val="000000"/>
          <w:sz w:val="15"/>
          <w:szCs w:val="16"/>
        </w:rPr>
        <w:t xml:space="preserve"> Braunau 20, 50 Heller. Kenyermezo 1915 1, 20, 50 Heller brass. Freistadt 1915 50 Heller brass. Muhling 1915 1 Heller iron. Reichenberg ND (1915-18) 1 Heller zinc. Deutch Gabel 20 Kreuzer Kuk Offiziers Stations zinc gVF-gEF. Campbell 1668, 1669, 1684, 1687, 1688, 1678a, 1699, 1705, NL. (9).</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7</w:t>
      </w:r>
      <w:r>
        <w:rPr>
          <w:rFonts w:cs="Arial" w:ascii="Arial" w:hAnsi="Arial"/>
          <w:b/>
          <w:sz w:val="15"/>
        </w:rPr>
        <w:tab/>
      </w:r>
      <w:r>
        <w:rPr>
          <w:bCs/>
          <w:color w:val="000000"/>
          <w:sz w:val="15"/>
          <w:szCs w:val="16"/>
        </w:rPr>
        <w:t>Autograph Catalogue: The Standard Guide to Collecting Autographs</w:t>
      </w:r>
      <w:r>
        <w:rPr>
          <w:color w:val="000000"/>
          <w:sz w:val="15"/>
          <w:szCs w:val="16"/>
        </w:rPr>
        <w:t xml:space="preserve"> by M A Baker, ca600 pgs inc valuations. Pub 1999 USA. Bias is towards to local market, very comprehensive inc Astronauts, Celebrities, Entertainers, Moonwalkers, Politicians inc Presidents &amp; much more. VGC, an amazingly useful referenc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8</w:t>
      </w:r>
      <w:r>
        <w:rPr>
          <w:rFonts w:cs="Arial" w:ascii="Arial" w:hAnsi="Arial"/>
          <w:b/>
          <w:sz w:val="15"/>
        </w:rPr>
        <w:tab/>
      </w:r>
      <w:r>
        <w:rPr>
          <w:bCs/>
          <w:color w:val="000000"/>
          <w:sz w:val="15"/>
          <w:szCs w:val="16"/>
        </w:rPr>
        <w:t>Banknotes Vietnam Bank of Indo China 5 Piastres ND (1926</w:t>
      </w:r>
      <w:r>
        <w:rPr>
          <w:b/>
          <w:color w:val="000000"/>
          <w:sz w:val="15"/>
          <w:szCs w:val="16"/>
        </w:rPr>
        <w:t>),</w:t>
      </w:r>
      <w:r>
        <w:rPr>
          <w:color w:val="000000"/>
          <w:sz w:val="15"/>
          <w:szCs w:val="16"/>
        </w:rPr>
        <w:t xml:space="preserve"> 20 Piastres ND (1928) sig Simon/Thion aVF 5 Pia, pin holes, rust around holes 20 Pia 5, sl edge flts, multiple pin holes. P-49b, 50. B136b, 137a. The first scarce.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9</w:t>
      </w:r>
      <w:r>
        <w:rPr>
          <w:rFonts w:cs="Arial" w:ascii="Arial" w:hAnsi="Arial"/>
          <w:b/>
          <w:sz w:val="15"/>
        </w:rPr>
        <w:tab/>
      </w:r>
      <w:r>
        <w:rPr>
          <w:bCs/>
          <w:color w:val="000000"/>
          <w:sz w:val="15"/>
          <w:szCs w:val="16"/>
        </w:rPr>
        <w:t>Box of mixed military cloth insignia</w:t>
      </w:r>
      <w:r>
        <w:rPr>
          <w:b/>
          <w:color w:val="000000"/>
          <w:sz w:val="15"/>
          <w:szCs w:val="16"/>
        </w:rPr>
        <w:t>,</w:t>
      </w:r>
      <w:r>
        <w:rPr>
          <w:color w:val="000000"/>
          <w:sz w:val="15"/>
          <w:szCs w:val="16"/>
        </w:rPr>
        <w:t xml:space="preserve"> (woven) mainly rank &amp; trade types. Some duplication of items, repairs. Mainly Australian Army, Navy, RAAF &amp; some USA. Good collection. (Total 185) pieces. VF.</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0</w:t>
      </w:r>
      <w:r>
        <w:rPr>
          <w:rFonts w:cs="Arial" w:ascii="Arial" w:hAnsi="Arial"/>
          <w:b/>
          <w:sz w:val="15"/>
        </w:rPr>
        <w:tab/>
      </w:r>
      <w:r>
        <w:rPr>
          <w:bCs/>
          <w:color w:val="000000"/>
          <w:sz w:val="15"/>
          <w:szCs w:val="16"/>
        </w:rPr>
        <w:t>Box Lot</w:t>
      </w:r>
      <w:r>
        <w:rPr>
          <w:b/>
          <w:color w:val="000000"/>
          <w:sz w:val="15"/>
          <w:szCs w:val="16"/>
        </w:rPr>
        <w:t>:</w:t>
      </w:r>
      <w:r>
        <w:rPr>
          <w:color w:val="000000"/>
          <w:sz w:val="15"/>
          <w:szCs w:val="16"/>
        </w:rPr>
        <w:t xml:space="preserve"> 1940-80 Inc Russian origin steel helmet shell, Australian Army artillery protractor &amp; Vietnam era greatcoat, woven sleeve badge, brown kit bag &amp; House Guards melamine platter. Fair-V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1</w:t>
      </w:r>
      <w:r>
        <w:rPr>
          <w:rFonts w:cs="Arial" w:ascii="Arial" w:hAnsi="Arial"/>
          <w:sz w:val="15"/>
        </w:rPr>
        <w:tab/>
      </w:r>
      <w:r>
        <w:rPr>
          <w:color w:val="000000"/>
          <w:sz w:val="15"/>
          <w:szCs w:val="16"/>
        </w:rPr>
        <w:t>Carton lot. Headgear France Kepi WWII or earlier? Wear to sweat band &amp; deterioration of silk lining o/w GC. Great Britain Royal Scots Dragon Guards cap size 58 with staybright badge. Japan WWII Army soft tropical cap size 58 (modern copy), Serbia Army beret with metal badge, also Serbian Army belt &amp; another hat badge, a German style cap, a  German Taschenbuch Fur Wehrausbildung hand book covering all aspects of military life, equipment etc (500+ pgs) &amp; Royal Yacht bullion arm patch &amp; a British armed forces pocket knife. (11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2</w:t>
      </w:r>
      <w:r>
        <w:rPr>
          <w:rFonts w:cs="Arial" w:ascii="Arial" w:hAnsi="Arial"/>
          <w:sz w:val="15"/>
        </w:rPr>
        <w:tab/>
      </w:r>
      <w:r>
        <w:rPr>
          <w:color w:val="000000"/>
          <w:sz w:val="15"/>
          <w:szCs w:val="16"/>
        </w:rPr>
        <w:t>Cigarette Cards, The Story of, (M Murray) 1987. Collecting Cigarette Cards (D Bagnall) 1973. Directory of British Cigarette Card Issuing Firms (pub circa 1950), Glossary of Cartophilic Terms (referring exclusively to cigarette cards, pub ca 1950). Plus 7 dated Card catalogues from 1947-95. (11)</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3</w:t>
      </w:r>
      <w:r>
        <w:rPr>
          <w:rFonts w:cs="Arial" w:ascii="Arial" w:hAnsi="Arial"/>
          <w:sz w:val="15"/>
        </w:rPr>
        <w:tab/>
      </w:r>
      <w:r>
        <w:rPr>
          <w:color w:val="000000"/>
          <w:sz w:val="15"/>
          <w:szCs w:val="16"/>
        </w:rPr>
        <w:t>D-Day. Crash Landing by Robert Taylor print 616/1000 A glider pilot brings fully laden CG-4 Waco into the Normandy battlefield D-Day, 1944. Framed 550x-485mm overal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4</w:t>
      </w:r>
      <w:r>
        <w:rPr>
          <w:rFonts w:cs="Arial" w:ascii="Arial" w:hAnsi="Arial"/>
          <w:sz w:val="15"/>
        </w:rPr>
        <w:tab/>
      </w:r>
      <w:r>
        <w:rPr>
          <w:color w:val="000000"/>
          <w:sz w:val="15"/>
          <w:szCs w:val="16"/>
        </w:rPr>
        <w:t>D-Day. Into Battle by Robert Taylor print 616/1000 Piling out of their C-47 Dakotas, US Paratroops decend into DZ inland from Utah Beach, D-Day 1944. Framed 555x485mm overal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5</w:t>
      </w:r>
      <w:r>
        <w:rPr>
          <w:rFonts w:cs="Arial" w:ascii="Arial" w:hAnsi="Arial"/>
          <w:b/>
          <w:sz w:val="15"/>
        </w:rPr>
        <w:tab/>
      </w:r>
      <w:r>
        <w:rPr>
          <w:bCs/>
          <w:color w:val="000000"/>
          <w:sz w:val="15"/>
          <w:szCs w:val="16"/>
        </w:rPr>
        <w:t>Ethnographica: Papua New Guinea:</w:t>
      </w:r>
      <w:r>
        <w:rPr>
          <w:color w:val="000000"/>
          <w:sz w:val="15"/>
          <w:szCs w:val="16"/>
        </w:rPr>
        <w:t xml:space="preserve"> ca1900-40 scarce Sepik River tribal statue. Carved wooden tall elongated spirit statue. 80cm tall. Early C20th. Ochre painted face &amp; stripes running down body, has a hump in the back &amp; a tail like a lizard. Interesting piece. V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6</w:t>
      </w:r>
      <w:r>
        <w:rPr>
          <w:rFonts w:cs="Arial" w:ascii="Arial" w:hAnsi="Arial"/>
          <w:sz w:val="15"/>
        </w:rPr>
        <w:tab/>
      </w:r>
      <w:r>
        <w:rPr>
          <w:color w:val="000000"/>
          <w:sz w:val="15"/>
          <w:szCs w:val="16"/>
        </w:rPr>
        <w:t>Firearm related books &amp; reference books. Gun Digest, Gun Report, general firearm history &amp; reference books. Noted illustrated gun catalogues (2) (sale/auction). Condition varies. (29 item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7</w:t>
      </w:r>
      <w:r>
        <w:rPr>
          <w:rFonts w:cs="Arial" w:ascii="Arial" w:hAnsi="Arial"/>
          <w:sz w:val="15"/>
        </w:rPr>
        <w:tab/>
      </w:r>
      <w:r>
        <w:rPr>
          <w:color w:val="000000"/>
          <w:sz w:val="15"/>
          <w:szCs w:val="16"/>
        </w:rPr>
        <w:t>France. Army 1939-45. Aluminium mess tin with lid, base dated 1940 with customised engraving to entire lid by the owner. Appears to be soldier's name (Rene Auzou) &amp; a place (Fecamp) engraved. Between these is a large anchor with a superimposed shield. VGC. Researchable (possibly Rene Alphonse Adolpe Auzou, dob 190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8</w:t>
      </w:r>
      <w:r>
        <w:rPr>
          <w:rFonts w:cs="Arial" w:ascii="Arial" w:hAnsi="Arial"/>
          <w:sz w:val="15"/>
        </w:rPr>
        <w:tab/>
      </w:r>
      <w:r>
        <w:rPr>
          <w:color w:val="000000"/>
          <w:sz w:val="15"/>
          <w:szCs w:val="16"/>
        </w:rPr>
        <w:t>France. Napoleonic flag. Approx 1600mmx1000mm. Elaborately decorated tricolour with gold Napoleon 'N' in wreath, bees &amp; the imperial eagle. Silken type material. Not old. VGC. Displays nicely.</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9</w:t>
      </w:r>
      <w:r>
        <w:rPr>
          <w:rFonts w:cs="Arial" w:ascii="Arial" w:hAnsi="Arial"/>
          <w:b/>
          <w:sz w:val="15"/>
        </w:rPr>
        <w:tab/>
      </w:r>
      <w:r>
        <w:rPr>
          <w:bCs/>
          <w:color w:val="000000"/>
          <w:sz w:val="15"/>
          <w:szCs w:val="16"/>
        </w:rPr>
        <w:t>France: Prisoner of War WWI camp Token</w:t>
      </w:r>
      <w:r>
        <w:rPr>
          <w:color w:val="000000"/>
          <w:sz w:val="15"/>
          <w:szCs w:val="16"/>
        </w:rPr>
        <w:t xml:space="preserve"> St Nazaire 10 Centimes 21mm aluminium Campbell 2556a. Mairie de Poiz-Terron Dept Des Ardennes 5 Centimes ND (1917) 27x45mm zinc. Identified by owner as an internment camp token. A similar token sold by CBG for €75 as rare. Gadoury 1-1 pg 397. gVF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0</w:t>
      </w:r>
      <w:r>
        <w:rPr>
          <w:rFonts w:cs="Arial" w:ascii="Arial" w:hAnsi="Arial"/>
          <w:sz w:val="15"/>
        </w:rPr>
        <w:tab/>
      </w:r>
      <w:r>
        <w:rPr>
          <w:color w:val="000000"/>
          <w:sz w:val="15"/>
          <w:szCs w:val="16"/>
        </w:rPr>
        <w:t>Great Britain. 1943 A War Time Logbook for British Prisoners issued to Captain JWW Huntrods The Green Howards XIX, of lag IX A/Z, Rotenburg, Fuldo, Germany. The logbook was a gift from the War Prisoner's Aid of the YMCA, Geneva, Switzerland, blank pgs with printed title page. Plus Officer's Record of Service Book to Capt Joseph Guy Huntrods. Inc hand coloured Regimental colours of The Green Howards, pictures of German equipment &amp; troops 1942, fold-out list of The Green Howards Regimental dinner April 25, 1943 listing the name, initial, battalion &amp; hut number etc. Prisoner of War Largergeld 1 &amp; 10 Reichspfennig, 5 pinholes &amp; some loose letter etc inside back cover. A rare survivo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1</w:t>
      </w:r>
      <w:r>
        <w:rPr>
          <w:rFonts w:cs="Arial" w:ascii="Arial" w:hAnsi="Arial"/>
          <w:sz w:val="15"/>
        </w:rPr>
        <w:tab/>
      </w:r>
      <w:r>
        <w:rPr>
          <w:color w:val="000000"/>
          <w:sz w:val="15"/>
          <w:szCs w:val="16"/>
        </w:rPr>
        <w:t>Crimean War interest. Framed &amp; glazed. First is a coloured panorama of the defence of Sevastopol showing artillery &amp; some infantry action (presumably Russian). Second has two prints showing two main disposition of troops during the battle of the Alma, most likely taken from an old publication. Frames could do with a clean &amp; touch up o/w GC. Attractive addition to your collection.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2</w:t>
      </w:r>
      <w:r>
        <w:rPr>
          <w:rFonts w:cs="Arial" w:ascii="Arial" w:hAnsi="Arial"/>
          <w:b/>
          <w:sz w:val="15"/>
        </w:rPr>
        <w:tab/>
      </w:r>
      <w:r>
        <w:rPr>
          <w:bCs/>
          <w:color w:val="000000"/>
          <w:sz w:val="15"/>
          <w:szCs w:val="16"/>
        </w:rPr>
        <w:t>Great Britain. 1870-1935 photograph &amp; misc paperwork to Major General Harry Finn</w:t>
      </w:r>
      <w:r>
        <w:rPr>
          <w:b/>
          <w:color w:val="000000"/>
          <w:sz w:val="15"/>
          <w:szCs w:val="16"/>
        </w:rPr>
        <w:t>.</w:t>
      </w:r>
      <w:r>
        <w:rPr>
          <w:color w:val="000000"/>
          <w:sz w:val="15"/>
          <w:szCs w:val="16"/>
        </w:rPr>
        <w:t xml:space="preserve"> Photograph is a reprint from original. With early ribbon bar. Finn served 9th &amp; 21st Lancers winning the DCM in Afghanistan. He later served in Australia. Paperwork mostly about parcels arriving. Comes with 10 other British photos &amp; postcards inc 1870 photo NCO 9th Lancers Aldershot (fragile). Small book titled Our Indian Empire, Hints for soldiers proceeding to India 1935 &amp; ribbon bar. Several items Poor-Fair, mostly GC. Cuff rank photo with general rank cut off. (12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3</w:t>
      </w:r>
      <w:r>
        <w:rPr>
          <w:rFonts w:cs="Arial" w:ascii="Arial" w:hAnsi="Arial"/>
          <w:b/>
          <w:sz w:val="15"/>
        </w:rPr>
        <w:tab/>
      </w:r>
      <w:r>
        <w:rPr>
          <w:bCs/>
          <w:color w:val="000000"/>
          <w:sz w:val="15"/>
          <w:szCs w:val="16"/>
        </w:rPr>
        <w:t>Great Britain. Map: 1872 Geological Map of England &amp; Wales,</w:t>
      </w:r>
      <w:r>
        <w:rPr>
          <w:color w:val="000000"/>
          <w:sz w:val="15"/>
          <w:szCs w:val="16"/>
        </w:rPr>
        <w:t xml:space="preserve"> by Andrew C Ramsay, FRS &amp; CS, 3rd Edition, Jan 15th 1872. Published by Edward Stanford. Scale 1 x Inch = 10 miles. Cloth backed, hand coloured &amp; highly detailed. Minor foxing. 990mm x 860mm. VGC. Scarce &amp; eminently frameabl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4</w:t>
      </w:r>
      <w:r>
        <w:rPr>
          <w:rFonts w:cs="Arial" w:ascii="Arial" w:hAnsi="Arial"/>
          <w:sz w:val="15"/>
        </w:rPr>
        <w:tab/>
      </w:r>
      <w:r>
        <w:rPr>
          <w:color w:val="000000"/>
          <w:sz w:val="15"/>
          <w:szCs w:val="16"/>
        </w:rPr>
        <w:t>Great Britain. C1877 Sterling Silver hallmarked trophy cup to Inverness Shire Rifle Volunteers Yearly Shooting Competition 1877. Presented by Major Rose 'Silver Challenge Cup'. Ornate engraving over the whole cup. Made by E.B. &amp; J.B. with marks for 1861, London. Approx 175mm tall, weight 231g. Gilding to interior of cup shows wear/age, appears to have no dings or damage. Attractiv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5</w:t>
      </w:r>
      <w:r>
        <w:rPr>
          <w:rFonts w:cs="Arial" w:ascii="Arial" w:hAnsi="Arial"/>
          <w:sz w:val="15"/>
        </w:rPr>
        <w:tab/>
      </w:r>
      <w:r>
        <w:rPr>
          <w:color w:val="000000"/>
          <w:sz w:val="15"/>
          <w:szCs w:val="16"/>
        </w:rPr>
        <w:t>Great Britain c1899. Boer War period items (6). Inc ordinance marked whistle with ring (has a tag named to Sgt J. Walter), chain mail epaulettes (2) with an old note indicating they were found near Bulawayo (South Africa) in 1902 &amp; belonged to 'a man in the Carbineers', shell cases (2) only one which has markings for 1899 (74mm dia) &amp; German manufacture (37mm) plus a British Penny - 1900 (well used). (6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6</w:t>
      </w:r>
      <w:r>
        <w:rPr>
          <w:rFonts w:cs="Arial" w:ascii="Arial" w:hAnsi="Arial"/>
          <w:sz w:val="15"/>
        </w:rPr>
        <w:tab/>
      </w:r>
      <w:r>
        <w:rPr>
          <w:color w:val="000000"/>
          <w:sz w:val="15"/>
          <w:szCs w:val="16"/>
        </w:rPr>
        <w:t>Great Britain/World. 1900-50s miscellaneous metal hardware eg cross belt plate, belt buckles, pith helmet furniture &amp; dress chain for spur. Mixed condition. (1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7</w:t>
      </w:r>
      <w:r>
        <w:rPr>
          <w:rFonts w:cs="Arial" w:ascii="Arial" w:hAnsi="Arial"/>
          <w:b/>
          <w:sz w:val="15"/>
        </w:rPr>
        <w:tab/>
      </w:r>
      <w:r>
        <w:rPr>
          <w:bCs/>
          <w:color w:val="000000"/>
          <w:sz w:val="15"/>
          <w:szCs w:val="16"/>
        </w:rPr>
        <w:t>Great Britain. 1900 Boer War Mafeking Siege banknote March 1900 10/- No 4604. PS-654b. Bottom margin bit rough, pin holes, aVF. Together with a contemporary facsimile note by W Green &amp; Co. Black spot gVF. .Issued note very scarce. The facsimile is rare. (2)</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8</w:t>
      </w:r>
      <w:r>
        <w:rPr>
          <w:rFonts w:cs="Arial" w:ascii="Arial" w:hAnsi="Arial"/>
          <w:sz w:val="15"/>
        </w:rPr>
        <w:tab/>
      </w:r>
      <w:r>
        <w:rPr>
          <w:color w:val="000000"/>
          <w:sz w:val="15"/>
          <w:szCs w:val="16"/>
        </w:rPr>
        <w:t>Great Britain. Army/Navy. 1900-2000. Lot of approx 114 buttons. Inc Military, Government &amp; perhaps Livery/Military. Various sizes, metals etc. Noticed approx 34 brass/silvered Regimental buttons, approx 23 black fibre buttons (Ghurkha, strung bugle, KC &amp; QC), modern Regimental (6), EVIIR &amp; GVR buttons &amp; 2 bundles of quality buttons with impressive crests. (25). Interesting lot. Useful for collecting/restoration. (1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9</w:t>
      </w:r>
      <w:r>
        <w:rPr>
          <w:rFonts w:cs="Arial" w:ascii="Arial" w:hAnsi="Arial"/>
          <w:sz w:val="15"/>
        </w:rPr>
        <w:tab/>
      </w:r>
      <w:r>
        <w:rPr>
          <w:color w:val="000000"/>
          <w:sz w:val="15"/>
          <w:szCs w:val="16"/>
        </w:rPr>
        <w:t>Greart Britain. 1902-2000. Varied lot of medals, medallions etc. Inc a cWWII British Army ID disc set on cord, Society of Miniature Rifle Clubs medals (3), The Army Rifle Association medal with ribbon, Australian Cadet Forces Service medal (replica), Duxford Air Base commemorative medallion for 1942-92, Rifle Meeting award medal (no name), King William medallion, 1902 KEVII Coronation medallion. (1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0</w:t>
      </w:r>
      <w:r>
        <w:rPr>
          <w:rFonts w:cs="Arial" w:ascii="Arial" w:hAnsi="Arial"/>
          <w:sz w:val="15"/>
        </w:rPr>
        <w:tab/>
      </w:r>
      <w:r>
        <w:rPr>
          <w:color w:val="000000"/>
          <w:sz w:val="15"/>
          <w:szCs w:val="16"/>
        </w:rPr>
        <w:t>Great Britain. 1909 Sterling Silver hallmarked trophy cup, presented by Mayor A.B. Ritchie, Seaforth Highlanders. Cup hallmark 1909, has an ornate lid (also hallmarked), 26cm high with lid. Maker marked to bottom, weight 445g. Cup is from the Ardersier Golf Club &amp; is a 'Challenge Cup'. Presented 1909-13. Overall odd tiny dent/ding. Very presentable piece. Reserved at silver valu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1</w:t>
      </w:r>
      <w:r>
        <w:rPr>
          <w:rFonts w:cs="Arial" w:ascii="Arial" w:hAnsi="Arial"/>
          <w:sz w:val="15"/>
        </w:rPr>
        <w:tab/>
      </w:r>
      <w:r>
        <w:rPr>
          <w:color w:val="000000"/>
          <w:sz w:val="15"/>
          <w:szCs w:val="16"/>
        </w:rPr>
        <w:t>Great Britain. 1914 Princess Mary's Christmas gift tin containing various badges (5) inc USA Marine Corp hat, metal chevrons (4), medallions (2), HMAS Sydney silver medallion, odds (6) inc SMS Emden tally band (not old). (19)</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2</w:t>
      </w:r>
      <w:r>
        <w:rPr>
          <w:rFonts w:cs="Arial" w:ascii="Arial" w:hAnsi="Arial"/>
          <w:b/>
          <w:sz w:val="15"/>
        </w:rPr>
        <w:tab/>
      </w:r>
      <w:r>
        <w:rPr>
          <w:bCs/>
          <w:color w:val="000000"/>
          <w:sz w:val="15"/>
          <w:szCs w:val="16"/>
        </w:rPr>
        <w:t>Great Britain. 1914-18 Patriotic Souvenir Platter,</w:t>
      </w:r>
      <w:r>
        <w:rPr>
          <w:color w:val="000000"/>
          <w:sz w:val="15"/>
          <w:szCs w:val="16"/>
        </w:rPr>
        <w:t xml:space="preserve"> Etched design to centre of British 'Tommy' with SMLE rifle at the Advance, flanked</w:t>
      </w:r>
      <w:r>
        <w:rPr>
          <w:color w:val="000000"/>
          <w:sz w:val="15"/>
          <w:szCs w:val="21"/>
        </w:rPr>
        <w:t xml:space="preserve"> </w:t>
      </w:r>
      <w:r>
        <w:rPr>
          <w:color w:val="000000"/>
          <w:sz w:val="15"/>
          <w:szCs w:val="16"/>
        </w:rPr>
        <w:t>by an Indian Lancer &amp; a British Cavalryman on horses in mid-charge, shrapnel bursts around, 3 flags behind (Union Jack, French Tricolour, Russian Imperial) &amp; title scroll below laurel sprays: 'For Freedom &amp; Justice'. Pressed tin, chromium plated, 310mm diameter. Minor rust spots showing through. Overall VGC &amp; definitely worthy of restoration. A great piece of patriotic propaganda, probably produced early in the     wa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3</w:t>
      </w:r>
      <w:r>
        <w:rPr>
          <w:rFonts w:cs="Arial" w:ascii="Arial" w:hAnsi="Arial"/>
          <w:b/>
          <w:sz w:val="15"/>
        </w:rPr>
        <w:tab/>
      </w:r>
      <w:r>
        <w:rPr>
          <w:bCs/>
          <w:color w:val="000000"/>
          <w:sz w:val="15"/>
          <w:szCs w:val="16"/>
        </w:rPr>
        <w:t>Great Britain: 1914-18 Trench art vase.</w:t>
      </w:r>
      <w:r>
        <w:rPr>
          <w:color w:val="000000"/>
          <w:sz w:val="15"/>
          <w:szCs w:val="16"/>
        </w:rPr>
        <w:t xml:space="preserve"> 6 pounder 1917 dated shell. Extremely intricate &amp; interestingly inverted fluting to give a twisted abstract appearance. Has been lacquered at some stage. gV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4</w:t>
      </w:r>
      <w:r>
        <w:rPr>
          <w:rFonts w:cs="Arial" w:ascii="Arial" w:hAnsi="Arial"/>
          <w:b/>
          <w:sz w:val="15"/>
        </w:rPr>
        <w:tab/>
      </w:r>
      <w:r>
        <w:rPr>
          <w:bCs/>
          <w:color w:val="000000"/>
          <w:sz w:val="15"/>
          <w:szCs w:val="16"/>
        </w:rPr>
        <w:t>Great Britain. ca 1914 Patriotic Tray.</w:t>
      </w:r>
      <w:r>
        <w:rPr>
          <w:color w:val="000000"/>
          <w:sz w:val="15"/>
          <w:szCs w:val="16"/>
        </w:rPr>
        <w:t xml:space="preserve"> Brass (evidence of silver plate) central design of embossed figures of Belgian soldier, British 'Tommy' &amp; French Poilu clasping hands. Stamped: 'S &amp; CO COPYRIGHT'. 170mm x 113mm. Well polished. G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5</w:t>
      </w:r>
      <w:r>
        <w:rPr>
          <w:rFonts w:cs="Arial" w:ascii="Arial" w:hAnsi="Arial"/>
          <w:b/>
          <w:sz w:val="15"/>
        </w:rPr>
        <w:tab/>
      </w:r>
      <w:r>
        <w:rPr>
          <w:bCs/>
          <w:color w:val="000000"/>
          <w:sz w:val="15"/>
          <w:szCs w:val="16"/>
        </w:rPr>
        <w:t>Great Britain: 1914-18 Stoke-on-Trent 'Arcadian China' Patriotic Souvenir lot.</w:t>
      </w:r>
      <w:r>
        <w:rPr>
          <w:color w:val="000000"/>
          <w:sz w:val="15"/>
          <w:szCs w:val="16"/>
        </w:rPr>
        <w:t xml:space="preserve"> Bearing city Coat of Arms in forms of: Army Patt 1902</w:t>
      </w:r>
      <w:r>
        <w:rPr>
          <w:color w:val="000000"/>
          <w:sz w:val="15"/>
          <w:szCs w:val="21"/>
        </w:rPr>
        <w:t xml:space="preserve"> </w:t>
      </w:r>
      <w:r>
        <w:rPr>
          <w:color w:val="000000"/>
          <w:sz w:val="15"/>
          <w:szCs w:val="16"/>
        </w:rPr>
        <w:t>Visor cap with enamel decal to top of the arms of Great Yarmouth 36mm(H) x 60mm (DAI): Miniature jug bearing the enamel Arms of</w:t>
      </w:r>
      <w:r>
        <w:rPr>
          <w:color w:val="000000"/>
          <w:sz w:val="15"/>
          <w:szCs w:val="18"/>
        </w:rPr>
        <w:t xml:space="preserve"> </w:t>
      </w:r>
      <w:r>
        <w:rPr>
          <w:color w:val="000000"/>
          <w:sz w:val="15"/>
          <w:szCs w:val="16"/>
        </w:rPr>
        <w:t>Roysth b/w 2 'tar jacks', 81mm(H); artillery projectile bearing enamel Arms of Aldershot, 69mm; artillery projectile bearing enamel Arms of Leven, 70mm. Minor wear to gilding. gVF/aEF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6</w:t>
      </w:r>
      <w:r>
        <w:rPr>
          <w:rFonts w:cs="Arial" w:ascii="Arial" w:hAnsi="Arial"/>
          <w:b/>
          <w:sz w:val="15"/>
        </w:rPr>
        <w:tab/>
      </w:r>
      <w:r>
        <w:rPr>
          <w:bCs/>
          <w:color w:val="000000"/>
          <w:sz w:val="15"/>
          <w:szCs w:val="16"/>
        </w:rPr>
        <w:t>Great Britain: 1914-18 Large Original Recruiting Poster</w:t>
      </w:r>
      <w:r>
        <w:rPr>
          <w:b/>
          <w:color w:val="000000"/>
          <w:sz w:val="15"/>
          <w:szCs w:val="16"/>
        </w:rPr>
        <w:t>,</w:t>
      </w:r>
      <w:r>
        <w:rPr>
          <w:color w:val="000000"/>
          <w:sz w:val="15"/>
          <w:szCs w:val="16"/>
        </w:rPr>
        <w:t xml:space="preserve"> paper, off-white with black printing. Red King's crown &amp; 'Buckingham Palace' at top, signature (printed) 'George RI' at bottom. Text is 24 lines beginning: 'To my people, at this grave moment in the struggle b/w my people &amp; a highly organised enemy…' etc etc 760mm x 510mm. Folds &amp; corner tears. Minor stains. Generally VGC. Stored flat, on card with plastic overlay. All WWI recruiting posters are rare. A great display    item</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7</w:t>
      </w:r>
      <w:r>
        <w:rPr>
          <w:rFonts w:cs="Arial" w:ascii="Arial" w:hAnsi="Arial"/>
          <w:b/>
          <w:sz w:val="15"/>
        </w:rPr>
        <w:tab/>
      </w:r>
      <w:r>
        <w:rPr>
          <w:bCs/>
          <w:color w:val="000000"/>
          <w:sz w:val="15"/>
          <w:szCs w:val="16"/>
        </w:rPr>
        <w:t>Great Britain: 1939-45 Wolesley type solar helmet.</w:t>
      </w:r>
      <w:r>
        <w:rPr>
          <w:color w:val="000000"/>
          <w:sz w:val="15"/>
          <w:szCs w:val="16"/>
        </w:rPr>
        <w:t xml:space="preserve"> with an original Lancashire Fusiliers badge. 2 pliers/linesman's pouches, mounted pattern water bottle, nice early white kit bag. Helmet more modern made. Good display lot. EF</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8</w:t>
      </w:r>
      <w:r>
        <w:rPr>
          <w:rFonts w:cs="Arial" w:ascii="Arial" w:hAnsi="Arial"/>
          <w:b/>
          <w:sz w:val="15"/>
        </w:rPr>
        <w:tab/>
      </w:r>
      <w:r>
        <w:rPr>
          <w:bCs/>
          <w:color w:val="000000"/>
          <w:sz w:val="15"/>
          <w:szCs w:val="16"/>
        </w:rPr>
        <w:t xml:space="preserve">Great Britain: 1939-45 Changi Prisoner of War Camp-made bamboo flute. Straight bamboo shaft (585mm L x 32mm W). Bound with waxed thread in places. Carved &amp; burned finger &amp; mouth holes. Carved inscription to centre of shaft: 'JAP POW CHANGI SINGAPORE 1943 KOYLI'. Sadly the veteran's name not recorded but evidently a member of the British King's Own Yorkshire Light Infantry (KOYLI) imprisoned after the fall of Singapore &amp; probably a member of the famous Changi Camp Band. A well made item (under the conditions) &amp; in VGC. A poignant &amp; extremely scarce example of POW art. </w:t>
      </w:r>
      <w:r>
        <w:rPr>
          <w:color w:val="000000"/>
          <w:sz w:val="15"/>
          <w:szCs w:val="16"/>
        </w:rPr>
        <w:t>(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9</w:t>
      </w:r>
      <w:r>
        <w:rPr>
          <w:rFonts w:cs="Arial" w:ascii="Arial" w:hAnsi="Arial"/>
          <w:b/>
          <w:sz w:val="15"/>
        </w:rPr>
        <w:tab/>
      </w:r>
      <w:r>
        <w:rPr>
          <w:bCs/>
          <w:color w:val="000000"/>
          <w:sz w:val="15"/>
          <w:szCs w:val="16"/>
        </w:rPr>
        <w:t>Great Britain: 1939-45 Royal Air Force Battle of Britain mementoes</w:t>
      </w:r>
      <w:r>
        <w:rPr>
          <w:b/>
          <w:color w:val="000000"/>
          <w:sz w:val="15"/>
          <w:szCs w:val="16"/>
        </w:rPr>
        <w:t xml:space="preserve"> </w:t>
      </w:r>
      <w:r>
        <w:rPr>
          <w:color w:val="000000"/>
          <w:sz w:val="15"/>
          <w:szCs w:val="16"/>
        </w:rPr>
        <w:t>inc. 1943 dated RAF pistol holster &amp; ammo pouch. Lovely photo of G/Capt Townsend, various rank stripes, 6 wartime books inc. 'Battles of Britain' 1941, 2 x 'Bomber Command' 1942, plus 2 rare escape compasses. (1x button type, 1x propeller type). VG - Excellent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0</w:t>
      </w:r>
      <w:r>
        <w:rPr>
          <w:rFonts w:cs="Arial" w:ascii="Arial" w:hAnsi="Arial"/>
          <w:b/>
          <w:sz w:val="15"/>
        </w:rPr>
        <w:tab/>
      </w:r>
      <w:r>
        <w:rPr>
          <w:bCs/>
          <w:color w:val="000000"/>
          <w:sz w:val="15"/>
          <w:szCs w:val="16"/>
        </w:rPr>
        <w:t>Great Britain. Army. WWII Royal Artillery soldier pay book</w:t>
      </w:r>
      <w:r>
        <w:rPr>
          <w:b/>
          <w:color w:val="000000"/>
          <w:sz w:val="15"/>
          <w:szCs w:val="16"/>
        </w:rPr>
        <w:t xml:space="preserve"> </w:t>
      </w:r>
      <w:r>
        <w:rPr>
          <w:color w:val="000000"/>
          <w:sz w:val="15"/>
          <w:szCs w:val="16"/>
        </w:rPr>
        <w:t>&amp; soldier's release book. Served 1940-45 entitled to 1939-45 Star, France &amp; Germany Star &amp; War Medals together with a 1944 dated Australian ration card to a female inc a quantity of unrelated post WWII literature, with approx ½ of this related to Northern Ireland in the mid 1970s &amp; Battle of Britain booklet plus a small frame with</w:t>
      </w:r>
      <w:r>
        <w:rPr>
          <w:color w:val="000000"/>
          <w:sz w:val="15"/>
          <w:szCs w:val="18"/>
        </w:rPr>
        <w:t xml:space="preserve"> </w:t>
      </w:r>
      <w:r>
        <w:rPr>
          <w:color w:val="000000"/>
          <w:sz w:val="15"/>
          <w:szCs w:val="16"/>
        </w:rPr>
        <w:t>4 badges of the Royal Observer Corps. Fair-GC, typical of age. (20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1</w:t>
      </w:r>
      <w:r>
        <w:rPr>
          <w:rFonts w:cs="Arial" w:ascii="Arial" w:hAnsi="Arial"/>
          <w:sz w:val="15"/>
        </w:rPr>
        <w:tab/>
      </w:r>
      <w:r>
        <w:rPr>
          <w:color w:val="000000"/>
          <w:sz w:val="15"/>
          <w:szCs w:val="16"/>
        </w:rPr>
        <w:t>Great Britain. Army 1900-1980s. Mixed lot of approx 30 badges (bullion, metal hats &amp; collars), medal ribbon bars &amp; medal ribbons. Inc 7 collar, 2 hat, 3 hat (no lugs or sliders), 4 bullion, 5 medal ribbons (inc 2 WWI Victory) &amp; 7 ribbon bars. Useful lot. (3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2</w:t>
      </w:r>
      <w:r>
        <w:rPr>
          <w:rFonts w:cs="Arial" w:ascii="Arial" w:hAnsi="Arial"/>
          <w:sz w:val="15"/>
        </w:rPr>
        <w:tab/>
      </w:r>
      <w:r>
        <w:rPr>
          <w:color w:val="000000"/>
          <w:sz w:val="15"/>
          <w:szCs w:val="16"/>
        </w:rPr>
        <w:t>Great Britain. Merchant Nay Flag, large 1880mm x1020mm red ensign silk/nylon flag. With attaching eyes &amp; clips for mounting on parade. Comes with 2 smaller naval flag sets with 3 flags per set, ea being approx 500mmx300mm. Both are RN &amp; 10 extra yellow divided by red of similar type. Last two with mounting ropes. Plus a Netherlands flag 1100mmx620mm. VGC. (1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3</w:t>
      </w:r>
      <w:r>
        <w:rPr>
          <w:rFonts w:cs="Arial" w:ascii="Arial" w:hAnsi="Arial"/>
          <w:b/>
          <w:sz w:val="15"/>
        </w:rPr>
        <w:tab/>
      </w:r>
      <w:r>
        <w:rPr>
          <w:bCs/>
          <w:color w:val="000000"/>
          <w:sz w:val="15"/>
          <w:szCs w:val="16"/>
        </w:rPr>
        <w:t>Great Britain The Land &amp; Mortgage Bank of India</w:t>
      </w:r>
      <w:r>
        <w:rPr>
          <w:color w:val="000000"/>
          <w:sz w:val="15"/>
          <w:szCs w:val="16"/>
        </w:rPr>
        <w:t xml:space="preserve"> (Credit Foncier Indien) Ltd £20 share paid up to £4 16 Nov 1863. aE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4</w:t>
      </w:r>
      <w:r>
        <w:rPr>
          <w:rFonts w:cs="Arial" w:ascii="Arial" w:hAnsi="Arial"/>
          <w:b/>
          <w:sz w:val="15"/>
        </w:rPr>
        <w:tab/>
      </w:r>
      <w:r>
        <w:rPr>
          <w:bCs/>
          <w:color w:val="000000"/>
          <w:sz w:val="15"/>
          <w:szCs w:val="16"/>
        </w:rPr>
        <w:t>Great Britain: Prisoner of War WWI Camp Tokens</w:t>
      </w:r>
      <w:r>
        <w:rPr>
          <w:b/>
          <w:color w:val="000000"/>
          <w:sz w:val="15"/>
          <w:szCs w:val="16"/>
        </w:rPr>
        <w:t>:</w:t>
      </w:r>
      <w:r>
        <w:rPr>
          <w:color w:val="000000"/>
          <w:sz w:val="15"/>
          <w:szCs w:val="16"/>
        </w:rPr>
        <w:t xml:space="preserve"> ND 6d, 2/6, 10/- P.W. followed by denomination rev number stamped (possibly the camp number) Zinc plated 2/6 sl rust. F-gVF. Yarwood-MMT096, 098, 099 Scarce. (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5</w:t>
      </w:r>
      <w:r>
        <w:rPr>
          <w:rFonts w:cs="Arial" w:ascii="Arial" w:hAnsi="Arial"/>
          <w:b/>
          <w:sz w:val="15"/>
        </w:rPr>
        <w:tab/>
      </w:r>
      <w:r>
        <w:rPr>
          <w:bCs/>
          <w:color w:val="000000"/>
          <w:sz w:val="15"/>
          <w:szCs w:val="16"/>
        </w:rPr>
        <w:t>Great Britain. RAF Air Marshalls etc Autographs:</w:t>
      </w:r>
      <w:r>
        <w:rPr>
          <w:color w:val="000000"/>
          <w:sz w:val="15"/>
          <w:szCs w:val="16"/>
        </w:rPr>
        <w:t xml:space="preserve"> 1988 commemorative cover. 48th anniv. of the Battle of Britain. 'The Defence Medal' central colour photo of medal surrounded by 7 x line drawings of aircraft &amp; personally signed by: Air V. Marshall Sir Alan Boxer; Air C. Marshall Sir Brian Burnett; Fl. Lt. T. Franks (Polish); Air Marshall Sir Peter Wykeham; Air V. Marshall Sir Lawrence Sinclair; Air C Marshall Sir Peter Le Sheminant; Wing-com. Belgrave-Lucas. Envelope contains photos of the signatures &amp; personal histories. Limited edition number 435 of 550. A4 sized envelope. EF. RAF museum issu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6</w:t>
      </w:r>
      <w:r>
        <w:rPr>
          <w:rFonts w:cs="Arial" w:ascii="Arial" w:hAnsi="Arial"/>
          <w:b/>
          <w:sz w:val="15"/>
        </w:rPr>
        <w:tab/>
      </w:r>
      <w:r>
        <w:rPr>
          <w:bCs/>
          <w:color w:val="000000"/>
          <w:sz w:val="15"/>
          <w:szCs w:val="16"/>
        </w:rPr>
        <w:t>Great Britain. RAF Airforce Medal (AFM) winners:</w:t>
      </w:r>
      <w:r>
        <w:rPr>
          <w:color w:val="000000"/>
          <w:sz w:val="15"/>
          <w:szCs w:val="16"/>
        </w:rPr>
        <w:t xml:space="preserve"> 1987 commemorative cover. Jersey franked 1 Sep 1987. The Award of the Airforce</w:t>
      </w:r>
      <w:r>
        <w:rPr>
          <w:color w:val="000000"/>
          <w:sz w:val="15"/>
          <w:szCs w:val="21"/>
        </w:rPr>
        <w:t xml:space="preserve"> </w:t>
      </w:r>
      <w:r>
        <w:rPr>
          <w:color w:val="000000"/>
          <w:sz w:val="15"/>
          <w:szCs w:val="16"/>
        </w:rPr>
        <w:t>medal, limited edition no. 410 of 620. A4 sized envelope. Colour photo of DFM in centre flanked by 7 x line drawings of RAF aircraft,</w:t>
      </w:r>
      <w:r>
        <w:rPr>
          <w:color w:val="000000"/>
          <w:sz w:val="15"/>
          <w:szCs w:val="18"/>
        </w:rPr>
        <w:t xml:space="preserve"> </w:t>
      </w:r>
      <w:r>
        <w:rPr>
          <w:color w:val="000000"/>
          <w:sz w:val="15"/>
          <w:szCs w:val="16"/>
        </w:rPr>
        <w:t>each personally signed by AFM recipients: WO. John William Allen; Fl/Sgt. Ty Barraclough; Sqn. Ldr. Peter Crouch; Fl. Lt. John Donnelly; Sqn Ldr. Robert Lockhart; Sqn. Ldr. Jack Emmerson; Fl. Lt. Ronald T. Emery. Envelope contains photographs of the signatories &amp; bibliographical details. EF. RAF Museum issu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7</w:t>
      </w:r>
      <w:r>
        <w:rPr>
          <w:rFonts w:cs="Arial" w:ascii="Arial" w:hAnsi="Arial"/>
          <w:sz w:val="15"/>
        </w:rPr>
        <w:tab/>
      </w:r>
      <w:r>
        <w:rPr>
          <w:color w:val="000000"/>
          <w:sz w:val="15"/>
          <w:szCs w:val="16"/>
        </w:rPr>
        <w:t>Great Britain: Army, Royal Artillery Officer's bullion shoulder belt &amp; undress pouch, with KC RA badge affixed. Some minor congealing but a beautiful example nonetheless, probably pre WWI. Royal Artillery bullion sword belt, no ubique under crowns, snake clasp ubique instead with sword slings attached. GC. Beautiful set of RA belts.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8</w:t>
      </w:r>
      <w:r>
        <w:rPr>
          <w:rFonts w:cs="Arial" w:ascii="Arial" w:hAnsi="Arial"/>
          <w:sz w:val="15"/>
        </w:rPr>
        <w:tab/>
      </w:r>
      <w:r>
        <w:rPr>
          <w:color w:val="000000"/>
          <w:sz w:val="15"/>
          <w:szCs w:val="16"/>
        </w:rPr>
        <w:t>Great Britain. Royal Navy. 1890-1950s. Large lot of 150+ buttons. Various sizes, metals/material, designs. QVC, KC &amp; QC. Inc approx 40 QVC buttons (as also used in Australia by the Victorian Brigade Naval Forces), approx 60 cWWII buttons KC, approx 57 Naval buttons for customs? in gilt &amp; white metal (KC &amp; QC). Interesting lot, good for uniform restoration &amp; collecting. (1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9</w:t>
      </w:r>
      <w:r>
        <w:rPr>
          <w:rFonts w:cs="Arial" w:ascii="Arial" w:hAnsi="Arial"/>
          <w:b/>
          <w:sz w:val="15"/>
        </w:rPr>
        <w:tab/>
      </w:r>
      <w:r>
        <w:rPr>
          <w:bCs/>
          <w:color w:val="000000"/>
          <w:sz w:val="15"/>
          <w:szCs w:val="16"/>
        </w:rPr>
        <w:t xml:space="preserve">Silk Cigarette Cards: Military theme collection </w:t>
      </w:r>
      <w:r>
        <w:rPr>
          <w:color w:val="000000"/>
          <w:sz w:val="15"/>
          <w:szCs w:val="16"/>
        </w:rPr>
        <w:t>with Wills 1916 War Medals (45 diff, cat £5 ea, £225), Flags of 1914-18 Allies (25 diff, cat £65), Godfrey Phillips 1914 Crests &amp; Badges of the British Army, small size (36, cat £55) &amp; medium size (70, cat £105). Also</w:t>
      </w:r>
      <w:r>
        <w:rPr>
          <w:color w:val="000000"/>
          <w:sz w:val="15"/>
          <w:szCs w:val="18"/>
        </w:rPr>
        <w:t xml:space="preserve"> </w:t>
      </w:r>
      <w:r>
        <w:rPr>
          <w:color w:val="000000"/>
          <w:sz w:val="15"/>
          <w:szCs w:val="16"/>
        </w:rPr>
        <w:t>Lace Flags (7) c1916. Useful selection, total cat around £480 = A$920. (18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0</w:t>
      </w:r>
      <w:r>
        <w:rPr>
          <w:rFonts w:cs="Arial" w:ascii="Arial" w:hAnsi="Arial"/>
          <w:sz w:val="15"/>
        </w:rPr>
        <w:tab/>
      </w:r>
      <w:r>
        <w:rPr>
          <w:color w:val="000000"/>
          <w:sz w:val="15"/>
          <w:szCs w:val="16"/>
        </w:rPr>
        <w:t>Great Britain. The Guards Regiments silver box collection inc QEII, Scots Guards, Grenadier Guards, Coldstream Guards, The Life Guards, Welsh Guards, Irish Guards, The Blues &amp; Royals, by Franklin Mint (1979). Sterling Silver, 205g, in black case of issue, outer</w:t>
      </w:r>
      <w:r>
        <w:rPr>
          <w:color w:val="000000"/>
          <w:sz w:val="15"/>
          <w:szCs w:val="18"/>
        </w:rPr>
        <w:t xml:space="preserve"> </w:t>
      </w:r>
      <w:r>
        <w:rPr>
          <w:color w:val="000000"/>
          <w:sz w:val="15"/>
          <w:szCs w:val="16"/>
        </w:rPr>
        <w:t>card box tone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1</w:t>
      </w:r>
      <w:r>
        <w:rPr>
          <w:rFonts w:cs="Arial" w:ascii="Arial" w:hAnsi="Arial"/>
          <w:b/>
          <w:sz w:val="15"/>
        </w:rPr>
        <w:tab/>
      </w:r>
      <w:r>
        <w:rPr>
          <w:bCs/>
          <w:color w:val="000000"/>
          <w:sz w:val="15"/>
          <w:szCs w:val="16"/>
        </w:rPr>
        <w:t>Great Britain. Navy, RAF Trophies &amp; Cups.</w:t>
      </w:r>
      <w:r>
        <w:rPr>
          <w:b/>
          <w:color w:val="000000"/>
          <w:sz w:val="15"/>
          <w:szCs w:val="16"/>
        </w:rPr>
        <w:t xml:space="preserve"> </w:t>
      </w:r>
      <w:r>
        <w:rPr>
          <w:color w:val="000000"/>
          <w:sz w:val="15"/>
          <w:szCs w:val="16"/>
        </w:rPr>
        <w:t>EPNS pewter &amp; white metal, WWII &amp; later. Noted Bisley Cup 1948 to Artist Rifles Cpl. Presentation EPNs (worn) to 8th Ardwick Bn ca 1930s to Sgt &amp; pewter pint tankard (damaged) to an air crew dated 1944, London, with last names of crew members, also initialled EPNs cigarette case with engraved date 1917. Fair-average condition. Interesting lot. (1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2</w:t>
      </w:r>
      <w:r>
        <w:rPr>
          <w:rFonts w:cs="Arial" w:ascii="Arial" w:hAnsi="Arial"/>
          <w:b/>
          <w:sz w:val="15"/>
        </w:rPr>
        <w:tab/>
      </w:r>
      <w:r>
        <w:rPr>
          <w:bCs/>
          <w:color w:val="000000"/>
          <w:sz w:val="15"/>
          <w:szCs w:val="16"/>
        </w:rPr>
        <w:t xml:space="preserve">Great Britain: Book 'Britain's Toy soldiers 1893-1932 ' </w:t>
      </w:r>
      <w:r>
        <w:rPr>
          <w:color w:val="000000"/>
          <w:sz w:val="15"/>
          <w:szCs w:val="16"/>
        </w:rPr>
        <w:t>by James Opie. 1985. 189 pgs. Large format. Both B/w &amp; colour photos. An informative publication covering the manufacturing, painting &amp; identification marks of the toy soldiers produced by this world famous company. Also inc work on various boxes of issue. A must have reference. H/c D/j. 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3</w:t>
      </w:r>
      <w:r>
        <w:rPr>
          <w:rFonts w:cs="Arial" w:ascii="Arial" w:hAnsi="Arial"/>
          <w:b/>
          <w:sz w:val="15"/>
        </w:rPr>
        <w:tab/>
      </w:r>
      <w:r>
        <w:rPr>
          <w:bCs/>
          <w:color w:val="000000"/>
          <w:sz w:val="15"/>
          <w:szCs w:val="16"/>
        </w:rPr>
        <w:t>Great Britain. 2/24th Warwickshire Regt plaque commemorating the Defence of Rorke's Drift in Jan 1879.</w:t>
      </w:r>
      <w:r>
        <w:rPr>
          <w:b/>
          <w:color w:val="000000"/>
          <w:sz w:val="15"/>
          <w:szCs w:val="16"/>
        </w:rPr>
        <w:t xml:space="preserve"> </w:t>
      </w:r>
      <w:r>
        <w:rPr>
          <w:color w:val="000000"/>
          <w:sz w:val="15"/>
          <w:szCs w:val="16"/>
        </w:rPr>
        <w:t>Depicts a pewter Zulu warrior in 3D, also the badge of the 2nd/24th &amp; inscription with stand. Quite an attractive item. Ashtray/dish commemorating 'Sefton Horse of the Year 1982'. Sefton was critically injured when the IRA set off 2 bombs in Hyde Park killing 11 British soldiers &amp; 7 other horses. He recovered enough to continue service but had to retire in 1984 after 17 years of service. He died in 1993. Small Royal Selangor pewter trinket dish &amp; lid with 2 Commando badges &amp; a brass/bronzed small Napoleon statue. GC. (4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4</w:t>
      </w:r>
      <w:r>
        <w:rPr>
          <w:rFonts w:cs="Arial" w:ascii="Arial" w:hAnsi="Arial"/>
          <w:b/>
          <w:sz w:val="15"/>
        </w:rPr>
        <w:tab/>
      </w:r>
      <w:r>
        <w:rPr>
          <w:bCs/>
          <w:color w:val="000000"/>
          <w:sz w:val="15"/>
          <w:szCs w:val="16"/>
        </w:rPr>
        <w:t>Hungary:</w:t>
      </w:r>
      <w:r>
        <w:rPr>
          <w:b/>
          <w:color w:val="000000"/>
          <w:sz w:val="15"/>
          <w:szCs w:val="16"/>
        </w:rPr>
        <w:t xml:space="preserve"> </w:t>
      </w:r>
      <w:r>
        <w:rPr>
          <w:color w:val="000000"/>
          <w:sz w:val="15"/>
          <w:szCs w:val="16"/>
        </w:rPr>
        <w:t>c.1960-70's collection of Communist period Officer/NCO rank boards. Almost all ranks represented (Junior NCO - Colonel), nearly all in prs. Highly attractive senior ranks in gilt bullion on grey. Hard to find. VGC (2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5</w:t>
      </w:r>
      <w:r>
        <w:rPr>
          <w:rFonts w:cs="Arial" w:ascii="Arial" w:hAnsi="Arial"/>
          <w:b/>
          <w:sz w:val="15"/>
        </w:rPr>
        <w:tab/>
      </w:r>
      <w:r>
        <w:rPr>
          <w:bCs/>
          <w:color w:val="000000"/>
          <w:sz w:val="15"/>
          <w:szCs w:val="16"/>
        </w:rPr>
        <w:t>India: Bank of Bengal Inc</w:t>
      </w:r>
      <w:r>
        <w:rPr>
          <w:color w:val="000000"/>
          <w:sz w:val="15"/>
          <w:szCs w:val="16"/>
        </w:rPr>
        <w:t xml:space="preserve"> under act 1876. One 500 Rupee Share No 14001, 6 Jul 1876. Numerous endorsements &amp; dividends paid notated on reverse. 3 revenue stamps. Old-time ink stain. VF.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6</w:t>
      </w:r>
      <w:r>
        <w:rPr>
          <w:rFonts w:cs="Arial" w:ascii="Arial" w:hAnsi="Arial"/>
          <w:b/>
          <w:sz w:val="15"/>
        </w:rPr>
        <w:tab/>
      </w:r>
      <w:r>
        <w:rPr>
          <w:bCs/>
          <w:color w:val="000000"/>
          <w:sz w:val="15"/>
          <w:szCs w:val="16"/>
        </w:rPr>
        <w:t xml:space="preserve">Ireland: Curragh Internment Camp WWII 1940 1d, 6d, 1/-, 2/- set of 4 metal tokens </w:t>
      </w:r>
      <w:r>
        <w:rPr>
          <w:color w:val="000000"/>
          <w:sz w:val="15"/>
          <w:szCs w:val="16"/>
        </w:rPr>
        <w:t>gVF. C-5550-5553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7</w:t>
      </w:r>
      <w:r>
        <w:rPr>
          <w:rFonts w:cs="Arial" w:ascii="Arial" w:hAnsi="Arial"/>
          <w:b/>
          <w:sz w:val="15"/>
        </w:rPr>
        <w:tab/>
      </w:r>
      <w:r>
        <w:rPr>
          <w:bCs/>
          <w:color w:val="000000"/>
          <w:sz w:val="15"/>
          <w:szCs w:val="16"/>
        </w:rPr>
        <w:t>Ireland: Curragh Internment Camp WWII 1940 1d, 6d, 1/-, 2/- set of 4 metal tokens</w:t>
      </w:r>
      <w:r>
        <w:rPr>
          <w:color w:val="000000"/>
          <w:sz w:val="15"/>
          <w:szCs w:val="16"/>
        </w:rPr>
        <w:t xml:space="preserve"> gVF. C-5550-5553,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8</w:t>
      </w:r>
      <w:r>
        <w:rPr>
          <w:rFonts w:cs="Arial" w:ascii="Arial" w:hAnsi="Arial"/>
          <w:b/>
          <w:sz w:val="15"/>
        </w:rPr>
        <w:tab/>
      </w:r>
      <w:r>
        <w:rPr>
          <w:bCs/>
          <w:color w:val="000000"/>
          <w:sz w:val="15"/>
          <w:szCs w:val="16"/>
        </w:rPr>
        <w:t>Isle of Man: 1914/15 WWI POW Camp remembrance token</w:t>
      </w:r>
      <w:r>
        <w:rPr>
          <w:color w:val="000000"/>
          <w:sz w:val="15"/>
          <w:szCs w:val="16"/>
        </w:rPr>
        <w:t xml:space="preserve"> Triskeles within legend rev outer legend Ernnerung Aus Meiner Kriegsgefangenschaft (in memory of my imprisonment as a prisoner of war 1914/15). Aluminum 24mm. Very rar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9</w:t>
      </w:r>
      <w:r>
        <w:rPr>
          <w:rFonts w:cs="Arial" w:ascii="Arial" w:hAnsi="Arial"/>
          <w:b/>
          <w:sz w:val="15"/>
        </w:rPr>
        <w:tab/>
      </w:r>
      <w:r>
        <w:rPr>
          <w:bCs/>
          <w:color w:val="000000"/>
          <w:sz w:val="15"/>
          <w:szCs w:val="16"/>
        </w:rPr>
        <w:t>Isle of Man: Onchan Internment Camp tokens ND (1941) 1d (2), 6d</w:t>
      </w:r>
      <w:r>
        <w:rPr>
          <w:color w:val="000000"/>
          <w:sz w:val="15"/>
          <w:szCs w:val="16"/>
        </w:rPr>
        <w:t xml:space="preserve"> gVF-EF. KM-Tn24 25, Campbell 5542-43. (3).</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0</w:t>
      </w:r>
      <w:r>
        <w:rPr>
          <w:rFonts w:cs="Arial" w:ascii="Arial" w:hAnsi="Arial"/>
          <w:sz w:val="15"/>
        </w:rPr>
        <w:tab/>
      </w:r>
      <w:r>
        <w:rPr>
          <w:color w:val="000000"/>
          <w:sz w:val="15"/>
          <w:szCs w:val="16"/>
        </w:rPr>
        <w:t>Italy. c1900 Royal Italian Navy Senior Officer's shoulder scales, gilt, silver &amp; bullion by Giordano, Naples. Matched pr. Very minor damage to one of the gold tassels on one of the boards. Impressive design.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1</w:t>
      </w:r>
      <w:r>
        <w:rPr>
          <w:rFonts w:cs="Arial" w:ascii="Arial" w:hAnsi="Arial"/>
          <w:b/>
          <w:sz w:val="15"/>
        </w:rPr>
        <w:tab/>
      </w:r>
      <w:r>
        <w:rPr>
          <w:bCs/>
          <w:color w:val="000000"/>
          <w:sz w:val="15"/>
          <w:szCs w:val="16"/>
        </w:rPr>
        <w:t>Italy: 1939-45 Mod 1931 Gasmask bag</w:t>
      </w:r>
      <w:r>
        <w:rPr>
          <w:b/>
          <w:color w:val="000000"/>
          <w:sz w:val="15"/>
          <w:szCs w:val="16"/>
        </w:rPr>
        <w:t>.</w:t>
      </w:r>
      <w:r>
        <w:rPr>
          <w:color w:val="000000"/>
          <w:sz w:val="15"/>
          <w:szCs w:val="16"/>
        </w:rPr>
        <w:t xml:space="preserve"> Canvas with grey leather tabs &amp; loops, adjustable shoulder/neck strap. Sometimes noted worn</w:t>
      </w:r>
      <w:r>
        <w:rPr>
          <w:color w:val="000000"/>
          <w:sz w:val="15"/>
          <w:szCs w:val="21"/>
        </w:rPr>
        <w:t xml:space="preserve"> </w:t>
      </w:r>
      <w:r>
        <w:rPr>
          <w:color w:val="000000"/>
          <w:sz w:val="15"/>
          <w:szCs w:val="16"/>
        </w:rPr>
        <w:t>as a haversack in the North Africa campaigns. Some minor rust damage. Generally VGC.</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2</w:t>
      </w:r>
      <w:r>
        <w:rPr>
          <w:rFonts w:cs="Arial" w:ascii="Arial" w:hAnsi="Arial"/>
          <w:b/>
          <w:sz w:val="15"/>
        </w:rPr>
        <w:tab/>
      </w:r>
      <w:r>
        <w:rPr>
          <w:bCs/>
          <w:color w:val="000000"/>
          <w:sz w:val="15"/>
          <w:szCs w:val="16"/>
        </w:rPr>
        <w:t>Italy. 1939-45 Infantry Equipment Set,</w:t>
      </w:r>
      <w:r>
        <w:rPr>
          <w:color w:val="000000"/>
          <w:sz w:val="15"/>
          <w:szCs w:val="16"/>
        </w:rPr>
        <w:t xml:space="preserve"> waist belt, Mod 1891 with WWII era double tongue buckle, grey-green leather; Mod 1907 double pocket cartridge pouch, grey-green leather; bayonet frog Model 1891 in grey leather; 1 litre aluminium water bottle with grey-green cloth cover, screw cap &amp; with grey web strap. VGC.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3</w:t>
      </w:r>
      <w:r>
        <w:rPr>
          <w:rFonts w:cs="Arial" w:ascii="Arial" w:hAnsi="Arial"/>
          <w:b/>
          <w:sz w:val="15"/>
        </w:rPr>
        <w:tab/>
      </w:r>
      <w:r>
        <w:rPr>
          <w:bCs/>
          <w:color w:val="000000"/>
          <w:sz w:val="15"/>
          <w:szCs w:val="16"/>
        </w:rPr>
        <w:t>Italy: Campo Concentramento P.G.91 50 Lire ND (WWII)</w:t>
      </w:r>
      <w:r>
        <w:rPr>
          <w:color w:val="000000"/>
          <w:sz w:val="15"/>
          <w:szCs w:val="16"/>
        </w:rPr>
        <w:t xml:space="preserve"> 12mm repaired tear, gVF. Campbell-6159 unpriced, lower denominations US$150-$3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4</w:t>
      </w:r>
      <w:r>
        <w:rPr>
          <w:rFonts w:cs="Arial" w:ascii="Arial" w:hAnsi="Arial"/>
          <w:b/>
          <w:sz w:val="15"/>
        </w:rPr>
        <w:tab/>
      </w:r>
      <w:r>
        <w:rPr>
          <w:bCs/>
          <w:color w:val="000000"/>
          <w:sz w:val="15"/>
          <w:szCs w:val="16"/>
        </w:rPr>
        <w:t>Italy/Great Britain Prisoner of War Index cards for Italian soldiers</w:t>
      </w:r>
      <w:r>
        <w:rPr>
          <w:color w:val="000000"/>
          <w:sz w:val="15"/>
          <w:szCs w:val="16"/>
        </w:rPr>
        <w:t xml:space="preserve"> for Pietro Tursi &amp; Guiseppe Siliberti dated 1944 &amp; 45, has photos of front &amp; side. Red Cross &amp; St John War Organisation maps of POW Camps for British POWs in Italy &amp; another for British &amp; Dominion POWs in Europe. Plus photographic postcard showing a WWI German internment camp on the Berrima River. Scarce.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5</w:t>
      </w:r>
      <w:r>
        <w:rPr>
          <w:rFonts w:cs="Arial" w:ascii="Arial" w:hAnsi="Arial"/>
          <w:b/>
          <w:sz w:val="15"/>
        </w:rPr>
        <w:tab/>
      </w:r>
      <w:r>
        <w:rPr>
          <w:bCs/>
          <w:color w:val="000000"/>
          <w:sz w:val="15"/>
          <w:szCs w:val="16"/>
        </w:rPr>
        <w:t>Italy: Prisoner of War WWI Camp token. Genova ND (1915-18) 25 Centesimi.</w:t>
      </w:r>
      <w:r>
        <w:rPr>
          <w:b/>
          <w:color w:val="000000"/>
          <w:sz w:val="15"/>
          <w:szCs w:val="16"/>
        </w:rPr>
        <w:t xml:space="preserve"> </w:t>
      </w:r>
      <w:r>
        <w:rPr>
          <w:color w:val="000000"/>
          <w:sz w:val="15"/>
          <w:szCs w:val="16"/>
        </w:rPr>
        <w:t>21mm zinc. Edb in centre of obv. See Campbell 6658 to 6660 which lists 5, 10 &amp; 50 Centesimi. This 25 Centesimi unrecorded. A 1 Lira denomination also exists.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6</w:t>
      </w:r>
      <w:r>
        <w:rPr>
          <w:rFonts w:cs="Arial" w:ascii="Arial" w:hAnsi="Arial"/>
          <w:sz w:val="15"/>
        </w:rPr>
        <w:tab/>
      </w:r>
      <w:r>
        <w:rPr>
          <w:color w:val="000000"/>
          <w:sz w:val="15"/>
          <w:szCs w:val="16"/>
        </w:rPr>
        <w:t>Japan. Air Force. 1939-45. Type 92 magnetic compass (Model 1?) as used in Type 96 fighters &amp; Type 97 carrier attack bombers (torpedo). GC with specification plate mounted to top. Contains fluid &amp; internal mechanism spins. Front dial rotates. Contains its illumination bulb &amp; the compass correction adjustment mechanism (bottom compartment to front of unit). Minor dents to outside casing. Rare.</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7</w:t>
      </w:r>
      <w:r>
        <w:rPr>
          <w:rFonts w:cs="Arial" w:ascii="Arial" w:hAnsi="Arial"/>
          <w:sz w:val="15"/>
        </w:rPr>
        <w:tab/>
      </w:r>
      <w:r>
        <w:rPr>
          <w:color w:val="000000"/>
          <w:sz w:val="15"/>
          <w:szCs w:val="16"/>
        </w:rPr>
        <w:t>Japan. Meiji period 1868-1912 Hikifuda (advertising handbill) multicolour lithograph 'Good Harvest &amp; Triumphant Return' depicting Officer being saluted by soldier (357x254mm), stamp on back, 6mm edge tear o/w 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8</w:t>
      </w:r>
      <w:r>
        <w:rPr>
          <w:rFonts w:cs="Arial" w:ascii="Arial" w:hAnsi="Arial"/>
          <w:sz w:val="15"/>
        </w:rPr>
        <w:tab/>
      </w:r>
      <w:r>
        <w:rPr>
          <w:color w:val="000000"/>
          <w:sz w:val="15"/>
          <w:szCs w:val="16"/>
        </w:rPr>
        <w:t>Japan. 1894-5 Sino-Japanese War Furious Battle. Hand painted woodcut print by unknown artist. 2 panels, joined, overall, 475mmx355mm. Minor edge faults. Average-GC. Scarc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9</w:t>
      </w:r>
      <w:r>
        <w:rPr>
          <w:rFonts w:cs="Arial" w:ascii="Arial" w:hAnsi="Arial"/>
          <w:sz w:val="15"/>
        </w:rPr>
        <w:tab/>
      </w:r>
      <w:r>
        <w:rPr>
          <w:color w:val="000000"/>
          <w:sz w:val="15"/>
          <w:szCs w:val="16"/>
        </w:rPr>
        <w:t>Japan. 1894-5 Sino-Japanese War. Japanese Army liberating Heungseon Daewangun (Prince Gung) from house arrest &amp; escorting him to</w:t>
      </w:r>
      <w:r>
        <w:rPr>
          <w:color w:val="000000"/>
          <w:sz w:val="15"/>
          <w:szCs w:val="21"/>
        </w:rPr>
        <w:t xml:space="preserve"> </w:t>
      </w:r>
      <w:r>
        <w:rPr>
          <w:color w:val="000000"/>
          <w:sz w:val="15"/>
          <w:szCs w:val="16"/>
        </w:rPr>
        <w:t>the Royal Palace in Seoul (Korea) to take over from his son to attempt to install a pro-Japan government. Hand painted woodblock print by Toyohara Chikanobu Aug 1894. 3 panels (unjoined). Overall 735mm x 345mm. Minor age faults, average-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0</w:t>
      </w:r>
      <w:r>
        <w:rPr>
          <w:rFonts w:cs="Arial" w:ascii="Arial" w:hAnsi="Arial"/>
          <w:sz w:val="15"/>
        </w:rPr>
        <w:tab/>
      </w:r>
      <w:r>
        <w:rPr>
          <w:color w:val="000000"/>
          <w:sz w:val="15"/>
          <w:szCs w:val="16"/>
        </w:rPr>
        <w:t>Japan. 1894-95. Sino-Japanese War. Ukiyo-e original multi-coloured woodblock print triptych, 'Booty of the Chinese Implements after the Victory of the Battle of Seonghwan (Asan) Displayed on the Grounds of the Yasukuni Shrine in Kundan and Various Kinds of Unused Artillery'. 28-29 Jul 1894, triptych by Utagawa Kunimasa IV. It depicts the spoils of the battle of Seonghwan (Asan) on the ground of the nowadays controversial Yasukuni Shrine (Wikipedia info included). On the centre top is the brief breakdown list of the items. Notably, in the centre, shows the Commander's flag of the Chinese Army of General Ye Chicha (Wade-Giles Yeh Chih-Ch'ao, 1838-1901, biography included). From the right, positioned the Chief Japanese Army Officials of the battle. Notably, at the front, sits Major General Oshima Yoshimasa (1850-1926, biography included), the Chief Commander of the battle, associated by his assistant Officers' Army, namely, Lt Colonel Fukushima (seated), Major Hashimoto &amp; Captain Tanabe. Facing the Japanese Army Officers are the captured kneeling &amp; hand-tied Chinese Army soldier (imaginary?). Also in the lower left a comic picture of the terrified Chinese Emperor seeing his army losing the battles in Korea (approx 37.5x74.3cm). Two panels have a small amount of damage, one repaired with tape on reverse. Average-GC. Very few found. One set is in the collection of Saint Louis Art Museum (into include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1</w:t>
      </w:r>
      <w:r>
        <w:rPr>
          <w:rFonts w:cs="Arial" w:ascii="Arial" w:hAnsi="Arial"/>
          <w:sz w:val="15"/>
        </w:rPr>
        <w:tab/>
      </w:r>
      <w:r>
        <w:rPr>
          <w:color w:val="000000"/>
          <w:sz w:val="15"/>
          <w:szCs w:val="16"/>
        </w:rPr>
        <w:t>Japan 1894-95 Sino-Japanese Ukiyo-e original woodblock print triptych, 'Our Elite Forces Capturing the Pescadores Islands in Taiwan',</w:t>
      </w:r>
      <w:r>
        <w:rPr>
          <w:color w:val="000000"/>
          <w:sz w:val="15"/>
          <w:szCs w:val="21"/>
        </w:rPr>
        <w:t xml:space="preserve"> </w:t>
      </w:r>
      <w:r>
        <w:rPr>
          <w:color w:val="000000"/>
          <w:sz w:val="15"/>
          <w:szCs w:val="16"/>
        </w:rPr>
        <w:t>c1895 by Kobayashi Kiyochika (1847-1915) depicting a mirror image of the battle at night with silhouettes of Japanese figures on the right &amp; the retreating Chinese on the west (35.3x70.4cm). Very impressive design. Painter No 7 directly depicted the battle above the ground at dark but through the reflection on the water. You can identify the pigtails of the fleeing Chinese soldiers through the water reflection. A simlar copy sold by Merrill's Auctioneers &amp; Appraisers 5th May 2023, Lot 94, for US$1300 (A$1988, est US$300-600). Very scarce.</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2</w:t>
      </w:r>
      <w:r>
        <w:rPr>
          <w:rFonts w:cs="Arial" w:ascii="Arial" w:hAnsi="Arial"/>
          <w:sz w:val="15"/>
        </w:rPr>
        <w:tab/>
      </w:r>
      <w:r>
        <w:rPr>
          <w:color w:val="000000"/>
          <w:sz w:val="15"/>
          <w:szCs w:val="16"/>
        </w:rPr>
        <w:t>Japan 1894-95 Sino-Japanese Ukiyo-e original multicolour woodblock print triptych, 'The Japanese Navy Sinks Chinese Cruiser Zhiyuan in the Yellow Sea', Oct 1894 by Kaboyashi Kiyochika (1847-1915). As John W Dower from MIT (Massachusettes Institute of Technology) Visualizing Cultures put it: 'Kiyochika let his imagination run wild. His subject was the Cruiser Zhiyuan (detailed information from Wikipedia provided) which sank near the mouth of the Yalu (Yellow) River. Where most prints imagined the Japanese</w:t>
      </w:r>
      <w:r>
        <w:rPr>
          <w:color w:val="000000"/>
          <w:sz w:val="15"/>
          <w:szCs w:val="18"/>
        </w:rPr>
        <w:t xml:space="preserve"> </w:t>
      </w:r>
      <w:r>
        <w:rPr>
          <w:color w:val="000000"/>
          <w:sz w:val="15"/>
          <w:szCs w:val="16"/>
        </w:rPr>
        <w:t>annihilating their opponents on choppy seas, Kiyochika's doomed vessel is already under water, plunging to the bottom with tiny drowned figures floating, suspended in the brine. Standing in almost giddy contrast to this is a startling depiction of sailors cheering the</w:t>
      </w:r>
      <w:r>
        <w:rPr>
          <w:color w:val="000000"/>
          <w:sz w:val="15"/>
          <w:szCs w:val="18"/>
        </w:rPr>
        <w:t xml:space="preserve"> </w:t>
      </w:r>
      <w:r>
        <w:rPr>
          <w:color w:val="000000"/>
          <w:sz w:val="15"/>
          <w:szCs w:val="16"/>
        </w:rPr>
        <w:t>sinking of a Chinese warship on the deck of their small torpedo boat amid turbulent waves, they are already drinking in celebration and obviously sloshed in more ways than one'. 'Tiny rag-doll-like Chinese drown in the sea as a Chinese ship plunges to the bottom. A typical example of the almost reflexive dehumanization of the enemy found in many of the war prints'. This is a very rare perspective (35.3x70.4cm). One print found in Saint Louis Art Museum collection object # 192:2010a-c. A similar woodblock was sold by Christie's for US$2640 (A$4034, est U$1000-1500), sales record attached.</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3</w:t>
      </w:r>
      <w:r>
        <w:rPr>
          <w:rFonts w:cs="Arial" w:ascii="Arial" w:hAnsi="Arial"/>
          <w:sz w:val="15"/>
        </w:rPr>
        <w:tab/>
      </w:r>
      <w:r>
        <w:rPr>
          <w:color w:val="000000"/>
          <w:sz w:val="15"/>
          <w:szCs w:val="16"/>
        </w:rPr>
        <w:t>Japan 1894-95 Sino-Japanese Ukiyo-e original multicolour woodblock print triptych, ' Great Victory of Our Troops in the Yellow Sea (Yalus River)', 17 Sep 1894, by Kobayashi Kiyochika (1847-1915). This is the signature painting of this significant martime battle &amp; serves as the cover photo of Wikepedia profile (attached in this lot). On the left Admiral Court Kabayama Sukenori, the Chief of Naval Staff (later became the 1st Governor-General (his information from Wikepedia also included in this lot), positioned on Saikyo Maru, a merchant turned warship, organising the attack on the Chinese Fleet. In the centre the Japanese soldiers are firing the cannon. From the far end the Japanese &amp; Chinese Fleets are fiercely engaged. The sky shows the firing like fireworks. Notably the painting shows the Chinese warship Jingyuan sunk while Dingyuan caught fire. The wole painting depicts 7 warships from both sides, they are Saikyo Maru, Akisushima, Itsukushima &amp; Fuso from Japanese side, Dingyan, Zhiyuan &amp; Zhiyuan from the Chinese side (approx 37x76cm). Wide borders a little aged, prints bright &amp; clean. A similar woodblock was part of a lot sold by Christie's for US$2160 (A$3300, est US$1000-$1500). Sales record included.</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4</w:t>
      </w:r>
      <w:r>
        <w:rPr>
          <w:rFonts w:cs="Arial" w:ascii="Arial" w:hAnsi="Arial"/>
          <w:sz w:val="15"/>
        </w:rPr>
        <w:tab/>
      </w:r>
      <w:r>
        <w:rPr>
          <w:color w:val="000000"/>
          <w:sz w:val="15"/>
          <w:szCs w:val="16"/>
        </w:rPr>
        <w:t>Japan 1894-95. Sino-Japanese War. Ukiyo-e original multi-coloured woodblock print triptych, 'Admiral Court Kabayama Sukenori the Chief of Naval Staff Attacking the Enemy Ship (Chinese ironclad Dingyuan) from On Board Seiko Maru', 17 Sep 1894, by Ginko Adachi (a.c. 1874-97). A dramatic design filled with energy. Wonderfully detailed fine shading &amp; touches of burnishing. Bold depiction</w:t>
      </w:r>
      <w:r>
        <w:rPr>
          <w:color w:val="000000"/>
          <w:sz w:val="15"/>
          <w:szCs w:val="18"/>
        </w:rPr>
        <w:t xml:space="preserve"> </w:t>
      </w:r>
      <w:r>
        <w:rPr>
          <w:color w:val="000000"/>
          <w:sz w:val="15"/>
          <w:szCs w:val="16"/>
        </w:rPr>
        <w:t>of the Japanese warship Seikyo Maru attacking the enemy (Chinese main fleet ironclad Dingyuan, detailed info from Wikipedia included) during the war. Commander Kabayama leads the attack from atop the deck, waving his sword high as sailors kneeling beside him fire shots. The Chinese main ship Dingyuan capsizes, sinking into the turbulent sea as sailors are thrown about. Orang flames &amp; smoke pour from another vessel that has been hit at centre, the masts tilting as ship lists. At left men on a lower deck fire cannons at the</w:t>
      </w:r>
      <w:r>
        <w:rPr>
          <w:color w:val="000000"/>
          <w:sz w:val="15"/>
          <w:szCs w:val="18"/>
        </w:rPr>
        <w:t xml:space="preserve"> </w:t>
      </w:r>
      <w:r>
        <w:rPr>
          <w:color w:val="000000"/>
          <w:sz w:val="15"/>
          <w:szCs w:val="16"/>
        </w:rPr>
        <w:t>Chinese while shot explodes overhead. This can be seen as the sister painting of the previous item 'Great Victory of our Troops in the Yellow Sea' (Approx 36.5x72cm). Examples of the woodblock are held in the collections of the Art Institute Chicago &amp; the Museum of Fine Art, Boston. Odd minor edge flt, overall VF.   Scarce.</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5</w:t>
      </w:r>
      <w:r>
        <w:rPr>
          <w:rFonts w:cs="Arial" w:ascii="Arial" w:hAnsi="Arial"/>
          <w:sz w:val="15"/>
        </w:rPr>
        <w:tab/>
      </w:r>
      <w:r>
        <w:rPr>
          <w:color w:val="000000"/>
          <w:sz w:val="15"/>
          <w:szCs w:val="16"/>
        </w:rPr>
        <w:t>Japan 1894-95. Sino-Japanese War. Ukiyo-e original multi-coloured woodblock print triptych, 'Terrible War of Lieutenant-Commander Sakamoto (killed in action), Leader of the Imperial Warship Akagi, Who Fights Bravely', 17 Sep 1894, by Toshikata Mizuno (1866-1908). It depicts Commander Hachirota Sakamoto (29 Jan 1854 - 17 Sep 1894) killed in action, translated Wikipedia provided), positions his warship Akagi (Wikipedia profile provided) waves his sword during the Yellow Sea (Yalu River) Battle of Sino-Japanese War &amp; organises an attack toward the enemy warships. An injured soldier bandages his wound, on his right, other crew members of vessel are taking the Commander's instruction. Thick smoke comes out of the deck possibly due to being hit by the Chinese warships. From the far point the Chinese warships are either catching fire or sinking (approx 35.7x69.3cm). Cpl tiny edge flts o/w GC. This woodblock is represented in the collection of the Srt Gallery of South Australia &amp; the collection of the Museum of Fine Art, Boston (details of both provide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6</w:t>
      </w:r>
      <w:r>
        <w:rPr>
          <w:rFonts w:cs="Arial" w:ascii="Arial" w:hAnsi="Arial"/>
          <w:sz w:val="15"/>
        </w:rPr>
        <w:tab/>
      </w:r>
      <w:r>
        <w:rPr>
          <w:color w:val="000000"/>
          <w:sz w:val="15"/>
          <w:szCs w:val="16"/>
        </w:rPr>
        <w:t>Japan 1894-95. Sino-Japanese War. Ukiyo-e original multi-coloured woodblock print triptych, 'Booty of Chinese and Korean Implement of War After the Victory of the Battle of Seonghwan (Asan)' 28-29 July 1894, by Nagashima Karuka/Nagashima Mengsai (?-?). It depicts the spoils from the battle, censored by the Ministry of Internal Affairs. On top is the breakdown list of the booty with the original Japanese script and its toggle translated version included in this lot. Noticeably in the centre is captive the Commander's flag of Chinese Army of General Ye Zhichao (Wade-Giles Yeh Chih-ch'ao, 1838-1901). His biography also included in this lot. Also inc brief information of the Battle of Seonghwan (Asan) (approx 37.2x72.3cm). VGC. This is a rare Sino-Japanese  war paint, hardly seen offered for sale in the market. We can only find one example in the collection of Yamaguchi Prefectural Museum &amp; the Collection of Shizuoka Prefectural Central Library.</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7</w:t>
      </w:r>
      <w:r>
        <w:rPr>
          <w:rFonts w:cs="Arial" w:ascii="Arial" w:hAnsi="Arial"/>
          <w:sz w:val="15"/>
        </w:rPr>
        <w:tab/>
      </w:r>
      <w:r>
        <w:rPr>
          <w:color w:val="000000"/>
          <w:sz w:val="15"/>
          <w:szCs w:val="16"/>
        </w:rPr>
        <w:t>Japan 1894-95. Sino-Japanese War. Ukiyo-e original multi-coloured woodblock print triptych, 'The Bravery of Captain Matsuzaki (killed in action) During the Great Fierce Battle at Anseong/Anson/Ansong Crossing' 28 Jul 1894, by Mizuno Toshikata (1866-1908) depicting Captain Matsuzaki Nao'omi (1856 - 29 Jul 1894, killed in action), also recognised as the very first Japanese casualty of the war, biography from the British Museum included, leading his team to outflank the Chinese Army defences by crossing the Anseong river during the Battle of Seonghwan (Asan) (approx 39.4x80cm). This print is represented in the collection of Harvard Museum of Art, the collection of Philadelphia Museum of Art &amp; the collection of Saint Louis Art Museum.</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8</w:t>
      </w:r>
      <w:r>
        <w:rPr>
          <w:rFonts w:cs="Arial" w:ascii="Arial" w:hAnsi="Arial"/>
          <w:sz w:val="15"/>
        </w:rPr>
        <w:tab/>
      </w:r>
      <w:r>
        <w:rPr>
          <w:color w:val="000000"/>
          <w:sz w:val="15"/>
          <w:szCs w:val="16"/>
        </w:rPr>
        <w:t>Japan 1894-95. Sino-Japanese War. Ukiyo-e original multi-coloured woodblock print triptych, 'Japanese Army and Navy Fight Bravely in the Battle of Asan (Seongwan, Korea', 3am-5am 29 Jul 1894, artist unknown. It depicts the Japanese Army firing guns &amp; cannons &amp; tracking the fleeing Chinese Army with the red &amp; green Military flags in the far left of the painting. It also shows the Japanese Navy approaching its Chinese enemies with the warships Soukou, Kowowotsu, Yaiwen, while its transport ship has been fired &amp; is sinking. It paints the Japanese Army Officers in black uniform &amp; white pants, with the Japanese soldiers in white &amp; Chinese in red (approx 35x72cm). Edges have been trimmed, design unaffected o/w GC. Included the info of the Battle of Asan/Seonghwa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9</w:t>
      </w:r>
      <w:r>
        <w:rPr>
          <w:rFonts w:cs="Arial" w:ascii="Arial" w:hAnsi="Arial"/>
          <w:sz w:val="15"/>
        </w:rPr>
        <w:tab/>
      </w:r>
      <w:r>
        <w:rPr>
          <w:color w:val="000000"/>
          <w:sz w:val="15"/>
          <w:szCs w:val="16"/>
        </w:rPr>
        <w:t>Japan 1894-95. Sino-Japanese War. Ukiyo-e original multi-coloured woodblock print triptych, 'The Great Victory of Our Army at the Battle of Pyongyang', 15 Sep 1894, by Ginko (c1874-97). It depicts the Japanese Army breaking through the Chinese defence at the wall of Pyongyang Castle. At the centre the Battle Commander Lieutenant General Nozu Michitsura on a horse (biography included) waving a sword &amp; organising the attack. Not far away another Commander Major General Tatemi, also on horse back waving a sword, painted in a lighter colour. From the far end it shows Major General Oshima leading his team in a fierce engagement with the Chinese. Not far away it shows the Chinese Army Officer Ma Yukun fleeing while the Chinese Chief Commander Zuo Baigui is besieged (1837-1894, killed in action, being the highest rank killed in the war on the Chinese side, biography included) (approx 35.5x72.3cm). Paper edges signs of wear but printed VF &amp; problem free. Examples in the collections of Museum of Fine Art, Boston, &amp; the collection</w:t>
      </w:r>
      <w:r>
        <w:rPr>
          <w:color w:val="000000"/>
          <w:sz w:val="15"/>
          <w:szCs w:val="18"/>
        </w:rPr>
        <w:t xml:space="preserve"> </w:t>
      </w:r>
      <w:r>
        <w:rPr>
          <w:color w:val="000000"/>
          <w:sz w:val="15"/>
          <w:szCs w:val="16"/>
        </w:rPr>
        <w:t>of the Art Gallery of Greater Victoria, Canada (both info sheets included).</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0</w:t>
      </w:r>
      <w:r>
        <w:rPr>
          <w:rFonts w:cs="Arial" w:ascii="Arial" w:hAnsi="Arial"/>
          <w:sz w:val="15"/>
        </w:rPr>
        <w:tab/>
      </w:r>
      <w:r>
        <w:rPr>
          <w:color w:val="000000"/>
          <w:sz w:val="15"/>
          <w:szCs w:val="16"/>
        </w:rPr>
        <w:t>Japan 1894-95. Sino-Japanese War. Ukiyo-e original multi-coloured woodblock print triptych, 'Chinese Navy Final Defeat: After the fall</w:t>
      </w:r>
      <w:r>
        <w:rPr>
          <w:color w:val="000000"/>
          <w:sz w:val="15"/>
          <w:szCs w:val="21"/>
        </w:rPr>
        <w:t xml:space="preserve"> </w:t>
      </w:r>
      <w:r>
        <w:rPr>
          <w:color w:val="000000"/>
          <w:sz w:val="15"/>
          <w:szCs w:val="16"/>
        </w:rPr>
        <w:t>of Weihaiwei, Admiral Ting Ju-chang (Ding Ruchang 1836-95), Commander of the Beiyang Fleet (Chinese Navy) surrenders to his Japanese counterpart Admiral Ito Sukeyuki' 13 Feb 1894 by Migita Toshihide (1863-1925). It depicts an imaginary scene that Admiral Ting Ju-chang, accompanied by other Chinese Navy Officers &amp; their British consultants, surrenders to their Japanese counterpart on 13 Feb 1895. In fact Admiral Ting  committed suicide the day before (12 Feb 1895). His biography is included. Also inc biography Admiral Ito Sukeyuki (approx 37.5x73cm). Odd margin soiling o/w VGC. This is a typical textbook woodblock print of this topic used as an illustration in Admiral Ito Sukeyuki's Wikipedia biography. Represented in the collection of St Louis Art Museum (info included), Harvard Art Museum &amp; others. It's one of the must have art pieces for the collector of this them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1</w:t>
      </w:r>
      <w:r>
        <w:rPr>
          <w:rFonts w:cs="Arial" w:ascii="Arial" w:hAnsi="Arial"/>
          <w:sz w:val="15"/>
        </w:rPr>
        <w:tab/>
      </w:r>
      <w:r>
        <w:rPr>
          <w:color w:val="000000"/>
          <w:sz w:val="15"/>
          <w:szCs w:val="16"/>
        </w:rPr>
        <w:t>Japan. 1894-95 Sino-Japanese War: Comic Manga of political satiric cartoon original multi-colour woodblock print. The Loosing Lands from China Are Trust Like the Ring Toss Prizes to the Laughing Western Powers, Hurrah for Japan, 100 Victories, 100 Laughs Series, 1895 by  Kobayashi Kiyochika (1847-1915). It analogises the loosing cities of China during the Sino-Japanese War (1894-45) to</w:t>
      </w:r>
      <w:r>
        <w:rPr>
          <w:color w:val="000000"/>
          <w:sz w:val="15"/>
          <w:szCs w:val="18"/>
        </w:rPr>
        <w:t xml:space="preserve"> </w:t>
      </w:r>
      <w:r>
        <w:rPr>
          <w:color w:val="000000"/>
          <w:sz w:val="15"/>
          <w:szCs w:val="16"/>
        </w:rPr>
        <w:t>the prizes of the ring toss game. For instance 'bottle of Port Arthur (fell on 21 Nov 1894)', 'locker of Jinzhou (fell on 9 Nov)' &amp; 'pillow of Dalian (fell on 10 Nov)' etc. The Chinese owner of the ring toss game is bowing &amp; begging the laughing Westerner to play &amp; the prizes are tucked in the space &amp; all up for grasp. The series is one of Kiyochika's most unusual works &amp; acted as wartime propaganda to</w:t>
      </w:r>
      <w:r>
        <w:rPr>
          <w:color w:val="000000"/>
          <w:sz w:val="15"/>
          <w:szCs w:val="18"/>
        </w:rPr>
        <w:t xml:space="preserve"> </w:t>
      </w:r>
      <w:r>
        <w:rPr>
          <w:color w:val="000000"/>
          <w:sz w:val="15"/>
          <w:szCs w:val="16"/>
        </w:rPr>
        <w:t>foster patriotism &amp; encourage support for the war demonstrating Japan's superiority &amp; might over its Chinese enemies. Kiyochika's satiric depictions poked fun at the Chinese &amp; flaunted the new modernisation of Meiji era Japan as superior to the old ways of China. Ironically these images often paralleled the anti-oriental cartoons that Westerners were producing at the same time (approx 34.2x24.2cm). Left edge stains &amp; slight thin o/w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2</w:t>
      </w:r>
      <w:r>
        <w:rPr>
          <w:rFonts w:cs="Arial" w:ascii="Arial" w:hAnsi="Arial"/>
          <w:sz w:val="15"/>
        </w:rPr>
        <w:tab/>
      </w:r>
      <w:r>
        <w:rPr>
          <w:color w:val="000000"/>
          <w:sz w:val="15"/>
          <w:szCs w:val="16"/>
        </w:rPr>
        <w:t>Japan 1894-95 Sino-Japanese War: Comic Manga of political satiric cartoon, woodblock print. The Anti-Qing (China) Tampering Game, Hurrah for Japan, 100 Victories, 100 Laughs Series, 1895 by Kobayashi Kiyochika (1847-1915). It depicts the naval battle in Weihaiwei where the Chinese Navy suffered the final defeat in a form of children's tampering game. A typical example of the almost reflexive dehumanisation of the enemy found in many of war game. It shows the Chinese warship have legs &amp; panically fleeing or sinking, while rag doll-like Chinese soldiers drown with their pigtail floating. The series is one of Kiyochika's most unusual works &amp; acted as wartime propaganda to foster patriotism &amp; encourage support for the war demonstrating Japan's superiority &amp; might over its Chinese enemies. Kiyochika's satiric depictions poked fun at the Chinese &amp; flaunted the new modernisation of Meiji era Japan as superior to the old ways of China. Ironically these images often paralleled the anti-oriental cartoons that Westerners were producing at the same time (approx 36.5x25.5cm). Paper shows some aging, overall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3</w:t>
      </w:r>
      <w:r>
        <w:rPr>
          <w:rFonts w:cs="Arial" w:ascii="Arial" w:hAnsi="Arial"/>
          <w:sz w:val="15"/>
        </w:rPr>
        <w:tab/>
      </w:r>
      <w:r>
        <w:rPr>
          <w:color w:val="000000"/>
          <w:sz w:val="15"/>
          <w:szCs w:val="16"/>
        </w:rPr>
        <w:t>Japan 1894-95 Sino-Japanese War: Comic Manga of political satire cartoon, original multi-colour woodblock print. Chinese Paper Tiger Defence Force in Port Arthur, Hurrah for Japan, 100 Victories, 100 Laughs Series, 1895, by Kobayashi Kiyochika (1847-1915). Depicts the figure of the Chinese soldier, looking formidable but is virtually a paper tiger &amp; his mouth has already been smashed by a laughing Japanese soldier by a hoe. The embroidery of the Army's uniform supposed to be an aggressive animal (tiger?) has turned into a scared cat. The series is one of Kiyochika's most unusual works &amp; acted as wartime propaganda to foster patriotism &amp; encourage support for the war demonstrating Japan's superiority &amp; might over its Chinese enemies. Kiyochika's satiric depictions poked fun at the Chinese &amp; flaunted the new modernisation of Meiji era Japan as superior to the old ways of China. Ironically these images often paralleled the anti-oriental cartoons that Westerners were producing at the same time (approx 30x20cm). Average condition, has been trimmed.</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4</w:t>
      </w:r>
      <w:r>
        <w:rPr>
          <w:rFonts w:cs="Arial" w:ascii="Arial" w:hAnsi="Arial"/>
          <w:sz w:val="15"/>
        </w:rPr>
        <w:tab/>
      </w:r>
      <w:r>
        <w:rPr>
          <w:color w:val="000000"/>
          <w:sz w:val="15"/>
          <w:szCs w:val="16"/>
        </w:rPr>
        <w:t>Japan 1900-01. Boxer Rebellion. Ukiyo-e original multi-coloured woodblock print triptych, 'Fierce Battle in the Victory of Tianjin' c1900, by Yosai Nobukaze (1874-1944). Boxer Rebellion is a scarcer field of Ukiyo-e woodblock print, relatively fewer paints made for the market. Dramatic image of armies of the multi-national Eight Nation Alliance attacking the Chinese at Tianjin during the Boxer Rebellion in China. The troops came to the defence of the foreigners living in Tianjin (Tientsin) who were under attack by the Boxers, an act which triggered the Chinese government to send Imperial Army troops to attack the foreigners. Here Alliance soldiers rush forward  across the shore to confront the Chinese, one man falling back onto the ground. A Chinese man at left watches with shock as a small boat unloads men near the water's edge &amp; warship fire shots at the walled fortress at left. An unusual &amp; rare image from this historic conflict, detailed with burnishing in the black uniform &amp; fine bukashi shading (approx 36x72cm). Cpl minor edge flts &amp; sl margin soiling o/w GC &amp; scarce. Examples of the woodblock housed in the British Museum collection &amp; the Saint Louis Art Museum</w:t>
      </w:r>
      <w:r>
        <w:rPr>
          <w:color w:val="000000"/>
          <w:sz w:val="15"/>
          <w:szCs w:val="18"/>
        </w:rPr>
        <w:t xml:space="preserve"> </w:t>
      </w:r>
      <w:r>
        <w:rPr>
          <w:color w:val="000000"/>
          <w:sz w:val="15"/>
          <w:szCs w:val="16"/>
        </w:rPr>
        <w:t>collection (details provide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5</w:t>
      </w:r>
      <w:r>
        <w:rPr>
          <w:rFonts w:cs="Arial" w:ascii="Arial" w:hAnsi="Arial"/>
          <w:sz w:val="15"/>
        </w:rPr>
        <w:tab/>
      </w:r>
      <w:r>
        <w:rPr>
          <w:color w:val="000000"/>
          <w:sz w:val="15"/>
          <w:szCs w:val="16"/>
        </w:rPr>
        <w:t>Japan 1904-05. Russo-Japanese War. Ukiyo-e original multi-coloured woodblock print triptych, 'Fierce battle Between Japanese &amp; Russian Navies at Port Arthur, China'. 8-9 Feb 1904 by Toyohara Chikanobu (1838-1912). Depicts the sailors of the Japanese Navy firing at the sinking Russian warships during the battle of Port Arthur 8-9 Feb 1904 (info included) (approx 35s74cm). VGC. We could only find one example of this print in the collection of the national Museum of Asian Art, Smithsonian Institute (info included), also a set sold on eBay for US$476 = A$72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6</w:t>
      </w:r>
      <w:r>
        <w:rPr>
          <w:rFonts w:cs="Arial" w:ascii="Arial" w:hAnsi="Arial"/>
          <w:sz w:val="15"/>
        </w:rPr>
        <w:tab/>
      </w:r>
      <w:r>
        <w:rPr>
          <w:color w:val="000000"/>
          <w:sz w:val="15"/>
          <w:szCs w:val="16"/>
        </w:rPr>
        <w:t>Japan 1904-05. Russo-Japanese War. Ukiyo-e original multi-coloured woodblock print triptych, 'The Honourable Great Victory of Our Army in the Sea Outside Port Arthur', 1904, by Shusansei (?-?). It depicts the Japanese warship in array, firing at their enemies Russian</w:t>
      </w:r>
      <w:r>
        <w:rPr>
          <w:color w:val="000000"/>
          <w:sz w:val="15"/>
          <w:szCs w:val="18"/>
        </w:rPr>
        <w:t xml:space="preserve"> </w:t>
      </w:r>
      <w:r>
        <w:rPr>
          <w:color w:val="000000"/>
          <w:sz w:val="15"/>
          <w:szCs w:val="16"/>
        </w:rPr>
        <w:t>counterpart, which are catching fire, sinking or both. It illustrates the Grand War scene during the Battle of Port Arthur 1904 (approx 37.5x73.4cm). Minor margin cnr bends away from the printing o/w VGC. It's a relatively scare painting, very few examples found within Japan or overseas. One is in the collection of the National Library of France (info included). Also included is info on the Battle of</w:t>
      </w:r>
      <w:r>
        <w:rPr>
          <w:color w:val="000000"/>
          <w:sz w:val="15"/>
          <w:szCs w:val="18"/>
        </w:rPr>
        <w:t xml:space="preserve"> </w:t>
      </w:r>
      <w:r>
        <w:rPr>
          <w:color w:val="000000"/>
          <w:sz w:val="15"/>
          <w:szCs w:val="16"/>
        </w:rPr>
        <w:t>Port Arthur.</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7</w:t>
      </w:r>
      <w:r>
        <w:rPr>
          <w:rFonts w:cs="Arial" w:ascii="Arial" w:hAnsi="Arial"/>
          <w:sz w:val="15"/>
        </w:rPr>
        <w:tab/>
      </w:r>
      <w:r>
        <w:rPr>
          <w:color w:val="000000"/>
          <w:sz w:val="15"/>
          <w:szCs w:val="16"/>
        </w:rPr>
        <w:t>Japan. Imperial Medal Encycloperia Youth Club Magazine. Entrusted by Ministry Of Internal Affairs &amp; issued on 1st May 1934. Illustrated with a photo of Marhsal Admiral Togo Heihachiro (190x267mm), concertina fold-out with 10 double-sided pages. Overall GC. Scarc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8</w:t>
      </w:r>
      <w:r>
        <w:rPr>
          <w:rFonts w:cs="Arial" w:ascii="Arial" w:hAnsi="Arial"/>
          <w:b/>
          <w:sz w:val="15"/>
        </w:rPr>
        <w:tab/>
      </w:r>
      <w:r>
        <w:rPr>
          <w:bCs/>
          <w:color w:val="000000"/>
          <w:sz w:val="15"/>
          <w:szCs w:val="16"/>
        </w:rPr>
        <w:t xml:space="preserve">Japan: 1939-45 Selection of WWII combat equipment.. </w:t>
      </w:r>
      <w:r>
        <w:rPr>
          <w:color w:val="000000"/>
          <w:sz w:val="15"/>
          <w:szCs w:val="16"/>
        </w:rPr>
        <w:t>Interesting lot inc Japanese water bottle with cover &amp; cap, small flag (signed) 10"x12" &amp; a small equipment/dilly bag &amp; Civil Defence helmet, comp with liner, padding &amp; civil defence badge, VG - VF</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9</w:t>
      </w:r>
      <w:r>
        <w:rPr>
          <w:rFonts w:cs="Arial" w:ascii="Arial" w:hAnsi="Arial"/>
          <w:b/>
          <w:sz w:val="15"/>
        </w:rPr>
        <w:tab/>
      </w:r>
      <w:r>
        <w:rPr>
          <w:bCs/>
          <w:color w:val="000000"/>
          <w:sz w:val="15"/>
          <w:szCs w:val="16"/>
        </w:rPr>
        <w:t>Japan 1939-45 Army Enlisted Man's Equipment &amp; Ephemera lot</w:t>
      </w:r>
      <w:r>
        <w:rPr>
          <w:b/>
          <w:color w:val="000000"/>
          <w:sz w:val="15"/>
          <w:szCs w:val="16"/>
        </w:rPr>
        <w:t>:</w:t>
      </w:r>
      <w:r>
        <w:rPr>
          <w:color w:val="000000"/>
          <w:sz w:val="15"/>
          <w:szCs w:val="16"/>
        </w:rPr>
        <w:t xml:space="preserve"> Type 30 ammo pouch in very dark brown leather (less 1 x side securing stud); Type 30 'Emergency' ammo pouch in rubberised canvas, brown; Mod 1933 water bottle in brown painted aluminium with its canvas harness &amp; sling with leather strap &amp; buckle securing stopper; pr of khaki wool puttees with tape ties; a large &amp; impressive, printed &amp; painted banner of the type flown by families on departure of their loved ones to the war, measures a huge 4 meters</w:t>
      </w:r>
      <w:r>
        <w:rPr>
          <w:color w:val="000000"/>
          <w:sz w:val="15"/>
          <w:szCs w:val="18"/>
        </w:rPr>
        <w:t xml:space="preserve"> </w:t>
      </w:r>
      <w:r>
        <w:rPr>
          <w:color w:val="000000"/>
          <w:sz w:val="15"/>
          <w:szCs w:val="16"/>
        </w:rPr>
        <w:t>x 700mm; collar rank insignia of Sergeant Major attached to wool uniform cloth square with printed name/number (for wear on tropical shirt); a set of 3 china rice &amp; soup bowls &amp; platter all marked with the Imperial Army star. Minor age &amp; service wear, some stains &amp; tear to banner. Overall VGC. The pouches &amp; banner scarce. (9 ite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0</w:t>
      </w:r>
      <w:r>
        <w:rPr>
          <w:rFonts w:cs="Arial" w:ascii="Arial" w:hAnsi="Arial"/>
          <w:b/>
          <w:sz w:val="15"/>
        </w:rPr>
        <w:tab/>
      </w:r>
      <w:r>
        <w:rPr>
          <w:bCs/>
          <w:color w:val="000000"/>
          <w:sz w:val="15"/>
          <w:szCs w:val="16"/>
        </w:rPr>
        <w:t>Japan:1939-45 A rare Imperial Japanese Army psychrometer</w:t>
      </w:r>
      <w:r>
        <w:rPr>
          <w:color w:val="000000"/>
          <w:sz w:val="15"/>
          <w:szCs w:val="16"/>
        </w:rPr>
        <w:t xml:space="preserve"> complete in leather carry case. (Used for measuring humidity). One of the phials is broken. There is an accessory box present. Nicely Japanese marked (inside leather case &amp; instrument) Comes with post war message indicating item was captured in 1945 (Macassar-Timor). No carry strap to case. Unusual Japanese military instrument. V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1</w:t>
      </w:r>
      <w:r>
        <w:rPr>
          <w:rFonts w:cs="Arial" w:ascii="Arial" w:hAnsi="Arial"/>
          <w:b/>
          <w:sz w:val="15"/>
        </w:rPr>
        <w:tab/>
      </w:r>
      <w:r>
        <w:rPr>
          <w:bCs/>
          <w:color w:val="000000"/>
          <w:sz w:val="15"/>
          <w:szCs w:val="16"/>
        </w:rPr>
        <w:t>Japan: 1939-45 Imperial Marines Officer Equipment lot</w:t>
      </w:r>
      <w:r>
        <w:rPr>
          <w:color w:val="000000"/>
          <w:sz w:val="15"/>
          <w:szCs w:val="16"/>
        </w:rPr>
        <w:t xml:space="preserve"> - Canvas &amp; leather officer's broad sword waist belt; Officer/Marine pattern aluminium water bottle with gilt aluminium crew lid &amp; laced canvas cover with web sling (damage to cover); a pr of khaki wool puttees</w:t>
      </w:r>
      <w:r>
        <w:rPr>
          <w:color w:val="000000"/>
          <w:sz w:val="15"/>
          <w:szCs w:val="18"/>
        </w:rPr>
        <w:t xml:space="preserve"> </w:t>
      </w:r>
      <w:r>
        <w:rPr>
          <w:color w:val="000000"/>
          <w:sz w:val="15"/>
          <w:szCs w:val="16"/>
        </w:rPr>
        <w:t>with tape ties; a reproduction sword field cover in leather; a black bakelite officer's writing tool case bearing naval anchor to lid (lid cracked); a small printed cotton Marine Company banner 790 x 370mm; a set of 7 x Japanese Invasion Money banknotes (5 cents to $100), Malaya issues; an issue rice bowl &amp; a soup bowl in white enamelled china bearing blue Imperial star insignia; a small decorated (rustic scene) 'Whistling' saki cup (chips). Some wear &amp; minor damage consistent with age &amp; veteran souvenir 'bring backs'. Generally VGC. (10 ite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2</w:t>
      </w:r>
      <w:r>
        <w:rPr>
          <w:rFonts w:cs="Arial" w:ascii="Arial" w:hAnsi="Arial"/>
          <w:sz w:val="15"/>
        </w:rPr>
        <w:tab/>
      </w:r>
      <w:r>
        <w:rPr>
          <w:color w:val="000000"/>
          <w:sz w:val="15"/>
          <w:szCs w:val="16"/>
        </w:rPr>
        <w:t>Japan. Manchukuo &amp; Port Arthur War Trace photo album, with permit of Port Arthur Fortress Headquarters (subsequent to Japanese invasion in 1931) Japanese Travel Guide. Printed 15 Apr 1934 &amp; issued 20 Apr 1934. Issued &amp; edited by Yamazaki Koneichiro, printed by Taisho Photographing Craftsman Institute &amp; published by Buni Ei Do Bookstore. Inc colour portrait of the last Qing Dynasty Emperor Puyi who was installed by the Japanese as Emperor of Manchukuo &amp; 85 mostly black &amp; white collotypes of Manchukuo with facing page in Japanese &amp; English colour fold-out map of famous sights in Manchukuo. GC, printed pages some yellowing, printed photo pages fresh &amp; clean. Similar book listed on Abe books for US$32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3</w:t>
      </w:r>
      <w:r>
        <w:rPr>
          <w:rFonts w:cs="Arial" w:ascii="Arial" w:hAnsi="Arial"/>
          <w:b/>
          <w:sz w:val="15"/>
        </w:rPr>
        <w:tab/>
      </w:r>
      <w:r>
        <w:rPr>
          <w:bCs/>
          <w:color w:val="000000"/>
          <w:sz w:val="15"/>
          <w:szCs w:val="16"/>
        </w:rPr>
        <w:t>Japan: Original WWII Document hand signed by the infamous Hideki Tojo.</w:t>
      </w:r>
      <w:r>
        <w:rPr>
          <w:color w:val="000000"/>
          <w:sz w:val="15"/>
          <w:szCs w:val="16"/>
        </w:rPr>
        <w:t xml:space="preserve"> . The document is an appreciation award certificate to a person who provided information to the Government of Defence on 17 Dec 1941. Multiple folds inc a light folded through but not affecting the signature. Tojo was a Japanese politician, general of the Imperial Japanese Army (IJA), and convicted war criminal who served as prime minister of Japan and president of the Imperial Rule Assistance Association for most of World War II. He was hanged for War Crimes in 1948. Attractive &amp; Rar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4</w:t>
      </w:r>
      <w:r>
        <w:rPr>
          <w:rFonts w:cs="Arial" w:ascii="Arial" w:hAnsi="Arial"/>
          <w:sz w:val="15"/>
        </w:rPr>
        <w:tab/>
      </w:r>
      <w:r>
        <w:rPr>
          <w:color w:val="000000"/>
          <w:sz w:val="15"/>
          <w:szCs w:val="16"/>
        </w:rPr>
        <w:t>Military related books &amp; magazines. Mostly WWII, inc 14 hard cover, 3 soft cover, 3 Armourer Military magazine, 22 magazines Images of War, 7 magazines The War Years &amp; 2 generic magazine publications. Some show age, wear &amp; tear. (3 boxes, 51 ite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5</w:t>
      </w:r>
      <w:r>
        <w:rPr>
          <w:rFonts w:cs="Arial" w:ascii="Arial" w:hAnsi="Arial"/>
          <w:b/>
          <w:sz w:val="15"/>
        </w:rPr>
        <w:tab/>
      </w:r>
      <w:r>
        <w:rPr>
          <w:bCs/>
          <w:color w:val="000000"/>
          <w:sz w:val="15"/>
          <w:szCs w:val="16"/>
        </w:rPr>
        <w:t>New Zealand. School badges. Collection of 55 diff enamelled</w:t>
      </w:r>
      <w:r>
        <w:rPr>
          <w:b/>
          <w:color w:val="000000"/>
          <w:sz w:val="15"/>
          <w:szCs w:val="16"/>
        </w:rPr>
        <w:t>.</w:t>
      </w:r>
      <w:r>
        <w:rPr>
          <w:color w:val="000000"/>
          <w:sz w:val="15"/>
          <w:szCs w:val="16"/>
        </w:rPr>
        <w:t xml:space="preserve"> 49 badges have their attaching pins, 6 have no pins to rear. Some very nice examples. A few have silver marked. A nice badge is the Auckland War Relief badge which has Dardanelles top scroll &amp; to the reverse 'Remember the Heroes of Gallipoli'. Mostly GC. Instant collection.    (5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6</w:t>
      </w:r>
      <w:r>
        <w:rPr>
          <w:rFonts w:cs="Arial" w:ascii="Arial" w:hAnsi="Arial"/>
          <w:b/>
          <w:sz w:val="15"/>
        </w:rPr>
        <w:tab/>
      </w:r>
      <w:r>
        <w:rPr>
          <w:bCs/>
          <w:color w:val="000000"/>
          <w:sz w:val="15"/>
          <w:szCs w:val="16"/>
        </w:rPr>
        <w:t>Parachute Qualification Metal Insignia 1980-90</w:t>
      </w:r>
      <w:r>
        <w:rPr>
          <w:color w:val="000000"/>
          <w:sz w:val="15"/>
          <w:szCs w:val="16"/>
        </w:rPr>
        <w:t xml:space="preserve"> lot of 6, all diff. Netherlands 104 Recon. Co. silver wing, missing rev pin &amp; gold star;</w:t>
      </w:r>
      <w:r>
        <w:rPr>
          <w:color w:val="000000"/>
          <w:sz w:val="15"/>
          <w:szCs w:val="21"/>
        </w:rPr>
        <w:t xml:space="preserve"> </w:t>
      </w:r>
      <w:r>
        <w:rPr>
          <w:color w:val="000000"/>
          <w:sz w:val="15"/>
          <w:szCs w:val="16"/>
        </w:rPr>
        <w:t>Syria, gilt grey metal, clutch-grips removed; Unidentified-Sand-cast brass, wing's flanking chute with vertical 'Commando' dagger fold pin rev; United States Navy on Marine Corps on Clutch-grip rev; South Africa Parachute Regt (3rd Para Bde) Beret badge ca 1982-1992, chromed, clutch-grip; India Parachute Regt, sand-cast W on M; Israeli 1980 Basic Parachutist wing in W on M, on clutch-grip rev with its original card of issue with Tel Aviv Maker address. Together with an Israeli Commando breast badge in W on M, clutch-grip rev.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7</w:t>
      </w:r>
      <w:r>
        <w:rPr>
          <w:rFonts w:cs="Arial" w:ascii="Arial" w:hAnsi="Arial"/>
          <w:b/>
          <w:sz w:val="15"/>
        </w:rPr>
        <w:tab/>
      </w:r>
      <w:r>
        <w:rPr>
          <w:bCs/>
          <w:color w:val="000000"/>
          <w:sz w:val="15"/>
          <w:szCs w:val="16"/>
        </w:rPr>
        <w:t>Parachutist Qualification Wings &amp; Patches.</w:t>
      </w:r>
      <w:r>
        <w:rPr>
          <w:color w:val="000000"/>
          <w:sz w:val="15"/>
          <w:szCs w:val="16"/>
        </w:rPr>
        <w:t xml:space="preserve"> Coll'n of 13 diff cloth 1950-2000. All full colour, embroidered inc countries: Belgium ('A' wing); Canada ca 1950-80; Canada ca 1980-2000; Denmark; Ecuador (Basic); GB RAF Regt (1st patt); Netherlands (dress uniform); Pakistan Para on Commando; Thailand (basic, army-3 elephants); Thailand (master-shield) &amp; two others unidentified. Together with a British Army Para Assoc blazer patch. gVF.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8</w:t>
      </w:r>
      <w:r>
        <w:rPr>
          <w:rFonts w:cs="Arial" w:ascii="Arial" w:hAnsi="Arial"/>
          <w:b/>
          <w:sz w:val="15"/>
        </w:rPr>
        <w:tab/>
      </w:r>
      <w:r>
        <w:rPr>
          <w:bCs/>
          <w:color w:val="000000"/>
          <w:sz w:val="15"/>
          <w:szCs w:val="16"/>
        </w:rPr>
        <w:t>Postcards - Advertising collection to 1960s Motor Cars</w:t>
      </w:r>
      <w:r>
        <w:rPr>
          <w:color w:val="000000"/>
          <w:sz w:val="15"/>
          <w:szCs w:val="16"/>
        </w:rPr>
        <w:t xml:space="preserve"> with QME (Queensland Meat Export), 1906 Comic Cards Advertising Fresh pork (3), 'The Girls Own' paper PPC (4), Fry's Milk Chocolate pictorial comic. GB Cadburys 'Bourneville' cards (7), Pears Soap (2) &amp; Indian 1930s 'Bombay Soap Factory'. 1950s 'Selfridges Oxford St London', plus Buffalo Bill, Underwood Typewriter, plus more Motor</w:t>
      </w:r>
      <w:r>
        <w:rPr>
          <w:color w:val="000000"/>
          <w:sz w:val="15"/>
          <w:szCs w:val="18"/>
        </w:rPr>
        <w:t xml:space="preserve"> </w:t>
      </w:r>
      <w:r>
        <w:rPr>
          <w:color w:val="000000"/>
          <w:sz w:val="15"/>
          <w:szCs w:val="16"/>
        </w:rPr>
        <w:t>Cars &amp; others. The QME cards minor flts o/w F-VFU/UN condition. (5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9</w:t>
      </w:r>
      <w:r>
        <w:rPr>
          <w:rFonts w:cs="Arial" w:ascii="Arial" w:hAnsi="Arial"/>
          <w:b/>
          <w:sz w:val="15"/>
        </w:rPr>
        <w:tab/>
      </w:r>
      <w:r>
        <w:rPr>
          <w:bCs/>
          <w:color w:val="000000"/>
          <w:sz w:val="15"/>
          <w:szCs w:val="16"/>
        </w:rPr>
        <w:t>Postcards. Cats &amp; Dogs: Collection of 25 diff cats</w:t>
      </w:r>
      <w:r>
        <w:rPr>
          <w:color w:val="000000"/>
          <w:sz w:val="15"/>
          <w:szCs w:val="16"/>
        </w:rPr>
        <w:t>, mostly pre-1910, mostly Moggies with Manx cats sighted. Dogs (85) with good variety inc Dachshunds, Terriers, Collies, Spaniels &amp; others. Again nearly all pre-1910. Generally F-VF. Another difficult assembly. (11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0</w:t>
      </w:r>
      <w:r>
        <w:rPr>
          <w:rFonts w:cs="Arial" w:ascii="Arial" w:hAnsi="Arial"/>
          <w:b/>
          <w:sz w:val="15"/>
        </w:rPr>
        <w:tab/>
      </w:r>
      <w:r>
        <w:rPr>
          <w:bCs/>
          <w:color w:val="000000"/>
          <w:sz w:val="15"/>
          <w:szCs w:val="16"/>
        </w:rPr>
        <w:t>Postcards. Children: 1920s-30s Artist collection</w:t>
      </w:r>
      <w:r>
        <w:rPr>
          <w:color w:val="000000"/>
          <w:sz w:val="15"/>
          <w:szCs w:val="16"/>
        </w:rPr>
        <w:t xml:space="preserve"> (26) inc M Atwell (9), Kit Forres (2), D Tempest (3), LFT (5) &amp; others inc Jean Howes 'Jack &amp; Jill'. Mixed UN/U, VF or better. (2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1</w:t>
      </w:r>
      <w:r>
        <w:rPr>
          <w:rFonts w:cs="Arial" w:ascii="Arial" w:hAnsi="Arial"/>
          <w:b/>
          <w:sz w:val="15"/>
        </w:rPr>
        <w:tab/>
      </w:r>
      <w:r>
        <w:rPr>
          <w:bCs/>
          <w:color w:val="000000"/>
          <w:sz w:val="15"/>
          <w:szCs w:val="16"/>
        </w:rPr>
        <w:t>Postcards: World Collection</w:t>
      </w:r>
      <w:r>
        <w:rPr>
          <w:color w:val="000000"/>
          <w:sz w:val="15"/>
          <w:szCs w:val="16"/>
        </w:rPr>
        <w:t xml:space="preserve"> Edwardian era to mid 1950s with Africa (90) mainly Cape Colony &amp; other South African types plus Rhodesia, Belgian Congo, Kenya &amp; others. Also Rhodesian Railways 1950s/60s Publicity Cards (24) featuring Trains, Locomotives, Egypt/North Africa (20). Europe (180) inc Germany, Italy, Tenerife &amp; others. Great Britain (140) inc Castles &amp; other views. Other cards</w:t>
      </w:r>
      <w:r>
        <w:rPr>
          <w:color w:val="000000"/>
          <w:sz w:val="15"/>
          <w:szCs w:val="18"/>
        </w:rPr>
        <w:t xml:space="preserve"> </w:t>
      </w:r>
      <w:r>
        <w:rPr>
          <w:color w:val="000000"/>
          <w:sz w:val="15"/>
          <w:szCs w:val="16"/>
        </w:rPr>
        <w:t>(50) inc USA, Tasmania &amp; Cat Comic Cards. Also USA 1860s-80s playing card size real photo Studio Portraits (24 diff). Variable condition, many F-VF. (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2</w:t>
      </w:r>
      <w:r>
        <w:rPr>
          <w:rFonts w:cs="Arial" w:ascii="Arial" w:hAnsi="Arial"/>
          <w:b/>
          <w:sz w:val="15"/>
        </w:rPr>
        <w:tab/>
      </w:r>
      <w:r>
        <w:rPr>
          <w:bCs/>
          <w:color w:val="000000"/>
          <w:sz w:val="15"/>
          <w:szCs w:val="16"/>
        </w:rPr>
        <w:t>Postcards. WWI Military related. Great Britain: Bamforth Songs collection</w:t>
      </w:r>
      <w:r>
        <w:rPr>
          <w:color w:val="000000"/>
          <w:sz w:val="15"/>
          <w:szCs w:val="16"/>
        </w:rPr>
        <w:t xml:space="preserve"> (115) inc 22 diff comp sets, plus odds &amp; extras. Difficult assembly inc WWI Separation themes, Religion &amp; Romance. Mostly VF U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3</w:t>
      </w:r>
      <w:r>
        <w:rPr>
          <w:rFonts w:cs="Arial" w:ascii="Arial" w:hAnsi="Arial"/>
          <w:b/>
          <w:sz w:val="15"/>
        </w:rPr>
        <w:tab/>
      </w:r>
      <w:r>
        <w:rPr>
          <w:bCs/>
          <w:color w:val="000000"/>
          <w:sz w:val="15"/>
          <w:szCs w:val="16"/>
        </w:rPr>
        <w:t>Postcards. Theatre: Collection of 50 diff</w:t>
      </w:r>
      <w:r>
        <w:rPr>
          <w:color w:val="000000"/>
          <w:sz w:val="15"/>
          <w:szCs w:val="16"/>
        </w:rPr>
        <w:t>, mainly Actresses with Australian Productions (18) inc Mary Fuller (Gunnedah), graphic real photos (10) inc embossed (3) &amp; Talma (4) inc Merry Widow (2). Then mostly British real photo with good variety inc half-size, plus 3</w:t>
      </w:r>
      <w:r>
        <w:rPr>
          <w:color w:val="000000"/>
          <w:sz w:val="15"/>
          <w:szCs w:val="18"/>
        </w:rPr>
        <w:t xml:space="preserve"> </w:t>
      </w:r>
      <w:r>
        <w:rPr>
          <w:color w:val="000000"/>
          <w:sz w:val="15"/>
          <w:szCs w:val="16"/>
        </w:rPr>
        <w:t>other cards. UN/U. (5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4</w:t>
      </w:r>
      <w:r>
        <w:rPr>
          <w:rFonts w:cs="Arial" w:ascii="Arial" w:hAnsi="Arial"/>
          <w:b/>
          <w:sz w:val="15"/>
        </w:rPr>
        <w:tab/>
      </w:r>
      <w:r>
        <w:rPr>
          <w:bCs/>
          <w:color w:val="000000"/>
          <w:sz w:val="15"/>
          <w:szCs w:val="16"/>
        </w:rPr>
        <w:t>Postcards. Trains, Cars &amp; Carriages collection</w:t>
      </w:r>
      <w:r>
        <w:rPr>
          <w:color w:val="000000"/>
          <w:sz w:val="15"/>
          <w:szCs w:val="16"/>
        </w:rPr>
        <w:t xml:space="preserve"> (85) from golden-age to modern era, strength in Trains (40) inc British Edwardian era Steam Trains &amp; Interiors, Motor Cars (35) again with some vintage pre-WWII types (Horse Drawn) Carriages (20) inc some close up real photos. A nice lot, mixed UN/U, generally VF. (9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5</w:t>
      </w:r>
      <w:r>
        <w:rPr>
          <w:rFonts w:cs="Arial" w:ascii="Arial" w:hAnsi="Arial"/>
          <w:b/>
          <w:sz w:val="15"/>
        </w:rPr>
        <w:tab/>
      </w:r>
      <w:r>
        <w:rPr>
          <w:bCs/>
          <w:color w:val="000000"/>
          <w:sz w:val="15"/>
          <w:szCs w:val="16"/>
        </w:rPr>
        <w:t>Postcards. Work &amp; Leisure.</w:t>
      </w:r>
      <w:r>
        <w:rPr>
          <w:color w:val="000000"/>
          <w:sz w:val="15"/>
          <w:szCs w:val="16"/>
        </w:rPr>
        <w:t xml:space="preserve"> An eclectic range of activities inc Royal Mint (10), Whaling, Turtle Trapping, Lifeboat, Cox, Fishing, Open Air Book Seller, Flanging Stetson Soft Hats (USA advertising), Tea Picking, Husking Coconuts, Sheep Shearing, Welsh Cockle</w:t>
      </w:r>
      <w:r>
        <w:rPr>
          <w:color w:val="000000"/>
          <w:sz w:val="15"/>
          <w:szCs w:val="18"/>
        </w:rPr>
        <w:t xml:space="preserve"> </w:t>
      </w:r>
      <w:r>
        <w:rPr>
          <w:color w:val="000000"/>
          <w:sz w:val="15"/>
          <w:szCs w:val="16"/>
        </w:rPr>
        <w:t>Girls &amp; much more inc London Bobby outside 10 Downing Street. Mixed eras &amp; conditions, mostly F-VF. (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6</w:t>
      </w:r>
      <w:r>
        <w:rPr>
          <w:rFonts w:cs="Arial" w:ascii="Arial" w:hAnsi="Arial"/>
          <w:b/>
          <w:sz w:val="15"/>
        </w:rPr>
        <w:tab/>
      </w:r>
      <w:r>
        <w:rPr>
          <w:bCs/>
          <w:color w:val="000000"/>
          <w:sz w:val="15"/>
          <w:szCs w:val="16"/>
        </w:rPr>
        <w:t>Postcards - Comic WWI Era</w:t>
      </w:r>
      <w:r>
        <w:rPr>
          <w:color w:val="000000"/>
          <w:sz w:val="15"/>
          <w:szCs w:val="16"/>
        </w:rPr>
        <w:t xml:space="preserve"> featuring both men &amp; women in army, navy or other uniforms in various situation inc patriotic duties &amp; romance! Scarce group, mostly F-VF, retail up to $30 each. (6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7</w:t>
      </w:r>
      <w:r>
        <w:rPr>
          <w:rFonts w:cs="Arial" w:ascii="Arial" w:hAnsi="Arial"/>
          <w:b/>
          <w:sz w:val="15"/>
        </w:rPr>
        <w:tab/>
      </w:r>
      <w:r>
        <w:rPr>
          <w:bCs/>
          <w:color w:val="000000"/>
          <w:sz w:val="15"/>
          <w:szCs w:val="16"/>
        </w:rPr>
        <w:t>Propaganda Newsletter</w:t>
      </w:r>
      <w:r>
        <w:rPr>
          <w:b/>
          <w:color w:val="000000"/>
          <w:sz w:val="15"/>
          <w:szCs w:val="16"/>
        </w:rPr>
        <w:t xml:space="preserve"> </w:t>
      </w:r>
      <w:r>
        <w:rPr>
          <w:color w:val="000000"/>
          <w:sz w:val="15"/>
          <w:szCs w:val="16"/>
        </w:rPr>
        <w:t>1943. 4 pgs A4 'Le Courrier De L'air' London, 11 Nov. 1943. French text + b/w photos + maps. War news from Russia, Stalin, RAF. Bombardment figures, VC. to French Sgt. pilot Aaron etc.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8</w:t>
      </w:r>
      <w:r>
        <w:rPr>
          <w:rFonts w:cs="Arial" w:ascii="Arial" w:hAnsi="Arial"/>
          <w:b/>
          <w:sz w:val="15"/>
        </w:rPr>
        <w:tab/>
      </w:r>
      <w:r>
        <w:rPr>
          <w:bCs/>
          <w:color w:val="000000"/>
          <w:sz w:val="15"/>
          <w:szCs w:val="16"/>
        </w:rPr>
        <w:t>Propaganda Newsletter</w:t>
      </w:r>
      <w:r>
        <w:rPr>
          <w:b/>
          <w:color w:val="000000"/>
          <w:sz w:val="15"/>
          <w:szCs w:val="16"/>
        </w:rPr>
        <w:t xml:space="preserve"> </w:t>
      </w:r>
      <w:r>
        <w:rPr>
          <w:color w:val="000000"/>
          <w:sz w:val="15"/>
          <w:szCs w:val="16"/>
        </w:rPr>
        <w:t>USA/France 'L'Amerique en Guerre 24 May, 1944 A4, 4pgs. Text + b/w photos, colour titles. Allied advances</w:t>
      </w:r>
      <w:r>
        <w:rPr>
          <w:color w:val="000000"/>
          <w:sz w:val="15"/>
          <w:szCs w:val="21"/>
        </w:rPr>
        <w:t xml:space="preserve"> </w:t>
      </w:r>
      <w:r>
        <w:rPr>
          <w:color w:val="000000"/>
          <w:sz w:val="15"/>
          <w:szCs w:val="16"/>
        </w:rPr>
        <w:t>in Italy, General Eisenhower etc. 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9</w:t>
      </w:r>
      <w:r>
        <w:rPr>
          <w:rFonts w:cs="Arial" w:ascii="Arial" w:hAnsi="Arial"/>
          <w:b/>
          <w:sz w:val="15"/>
        </w:rPr>
        <w:tab/>
      </w:r>
      <w:r>
        <w:rPr>
          <w:bCs/>
          <w:color w:val="000000"/>
          <w:sz w:val="15"/>
          <w:szCs w:val="16"/>
        </w:rPr>
        <w:t>Propaganda Newspaper</w:t>
      </w:r>
      <w:r>
        <w:rPr>
          <w:b/>
          <w:color w:val="000000"/>
          <w:sz w:val="15"/>
          <w:szCs w:val="16"/>
        </w:rPr>
        <w:t xml:space="preserve"> </w:t>
      </w:r>
      <w:r>
        <w:rPr>
          <w:color w:val="000000"/>
          <w:sz w:val="15"/>
          <w:szCs w:val="16"/>
        </w:rPr>
        <w:t>1944. 'Nachrichten Fur Die Truppe'. Nr 44, 7 Sept. 1944. 4 pgs 32.5 x 23cm produced by British, German text + b/w photo. Discusses numbers of Germans captured &amp; etc. A little aged. GC. Scarc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0</w:t>
      </w:r>
      <w:r>
        <w:rPr>
          <w:rFonts w:cs="Arial" w:ascii="Arial" w:hAnsi="Arial"/>
          <w:sz w:val="15"/>
        </w:rPr>
        <w:tab/>
      </w:r>
      <w:r>
        <w:rPr>
          <w:color w:val="000000"/>
          <w:sz w:val="15"/>
          <w:szCs w:val="16"/>
        </w:rPr>
        <w:t>Railway Tickets: Great Britain 1960s-80s collection from a range of Railways inc Isle of Man &amp; Manx Railways. Appear all diff. Used, F-VF condition. Approx 600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1</w:t>
      </w:r>
      <w:r>
        <w:rPr>
          <w:rFonts w:cs="Arial" w:ascii="Arial" w:hAnsi="Arial"/>
          <w:b/>
          <w:sz w:val="15"/>
        </w:rPr>
        <w:tab/>
      </w:r>
      <w:r>
        <w:rPr>
          <w:bCs/>
          <w:color w:val="000000"/>
          <w:sz w:val="15"/>
          <w:szCs w:val="16"/>
        </w:rPr>
        <w:t>Russia. ca1942-45 Army Officer's Belt Equipment set.</w:t>
      </w:r>
      <w:r>
        <w:rPr>
          <w:color w:val="000000"/>
          <w:sz w:val="15"/>
          <w:szCs w:val="16"/>
        </w:rPr>
        <w:t xml:space="preserve"> Waist belt (in 'Sam-Browne' style) with open-frame, double prong buckle &amp; 1 x</w:t>
      </w:r>
      <w:r>
        <w:rPr>
          <w:color w:val="000000"/>
          <w:sz w:val="15"/>
          <w:szCs w:val="21"/>
        </w:rPr>
        <w:t xml:space="preserve"> </w:t>
      </w:r>
      <w:r>
        <w:rPr>
          <w:color w:val="000000"/>
          <w:sz w:val="15"/>
          <w:szCs w:val="16"/>
        </w:rPr>
        <w:t>support-strap slide with 'D' ring; despatch case in leather with buckled belt loops &amp; buckled flat; water bottle in glass (minus cork stopper) in laced canvas cover with belt loop to reverse. All leather dark brown &amp; quite dry, but overall sound. VGC. It has been suggested that this belt set pre-dates WWII &amp; may be Civil War period (1917-22). Scarc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2</w:t>
      </w:r>
      <w:r>
        <w:rPr>
          <w:rFonts w:cs="Arial" w:ascii="Arial" w:hAnsi="Arial"/>
          <w:b/>
          <w:sz w:val="15"/>
        </w:rPr>
        <w:tab/>
      </w:r>
      <w:r>
        <w:rPr>
          <w:bCs/>
          <w:color w:val="000000"/>
          <w:sz w:val="15"/>
          <w:szCs w:val="16"/>
        </w:rPr>
        <w:t>Russia: ca1945-96 Soviet/Cold War collection of badges, medals &amp; equipment.</w:t>
      </w:r>
      <w:r>
        <w:rPr>
          <w:color w:val="000000"/>
          <w:sz w:val="15"/>
          <w:szCs w:val="16"/>
        </w:rPr>
        <w:t xml:space="preserve"> Army brown leather waist belt with brass plate buckle; water bottle &amp; cover; very nice naval belt &amp; buckle; pr of officers shoulder boards; 40yr anniversary medal; officer's hat badge; O/R's hat badge; 4 small Lenin badges (lapel/breast); proficiency badge; medal Order of the Patriotic War (post WWII type); Police badge. Nice lot from the old Communist period. (14 items). V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3</w:t>
      </w:r>
      <w:r>
        <w:rPr>
          <w:rFonts w:cs="Arial" w:ascii="Arial" w:hAnsi="Arial"/>
          <w:sz w:val="15"/>
        </w:rPr>
        <w:tab/>
      </w:r>
      <w:r>
        <w:rPr>
          <w:color w:val="000000"/>
          <w:sz w:val="15"/>
          <w:szCs w:val="16"/>
        </w:rPr>
        <w:t>Russian Imperial Eagles flag. Decorated in gold, yellow &amp; red on both sides. Double headed Golden Eagle with St George &amp; Dragon to</w:t>
      </w:r>
      <w:r>
        <w:rPr>
          <w:color w:val="000000"/>
          <w:sz w:val="15"/>
          <w:szCs w:val="21"/>
        </w:rPr>
        <w:t xml:space="preserve"> </w:t>
      </w:r>
      <w:r>
        <w:rPr>
          <w:color w:val="000000"/>
          <w:sz w:val="15"/>
          <w:szCs w:val="16"/>
        </w:rPr>
        <w:t>the centre, all on a white silken background. Size approx 1000mmx700mm. Not old. VGC. Nice looking flag.</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4</w:t>
      </w:r>
      <w:r>
        <w:rPr>
          <w:rFonts w:cs="Arial" w:ascii="Arial" w:hAnsi="Arial"/>
          <w:sz w:val="15"/>
        </w:rPr>
        <w:tab/>
      </w:r>
      <w:r>
        <w:rPr>
          <w:color w:val="000000"/>
          <w:sz w:val="15"/>
          <w:szCs w:val="16"/>
        </w:rPr>
        <w:t>Shooter's magazines. Sporting Shooters, Shooters Journal, Angler's Digest - Shooter's Monthly (110) 1960s-70s plus Gun Law (5). Used, many show age. (11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5</w:t>
      </w:r>
      <w:r>
        <w:rPr>
          <w:rFonts w:cs="Arial" w:ascii="Arial" w:hAnsi="Arial"/>
          <w:sz w:val="15"/>
        </w:rPr>
        <w:tab/>
      </w:r>
      <w:r>
        <w:rPr>
          <w:color w:val="000000"/>
          <w:sz w:val="15"/>
          <w:szCs w:val="16"/>
        </w:rPr>
        <w:t>Scottish &amp; Irish related badges, cap &amp; belt buckle c1914-2000. Inc various Clan badges, a velvet cap with a quality hand-made Scottish</w:t>
      </w:r>
      <w:r>
        <w:rPr>
          <w:color w:val="000000"/>
          <w:sz w:val="15"/>
          <w:szCs w:val="21"/>
        </w:rPr>
        <w:t xml:space="preserve"> </w:t>
      </w:r>
      <w:r>
        <w:rPr>
          <w:color w:val="000000"/>
          <w:sz w:val="15"/>
          <w:szCs w:val="16"/>
        </w:rPr>
        <w:t>badge (quite old), Highland Society badges, Highland Dancing, NSW Scottish Regt buckle (poor condition). Also inc enamel Irish Dancing &amp; Pipers Association badges. Some are Australian made, others are made in GB. All fittings etc complete (except for one button). G-VGC. (4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6</w:t>
      </w:r>
      <w:r>
        <w:rPr>
          <w:rFonts w:cs="Arial" w:ascii="Arial" w:hAnsi="Arial"/>
          <w:b/>
          <w:sz w:val="15"/>
        </w:rPr>
        <w:tab/>
      </w:r>
      <w:r>
        <w:rPr>
          <w:bCs/>
          <w:color w:val="000000"/>
          <w:sz w:val="15"/>
          <w:szCs w:val="16"/>
        </w:rPr>
        <w:t>USA: 1861-65 US Civil War, tin-type photograph of Infantry Man in dress frock coat with shoulder scales,</w:t>
      </w:r>
      <w:r>
        <w:rPr>
          <w:color w:val="000000"/>
          <w:sz w:val="15"/>
          <w:szCs w:val="16"/>
        </w:rPr>
        <w:t xml:space="preserve"> 'Bummer Hat' (Kepi) &amp; holding musket with triangular socket bayonet attached. Most probably a Federal Private though coat appears lighter coloured than the Mod 1858 Kepi he wears. Light coloured (sky-blue?) trousers visible. A fine ¾ length study in its elaborate glazed &amp; gilt frame inset into a leather covered wood cover (back ½ only). Minor repair to rear cover. VGC. Scarce, clear image of a Civil War soldier with his long arm</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7</w:t>
      </w:r>
      <w:r>
        <w:rPr>
          <w:rFonts w:cs="Arial" w:ascii="Arial" w:hAnsi="Arial"/>
          <w:sz w:val="15"/>
        </w:rPr>
        <w:tab/>
      </w:r>
      <w:r>
        <w:rPr>
          <w:color w:val="000000"/>
          <w:sz w:val="15"/>
          <w:szCs w:val="16"/>
        </w:rPr>
        <w:t>USA. Army. WWI US 'Doughboy' soldier full length portrait in oval frame with domed glazing. Round collar discs to collar, holding the USA style felt hat, wearing gaiters. Not pulled apart, to search for names. Size approx 375x300mm. Tiny closed split at top of frame</w:t>
      </w:r>
      <w:r>
        <w:rPr>
          <w:color w:val="000000"/>
          <w:sz w:val="15"/>
          <w:szCs w:val="18"/>
        </w:rPr>
        <w:t xml:space="preserve"> </w:t>
      </w:r>
      <w:r>
        <w:rPr>
          <w:color w:val="000000"/>
          <w:sz w:val="15"/>
          <w:szCs w:val="16"/>
        </w:rPr>
        <w:t>o/w VGC. Great photo.</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8</w:t>
      </w:r>
      <w:r>
        <w:rPr>
          <w:rFonts w:cs="Arial" w:ascii="Arial" w:hAnsi="Arial"/>
          <w:b/>
          <w:sz w:val="15"/>
        </w:rPr>
        <w:tab/>
      </w:r>
      <w:r>
        <w:rPr>
          <w:bCs/>
          <w:color w:val="000000"/>
          <w:sz w:val="15"/>
          <w:szCs w:val="16"/>
        </w:rPr>
        <w:t>USA. Army. Military badges &amp; buttons</w:t>
      </w:r>
      <w:r>
        <w:rPr>
          <w:b/>
          <w:color w:val="000000"/>
          <w:sz w:val="15"/>
          <w:szCs w:val="16"/>
        </w:rPr>
        <w:t>.</w:t>
      </w:r>
      <w:r>
        <w:rPr>
          <w:color w:val="000000"/>
          <w:sz w:val="15"/>
          <w:szCs w:val="16"/>
        </w:rPr>
        <w:t xml:space="preserve"> Inc Westerly High School titles Rhode Island (3). WWII US Army Women's Weather Corps. 350th American Infantry Regiment 205 Air Defence Artillery. 17 collar discs, 1 NC buckle (not old) &amp; 36 US buttons of various</w:t>
      </w:r>
      <w:r>
        <w:rPr>
          <w:color w:val="000000"/>
          <w:sz w:val="15"/>
          <w:szCs w:val="18"/>
        </w:rPr>
        <w:t xml:space="preserve"> </w:t>
      </w:r>
      <w:r>
        <w:rPr>
          <w:color w:val="000000"/>
          <w:sz w:val="15"/>
          <w:szCs w:val="16"/>
        </w:rPr>
        <w:t>types. Mostly GC. (18)</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9</w:t>
      </w:r>
      <w:r>
        <w:rPr>
          <w:rFonts w:cs="Arial" w:ascii="Arial" w:hAnsi="Arial"/>
          <w:sz w:val="15"/>
        </w:rPr>
        <w:tab/>
      </w:r>
      <w:r>
        <w:rPr>
          <w:color w:val="000000"/>
          <w:sz w:val="15"/>
          <w:szCs w:val="16"/>
        </w:rPr>
        <w:t>USA. WWII 'Zemke's Wolf pack framed limited edition print by Robert Taylor. Shows an American formation of P47 Thunderbolt fighters banking sharply in the clouds. Signed by the artist along with the original signatures of Hub Zemke, Francis Gabreski, Robert Johnson, Walker Mahurin c/w a certificate of authenticity. Nicely presented in a glazed frame, 95x75cm.</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0</w:t>
      </w:r>
      <w:r>
        <w:rPr>
          <w:rFonts w:cs="Arial" w:ascii="Arial" w:hAnsi="Arial"/>
          <w:b/>
          <w:sz w:val="15"/>
        </w:rPr>
        <w:tab/>
      </w:r>
      <w:r>
        <w:rPr>
          <w:bCs/>
          <w:color w:val="000000"/>
          <w:sz w:val="15"/>
          <w:szCs w:val="16"/>
        </w:rPr>
        <w:t>USA: WWII Relic Hunter's lot of souvenirs &amp; ground dug relic items</w:t>
      </w:r>
      <w:r>
        <w:rPr>
          <w:color w:val="000000"/>
          <w:sz w:val="15"/>
          <w:szCs w:val="16"/>
        </w:rPr>
        <w:t xml:space="preserve"> from the Solomon Islands. Inc 3 WWII dated Coco-Cola bottles, a damaged US aluminium water canteen, 3 forks &amp; 2 spoons, some marked 'USN', a pr of rusty pliers &amp; a steel mess tray. All average condition for ground dug items. Would make a great WWII Pacific display. (Total 11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1</w:t>
      </w:r>
      <w:r>
        <w:rPr>
          <w:rFonts w:cs="Arial" w:ascii="Arial" w:hAnsi="Arial"/>
          <w:b/>
          <w:sz w:val="15"/>
        </w:rPr>
        <w:tab/>
      </w:r>
      <w:r>
        <w:rPr>
          <w:bCs/>
          <w:color w:val="000000"/>
          <w:sz w:val="15"/>
          <w:szCs w:val="16"/>
        </w:rPr>
        <w:t>USA.  Large collection of badges,</w:t>
      </w:r>
      <w:r>
        <w:rPr>
          <w:b/>
          <w:color w:val="000000"/>
          <w:sz w:val="15"/>
          <w:szCs w:val="16"/>
        </w:rPr>
        <w:t xml:space="preserve"> </w:t>
      </w:r>
      <w:r>
        <w:rPr>
          <w:color w:val="000000"/>
          <w:sz w:val="15"/>
          <w:szCs w:val="16"/>
        </w:rPr>
        <w:t>predominantly US military rank insignia, many Vietnam war era, in 3 display folders (Army, Marines &amp; Air Force included, both cloth &amp; metal insignia) &amp; very nice junior naval officers peaked cap (khaki drill/cotton body with bi-metal naval hat badge &amp; black leather sweat band. Size 7 5/8 (large) made by Bancroft (post WWII period). Also National Defence medal.. Retail value over $1000 VGC. (Total 184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2</w:t>
      </w:r>
      <w:r>
        <w:rPr>
          <w:rFonts w:cs="Arial" w:ascii="Arial" w:hAnsi="Arial"/>
          <w:b/>
          <w:sz w:val="15"/>
        </w:rPr>
        <w:tab/>
      </w:r>
      <w:r>
        <w:rPr>
          <w:bCs/>
          <w:color w:val="000000"/>
          <w:sz w:val="15"/>
          <w:szCs w:val="16"/>
        </w:rPr>
        <w:t>USA.  Mainly WWII cloth badge collection</w:t>
      </w:r>
      <w:r>
        <w:rPr>
          <w:b/>
          <w:color w:val="000000"/>
          <w:sz w:val="15"/>
          <w:szCs w:val="16"/>
        </w:rPr>
        <w:t>.</w:t>
      </w:r>
      <w:r>
        <w:rPr>
          <w:color w:val="000000"/>
          <w:sz w:val="15"/>
          <w:szCs w:val="16"/>
        </w:rPr>
        <w:t xml:space="preserve"> Selection of USN NCO sleeve badges (mostly naval aviation-scarce) (13), US Army officer shoulder boards (full dress) (14), US army air force observer armband plus 9) other cloth badges inc rank, US airborne, NZ &amp; Australian shoulder flashes.. Will not disappoint. VGC (Total 47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3</w:t>
      </w:r>
      <w:r>
        <w:rPr>
          <w:rFonts w:cs="Arial" w:ascii="Arial" w:hAnsi="Arial"/>
          <w:sz w:val="15"/>
        </w:rPr>
        <w:tab/>
      </w:r>
      <w:r>
        <w:rPr>
          <w:color w:val="000000"/>
          <w:sz w:val="15"/>
          <w:szCs w:val="16"/>
        </w:rPr>
        <w:t>USA. Wolfpack Leader by Robert Taylor, Limited Edition. Print of original graphite of Robin Old's F4-C Phantom Jet. Framed 555x405mm overal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4</w:t>
      </w:r>
      <w:r>
        <w:rPr>
          <w:rFonts w:cs="Arial" w:ascii="Arial" w:hAnsi="Arial"/>
          <w:b/>
          <w:sz w:val="15"/>
        </w:rPr>
        <w:tab/>
      </w:r>
      <w:r>
        <w:rPr>
          <w:bCs/>
          <w:color w:val="000000"/>
          <w:sz w:val="15"/>
          <w:szCs w:val="16"/>
        </w:rPr>
        <w:t>World. Wonderful group of scarce cloth patches etc,</w:t>
      </w:r>
      <w:r>
        <w:rPr>
          <w:color w:val="000000"/>
          <w:sz w:val="15"/>
          <w:szCs w:val="16"/>
        </w:rPr>
        <w:t xml:space="preserve"> mostly Australian, GB, Canada &amp; USA, c.1950-2000 inc many with retail prices up to $20 each, some even higher, ranks slides, trade &amp; specialist badges, unit identification badges &amp; more. Too numerous to list. EF.</w:t>
      </w:r>
      <w:r>
        <w:rPr>
          <w:color w:val="000000"/>
          <w:sz w:val="15"/>
          <w:szCs w:val="18"/>
        </w:rPr>
        <w:t xml:space="preserve"> </w:t>
      </w:r>
      <w:r>
        <w:rPr>
          <w:color w:val="000000"/>
          <w:sz w:val="15"/>
          <w:szCs w:val="16"/>
        </w:rPr>
        <w:t>(About 250 pieces in total).</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5</w:t>
      </w:r>
      <w:r>
        <w:rPr>
          <w:rFonts w:cs="Arial" w:ascii="Arial" w:hAnsi="Arial"/>
          <w:sz w:val="15"/>
        </w:rPr>
        <w:tab/>
      </w:r>
      <w:r>
        <w:rPr>
          <w:color w:val="000000"/>
          <w:sz w:val="15"/>
          <w:szCs w:val="16"/>
        </w:rPr>
        <w:t>World. 1914-90s. Lot of 51 buttons &amp; badges. Inc 8 Turkish Army buttons cWWI (some Australian made), Imperial Russian &amp; Fascist Italy buttons, Japanese Navy buttons (70), Royal Navy Flag Officer button KC, RAN (3) (QC), various maritime (inc Sea Cadet) &amp; 3 broken or incomplete Navy badges. (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6</w:t>
      </w:r>
      <w:r>
        <w:rPr>
          <w:rFonts w:cs="Arial" w:ascii="Arial" w:hAnsi="Arial"/>
          <w:sz w:val="15"/>
        </w:rPr>
        <w:tab/>
      </w:r>
      <w:r>
        <w:rPr>
          <w:color w:val="000000"/>
          <w:sz w:val="15"/>
          <w:szCs w:val="16"/>
        </w:rPr>
        <w:t>World. Police. 1940-70s. Lot of buttons, badges &amp; arm bands. All appear to be Police related. Inc Trinidad &amp; Tobago Police helmet plate KC (scarce), Hampshire Police helmet plate QE crown, 3 West German Police Shako cockades, 2 blue/white Police armbands, rank pips, collar badges (Hampshire Police?). (28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Heading1"/>
        <w:spacing w:before="0" w:after="20"/>
        <w:ind w:left="567" w:right="340" w:hanging="567"/>
        <w:rPr>
          <w:szCs w:val="32"/>
        </w:rPr>
      </w:pPr>
      <w:r>
        <w:rPr>
          <w:szCs w:val="32"/>
        </w:rPr>
        <w:t>COLLECTABLE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LVER PLATE &amp; KITCHENWARE</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7</w:t>
      </w:r>
      <w:r>
        <w:rPr>
          <w:rFonts w:cs="Arial" w:ascii="Arial" w:hAnsi="Arial"/>
          <w:sz w:val="15"/>
        </w:rPr>
        <w:tab/>
      </w:r>
      <w:r>
        <w:rPr>
          <w:color w:val="000000"/>
          <w:sz w:val="15"/>
          <w:szCs w:val="16"/>
        </w:rPr>
        <w:t>Silver plate &amp; pewter/pot metal lot c1900-60s. Mostly English made inc serving dishes with lids, wine bucket, plant holders, centre pieces/fruit bowls, tea pots &amp; sugar bowls. Many made by Dixon &amp; Sons. Mostly G-VGC. (2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8</w:t>
      </w:r>
      <w:r>
        <w:rPr>
          <w:rFonts w:cs="Arial" w:ascii="Arial" w:hAnsi="Arial"/>
          <w:sz w:val="15"/>
        </w:rPr>
        <w:tab/>
      </w:r>
      <w:r>
        <w:rPr>
          <w:color w:val="000000"/>
          <w:sz w:val="15"/>
          <w:szCs w:val="16"/>
        </w:rPr>
        <w:t>Silver plate. Tea barrels, sugar holders, sugar spoons, toast racks, small tray, condiment set etc. Quite ornate designs inc sugar holders (11) in the shape of coal scuttles, 9 spoons. The condiment set has no spoons. Some show wear/use. G-VGC. (23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9</w:t>
      </w:r>
      <w:r>
        <w:rPr>
          <w:rFonts w:cs="Arial" w:ascii="Arial" w:hAnsi="Arial"/>
          <w:sz w:val="15"/>
        </w:rPr>
        <w:tab/>
      </w:r>
      <w:r>
        <w:rPr>
          <w:color w:val="000000"/>
          <w:sz w:val="15"/>
          <w:szCs w:val="16"/>
        </w:rPr>
        <w:t>Silver plate. Coffee pot, tea pot, creamers, sugar bowls, jugs c1900-40. Appear to be a set of 2 patterns. Some are quite ornate. Few small dings, overall GC. (15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0</w:t>
      </w:r>
      <w:r>
        <w:rPr>
          <w:rFonts w:cs="Arial" w:ascii="Arial" w:hAnsi="Arial"/>
          <w:sz w:val="15"/>
        </w:rPr>
        <w:tab/>
      </w:r>
      <w:r>
        <w:rPr>
          <w:color w:val="000000"/>
          <w:sz w:val="15"/>
          <w:szCs w:val="16"/>
        </w:rPr>
        <w:t>Silver plate. Tea pots of various sizes inc large &amp; extra large. Ornate. (14) c1890s-1960s. Also 3 additional sets of tea pot with pivoting</w:t>
      </w:r>
      <w:r>
        <w:rPr>
          <w:color w:val="000000"/>
          <w:sz w:val="15"/>
          <w:szCs w:val="21"/>
        </w:rPr>
        <w:t xml:space="preserve"> </w:t>
      </w:r>
      <w:r>
        <w:rPr>
          <w:color w:val="000000"/>
          <w:sz w:val="15"/>
          <w:szCs w:val="16"/>
        </w:rPr>
        <w:t>stand &amp; burner. Very ornate. Plus a loose stand (broken in 2 parts) &amp; a burner in a carrier. Some items have dents, repairs or damage. Mostly G-VGC. (1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1</w:t>
      </w:r>
      <w:r>
        <w:rPr>
          <w:rFonts w:cs="Arial" w:ascii="Arial" w:hAnsi="Arial"/>
          <w:sz w:val="15"/>
        </w:rPr>
        <w:tab/>
      </w:r>
      <w:r>
        <w:rPr>
          <w:color w:val="000000"/>
          <w:sz w:val="15"/>
          <w:szCs w:val="16"/>
        </w:rPr>
        <w:t>Silver plate.  rays, serving dishes, plates, fruit bowl etc, c1930s-90s (21 items) &amp; a book 'Australian Silver 1800-1900' by Hawkins (plus research material on Dixon &amp; Sons). A mix of Australian &amp; English made. The trays vary in size, some have inscriptions/dedications. Wear &amp; corrosion on some items. Mostly G-VGC. (2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2</w:t>
      </w:r>
      <w:r>
        <w:rPr>
          <w:rFonts w:cs="Arial" w:ascii="Arial" w:hAnsi="Arial"/>
          <w:sz w:val="15"/>
        </w:rPr>
        <w:tab/>
      </w:r>
      <w:r>
        <w:rPr>
          <w:color w:val="000000"/>
          <w:sz w:val="15"/>
          <w:szCs w:val="16"/>
        </w:rPr>
        <w:t>Silver plate. Tea pots, creamers, sugar bowls etc c1930-60s. Ornate designs. Inc those made by Dixon &amp; Sons. G-VGC. (25 item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3</w:t>
      </w:r>
      <w:r>
        <w:rPr>
          <w:rFonts w:cs="Arial" w:ascii="Arial" w:hAnsi="Arial"/>
          <w:sz w:val="15"/>
        </w:rPr>
        <w:tab/>
      </w:r>
      <w:r>
        <w:rPr>
          <w:color w:val="000000"/>
          <w:sz w:val="15"/>
          <w:szCs w:val="16"/>
        </w:rPr>
        <w:t>Silver plate. Cutlery c1930s-60s. Quite ornate. Appear all to be same pattern (or very close). Inc knives, forks (various), spoons (various), ladles, tongs, large serrated knife, cake server, cheese knife. G-VGC. (14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4</w:t>
      </w:r>
      <w:r>
        <w:rPr>
          <w:rFonts w:cs="Arial" w:ascii="Arial" w:hAnsi="Arial"/>
          <w:sz w:val="15"/>
        </w:rPr>
        <w:tab/>
      </w:r>
      <w:r>
        <w:rPr>
          <w:color w:val="000000"/>
          <w:sz w:val="15"/>
          <w:szCs w:val="16"/>
        </w:rPr>
        <w:t>Silver plate. Cutlery. Inc spoons, forks, carvery set, sugar/ice tongs. Various sizes,  1930s-60s. All appear to be made by Dixon &amp; Son.</w:t>
      </w:r>
      <w:r>
        <w:rPr>
          <w:color w:val="000000"/>
          <w:sz w:val="15"/>
          <w:szCs w:val="21"/>
        </w:rPr>
        <w:t xml:space="preserve"> </w:t>
      </w:r>
      <w:r>
        <w:rPr>
          <w:color w:val="000000"/>
          <w:sz w:val="15"/>
          <w:szCs w:val="16"/>
        </w:rPr>
        <w:t>Several styles are represented here, 22 pieces are art-deco pattern (cake forks, spoons, carving set, serving forks &amp; spoons). G-VGC. (20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5</w:t>
      </w:r>
      <w:r>
        <w:rPr>
          <w:rFonts w:cs="Arial" w:ascii="Arial" w:hAnsi="Arial"/>
          <w:sz w:val="15"/>
        </w:rPr>
        <w:tab/>
      </w:r>
      <w:r>
        <w:rPr>
          <w:color w:val="000000"/>
          <w:sz w:val="15"/>
          <w:szCs w:val="16"/>
        </w:rPr>
        <w:t>Silver plate. Cutlery. Various makers &amp; styles c1930s-60s. Inc forks (various types), spoons (various), knives, sharpening steels, carving forks, carving knives, ice tongs, serving ladles. Bagged &amp; sorted by style/pattern. G-VGC. (2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6</w:t>
      </w:r>
      <w:r>
        <w:rPr>
          <w:rFonts w:cs="Arial" w:ascii="Arial" w:hAnsi="Arial"/>
          <w:sz w:val="15"/>
        </w:rPr>
        <w:tab/>
      </w:r>
      <w:r>
        <w:rPr>
          <w:color w:val="000000"/>
          <w:sz w:val="15"/>
          <w:szCs w:val="16"/>
        </w:rPr>
        <w:t>Silver plate. Cutlery. Forks &amp; spoons (various sizes) c1930s-50s. Mostly by Dixon &amp; Sons. Same pattern. Sorted in bags by style/maker. G-VGC. (2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7</w:t>
      </w:r>
      <w:r>
        <w:rPr>
          <w:rFonts w:cs="Arial" w:ascii="Arial" w:hAnsi="Arial"/>
          <w:sz w:val="15"/>
        </w:rPr>
        <w:tab/>
      </w:r>
      <w:r>
        <w:rPr>
          <w:color w:val="000000"/>
          <w:sz w:val="15"/>
          <w:szCs w:val="16"/>
        </w:rPr>
        <w:t>Silver plate. Tea/coffee pots, creamers, sugar bowls, trays, dishes, salt/pepper shakers, water jugs, cruet sets c1900-50s. Some Australian made, some British made. Inc matching sets. Nice quality designs. No damage or excessive wear apparent. (34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8</w:t>
      </w:r>
      <w:r>
        <w:rPr>
          <w:rFonts w:cs="Arial" w:ascii="Arial" w:hAnsi="Arial"/>
          <w:sz w:val="15"/>
        </w:rPr>
        <w:tab/>
      </w:r>
      <w:r>
        <w:rPr>
          <w:color w:val="000000"/>
          <w:sz w:val="15"/>
          <w:szCs w:val="16"/>
        </w:rPr>
        <w:t>Kitchenware. Knives &amp; cleavers c1900-90s. Various styles, maker marks etc (115). Mostly British made, mostly wooden handled. Inc cleavers (5), spatulas, spatular knives with saw-tooth edge, long curved blades etc. Various logos, makers names etc. About 75% appear</w:t>
      </w:r>
      <w:r>
        <w:rPr>
          <w:color w:val="000000"/>
          <w:sz w:val="15"/>
          <w:szCs w:val="18"/>
        </w:rPr>
        <w:t xml:space="preserve"> </w:t>
      </w:r>
      <w:r>
        <w:rPr>
          <w:color w:val="000000"/>
          <w:sz w:val="15"/>
          <w:szCs w:val="16"/>
        </w:rPr>
        <w:t>to be pre 1950. Various conditions, due to active use. (11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9</w:t>
      </w:r>
      <w:r>
        <w:rPr>
          <w:rFonts w:cs="Arial" w:ascii="Arial" w:hAnsi="Arial"/>
          <w:sz w:val="15"/>
        </w:rPr>
        <w:tab/>
      </w:r>
      <w:r>
        <w:rPr>
          <w:color w:val="000000"/>
          <w:sz w:val="15"/>
          <w:szCs w:val="16"/>
        </w:rPr>
        <w:t>Tableware. Carving knives, carving forks &amp; knife sharpeners etc. Mostly horn &amp; bone/imitation ivory handles c1910-50s. Two carvery sets are boxed (one box damaged). Also inc  knife files/sharpeners (24) &amp; carving forks (16) . Plus 2 additional utensils, use unknown. Used condition, some with grey to the metal-work. (89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0</w:t>
      </w:r>
      <w:r>
        <w:rPr>
          <w:rFonts w:cs="Arial" w:ascii="Arial" w:hAnsi="Arial"/>
          <w:sz w:val="15"/>
        </w:rPr>
        <w:tab/>
      </w:r>
      <w:r>
        <w:rPr>
          <w:color w:val="000000"/>
          <w:sz w:val="15"/>
          <w:szCs w:val="16"/>
        </w:rPr>
        <w:t>Hip flasks (12),  water bottle &amp; 1960s soda flasks (4) (2 are coloured gold &amp; green). Inc hip flasks with glass bodies &amp; all metal. All have caps &amp; cups (where applicable to style). One is missing its leather strap. Plus spare cups (2) &amp; a screw cap. The water bottle is interesting &amp; may be military. Shoulder strap is damaged/broken. Show age &amp; use. Fair-VG. (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1</w:t>
      </w:r>
      <w:r>
        <w:rPr>
          <w:rFonts w:cs="Arial" w:ascii="Arial" w:hAnsi="Arial"/>
          <w:sz w:val="15"/>
        </w:rPr>
        <w:tab/>
      </w:r>
      <w:r>
        <w:rPr>
          <w:color w:val="000000"/>
          <w:sz w:val="15"/>
          <w:szCs w:val="16"/>
        </w:rPr>
        <w:t>Pewter &amp; metal mugs/cups of many sizes, styles &amp; markings. Some appear to be Victorian era. Mostly English made. Inc 8 with initials, names or presentation inscriptions (2 appear military), some have glass bottoms (one has a red etched glass bottom), double handled mugs (one by Dunhill), some with various volume markings (eg 1/4 Gill, 1 Gill, 1 Pint). Condition varies, some dented, corroded or damaged. Mostly GC. (4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both"/>
        <w:rPr>
          <w:b/>
          <w:b/>
          <w:bCs/>
          <w:color w:val="000000"/>
          <w:sz w:val="32"/>
          <w:szCs w:val="32"/>
        </w:rPr>
      </w:pPr>
      <w:r>
        <w:rPr>
          <w:b/>
          <w:bCs/>
          <w:color w:val="000000"/>
          <w:sz w:val="26"/>
          <w:szCs w:val="26"/>
        </w:rPr>
        <w:t>ANTIQUITI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2</w:t>
      </w:r>
      <w:r>
        <w:rPr>
          <w:rFonts w:cs="Arial" w:ascii="Arial" w:hAnsi="Arial"/>
          <w:b/>
          <w:sz w:val="15"/>
        </w:rPr>
        <w:tab/>
      </w:r>
      <w:r>
        <w:rPr>
          <w:bCs/>
          <w:color w:val="000000"/>
          <w:sz w:val="15"/>
          <w:szCs w:val="16"/>
        </w:rPr>
        <w:t>Greek: ca.500 BC.</w:t>
      </w:r>
      <w:r>
        <w:rPr>
          <w:color w:val="000000"/>
          <w:sz w:val="15"/>
          <w:szCs w:val="16"/>
        </w:rPr>
        <w:t xml:space="preserve"> Bronze bowl 'Fiale'. Turned bronze. Probably a votive item. Diameter at rim 140mm &amp; height 50mm. Attractive green patination overall with encrustation. 1 small dent. VGC.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3</w:t>
      </w:r>
      <w:r>
        <w:rPr>
          <w:rFonts w:cs="Arial" w:ascii="Arial" w:hAnsi="Arial"/>
          <w:b/>
          <w:sz w:val="15"/>
        </w:rPr>
        <w:tab/>
      </w:r>
      <w:r>
        <w:rPr>
          <w:bCs/>
          <w:color w:val="000000"/>
          <w:sz w:val="15"/>
          <w:szCs w:val="16"/>
        </w:rPr>
        <w:t>Egyptian. 1st Millennium BC</w:t>
      </w:r>
      <w:r>
        <w:rPr>
          <w:b/>
          <w:color w:val="000000"/>
          <w:sz w:val="15"/>
          <w:szCs w:val="16"/>
        </w:rPr>
        <w:t>.</w:t>
      </w:r>
      <w:r>
        <w:rPr>
          <w:color w:val="000000"/>
          <w:sz w:val="15"/>
          <w:szCs w:val="16"/>
        </w:rPr>
        <w:t xml:space="preserve"> Faience amulet in the form of Bastet, the cat goddess. Simplified 'Geometric style' blue/green faience, holed through back for suspension. 32mm. Used as a Talisman to ward off evil. VGC.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4</w:t>
      </w:r>
      <w:r>
        <w:rPr>
          <w:rFonts w:cs="Arial" w:ascii="Arial" w:hAnsi="Arial"/>
          <w:b/>
          <w:sz w:val="15"/>
        </w:rPr>
        <w:tab/>
      </w:r>
      <w:r>
        <w:rPr>
          <w:bCs/>
          <w:color w:val="000000"/>
          <w:sz w:val="15"/>
          <w:szCs w:val="16"/>
        </w:rPr>
        <w:t>Egyptian. Ptolemaic Period c305-30 BCE.</w:t>
      </w:r>
      <w:r>
        <w:rPr>
          <w:color w:val="000000"/>
          <w:sz w:val="15"/>
          <w:szCs w:val="16"/>
        </w:rPr>
        <w:t xml:space="preserve"> Amulet in the form of Nefertum the god of the lotus. Partial green glaze over clay. 42mm high. GC. Scar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5</w:t>
      </w:r>
      <w:r>
        <w:rPr>
          <w:rFonts w:cs="Arial" w:ascii="Arial" w:hAnsi="Arial"/>
          <w:b/>
          <w:sz w:val="15"/>
        </w:rPr>
        <w:tab/>
      </w:r>
      <w:r>
        <w:rPr>
          <w:bCs/>
          <w:color w:val="000000"/>
          <w:sz w:val="15"/>
          <w:szCs w:val="16"/>
        </w:rPr>
        <w:t>Egyptian. c1st Millennium BC.</w:t>
      </w:r>
      <w:r>
        <w:rPr>
          <w:color w:val="000000"/>
          <w:sz w:val="15"/>
          <w:szCs w:val="16"/>
        </w:rPr>
        <w:t xml:space="preserve"> Faience Scarab blue/green. Uninscribed base. Classic form of Scarab &amp; unusual this large. 26 x 40mm. Tiny chip on base o/w VGC.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6</w:t>
      </w:r>
      <w:r>
        <w:rPr>
          <w:rFonts w:cs="Arial" w:ascii="Arial" w:hAnsi="Arial"/>
          <w:b/>
          <w:sz w:val="15"/>
        </w:rPr>
        <w:tab/>
      </w:r>
      <w:r>
        <w:rPr>
          <w:bCs/>
          <w:color w:val="000000"/>
          <w:sz w:val="15"/>
          <w:szCs w:val="16"/>
        </w:rPr>
        <w:t>Egyptian. Original 30th dynasty (380-343BC).</w:t>
      </w:r>
      <w:r>
        <w:rPr>
          <w:color w:val="000000"/>
          <w:sz w:val="15"/>
          <w:szCs w:val="16"/>
        </w:rPr>
        <w:t xml:space="preserve"> Ushabti figure, light blue faience 145mm. Hieroglyphs to body, bearded pharaonic (male) figure holding flail &amp; crook. with arms crossed across chest. Originating from group of figures whose original ancient owner is believed to have been Hor-Ankh. (The Thirtieth Dynasty of Egypt (notated Dynasty XXX, alternatively 30th Dynasty or Dynasty 30) is</w:t>
      </w:r>
      <w:r>
        <w:rPr>
          <w:color w:val="000000"/>
          <w:sz w:val="15"/>
          <w:szCs w:val="18"/>
        </w:rPr>
        <w:t xml:space="preserve"> </w:t>
      </w:r>
      <w:r>
        <w:rPr>
          <w:color w:val="000000"/>
          <w:sz w:val="15"/>
          <w:szCs w:val="16"/>
        </w:rPr>
        <w:t>usually classified as the fifth Dynasty of the Late Period of ancient Egypt. It was founded after the overthrow of Nepherites II in 380 BC by Nectanebo I, and was disestablished upon the invasion of Egypt by the Achaemenid king Artaxerxes III in 343 BC. This is the final native dynasty of ancient Egypt; after the deposition of Nectanebo II, Egypt fell under foreign domination). VGC. A superior quality, highly attractive &amp; impressive example of pharaonic art. (1)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7</w:t>
      </w:r>
      <w:r>
        <w:rPr>
          <w:rFonts w:cs="Arial" w:ascii="Arial" w:hAnsi="Arial"/>
          <w:b/>
          <w:sz w:val="15"/>
        </w:rPr>
        <w:tab/>
      </w:r>
      <w:r>
        <w:rPr>
          <w:bCs/>
          <w:color w:val="000000"/>
          <w:sz w:val="15"/>
          <w:szCs w:val="16"/>
        </w:rPr>
        <w:t>Persia/Mesopotamia. c2000 BC.</w:t>
      </w:r>
      <w:r>
        <w:rPr>
          <w:color w:val="000000"/>
          <w:sz w:val="15"/>
          <w:szCs w:val="16"/>
        </w:rPr>
        <w:t xml:space="preserve"> Akkadian cylinder seal off-white marble. Incised decoration in negative of mounted figures battling with brandished swords. Holed vertically for suspension. Height 32mm, diameter 21mm. VGC.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8</w:t>
      </w:r>
      <w:r>
        <w:rPr>
          <w:rFonts w:cs="Arial" w:ascii="Arial" w:hAnsi="Arial"/>
          <w:b/>
          <w:sz w:val="15"/>
        </w:rPr>
        <w:tab/>
      </w:r>
      <w:r>
        <w:rPr>
          <w:bCs/>
          <w:color w:val="000000"/>
          <w:sz w:val="15"/>
          <w:szCs w:val="16"/>
        </w:rPr>
        <w:t>Bactria: Original ca 2nd Millennium BC Bactrian garment/cloak pins.</w:t>
      </w:r>
      <w:r>
        <w:rPr>
          <w:color w:val="000000"/>
          <w:sz w:val="15"/>
          <w:szCs w:val="16"/>
        </w:rPr>
        <w:t xml:space="preserve"> A framed display of 9 diff. 6 x are in solid bronze, all with differing terminal designs; 2 x in iron with large bronze terminals of figured urn shape; a larger iron pin with a bone disc terminal inlay. In a deep set 'floating' frame display with plaque: 'Bactrian garment pins, circa 2nd millennium BC Hindu-Kush silk-route, Afghanistan'. Excavated but in surprisingly fine condition. VGC. With cert of authenticity.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6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IGARETTE CARD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9</w:t>
      </w:r>
      <w:r>
        <w:rPr>
          <w:rFonts w:cs="Arial" w:ascii="Arial" w:hAnsi="Arial"/>
          <w:b/>
          <w:sz w:val="15"/>
        </w:rPr>
        <w:tab/>
      </w:r>
      <w:r>
        <w:rPr>
          <w:bCs/>
          <w:color w:val="000000"/>
          <w:sz w:val="15"/>
          <w:szCs w:val="16"/>
        </w:rPr>
        <w:t>Cigarette Cards: Catastrophic accumulation</w:t>
      </w:r>
      <w:r>
        <w:rPr>
          <w:b/>
          <w:color w:val="000000"/>
          <w:sz w:val="15"/>
          <w:szCs w:val="16"/>
        </w:rPr>
        <w:t xml:space="preserve"> </w:t>
      </w:r>
      <w:r>
        <w:rPr>
          <w:color w:val="000000"/>
          <w:sz w:val="15"/>
          <w:szCs w:val="16"/>
        </w:rPr>
        <w:t>with 1940s WC Douglas (Sydney) Fighting Ships of Other Nations (40), Ships of the Royal Navy (30), Latest British Warships (260), British Aeroplanes &amp; Pilots (200), Planes of Other Nations (200). Generally F-VF condition &amp; now hard to find (830). Then semi-sorted mess (approx 5200 cards) loosely arranged in 2 flat Reflex boxes. Mixed G-F/VF</w:t>
      </w:r>
      <w:r>
        <w:rPr>
          <w:color w:val="000000"/>
          <w:sz w:val="15"/>
          <w:szCs w:val="18"/>
        </w:rPr>
        <w:t xml:space="preserve"> </w:t>
      </w:r>
      <w:r>
        <w:rPr>
          <w:color w:val="000000"/>
          <w:sz w:val="15"/>
          <w:szCs w:val="16"/>
        </w:rPr>
        <w:t>condition inc a good range of non Cigarette card brands sighted o/w unchecked as received. (Approx 6000 card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0</w:t>
      </w:r>
      <w:r>
        <w:rPr>
          <w:rFonts w:cs="Arial" w:ascii="Arial" w:hAnsi="Arial"/>
          <w:sz w:val="15"/>
        </w:rPr>
        <w:tab/>
      </w:r>
      <w:r>
        <w:rPr>
          <w:color w:val="000000"/>
          <w:sz w:val="15"/>
          <w:szCs w:val="16"/>
        </w:rPr>
        <w:t>Cigaratte cards-Wills: Birds of Australia 1912 (40/100 cat £70), Historic Events (1913 (100/100 cat £75), Animals 1913 'Cut-outs' set of 60 (£70), Wild Animal Head 1934 set of 50 (£40), Ships &amp; Ships 1928 set of 50 Real photos (£50), Picturesque People 1928 (25/25</w:t>
      </w:r>
      <w:r>
        <w:rPr>
          <w:color w:val="000000"/>
          <w:sz w:val="15"/>
          <w:szCs w:val="18"/>
        </w:rPr>
        <w:t xml:space="preserve"> </w:t>
      </w:r>
      <w:r>
        <w:rPr>
          <w:color w:val="000000"/>
          <w:sz w:val="15"/>
          <w:szCs w:val="16"/>
        </w:rPr>
        <w:t>cat £35), Overseas Dominions Australia set of 50 (£30) &amp; Canada set of 50 (£40). Pirates &amp; Fishes (1924 cut-outs) set of 50 (£30). Wildflowers set of 50 (£15). Generally F-VF condition. Total cat £495 = A$950. Also book 'Cigarette Cards Australian Issues &amp; Values' (pub 1983) still a superb reference work plus 2nd album with 130 phot cards. (68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1</w:t>
      </w:r>
      <w:r>
        <w:rPr>
          <w:rFonts w:cs="Arial" w:ascii="Arial" w:hAnsi="Arial"/>
          <w:b/>
          <w:sz w:val="15"/>
        </w:rPr>
        <w:tab/>
      </w:r>
      <w:r>
        <w:rPr>
          <w:bCs/>
          <w:color w:val="000000"/>
          <w:sz w:val="15"/>
          <w:szCs w:val="16"/>
        </w:rPr>
        <w:t>Cigarette Cards: Wills Horse Racing: 1906 Melbourne Cup Winners</w:t>
      </w:r>
      <w:r>
        <w:rPr>
          <w:color w:val="000000"/>
          <w:sz w:val="15"/>
          <w:szCs w:val="16"/>
        </w:rPr>
        <w:t xml:space="preserve"> set of 45. Mostly F-VF. Murray cat £380 +A$730. (4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2</w:t>
      </w:r>
      <w:r>
        <w:rPr>
          <w:rFonts w:cs="Arial" w:ascii="Arial" w:hAnsi="Arial"/>
          <w:b/>
          <w:sz w:val="15"/>
        </w:rPr>
        <w:tab/>
      </w:r>
      <w:r>
        <w:rPr>
          <w:bCs/>
          <w:color w:val="000000"/>
          <w:sz w:val="15"/>
          <w:szCs w:val="16"/>
        </w:rPr>
        <w:t>Cigarette &amp; Trade Cards Catalogue</w:t>
      </w:r>
      <w:r>
        <w:rPr>
          <w:color w:val="000000"/>
          <w:sz w:val="15"/>
          <w:szCs w:val="16"/>
        </w:rPr>
        <w:t xml:space="preserve"> 2022 edition, pub by London CCC, 417pgs inc cigarette, tea, gum, magazine, oil company, TV 'tie ins' &amp; other trade cards, plus reprint valuations. New!</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ADE CARD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3</w:t>
      </w:r>
      <w:r>
        <w:rPr>
          <w:rFonts w:cs="Arial" w:ascii="Arial" w:hAnsi="Arial"/>
          <w:b/>
          <w:sz w:val="15"/>
        </w:rPr>
        <w:tab/>
      </w:r>
      <w:r>
        <w:rPr>
          <w:bCs/>
          <w:color w:val="000000"/>
          <w:sz w:val="15"/>
          <w:szCs w:val="16"/>
        </w:rPr>
        <w:t>Trade cards: Liebig (Meat) extraction late 1800s chrome-litho multi-coloured cards</w:t>
      </w:r>
      <w:r>
        <w:rPr>
          <w:color w:val="000000"/>
          <w:sz w:val="15"/>
          <w:szCs w:val="16"/>
        </w:rPr>
        <w:t xml:space="preserve"> with Australia sets of 6 (2, both diff backs), plus duplicate &amp; New Guinea group of 5. Some minor rev foxing, F-VF.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4</w:t>
      </w:r>
      <w:r>
        <w:rPr>
          <w:rFonts w:cs="Arial" w:ascii="Arial" w:hAnsi="Arial"/>
          <w:b/>
          <w:sz w:val="15"/>
        </w:rPr>
        <w:tab/>
      </w:r>
      <w:r>
        <w:rPr>
          <w:bCs/>
          <w:color w:val="000000"/>
          <w:sz w:val="15"/>
          <w:szCs w:val="16"/>
        </w:rPr>
        <w:t>Trade Cards: Pokemon collection</w:t>
      </w:r>
      <w:r>
        <w:rPr>
          <w:color w:val="000000"/>
          <w:sz w:val="15"/>
          <w:szCs w:val="16"/>
        </w:rPr>
        <w:t xml:space="preserve"> inc Crown Zenith (3 part sets with 60/63/75 cards), 151 (110 cards), Paradox Rift (127 cards). Then odds/part sets in another 4 albums inc scarlet &amp; violet holograms, Frozen No 1 &amp; No 2, Ancient Animals, Energy, Paradox Rift, Obsidian Flames &amp; Paldea. Also plastic bag with Figurines or Pins. (22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5</w:t>
      </w:r>
      <w:r>
        <w:rPr>
          <w:rFonts w:cs="Arial" w:ascii="Arial" w:hAnsi="Arial"/>
          <w:b/>
          <w:sz w:val="15"/>
        </w:rPr>
        <w:tab/>
      </w:r>
      <w:r>
        <w:rPr>
          <w:bCs/>
          <w:color w:val="000000"/>
          <w:sz w:val="15"/>
          <w:szCs w:val="16"/>
        </w:rPr>
        <w:t>Trade Cards. The Quotable Star Trek set of 119.</w:t>
      </w:r>
      <w:r>
        <w:rPr>
          <w:color w:val="000000"/>
          <w:sz w:val="15"/>
          <w:szCs w:val="16"/>
        </w:rPr>
        <w:t xml:space="preserve"> Pokemon Silver Tempest (100+). NRL 2021 &amp; 2022 Traders sets comp, all in white</w:t>
      </w:r>
      <w:r>
        <w:rPr>
          <w:color w:val="000000"/>
          <w:sz w:val="15"/>
          <w:szCs w:val="21"/>
        </w:rPr>
        <w:t xml:space="preserve"> </w:t>
      </w:r>
      <w:r>
        <w:rPr>
          <w:color w:val="000000"/>
          <w:sz w:val="15"/>
          <w:szCs w:val="16"/>
        </w:rPr>
        <w:t>album. NRL 2021 Elite set in clear folder. Star Wars Galactic Files 2nd Series set of 355 cards in large blue folder. Wrestling 2018 Slam Attack Live near comp (354) in clear folder. NRL 2023 Traders set of 160 plus a further 3 sets of The Quotable Star Trek as sealed</w:t>
      </w:r>
      <w:r>
        <w:rPr>
          <w:color w:val="000000"/>
          <w:sz w:val="15"/>
          <w:szCs w:val="18"/>
        </w:rPr>
        <w:t xml:space="preserve"> </w:t>
      </w:r>
      <w:r>
        <w:rPr>
          <w:color w:val="000000"/>
          <w:sz w:val="15"/>
          <w:szCs w:val="16"/>
        </w:rPr>
        <w:t>'bricks'. All new / as new condition. (1900 card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6</w:t>
      </w:r>
      <w:r>
        <w:rPr>
          <w:rFonts w:cs="Arial" w:ascii="Arial" w:hAnsi="Arial"/>
          <w:b/>
          <w:sz w:val="15"/>
        </w:rPr>
        <w:tab/>
      </w:r>
      <w:r>
        <w:rPr>
          <w:bCs/>
          <w:color w:val="000000"/>
          <w:sz w:val="15"/>
          <w:szCs w:val="16"/>
        </w:rPr>
        <w:t>Trade Cards. Australia 1930s Allens Confectionery</w:t>
      </w:r>
      <w:r>
        <w:rPr>
          <w:color w:val="000000"/>
          <w:sz w:val="15"/>
          <w:szCs w:val="16"/>
        </w:rPr>
        <w:t xml:space="preserve"> accumulation with Defence 1st series (180), Defence 2nd series (220), Fighter Planes (50), Kings &amp; Queens of England (260), Soldiers of the Empire (45) plus Sports &amp; Flags of Nations (65). Mostly F-VF condition. CTCC cat £3500 = A$6800. (82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7</w:t>
      </w:r>
      <w:r>
        <w:rPr>
          <w:rFonts w:cs="Arial" w:ascii="Arial" w:hAnsi="Arial"/>
          <w:b/>
          <w:sz w:val="15"/>
        </w:rPr>
        <w:tab/>
      </w:r>
      <w:r>
        <w:rPr>
          <w:bCs/>
          <w:color w:val="000000"/>
          <w:sz w:val="15"/>
          <w:szCs w:val="16"/>
        </w:rPr>
        <w:t>Trade Cards - Stamina Cards:</w:t>
      </w:r>
      <w:r>
        <w:rPr>
          <w:color w:val="000000"/>
          <w:sz w:val="15"/>
          <w:szCs w:val="16"/>
        </w:rPr>
        <w:t xml:space="preserve"> Duplicated accumulations in 2 flat brown boxes with approx 4000 medium size cards. Generally VF condition, unchecked as receive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8</w:t>
      </w:r>
      <w:r>
        <w:rPr>
          <w:rFonts w:cs="Arial" w:ascii="Arial" w:hAnsi="Arial"/>
          <w:b/>
          <w:sz w:val="15"/>
        </w:rPr>
        <w:tab/>
      </w:r>
      <w:r>
        <w:rPr>
          <w:bCs/>
          <w:color w:val="000000"/>
          <w:sz w:val="15"/>
          <w:szCs w:val="16"/>
        </w:rPr>
        <w:t>Trade/Cigarette Card box lot</w:t>
      </w:r>
      <w:r>
        <w:rPr>
          <w:color w:val="000000"/>
          <w:sz w:val="15"/>
          <w:szCs w:val="16"/>
        </w:rPr>
        <w:t xml:space="preserve"> with many 1000s of cards. Sighted Carreas Celebrities of the British Isles (50, cat £45), Mitchell 1938 Empire Exhibition (25, £40), Players 1935 Aeroplanes (50, £50), Polar Exploration 1916 (25, £60), Wills Australian Wild Flowers (50, £75), British Birds (50, £75) &amp; 1934 Famous Film Stars (100, cat £160). Plus much more, mainly 1960s-90s Trade Cards with good variety throughout inc comp sets (???). Basically unchecked as received. Generally F/VF condition, approx 4400 card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9</w:t>
      </w:r>
      <w:r>
        <w:rPr>
          <w:rFonts w:cs="Arial" w:ascii="Arial" w:hAnsi="Arial"/>
          <w:sz w:val="15"/>
        </w:rPr>
        <w:tab/>
      </w:r>
      <w:r>
        <w:rPr>
          <w:color w:val="000000"/>
          <w:sz w:val="15"/>
          <w:szCs w:val="16"/>
        </w:rPr>
        <w:t>Trade Cards.  Carton lot Aust &amp; world general accumulation/mess inc Hoadleys Empire Games &amp; Test Teams (30, cat £12 ea = £360) &amp; Wild west (44, £4 ea = £176). A &amp; BC Chewing Gum Civil War News (28, cat £122). Atlantic 1960s Picture pageants (80 cat £100). GB Wizard 1950s County cricketers/Football Stars (150, cat £350+) inc un-cut multiples plus 100s of other 1930s-60s cards inc</w:t>
      </w:r>
      <w:r>
        <w:rPr>
          <w:color w:val="000000"/>
          <w:sz w:val="15"/>
          <w:szCs w:val="18"/>
        </w:rPr>
        <w:t xml:space="preserve"> </w:t>
      </w:r>
      <w:r>
        <w:rPr>
          <w:color w:val="000000"/>
          <w:sz w:val="15"/>
          <w:szCs w:val="16"/>
        </w:rPr>
        <w:t>2 Shell Albums &amp; selection of 350 Federal Match Box labels. Also Cigarette Card mess inc 1900s-30s Cricketers (40) inc Gregory, Grimmett, Ponsford, Trumper &amp; Woodfull. Then Magpie Cigarettes 1920 official war photographs (34, cat £170). Wills Arms &amp; Armour (30, £120), Conundrums (18, cat £15 ea = £270), Flag Girls (46/50, £115). Historic Events (100, £150), Horses of Today (28, £100), Household Hints (50, £30), Interesting Buildings (100, £300), Railway Engines (40, £50), Riders of the World (50, £90), Time</w:t>
      </w:r>
      <w:r>
        <w:rPr>
          <w:color w:val="000000"/>
          <w:sz w:val="15"/>
          <w:szCs w:val="18"/>
        </w:rPr>
        <w:t xml:space="preserve"> </w:t>
      </w:r>
      <w:r>
        <w:rPr>
          <w:color w:val="000000"/>
          <w:sz w:val="15"/>
          <w:szCs w:val="16"/>
        </w:rPr>
        <w:t>&amp; Money (45/50, £80) &amp; Types of the British Army (40, £120). Some slightly mixed condition as always for such an hoard. CTCL cat £3000+ = A$5700. (29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0</w:t>
      </w:r>
      <w:r>
        <w:rPr>
          <w:rFonts w:cs="Arial" w:ascii="Arial" w:hAnsi="Arial"/>
          <w:b/>
          <w:sz w:val="15"/>
        </w:rPr>
        <w:tab/>
      </w:r>
      <w:r>
        <w:rPr>
          <w:bCs/>
          <w:color w:val="000000"/>
          <w:sz w:val="15"/>
          <w:szCs w:val="16"/>
        </w:rPr>
        <w:t>Trade Cards: Monster 2 carton accumulation</w:t>
      </w:r>
      <w:r>
        <w:rPr>
          <w:color w:val="000000"/>
          <w:sz w:val="15"/>
          <w:szCs w:val="16"/>
        </w:rPr>
        <w:t xml:space="preserve"> Number 2. 1960s Shell albums (15) with variable contents. Tuckfields (Tea) Bird albums (5) plus 1150 loose cards in chocolate box, 1100 Kinkara Tea Bird cards &amp; 750 Australiana Bird cards. Then another 8 albums inc Atlantic Aeroplanes, John Player Film Stars Vols 1 &amp; 2, Triumph Railways, Ships, Wills Association Footballers &amp; Life in the Royal Navy. Modern (post Millennium) Disney Cards (3000) in 2 small shoeboxes plus 100s of loose cards in assorted chocolate boxes. Also 1980s Collections Club green box sets of War Planes (25 sealed packets) &amp; Classic Cars (40 sealed packets). 1000s of cards in total, all neatly packed into 2 large carton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STCARD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1</w:t>
      </w:r>
      <w:r>
        <w:rPr>
          <w:rFonts w:cs="Arial" w:ascii="Arial" w:hAnsi="Arial"/>
          <w:b/>
          <w:sz w:val="15"/>
        </w:rPr>
        <w:tab/>
      </w:r>
      <w:r>
        <w:rPr>
          <w:bCs/>
          <w:color w:val="000000"/>
          <w:sz w:val="15"/>
          <w:szCs w:val="16"/>
        </w:rPr>
        <w:t>Advertising: Oil/Petrol Companies. Bicycles, Motor Cars,</w:t>
      </w:r>
      <w:r>
        <w:rPr>
          <w:color w:val="000000"/>
          <w:sz w:val="15"/>
          <w:szCs w:val="16"/>
        </w:rPr>
        <w:t xml:space="preserve"> types &amp; similar mixed card/cover collection with PPC (11) inc Mobil Oil, Neptune Oil Company, Big Tree Motor Spirit (NZ), Super PLUME Ethyl, Vacuum Oil &amp; Texaco. Also Motor Cycle card &amp; 3 Bicycle</w:t>
      </w:r>
      <w:r>
        <w:rPr>
          <w:color w:val="000000"/>
          <w:sz w:val="15"/>
          <w:szCs w:val="18"/>
        </w:rPr>
        <w:t xml:space="preserve"> </w:t>
      </w:r>
      <w:r>
        <w:rPr>
          <w:color w:val="000000"/>
          <w:sz w:val="15"/>
          <w:szCs w:val="16"/>
        </w:rPr>
        <w:t>cards inc Don McGregor Australian Junior Champion. Then (15) 1930s-60s Advertising envelopes, strength in KGV era inc Buick, Dunlop Rubber, Goodyear Tyres, Hudson Super Six, Shell &amp; Texas Company plus other ephemera. Mostly VF condition. (3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2</w:t>
      </w:r>
      <w:r>
        <w:rPr>
          <w:rFonts w:cs="Arial" w:ascii="Arial" w:hAnsi="Arial"/>
          <w:b/>
          <w:sz w:val="15"/>
        </w:rPr>
        <w:tab/>
      </w:r>
      <w:r>
        <w:rPr>
          <w:bCs/>
          <w:color w:val="000000"/>
          <w:sz w:val="15"/>
          <w:szCs w:val="16"/>
        </w:rPr>
        <w:t>Antarctica: 'With Captain Scott R.N. in the Antarctica - En route to the South Pole'</w:t>
      </w:r>
      <w:r>
        <w:rPr>
          <w:color w:val="000000"/>
          <w:sz w:val="15"/>
          <w:szCs w:val="16"/>
        </w:rPr>
        <w:t>. Advertising card for Shell Motor Spirit. Another Advert card  for 'Cerebos Table Salt' with 4 vignettes inc 'South-Antarctic Ocean' at right. Traces of foxing, both VF.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3</w:t>
      </w:r>
      <w:r>
        <w:rPr>
          <w:rFonts w:cs="Arial" w:ascii="Arial" w:hAnsi="Arial"/>
          <w:b/>
          <w:sz w:val="15"/>
        </w:rPr>
        <w:tab/>
      </w:r>
      <w:r>
        <w:rPr>
          <w:bCs/>
          <w:color w:val="000000"/>
          <w:sz w:val="15"/>
          <w:szCs w:val="16"/>
        </w:rPr>
        <w:t>Australia: 1908 USA Fleet Visit</w:t>
      </w:r>
      <w:r>
        <w:rPr>
          <w:color w:val="000000"/>
          <w:sz w:val="15"/>
          <w:szCs w:val="16"/>
        </w:rPr>
        <w:t xml:space="preserve"> group of 10 blue &amp; white cards inc USS Alabama, Illinois, Kansas, Kearsarge, Kentucky, Maine, Ohio &amp; Virginia. All with American Fleet Souvenir Post Card reverse. F-VF UN. (1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4</w:t>
      </w:r>
      <w:r>
        <w:rPr>
          <w:rFonts w:cs="Arial" w:ascii="Arial" w:hAnsi="Arial"/>
          <w:b/>
          <w:sz w:val="15"/>
        </w:rPr>
        <w:tab/>
      </w:r>
      <w:r>
        <w:rPr>
          <w:bCs/>
          <w:color w:val="000000"/>
          <w:sz w:val="15"/>
          <w:szCs w:val="16"/>
        </w:rPr>
        <w:t>Australia: 1908 USA Fleet Visit</w:t>
      </w:r>
      <w:r>
        <w:rPr>
          <w:color w:val="000000"/>
          <w:sz w:val="15"/>
          <w:szCs w:val="16"/>
        </w:rPr>
        <w:t xml:space="preserve"> inc generic real photo. To Sydney Heraldic style featuring USA/Aust Flags (2), Martin Place (real photo) &amp; individual Ships printed in blue (4) for USS Georgia, Illinois, Kearsarge &amp; New Jersey. Also correct map of Australia featuring Uncle Sam. Mostly F-VF UN.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5</w:t>
      </w:r>
      <w:r>
        <w:rPr>
          <w:rFonts w:cs="Arial" w:ascii="Arial" w:hAnsi="Arial"/>
          <w:b/>
          <w:sz w:val="15"/>
        </w:rPr>
        <w:tab/>
      </w:r>
      <w:r>
        <w:rPr>
          <w:bCs/>
          <w:color w:val="000000"/>
          <w:sz w:val="15"/>
          <w:szCs w:val="16"/>
        </w:rPr>
        <w:t xml:space="preserve">Australia: 1909 Broken Hill BHP Mines Strikes. </w:t>
      </w:r>
      <w:r>
        <w:rPr>
          <w:color w:val="000000"/>
          <w:sz w:val="15"/>
          <w:szCs w:val="16"/>
        </w:rPr>
        <w:t>Two diff real photo PPC showing mock graves, one with Cursed to the memory of Thomas Fowler a scat in the BHP Mine 1909. The other 1909 in memory of Peter Tilbrook SLAB. Both VF condition, 2 RARE political card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6</w:t>
      </w:r>
      <w:r>
        <w:rPr>
          <w:rFonts w:cs="Arial" w:ascii="Arial" w:hAnsi="Arial"/>
          <w:b/>
          <w:sz w:val="15"/>
        </w:rPr>
        <w:tab/>
      </w:r>
      <w:r>
        <w:rPr>
          <w:bCs/>
          <w:color w:val="000000"/>
          <w:sz w:val="15"/>
          <w:szCs w:val="16"/>
        </w:rPr>
        <w:t xml:space="preserve">Australia. Artists: 1930s Trans-Australian Railway publicity cards </w:t>
      </w:r>
      <w:r>
        <w:rPr>
          <w:color w:val="000000"/>
          <w:sz w:val="15"/>
          <w:szCs w:val="16"/>
        </w:rPr>
        <w:t>set of 12 (Rose W1-W12) with Series 1 inc Lounge cnr &amp; Dining Car &amp; Series 2 (all aboriginal portrait) inc 'The Inma Darcen, King Moonlight &amp; Wild Harry. All fresh UN inc both original envelopes.</w:t>
      </w:r>
      <w:r>
        <w:rPr>
          <w:color w:val="000000"/>
          <w:sz w:val="15"/>
          <w:szCs w:val="18"/>
        </w:rPr>
        <w:t xml:space="preserve"> </w:t>
      </w:r>
      <w:r>
        <w:rPr>
          <w:color w:val="000000"/>
          <w:sz w:val="15"/>
          <w:szCs w:val="16"/>
        </w:rPr>
        <w:t>Scarce as a comp set. (1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7</w:t>
      </w:r>
      <w:r>
        <w:rPr>
          <w:rFonts w:cs="Arial" w:ascii="Arial" w:hAnsi="Arial"/>
          <w:b/>
          <w:sz w:val="15"/>
        </w:rPr>
        <w:tab/>
      </w:r>
      <w:r>
        <w:rPr>
          <w:bCs/>
          <w:color w:val="000000"/>
          <w:sz w:val="15"/>
          <w:szCs w:val="16"/>
        </w:rPr>
        <w:t>Australia/Europe Advertising: Food &amp; related topics card collection</w:t>
      </w:r>
      <w:r>
        <w:rPr>
          <w:color w:val="000000"/>
          <w:sz w:val="15"/>
          <w:szCs w:val="16"/>
        </w:rPr>
        <w:t xml:space="preserve"> (45) inc Bourneville Chocolate, Droste Cacao, Fry's Chocolate (4 diff), Mac Robertson Chocolate Children trio, Coleman's Mustard, Chicago Tinned Meat, Griffiths Teas Melbourne, Terai Tea Adelaide</w:t>
      </w:r>
      <w:r>
        <w:rPr>
          <w:color w:val="000000"/>
          <w:sz w:val="15"/>
          <w:szCs w:val="18"/>
        </w:rPr>
        <w:t xml:space="preserve"> </w:t>
      </w:r>
      <w:r>
        <w:rPr>
          <w:color w:val="000000"/>
          <w:sz w:val="15"/>
          <w:szCs w:val="16"/>
        </w:rPr>
        <w:t>(1909 Horse Drawn Tram Memorial) Pick Me Up (PMU) Sauces, Charlick Bros Grocers-Adelaide, Mellin's Food for Infants &amp; Invalids. Hawkins &amp; Abberton Bakers &amp; Caterers Parramatta Rd Leichhardt (1911 real photo) &amp; more. Also covers (20) inc 1895 Medcraft Confectionery from Rockhampton to Gympie, 1896 Geo Hiron Confectioner from Toowong to Gympie, 1907 Goldenea Tea from Mackay to Hobart. 1937 Maxam Tropical Delicacies from Brisbane to England, 1941 Henry Jones from Hobart to Washington USA &amp; 1932 Norco Creamery from Sydney to Brisbane. Very colourful throughout, mostly F-VF condition. A rarely seen assembly.</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8</w:t>
      </w:r>
      <w:r>
        <w:rPr>
          <w:rFonts w:cs="Arial" w:ascii="Arial" w:hAnsi="Arial"/>
          <w:b/>
          <w:sz w:val="15"/>
        </w:rPr>
        <w:tab/>
      </w:r>
      <w:r>
        <w:rPr>
          <w:bCs/>
          <w:color w:val="000000"/>
          <w:sz w:val="15"/>
          <w:szCs w:val="16"/>
        </w:rPr>
        <w:t>Australia: Advertising 'Familiar Australian Singers'</w:t>
      </w:r>
      <w:r>
        <w:rPr>
          <w:color w:val="000000"/>
          <w:sz w:val="15"/>
          <w:szCs w:val="16"/>
        </w:rPr>
        <w:t xml:space="preserve"> with 'Compliment of the Singer Sewing Machine Co' at base. Another 'Familiar Aust Singer' w/o cachet &amp; with plain back. 3rd card depicting 'Kangaroo Hopping' with cachet at base. 1st card with light rev foxing o/w F-VF condition.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9</w:t>
      </w:r>
      <w:r>
        <w:rPr>
          <w:rFonts w:cs="Arial" w:ascii="Arial" w:hAnsi="Arial"/>
          <w:b/>
          <w:sz w:val="15"/>
        </w:rPr>
        <w:tab/>
      </w:r>
      <w:r>
        <w:rPr>
          <w:bCs/>
          <w:color w:val="000000"/>
          <w:sz w:val="15"/>
          <w:szCs w:val="16"/>
        </w:rPr>
        <w:t>Australia: Agriculture collection</w:t>
      </w:r>
      <w:r>
        <w:rPr>
          <w:color w:val="000000"/>
          <w:sz w:val="15"/>
          <w:szCs w:val="16"/>
        </w:rPr>
        <w:t xml:space="preserve"> (16) inc Arrival of Wool for market -  Cunnamulla Railway Station Southern Queensland, Bridestowe</w:t>
      </w:r>
      <w:r>
        <w:rPr>
          <w:color w:val="000000"/>
          <w:sz w:val="15"/>
          <w:szCs w:val="21"/>
        </w:rPr>
        <w:t xml:space="preserve"> </w:t>
      </w:r>
      <w:r>
        <w:rPr>
          <w:color w:val="000000"/>
          <w:sz w:val="15"/>
          <w:szCs w:val="16"/>
        </w:rPr>
        <w:t>Estate (Lavender) Lilydale Tasmania, Agricultural Traction Engine, Pineapple Bacon &amp; Hams, QME (Queensland Meat Export). Advertising cards with 3 diff scenes, Sheep Paddocks at Flemington, Rounding up fat cattle, plus others. Mixed UN/U, F-VF condition. (1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0</w:t>
      </w:r>
      <w:r>
        <w:rPr>
          <w:rFonts w:cs="Arial" w:ascii="Arial" w:hAnsi="Arial"/>
          <w:b/>
          <w:sz w:val="15"/>
        </w:rPr>
        <w:tab/>
      </w:r>
      <w:r>
        <w:rPr>
          <w:bCs/>
          <w:color w:val="000000"/>
          <w:sz w:val="15"/>
          <w:szCs w:val="16"/>
        </w:rPr>
        <w:t>Australia: Alcohol - Beer, Wine &amp; Spirits Advertising collection</w:t>
      </w:r>
      <w:r>
        <w:rPr>
          <w:color w:val="000000"/>
          <w:sz w:val="15"/>
          <w:szCs w:val="16"/>
        </w:rPr>
        <w:t xml:space="preserve"> with cards (36) inc Victoria 1890s Beer &amp; Baccy 1d blue, Carlyons Hotel Spencer St Melbourne, Hotel Culcairn, Hotel Central Bega, McGurens Pier Hotel Coffs Harbour, Bank and Victoria Hotel Port Darwin NT, Watson's Paragon Hotel &amp; Hotel Metropole Sydney.        (38)</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1</w:t>
      </w:r>
      <w:r>
        <w:rPr>
          <w:rFonts w:cs="Arial" w:ascii="Arial" w:hAnsi="Arial"/>
          <w:b/>
          <w:sz w:val="15"/>
        </w:rPr>
        <w:tab/>
      </w:r>
      <w:r>
        <w:rPr>
          <w:bCs/>
          <w:color w:val="000000"/>
          <w:sz w:val="15"/>
          <w:szCs w:val="16"/>
        </w:rPr>
        <w:t>Australia Amateur Artist collection</w:t>
      </w:r>
      <w:r>
        <w:rPr>
          <w:color w:val="000000"/>
          <w:sz w:val="15"/>
          <w:szCs w:val="16"/>
        </w:rPr>
        <w:t xml:space="preserve"> (30) inc 2 by MWW in the style of C Dana Gibson My Lady Disdain &amp; Sincerity with originals for comparison. Unsigned 1930s (?) Seasons Greetings from New Guinea. Group of 8 Pencil Scenes, mostly on rev of 1d Shield cards addressed to  Miss Milly Beeson/Turramurra. Then another 19 cards showing varying degrees of artistic ability. (3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2</w:t>
      </w:r>
      <w:r>
        <w:rPr>
          <w:rFonts w:cs="Arial" w:ascii="Arial" w:hAnsi="Arial"/>
          <w:b/>
          <w:sz w:val="15"/>
        </w:rPr>
        <w:tab/>
      </w:r>
      <w:r>
        <w:rPr>
          <w:bCs/>
          <w:color w:val="000000"/>
          <w:sz w:val="15"/>
          <w:szCs w:val="16"/>
        </w:rPr>
        <w:t>Australian Artist: AR Buret 'The Ten Best Citizens of Victoria'</w:t>
      </w:r>
      <w:r>
        <w:rPr>
          <w:color w:val="000000"/>
          <w:sz w:val="15"/>
          <w:szCs w:val="16"/>
        </w:rPr>
        <w:t xml:space="preserve"> group of 6 (numbered) inc Sir John Madden (No 1), Sir George Turner</w:t>
      </w:r>
      <w:r>
        <w:rPr>
          <w:color w:val="000000"/>
          <w:sz w:val="15"/>
          <w:szCs w:val="21"/>
        </w:rPr>
        <w:t xml:space="preserve"> </w:t>
      </w:r>
      <w:r>
        <w:rPr>
          <w:color w:val="000000"/>
          <w:sz w:val="15"/>
          <w:szCs w:val="16"/>
        </w:rPr>
        <w:t>(No 4), Hon WH Irvine (No 7) &amp; Hon George Coppin (No 10). Some minor foxing, F-VF condition. (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3</w:t>
      </w:r>
      <w:r>
        <w:rPr>
          <w:rFonts w:cs="Arial" w:ascii="Arial" w:hAnsi="Arial"/>
          <w:b/>
          <w:sz w:val="15"/>
        </w:rPr>
        <w:tab/>
      </w:r>
      <w:r>
        <w:rPr>
          <w:b/>
          <w:color w:val="000000"/>
          <w:sz w:val="15"/>
          <w:szCs w:val="16"/>
        </w:rPr>
        <w:t>Australian Artist's collection</w:t>
      </w:r>
      <w:r>
        <w:rPr>
          <w:color w:val="000000"/>
          <w:sz w:val="15"/>
          <w:szCs w:val="16"/>
        </w:rPr>
        <w:t xml:space="preserve"> mostly Bush Scenes inc Weston 'The Teamster', Percy Spence 'The Sundowner', RM Isaacs 'Bent Street Sydney', Taylor Ghee 'A Bush Sawmill', Tom Roberts 'The Fossickers', K Farran 'Fig Tree Lane Cove River', A MacInnes (5 diff), P Campbell (5 diff), plus 16 other Artist Cards. Mostly F-VF condition. (3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4</w:t>
      </w:r>
      <w:r>
        <w:rPr>
          <w:rFonts w:cs="Arial" w:ascii="Arial" w:hAnsi="Arial"/>
          <w:b/>
          <w:sz w:val="15"/>
        </w:rPr>
        <w:tab/>
      </w:r>
      <w:r>
        <w:rPr>
          <w:b/>
          <w:color w:val="000000"/>
          <w:sz w:val="15"/>
          <w:szCs w:val="16"/>
        </w:rPr>
        <w:t>Australian Artists: Fred Booty Comic collection</w:t>
      </w:r>
      <w:r>
        <w:rPr>
          <w:color w:val="000000"/>
          <w:sz w:val="15"/>
          <w:szCs w:val="16"/>
        </w:rPr>
        <w:t>, appear all diff with good variety throughout. Mixed UN/U, generally  F-VF condition.      (4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5</w:t>
      </w:r>
      <w:r>
        <w:rPr>
          <w:rFonts w:cs="Arial" w:ascii="Arial" w:hAnsi="Arial"/>
          <w:b/>
          <w:sz w:val="15"/>
        </w:rPr>
        <w:tab/>
      </w:r>
      <w:r>
        <w:rPr>
          <w:b/>
          <w:color w:val="000000"/>
          <w:sz w:val="15"/>
          <w:szCs w:val="16"/>
        </w:rPr>
        <w:t>Australian Artists Fullwood Scenes</w:t>
      </w:r>
      <w:r>
        <w:rPr>
          <w:color w:val="000000"/>
          <w:sz w:val="15"/>
          <w:szCs w:val="16"/>
        </w:rPr>
        <w:t xml:space="preserve"> (18) with Adelaide, Brisbane, Melbourne (6) &amp; Sydney (2), Bush Views/Rural Industries (10) inc Healesville, Illawarra, A Sheep Station, Queenscliffe &amp; Gold Mining (2). Mixed UN/U, F-VF condition. Also Deanne Taylor 'Williamstown' (2) &amp; Farran 'Fig Tree Lane Cove River. (2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6</w:t>
      </w:r>
      <w:r>
        <w:rPr>
          <w:rFonts w:cs="Arial" w:ascii="Arial" w:hAnsi="Arial"/>
          <w:b/>
          <w:sz w:val="15"/>
        </w:rPr>
        <w:tab/>
      </w:r>
      <w:r>
        <w:rPr>
          <w:b/>
          <w:color w:val="000000"/>
          <w:sz w:val="15"/>
          <w:szCs w:val="16"/>
        </w:rPr>
        <w:t>Australian Artists: Golden Age Comic/Humour</w:t>
      </w:r>
      <w:r>
        <w:rPr>
          <w:color w:val="000000"/>
          <w:sz w:val="15"/>
          <w:szCs w:val="16"/>
        </w:rPr>
        <w:t xml:space="preserve"> collection (82) inc Handy (22), JF (10), Hal Gye (5), WMB (8), Treweek (publisher in</w:t>
      </w:r>
      <w:r>
        <w:rPr>
          <w:color w:val="000000"/>
          <w:sz w:val="15"/>
          <w:szCs w:val="21"/>
        </w:rPr>
        <w:t xml:space="preserve"> </w:t>
      </w:r>
      <w:r>
        <w:rPr>
          <w:color w:val="000000"/>
          <w:sz w:val="15"/>
          <w:szCs w:val="16"/>
        </w:rPr>
        <w:t>Prahan VIC) Silhouettes (5 B&amp;W), WRH (6) plus others inc typical (timeless) Edwardian era Topics &amp; Satire. Mixed UN/U, generally  VG-VF condition, (8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7</w:t>
      </w:r>
      <w:r>
        <w:rPr>
          <w:rFonts w:cs="Arial" w:ascii="Arial" w:hAnsi="Arial"/>
          <w:b/>
          <w:sz w:val="15"/>
        </w:rPr>
        <w:tab/>
      </w:r>
      <w:r>
        <w:rPr>
          <w:b/>
          <w:color w:val="000000"/>
          <w:sz w:val="15"/>
          <w:szCs w:val="16"/>
        </w:rPr>
        <w:t>Australian Artist: Zoe Rothwell WWI Humour</w:t>
      </w:r>
      <w:r>
        <w:rPr>
          <w:color w:val="000000"/>
          <w:sz w:val="15"/>
          <w:szCs w:val="16"/>
        </w:rPr>
        <w:t xml:space="preserve"> set of 3 with 'Come On' (Artillery), 'Isn't it great to be happily married?' &amp; 'The guard</w:t>
      </w:r>
      <w:r>
        <w:rPr>
          <w:color w:val="000000"/>
          <w:sz w:val="15"/>
          <w:szCs w:val="21"/>
        </w:rPr>
        <w:t xml:space="preserve"> </w:t>
      </w:r>
      <w:r>
        <w:rPr>
          <w:color w:val="000000"/>
          <w:sz w:val="15"/>
          <w:szCs w:val="16"/>
        </w:rPr>
        <w:t>of honour'. VFU. RRR.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8</w:t>
      </w:r>
      <w:r>
        <w:rPr>
          <w:rFonts w:cs="Arial" w:ascii="Arial" w:hAnsi="Arial"/>
          <w:b/>
          <w:sz w:val="15"/>
        </w:rPr>
        <w:tab/>
      </w:r>
      <w:r>
        <w:rPr>
          <w:b/>
          <w:color w:val="000000"/>
          <w:sz w:val="15"/>
          <w:szCs w:val="16"/>
        </w:rPr>
        <w:t>Australia: Bulletin Series ONE, Phil May December 1903.</w:t>
      </w:r>
      <w:r>
        <w:rPr>
          <w:color w:val="000000"/>
          <w:sz w:val="15"/>
          <w:szCs w:val="16"/>
        </w:rPr>
        <w:t xml:space="preserve"> Set of Eleven cards inc 'Saved'. Mostly postally U. Fine-VF condition.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9</w:t>
      </w:r>
      <w:r>
        <w:rPr>
          <w:rFonts w:cs="Arial" w:ascii="Arial" w:hAnsi="Arial"/>
          <w:b/>
          <w:sz w:val="15"/>
        </w:rPr>
        <w:tab/>
      </w:r>
      <w:r>
        <w:rPr>
          <w:b/>
          <w:color w:val="000000"/>
          <w:sz w:val="15"/>
          <w:szCs w:val="16"/>
        </w:rPr>
        <w:t>Australia: Bulletin Cards. Phil May 'Bah-Ah' (Series I),</w:t>
      </w:r>
      <w:r>
        <w:rPr>
          <w:color w:val="000000"/>
          <w:sz w:val="15"/>
          <w:szCs w:val="16"/>
        </w:rPr>
        <w:t xml:space="preserve"> 'Hop Breaking the Record' (Series II), LH Vincent 'Rude Boy' (Series III), AJ Fisher 'Benevolent Gentleman' (2 diff, Series III) &amp; Hop 'When my Farther' (Series VI). F-VF, rarely seen! (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0</w:t>
      </w:r>
      <w:r>
        <w:rPr>
          <w:rFonts w:cs="Arial" w:ascii="Arial" w:hAnsi="Arial"/>
          <w:b/>
          <w:sz w:val="15"/>
        </w:rPr>
        <w:tab/>
      </w:r>
      <w:r>
        <w:rPr>
          <w:b/>
          <w:color w:val="000000"/>
          <w:sz w:val="15"/>
          <w:szCs w:val="16"/>
        </w:rPr>
        <w:t>Australia: Bulletin Cards. Phil May 'An Illustrated Advertisement'</w:t>
      </w:r>
      <w:r>
        <w:rPr>
          <w:color w:val="000000"/>
          <w:sz w:val="15"/>
          <w:szCs w:val="16"/>
        </w:rPr>
        <w:t xml:space="preserve"> (2 diff, Series I), 'Bah-Ah' (Series I), Hop 'Breaking the Record' (Series II, AJ Fisher 'Benevolent Gentleman' (Series III), Hop 'When my Farther' (Series VI). VG-VF. (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1</w:t>
      </w:r>
      <w:r>
        <w:rPr>
          <w:rFonts w:cs="Arial" w:ascii="Arial" w:hAnsi="Arial"/>
          <w:b/>
          <w:sz w:val="15"/>
        </w:rPr>
        <w:tab/>
      </w:r>
      <w:r>
        <w:rPr>
          <w:b/>
          <w:color w:val="000000"/>
          <w:sz w:val="15"/>
          <w:szCs w:val="16"/>
        </w:rPr>
        <w:t>Australia: Bulletin Cards. Hop 'Spiritual Food' (Series VI),</w:t>
      </w:r>
      <w:r>
        <w:rPr>
          <w:color w:val="000000"/>
          <w:sz w:val="15"/>
          <w:szCs w:val="16"/>
        </w:rPr>
        <w:t xml:space="preserve"> 'Breaking the Record' (Series II, 'Brother Jones &amp; Cannibal' (Series II), 'Brown - Savagely' (Series VI), 'No Music' (Series II) &amp; AJ Fisher 'Benevolent Gentleman'. Scarce group. VG-VF. (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2</w:t>
      </w:r>
      <w:r>
        <w:rPr>
          <w:rFonts w:cs="Arial" w:ascii="Arial" w:hAnsi="Arial"/>
          <w:b/>
          <w:sz w:val="15"/>
        </w:rPr>
        <w:tab/>
      </w:r>
      <w:r>
        <w:rPr>
          <w:b/>
          <w:color w:val="000000"/>
          <w:sz w:val="15"/>
          <w:szCs w:val="16"/>
        </w:rPr>
        <w:t>Australia: Children sets of 6</w:t>
      </w:r>
      <w:r>
        <w:rPr>
          <w:color w:val="000000"/>
          <w:sz w:val="15"/>
          <w:szCs w:val="16"/>
        </w:rPr>
        <w:t xml:space="preserve"> (5) with Kerry &amp; Co Child Studies No 1, H &amp; B Mother's Darlings, Graphic An Accident &amp; Its Consequences, H &amp; B At The Dance &amp; Australian series The Escape. Also Graphic Mere Man Nos 1-5 &amp; Art Series odds (15). All B&amp;W cards. Generally  F-VF condition. Also alphabetical E, J &amp; N colour cards. (5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3</w:t>
      </w:r>
      <w:r>
        <w:rPr>
          <w:rFonts w:cs="Arial" w:ascii="Arial" w:hAnsi="Arial"/>
          <w:b/>
          <w:sz w:val="15"/>
        </w:rPr>
        <w:tab/>
      </w:r>
      <w:r>
        <w:rPr>
          <w:b/>
          <w:color w:val="000000"/>
          <w:sz w:val="15"/>
          <w:szCs w:val="16"/>
        </w:rPr>
        <w:t>Australian Artist: Cyril Dillon Racist Cards</w:t>
      </w:r>
      <w:r>
        <w:rPr>
          <w:color w:val="000000"/>
          <w:sz w:val="15"/>
          <w:szCs w:val="16"/>
        </w:rPr>
        <w:t xml:space="preserve"> (2 prs) with 'Great Oyster Eating Match' start &amp; finish. 'Going away to make their pile' &amp; 'Made their pile'. Four very rare cards. VG-Fine condi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4</w:t>
      </w:r>
      <w:r>
        <w:rPr>
          <w:rFonts w:cs="Arial" w:ascii="Arial" w:hAnsi="Arial"/>
          <w:b/>
          <w:sz w:val="15"/>
        </w:rPr>
        <w:tab/>
      </w:r>
      <w:r>
        <w:rPr>
          <w:b/>
          <w:color w:val="000000"/>
          <w:sz w:val="15"/>
          <w:szCs w:val="16"/>
        </w:rPr>
        <w:t>Australian Artist: E T De Closay</w:t>
      </w:r>
      <w:r>
        <w:rPr>
          <w:color w:val="000000"/>
          <w:sz w:val="15"/>
          <w:szCs w:val="16"/>
        </w:rPr>
        <w:t xml:space="preserve"> 'Glamour' group of Eight with 'Fairy Butterfly', 'Australian Beauty' (2), Actresses (4) inc Miss Maud</w:t>
      </w:r>
      <w:r>
        <w:rPr>
          <w:color w:val="000000"/>
          <w:sz w:val="15"/>
          <w:szCs w:val="21"/>
        </w:rPr>
        <w:t xml:space="preserve"> </w:t>
      </w:r>
      <w:r>
        <w:rPr>
          <w:color w:val="000000"/>
          <w:sz w:val="15"/>
          <w:szCs w:val="16"/>
        </w:rPr>
        <w:t>Jeffries &amp; Miss Evelyn Scott. 'Heraldic' with Queensland Shield. Mixed UN/U, generally F condition. (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5</w:t>
      </w:r>
      <w:r>
        <w:rPr>
          <w:rFonts w:cs="Arial" w:ascii="Arial" w:hAnsi="Arial"/>
          <w:b/>
          <w:sz w:val="15"/>
        </w:rPr>
        <w:tab/>
      </w:r>
      <w:r>
        <w:rPr>
          <w:b/>
          <w:color w:val="000000"/>
          <w:sz w:val="15"/>
          <w:szCs w:val="16"/>
        </w:rPr>
        <w:t>Australia: Early 1900s-80s Comic cards collection</w:t>
      </w:r>
      <w:r>
        <w:rPr>
          <w:color w:val="000000"/>
          <w:sz w:val="15"/>
          <w:szCs w:val="16"/>
        </w:rPr>
        <w:t xml:space="preserve"> (100+) inc Charlie Chaplin (3). Herbert Beecroft (Artist) The Australian Lady, The Newspaper Lady &amp; The Australian Shop Girl, JF group of 7 1940s-60s Knight collection (30, numbered) pub by Murray Views Gympie. Plus another 66 Comic cards to modern era with wide range of topics &amp; subjects. Mostly F-VF U/UN, latest cards as new condition. (10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6</w:t>
      </w:r>
      <w:r>
        <w:rPr>
          <w:rFonts w:cs="Arial" w:ascii="Arial" w:hAnsi="Arial"/>
          <w:b/>
          <w:sz w:val="15"/>
        </w:rPr>
        <w:tab/>
      </w:r>
      <w:r>
        <w:rPr>
          <w:b/>
          <w:color w:val="000000"/>
          <w:sz w:val="15"/>
          <w:szCs w:val="16"/>
        </w:rPr>
        <w:t>Australian Artist: Fred Booty Football Series</w:t>
      </w:r>
      <w:r>
        <w:rPr>
          <w:color w:val="000000"/>
          <w:sz w:val="15"/>
          <w:szCs w:val="16"/>
        </w:rPr>
        <w:t>. 'Kicking a behind', 'Seeing the umpire home' &amp; 'A difficult angle'. A very scarce Edwardian era Aussie Rules trio. Also 'South v Melbourne' coloured B &amp; W card by WR Hamilton. Some light foxing, generally F-VF condition.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7</w:t>
      </w:r>
      <w:r>
        <w:rPr>
          <w:rFonts w:cs="Arial" w:ascii="Arial" w:hAnsi="Arial"/>
          <w:b/>
          <w:sz w:val="15"/>
        </w:rPr>
        <w:tab/>
      </w:r>
      <w:r>
        <w:rPr>
          <w:b/>
          <w:color w:val="000000"/>
          <w:sz w:val="15"/>
          <w:szCs w:val="16"/>
        </w:rPr>
        <w:t>Australian Artist: Geo Collingridge Discovery of Australia</w:t>
      </w:r>
      <w:r>
        <w:rPr>
          <w:color w:val="000000"/>
          <w:sz w:val="15"/>
          <w:szCs w:val="16"/>
        </w:rPr>
        <w:t xml:space="preserve"> set of 6. Pub by William Brooks &amp; Co, Sydney. F-VF condition. Rare as a comp set. (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8</w:t>
      </w:r>
      <w:r>
        <w:rPr>
          <w:rFonts w:cs="Arial" w:ascii="Arial" w:hAnsi="Arial"/>
          <w:b/>
          <w:sz w:val="15"/>
        </w:rPr>
        <w:tab/>
      </w:r>
      <w:r>
        <w:rPr>
          <w:b/>
          <w:color w:val="000000"/>
          <w:sz w:val="15"/>
          <w:szCs w:val="16"/>
        </w:rPr>
        <w:t>Australian Artist: H Praetorius 1908 American Fleet Visit</w:t>
      </w:r>
      <w:r>
        <w:rPr>
          <w:color w:val="000000"/>
          <w:sz w:val="15"/>
          <w:szCs w:val="16"/>
        </w:rPr>
        <w:t>. Three diff titled 'Australia Welcomes America'. VF U/U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9</w:t>
      </w:r>
      <w:r>
        <w:rPr>
          <w:rFonts w:cs="Arial" w:ascii="Arial" w:hAnsi="Arial"/>
          <w:b/>
          <w:sz w:val="15"/>
        </w:rPr>
        <w:tab/>
      </w:r>
      <w:r>
        <w:rPr>
          <w:b/>
          <w:color w:val="000000"/>
          <w:sz w:val="15"/>
          <w:szCs w:val="16"/>
        </w:rPr>
        <w:t>Australian Artist: Handy Australia Football Comic Cards</w:t>
      </w:r>
      <w:r>
        <w:rPr>
          <w:color w:val="000000"/>
          <w:sz w:val="15"/>
          <w:szCs w:val="16"/>
        </w:rPr>
        <w:t xml:space="preserve"> (3) with 'A Kick Off', 'A Push Behind' &amp; 'A Run With The Ball'. Also WR</w:t>
      </w:r>
      <w:r>
        <w:rPr>
          <w:color w:val="000000"/>
          <w:sz w:val="15"/>
          <w:szCs w:val="21"/>
        </w:rPr>
        <w:t xml:space="preserve"> </w:t>
      </w:r>
      <w:r>
        <w:rPr>
          <w:color w:val="000000"/>
          <w:sz w:val="15"/>
          <w:szCs w:val="16"/>
        </w:rPr>
        <w:t>Hamilton 'Bush Football' &amp; 'Bush Cricket' cards. Some slight aging, F-VF condition.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0</w:t>
      </w:r>
      <w:r>
        <w:rPr>
          <w:rFonts w:cs="Arial" w:ascii="Arial" w:hAnsi="Arial"/>
          <w:sz w:val="15"/>
        </w:rPr>
        <w:tab/>
      </w:r>
      <w:r>
        <w:rPr>
          <w:color w:val="000000"/>
          <w:sz w:val="15"/>
          <w:szCs w:val="16"/>
        </w:rPr>
        <w:t>Australian Artist: Ida Outhwaite-Rentoul 'A shout all round'. VF &amp; fresh Postally Used.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1</w:t>
      </w:r>
      <w:r>
        <w:rPr>
          <w:rFonts w:cs="Arial" w:ascii="Arial" w:hAnsi="Arial"/>
          <w:sz w:val="15"/>
        </w:rPr>
        <w:tab/>
      </w:r>
      <w:r>
        <w:rPr>
          <w:color w:val="000000"/>
          <w:sz w:val="15"/>
          <w:szCs w:val="16"/>
        </w:rPr>
        <w:t>Australian Artist: Ida Outhwaite-Rentoul 'Daddy Cockatoo'. F-VF UN. Very rar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2</w:t>
      </w:r>
      <w:r>
        <w:rPr>
          <w:rFonts w:cs="Arial" w:ascii="Arial" w:hAnsi="Arial"/>
          <w:b/>
          <w:sz w:val="15"/>
        </w:rPr>
        <w:tab/>
      </w:r>
      <w:r>
        <w:rPr>
          <w:b/>
          <w:color w:val="000000"/>
          <w:sz w:val="15"/>
          <w:szCs w:val="16"/>
        </w:rPr>
        <w:t>Australian Artist: Ida Outhwaite-Rentoul 'Morning Callers'.</w:t>
      </w:r>
      <w:r>
        <w:rPr>
          <w:color w:val="000000"/>
          <w:sz w:val="15"/>
          <w:szCs w:val="16"/>
        </w:rPr>
        <w:t xml:space="preserve"> F-VF UN.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3</w:t>
      </w:r>
      <w:r>
        <w:rPr>
          <w:rFonts w:cs="Arial" w:ascii="Arial" w:hAnsi="Arial"/>
          <w:b/>
          <w:sz w:val="15"/>
        </w:rPr>
        <w:tab/>
      </w:r>
      <w:r>
        <w:rPr>
          <w:b/>
          <w:color w:val="000000"/>
          <w:sz w:val="15"/>
          <w:szCs w:val="16"/>
        </w:rPr>
        <w:t>Australian Artist: Ida Outhwaite-Rentoul 'Musical Friend'</w:t>
      </w:r>
      <w:r>
        <w:rPr>
          <w:color w:val="000000"/>
          <w:sz w:val="15"/>
          <w:szCs w:val="16"/>
        </w:rPr>
        <w:t>. F-VF UN, minor cnr bend.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4</w:t>
      </w:r>
      <w:r>
        <w:rPr>
          <w:rFonts w:cs="Arial" w:ascii="Arial" w:hAnsi="Arial"/>
          <w:b/>
          <w:sz w:val="15"/>
        </w:rPr>
        <w:tab/>
      </w:r>
      <w:r>
        <w:rPr>
          <w:b/>
          <w:color w:val="000000"/>
          <w:sz w:val="15"/>
          <w:szCs w:val="16"/>
        </w:rPr>
        <w:t>Australian Artist: Ida Outhwaite-Rentoul 'Son of the Soil'.</w:t>
      </w:r>
      <w:r>
        <w:rPr>
          <w:color w:val="000000"/>
          <w:sz w:val="15"/>
          <w:szCs w:val="16"/>
        </w:rPr>
        <w:t xml:space="preserve"> F-VF Postally Used. Very rar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5</w:t>
      </w:r>
      <w:r>
        <w:rPr>
          <w:rFonts w:cs="Arial" w:ascii="Arial" w:hAnsi="Arial"/>
          <w:b/>
          <w:sz w:val="15"/>
        </w:rPr>
        <w:tab/>
      </w:r>
      <w:r>
        <w:rPr>
          <w:b/>
          <w:color w:val="000000"/>
          <w:sz w:val="15"/>
          <w:szCs w:val="16"/>
        </w:rPr>
        <w:t>Australian Artist: Ida Outhwaite-Rentoul 'The Home of the Bunyip'</w:t>
      </w:r>
      <w:r>
        <w:rPr>
          <w:color w:val="000000"/>
          <w:sz w:val="15"/>
          <w:szCs w:val="16"/>
        </w:rPr>
        <w:t>. Creased at base. Fresh UN. Very rare.</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6</w:t>
      </w:r>
      <w:r>
        <w:rPr>
          <w:rFonts w:cs="Arial" w:ascii="Arial" w:hAnsi="Arial"/>
          <w:b/>
          <w:sz w:val="15"/>
        </w:rPr>
        <w:tab/>
      </w:r>
      <w:r>
        <w:rPr>
          <w:b/>
          <w:color w:val="000000"/>
          <w:sz w:val="15"/>
          <w:szCs w:val="16"/>
        </w:rPr>
        <w:t>Australian Artist: Ida Outhwaite-Rentoul 'The Literary Set'</w:t>
      </w:r>
      <w:r>
        <w:rPr>
          <w:color w:val="000000"/>
          <w:sz w:val="15"/>
          <w:szCs w:val="16"/>
        </w:rPr>
        <w:t>. Browning 'A man's reach should exceed his grasp…'. Sl rounded cnrs, fresh Postally Used. A superb extremely rare card.</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7</w:t>
      </w:r>
      <w:r>
        <w:rPr>
          <w:rFonts w:cs="Arial" w:ascii="Arial" w:hAnsi="Arial"/>
          <w:b/>
          <w:sz w:val="15"/>
        </w:rPr>
        <w:tab/>
      </w:r>
      <w:r>
        <w:rPr>
          <w:b/>
          <w:color w:val="000000"/>
          <w:sz w:val="15"/>
          <w:szCs w:val="16"/>
        </w:rPr>
        <w:t>Australian Artist: J A Commins</w:t>
      </w:r>
      <w:r>
        <w:rPr>
          <w:color w:val="000000"/>
          <w:sz w:val="15"/>
          <w:szCs w:val="16"/>
        </w:rPr>
        <w:t xml:space="preserve"> black &amp; white sketches group of ten inc 'A Kangaroo Hunt', A sheep drover's Camp, Boundary Rides Hut, Breaking Camp, Drought Time &amp; Riding the Rebel. Pub by Kerry &amp; Co as Series 15 - Bush Sketches. Mixed UN/U, F-VF condition. (1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8</w:t>
      </w:r>
      <w:r>
        <w:rPr>
          <w:rFonts w:cs="Arial" w:ascii="Arial" w:hAnsi="Arial"/>
          <w:b/>
          <w:sz w:val="15"/>
        </w:rPr>
        <w:tab/>
      </w:r>
      <w:r>
        <w:rPr>
          <w:b/>
          <w:color w:val="000000"/>
          <w:sz w:val="15"/>
          <w:szCs w:val="16"/>
        </w:rPr>
        <w:t>Australian Artist: Lionel Lindsay 'France's Day'</w:t>
      </w:r>
      <w:r>
        <w:rPr>
          <w:color w:val="000000"/>
          <w:sz w:val="15"/>
          <w:szCs w:val="16"/>
        </w:rPr>
        <w:t xml:space="preserve"> featuring Koala in military uniform. LL cnr creased. F-VF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9</w:t>
      </w:r>
      <w:r>
        <w:rPr>
          <w:rFonts w:cs="Arial" w:ascii="Arial" w:hAnsi="Arial"/>
          <w:sz w:val="15"/>
        </w:rPr>
        <w:tab/>
      </w:r>
      <w:r>
        <w:rPr>
          <w:color w:val="000000"/>
          <w:sz w:val="15"/>
          <w:szCs w:val="16"/>
        </w:rPr>
        <w:t>Australian Artist: Lionel Lindsay Cannibal 'Too much of a good thing'. VF Postally Used.</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0</w:t>
      </w:r>
      <w:r>
        <w:rPr>
          <w:rFonts w:cs="Arial" w:ascii="Arial" w:hAnsi="Arial"/>
          <w:b/>
          <w:sz w:val="15"/>
        </w:rPr>
        <w:tab/>
      </w:r>
      <w:r>
        <w:rPr>
          <w:b/>
          <w:color w:val="000000"/>
          <w:sz w:val="15"/>
          <w:szCs w:val="16"/>
        </w:rPr>
        <w:t>Australian Artist: May Gibbs Gumnut Series No 2 'Off to the war'.</w:t>
      </w:r>
      <w:r>
        <w:rPr>
          <w:color w:val="000000"/>
          <w:sz w:val="15"/>
          <w:szCs w:val="16"/>
        </w:rPr>
        <w:t xml:space="preserve"> VF &amp; fresh UN.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1</w:t>
      </w:r>
      <w:r>
        <w:rPr>
          <w:rFonts w:cs="Arial" w:ascii="Arial" w:hAnsi="Arial"/>
          <w:b/>
          <w:sz w:val="15"/>
        </w:rPr>
        <w:tab/>
      </w:r>
      <w:r>
        <w:rPr>
          <w:b/>
          <w:color w:val="000000"/>
          <w:sz w:val="15"/>
          <w:szCs w:val="16"/>
        </w:rPr>
        <w:t>Australian Artist: May Gibbs Gumnut Series No 5 'We are the Gumnut Corps'.</w:t>
      </w:r>
      <w:r>
        <w:rPr>
          <w:color w:val="000000"/>
          <w:sz w:val="15"/>
          <w:szCs w:val="16"/>
        </w:rPr>
        <w:t xml:space="preserve"> Superb fresh UN.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2</w:t>
      </w:r>
      <w:r>
        <w:rPr>
          <w:rFonts w:cs="Arial" w:ascii="Arial" w:hAnsi="Arial"/>
          <w:b/>
          <w:sz w:val="15"/>
        </w:rPr>
        <w:tab/>
      </w:r>
      <w:r>
        <w:rPr>
          <w:b/>
          <w:color w:val="000000"/>
          <w:sz w:val="15"/>
          <w:szCs w:val="16"/>
        </w:rPr>
        <w:t>Australian Artist: May Gibbs Gumnut Series No 4 'Washing Day'.</w:t>
      </w:r>
      <w:r>
        <w:rPr>
          <w:color w:val="000000"/>
          <w:sz w:val="15"/>
          <w:szCs w:val="16"/>
        </w:rPr>
        <w:t xml:space="preserve"> Sl rounded cnrs, fresh U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3</w:t>
      </w:r>
      <w:r>
        <w:rPr>
          <w:rFonts w:cs="Arial" w:ascii="Arial" w:hAnsi="Arial"/>
          <w:b/>
          <w:sz w:val="15"/>
        </w:rPr>
        <w:tab/>
      </w:r>
      <w:r>
        <w:rPr>
          <w:b/>
          <w:color w:val="000000"/>
          <w:sz w:val="15"/>
          <w:szCs w:val="16"/>
        </w:rPr>
        <w:t>Australian Artist: May Gibbs Gumnut Series No 6 'The girls I left behind me.</w:t>
      </w:r>
      <w:r>
        <w:rPr>
          <w:color w:val="000000"/>
          <w:sz w:val="15"/>
          <w:szCs w:val="16"/>
        </w:rPr>
        <w:t xml:space="preserve"> Superb fresh UN.</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4</w:t>
      </w:r>
      <w:r>
        <w:rPr>
          <w:rFonts w:cs="Arial" w:ascii="Arial" w:hAnsi="Arial"/>
          <w:b/>
          <w:sz w:val="15"/>
        </w:rPr>
        <w:tab/>
      </w:r>
      <w:r>
        <w:rPr>
          <w:b/>
          <w:color w:val="000000"/>
          <w:sz w:val="15"/>
          <w:szCs w:val="16"/>
        </w:rPr>
        <w:t>Australian Artist: May Gibbs Gumnut Series No 9 'Dear Old Sport/How are you?</w:t>
      </w:r>
      <w:r>
        <w:rPr>
          <w:color w:val="000000"/>
          <w:sz w:val="15"/>
          <w:szCs w:val="16"/>
        </w:rPr>
        <w:t>. Reverse message. VF conditio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5</w:t>
      </w:r>
      <w:r>
        <w:rPr>
          <w:rFonts w:cs="Arial" w:ascii="Arial" w:hAnsi="Arial"/>
          <w:sz w:val="15"/>
        </w:rPr>
        <w:tab/>
      </w:r>
      <w:r>
        <w:rPr>
          <w:color w:val="000000"/>
          <w:sz w:val="15"/>
          <w:szCs w:val="16"/>
        </w:rPr>
        <w:t>Australian Artist: May Gibbs Gumnut Series, unnumbered 'We're still above water'. Light rev stain o/w VF &amp; fresh U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6</w:t>
      </w:r>
      <w:r>
        <w:rPr>
          <w:rFonts w:cs="Arial" w:ascii="Arial" w:hAnsi="Arial"/>
          <w:b/>
          <w:sz w:val="15"/>
        </w:rPr>
        <w:tab/>
      </w:r>
      <w:r>
        <w:rPr>
          <w:b/>
          <w:color w:val="000000"/>
          <w:sz w:val="15"/>
          <w:szCs w:val="16"/>
        </w:rPr>
        <w:t>Australian Artist: May Gibbs 'Pearling in the Norwest'</w:t>
      </w:r>
      <w:r>
        <w:rPr>
          <w:color w:val="000000"/>
          <w:sz w:val="15"/>
          <w:szCs w:val="16"/>
        </w:rPr>
        <w:t>. Light reverse foxing, slightest cnr crease, attractive UN. 1906 very rare card illustrated by Gibbs while working as a staff illustrator at the Western Australian Periodical, with illustrated title banner, back divided. The accompanying article indicated this card sold for $480 in the past with only a single example recorded in Australian collections.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7</w:t>
      </w:r>
      <w:r>
        <w:rPr>
          <w:rFonts w:cs="Arial" w:ascii="Arial" w:hAnsi="Arial"/>
          <w:b/>
          <w:sz w:val="15"/>
        </w:rPr>
        <w:tab/>
      </w:r>
      <w:r>
        <w:rPr>
          <w:b/>
          <w:color w:val="000000"/>
          <w:sz w:val="15"/>
          <w:szCs w:val="16"/>
        </w:rPr>
        <w:t>Australia: Military collection</w:t>
      </w:r>
      <w:r>
        <w:rPr>
          <w:color w:val="000000"/>
          <w:sz w:val="15"/>
          <w:szCs w:val="16"/>
        </w:rPr>
        <w:t xml:space="preserve"> (62) with WWI Rising Sun silk cards (2) &amp; NZ Fern silk cards. WWI T Cross (Artist) Comic cards (24) plus others (8) similar vintage. WWII era with 26 Comic cards inc Tea Revives You (2 diff), Camp Life, Superior Officers &amp; similar plus OAS in Egypt (3) in full colour. Also 1940s-60s covers/other ephemera (30) inc WWII Censor Mail (15) &amp; 1964 Vietnamese Artist cards plus 1930s Egyptian Artist A Bishai set of 12. VF UN inc original packaging. (1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8</w:t>
      </w:r>
      <w:r>
        <w:rPr>
          <w:rFonts w:cs="Arial" w:ascii="Arial" w:hAnsi="Arial"/>
          <w:b/>
          <w:sz w:val="15"/>
        </w:rPr>
        <w:tab/>
      </w:r>
      <w:r>
        <w:rPr>
          <w:b/>
          <w:color w:val="000000"/>
          <w:sz w:val="15"/>
          <w:szCs w:val="16"/>
        </w:rPr>
        <w:t>Australia Pharmaceutical/Medical advertising group</w:t>
      </w:r>
      <w:r>
        <w:rPr>
          <w:color w:val="000000"/>
          <w:sz w:val="15"/>
          <w:szCs w:val="16"/>
        </w:rPr>
        <w:t xml:space="preserve"> (9) inc Bonnington Irish Moss, Mrs Maclurer's Cough Cure, Arhe'ol Capsules, Lubarol DHA, Dr Sheldon New Discover, 'Roc' Boda Belt &amp; others. Also 1917-1921 PTPO pre-paid envelope (3) for Australian Drug Co &amp; 1952-53 PTPO KGVI, QEII envelopes for Bager's Aspirin Tablet plus 1970s pictorial envelope for D Pitcairn, Chemist Swansea NSW. (1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9</w:t>
      </w:r>
      <w:r>
        <w:rPr>
          <w:rFonts w:cs="Arial" w:ascii="Arial" w:hAnsi="Arial"/>
          <w:b/>
          <w:sz w:val="15"/>
        </w:rPr>
        <w:tab/>
      </w:r>
      <w:r>
        <w:rPr>
          <w:b/>
          <w:color w:val="000000"/>
          <w:sz w:val="15"/>
          <w:szCs w:val="16"/>
        </w:rPr>
        <w:t>Australia: Retail, Fashion, Manufacturing &amp; Leisure</w:t>
      </w:r>
      <w:r>
        <w:rPr>
          <w:color w:val="000000"/>
          <w:sz w:val="15"/>
          <w:szCs w:val="16"/>
        </w:rPr>
        <w:t xml:space="preserve"> Advertising collection with Postcards (100) inc Crocodile, Handbags, Arthur Parnell General Stores, Barcaldine, Pan Taylor Perth, Fisher Warren &amp; Fisher Careening Cove North Sydney, Goldfields General Store , Lasseter's, Philips Camps, Robinson &amp; Co Carriage Makers Warrnambool State Stores LTD Redfern, Sterling Radios, Turmoto Furniture Polish, Wallace &amp; McGee Dubbo, Webb's Western Warehouse &amp; Witch Soap Melbourne. Plus covers &amp; envelopes (44) inc Pictorial types for Cant-Tear-Em Trousers Brisbane, Cyprus Watches, George Cull Boot Makers, Nightingale Supply Co, Sydney Perdriau &amp; Co Sydney, Waler &amp; Hall George St Sydney. A wonderful stunning difficult assembly, mixed G/F/VF condition. (14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0</w:t>
      </w:r>
      <w:r>
        <w:rPr>
          <w:rFonts w:cs="Arial" w:ascii="Arial" w:hAnsi="Arial"/>
          <w:sz w:val="15"/>
        </w:rPr>
        <w:tab/>
      </w:r>
      <w:r>
        <w:rPr>
          <w:color w:val="000000"/>
          <w:sz w:val="15"/>
          <w:szCs w:val="16"/>
        </w:rPr>
        <w:t>Australia: Unorthodox collection (116) in black binder with Artist Cards inc Loplumer The Dinkum Scout, F Booty Beach Scenes (7), Russell Drysdale First Awake Christmas Day (Young Child) with signed message on oversize PPC. Malelle Edmonds Glamour (7). Tiger Glamour (4) with B, S, Maud  &amp; May. Leslie Board Australian Poetry (5), Alf Ashley Wild Flowers (6), Comic Art inc AG Animals (5), HG Kangaroos (5) inc Cricketing Kangaroo, J Muir Auld Australian Personalities (4) inc The Fossicker, Stuart Allen Horses (6) plus much more inc Magnetic Rock Art (2 real photos), Australasian Rugby League Team 1921-22 (red photos) &amp; Sydney Harbour by Moonlight set of 6. Also small selection of World cards inc A Courtship in over populated Australia set of 6 featuring a pair</w:t>
      </w:r>
      <w:r>
        <w:rPr>
          <w:color w:val="000000"/>
          <w:sz w:val="15"/>
          <w:szCs w:val="18"/>
        </w:rPr>
        <w:t xml:space="preserve"> </w:t>
      </w:r>
      <w:r>
        <w:rPr>
          <w:color w:val="000000"/>
          <w:sz w:val="15"/>
          <w:szCs w:val="16"/>
        </w:rPr>
        <w:t>of Rabbits &amp; souvenir of Monte cards set. Mixed UN/U, generally  F-VF condition with some very scarce sighted. (148)</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1</w:t>
      </w:r>
      <w:r>
        <w:rPr>
          <w:rFonts w:cs="Arial" w:ascii="Arial" w:hAnsi="Arial"/>
          <w:b/>
          <w:sz w:val="15"/>
        </w:rPr>
        <w:tab/>
      </w:r>
      <w:r>
        <w:rPr>
          <w:b/>
          <w:color w:val="000000"/>
          <w:sz w:val="15"/>
          <w:szCs w:val="16"/>
        </w:rPr>
        <w:t>Australia: Victoria, 1905 Opening of the Ballarat Tramways</w:t>
      </w:r>
      <w:r>
        <w:rPr>
          <w:color w:val="000000"/>
          <w:sz w:val="15"/>
          <w:szCs w:val="16"/>
        </w:rPr>
        <w:t xml:space="preserve"> postcard size souvenir ticket in blue, Postally Used with punch hole for the travel from Grenville St &amp; Tram Sheds. Cnr crease, VG/F     condition.</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2</w:t>
      </w:r>
      <w:r>
        <w:rPr>
          <w:rFonts w:cs="Arial" w:ascii="Arial" w:hAnsi="Arial"/>
          <w:b/>
          <w:sz w:val="15"/>
        </w:rPr>
        <w:tab/>
      </w:r>
      <w:r>
        <w:rPr>
          <w:b/>
          <w:color w:val="000000"/>
          <w:sz w:val="15"/>
          <w:szCs w:val="16"/>
        </w:rPr>
        <w:t>Comic: Edwardian era collection</w:t>
      </w:r>
      <w:r>
        <w:rPr>
          <w:color w:val="000000"/>
          <w:sz w:val="15"/>
          <w:szCs w:val="16"/>
        </w:rPr>
        <w:t xml:space="preserve"> inc 1904 Bulletin Cards 'Brother Jones &amp; Cannibal' (Hop) &amp; 'Benevolent Gentleman' (Fisher). Then mixed British/Aust artists inc C Dana Gibson, O'Pryory 'Singers &amp; Their Songs' (4 diff), Redy Nolan (3 diff), W Ralston 'A Highland Fling' &amp; others. Variable G-F/VF condition with some very rare cards sighted. (3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3</w:t>
      </w:r>
      <w:r>
        <w:rPr>
          <w:rFonts w:cs="Arial" w:ascii="Arial" w:hAnsi="Arial"/>
          <w:b/>
          <w:sz w:val="15"/>
        </w:rPr>
        <w:tab/>
      </w:r>
      <w:r>
        <w:rPr>
          <w:b/>
          <w:color w:val="000000"/>
          <w:sz w:val="15"/>
          <w:szCs w:val="16"/>
        </w:rPr>
        <w:t>Egypt: WWI Comic Artist cards</w:t>
      </w:r>
      <w:r>
        <w:rPr>
          <w:color w:val="000000"/>
          <w:sz w:val="15"/>
          <w:szCs w:val="16"/>
        </w:rPr>
        <w:t xml:space="preserve"> set of 12 inc 'Get out! Etla barra!' (featuring an Australian soldier), 'An Arab band', 'Step this way miss' (featuring Caledonia Kilt), 'Very good very nice stick', all signed 'V Manaviam 1916' &amp; published Alexandria. Some light rev foxing, mostly VF UN. Also set of 6 'E B Norton' comic card, pub by 'The Cairo Postcard Trust' with new notation in pencil &amp; original envelope. Two scarce sets, both VF UN.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4</w:t>
      </w:r>
      <w:r>
        <w:rPr>
          <w:rFonts w:cs="Arial" w:ascii="Arial" w:hAnsi="Arial"/>
          <w:b/>
          <w:sz w:val="15"/>
        </w:rPr>
        <w:tab/>
      </w:r>
      <w:r>
        <w:rPr>
          <w:b/>
          <w:color w:val="000000"/>
          <w:sz w:val="15"/>
          <w:szCs w:val="16"/>
        </w:rPr>
        <w:t>Entertainment: Collection of mostly Stage &amp; Screen</w:t>
      </w:r>
      <w:r>
        <w:rPr>
          <w:color w:val="000000"/>
          <w:sz w:val="15"/>
          <w:szCs w:val="16"/>
        </w:rPr>
        <w:t xml:space="preserve"> inc WS Percy set of 6 plus 1930s Autograph. Gladys Moncrieff promotional photograph for Columbia Records (2), Amy Bock (NZ, 3), Nell Stewart at the Lyric Theatre, Fitzroy VIC. The Scarlet Troubadours &amp; Eleanor Powell in MGM Pictures Born to Dance. Her Forbidden Marriage, The Fatal Wedding, The Crocodile Soldier (Melbourne 1911), Lizzie (the) Hippopotamus from Wirth Bros Circus &amp; Zoo Percy Grainger playing a Steinway Piano plus others inc Josephs Famous Chimpanzee. Wertheim Australian Pianos Pictorials (2 diff) &amp; Luna Park St Kilda real photo. An attractive difficult assembly, mostly F-VF condition. (38 ite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5</w:t>
      </w:r>
      <w:r>
        <w:rPr>
          <w:rFonts w:cs="Arial" w:ascii="Arial" w:hAnsi="Arial"/>
          <w:b/>
          <w:sz w:val="15"/>
        </w:rPr>
        <w:tab/>
      </w:r>
      <w:r>
        <w:rPr>
          <w:b/>
          <w:color w:val="000000"/>
          <w:sz w:val="15"/>
          <w:szCs w:val="16"/>
        </w:rPr>
        <w:t>Europe &amp; GB: Early 1900s-40s (or later)</w:t>
      </w:r>
      <w:r>
        <w:rPr>
          <w:color w:val="000000"/>
          <w:sz w:val="15"/>
          <w:szCs w:val="16"/>
        </w:rPr>
        <w:t xml:space="preserve"> accumulation Part 1 with wide variety inc Comic, Germany, GB inc City, Town &amp; Rural Views, France, Spain inc Bull Fighters, Greetings, Ships &amp; much more inc Children &amp; Glamour. Mixed UN/U. Mostly VF condition.</w:t>
      </w:r>
      <w:r>
        <w:rPr>
          <w:color w:val="000000"/>
          <w:sz w:val="15"/>
          <w:szCs w:val="18"/>
        </w:rPr>
        <w:t xml:space="preserve"> </w:t>
      </w:r>
      <w:r>
        <w:rPr>
          <w:color w:val="000000"/>
          <w:sz w:val="15"/>
          <w:szCs w:val="16"/>
        </w:rPr>
        <w:t>(Approx 700 card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6</w:t>
      </w:r>
      <w:r>
        <w:rPr>
          <w:rFonts w:cs="Arial" w:ascii="Arial" w:hAnsi="Arial"/>
          <w:b/>
          <w:sz w:val="15"/>
        </w:rPr>
        <w:tab/>
      </w:r>
      <w:r>
        <w:rPr>
          <w:b/>
          <w:color w:val="000000"/>
          <w:sz w:val="15"/>
          <w:szCs w:val="16"/>
        </w:rPr>
        <w:t>Great Britain: Artist card collection</w:t>
      </w:r>
      <w:r>
        <w:rPr>
          <w:color w:val="000000"/>
          <w:sz w:val="15"/>
          <w:szCs w:val="16"/>
        </w:rPr>
        <w:t xml:space="preserve"> with good variety inc Tuck oilettes. Mixed F-VF UN/U. Also Guinness advertising cards set of 6 based upon Alice in Wonderland. VF fresh UN. (8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7</w:t>
      </w:r>
      <w:r>
        <w:rPr>
          <w:rFonts w:cs="Arial" w:ascii="Arial" w:hAnsi="Arial"/>
          <w:b/>
          <w:sz w:val="15"/>
        </w:rPr>
        <w:tab/>
      </w:r>
      <w:r>
        <w:rPr>
          <w:b/>
          <w:color w:val="000000"/>
          <w:sz w:val="15"/>
          <w:szCs w:val="16"/>
        </w:rPr>
        <w:t>Great Britain: Comic Cards</w:t>
      </w:r>
      <w:r>
        <w:rPr>
          <w:color w:val="000000"/>
          <w:sz w:val="15"/>
          <w:szCs w:val="16"/>
        </w:rPr>
        <w:t>: 1950s original artwork selection (7) inc 'Look what I've brought back from my holiday abroad Dad!' plus Proof card with 'Dis-Approved' cachet on reverse. Then another 6 original artworks plus issued cards inc 'No Madam …', 'As you are new…' &amp; 'You will take your physical jerks...'. Postally Used. Also another 16 Proof cards all with 'Approved' cachets. An extremely difficult assembly with original artwork &amp; the Proof cards rarely seen. (34 item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8</w:t>
      </w:r>
      <w:r>
        <w:rPr>
          <w:rFonts w:cs="Arial" w:ascii="Arial" w:hAnsi="Arial"/>
          <w:b/>
          <w:sz w:val="15"/>
        </w:rPr>
        <w:tab/>
      </w:r>
      <w:r>
        <w:rPr>
          <w:b/>
          <w:color w:val="000000"/>
          <w:sz w:val="15"/>
          <w:szCs w:val="16"/>
        </w:rPr>
        <w:t>Great Britain. Comic cards 1930s original artwork selection</w:t>
      </w:r>
      <w:r>
        <w:rPr>
          <w:color w:val="000000"/>
          <w:sz w:val="15"/>
          <w:szCs w:val="16"/>
        </w:rPr>
        <w:t xml:space="preserve"> with 1935 Dudley Buxton (unsigned) water colour depicting hiker titled 'Down in the Forest Something Stirred' plus Proof card with Isle of Man 'Dis-Approved for Sale' cachet on reverse. Also another 2 1950s cards both with 'DIS-APPROVED' cachets. Then another 6 1930s Comic cards with original artwork with these Bobbies…, I Guess I'll Get Some…, Oh I'm Happy…, What Size Collar…, She Aint Got A…, Yes darling… plus Chin Chin w/o issued card. A unique selection with original artwork seldom seen. (17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9</w:t>
      </w:r>
      <w:r>
        <w:rPr>
          <w:rFonts w:cs="Arial" w:ascii="Arial" w:hAnsi="Arial"/>
          <w:b/>
          <w:sz w:val="15"/>
        </w:rPr>
        <w:tab/>
      </w:r>
      <w:r>
        <w:rPr>
          <w:b/>
          <w:color w:val="000000"/>
          <w:sz w:val="15"/>
          <w:szCs w:val="16"/>
        </w:rPr>
        <w:t>Great Britain: Louis Wain Cat card</w:t>
      </w:r>
      <w:r>
        <w:rPr>
          <w:color w:val="000000"/>
          <w:sz w:val="15"/>
          <w:szCs w:val="16"/>
        </w:rPr>
        <w:t xml:space="preserve"> Alter the (rugby) scrum is over. Un-divided lack with reverse embossing for subtle '3 dimensional' effect. VF UN. Illustrated on page 36 in Booth &amp; Lund 'Louis Wein' pub      200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0</w:t>
      </w:r>
      <w:r>
        <w:rPr>
          <w:rFonts w:cs="Arial" w:ascii="Arial" w:hAnsi="Arial"/>
          <w:b/>
          <w:sz w:val="15"/>
        </w:rPr>
        <w:tab/>
      </w:r>
      <w:r>
        <w:rPr>
          <w:b/>
          <w:color w:val="000000"/>
          <w:sz w:val="15"/>
          <w:szCs w:val="16"/>
        </w:rPr>
        <w:t>Great Britain: Tuck's Oilette collection</w:t>
      </w:r>
      <w:r>
        <w:rPr>
          <w:color w:val="000000"/>
          <w:sz w:val="15"/>
          <w:szCs w:val="16"/>
        </w:rPr>
        <w:t xml:space="preserve"> with 220 assorted artist cards inc possible comp sets of 6. Generally VF condition. (22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1</w:t>
      </w:r>
      <w:r>
        <w:rPr>
          <w:rFonts w:cs="Arial" w:ascii="Arial" w:hAnsi="Arial"/>
          <w:b/>
          <w:sz w:val="15"/>
        </w:rPr>
        <w:tab/>
      </w:r>
      <w:r>
        <w:rPr>
          <w:b/>
          <w:color w:val="000000"/>
          <w:sz w:val="15"/>
          <w:szCs w:val="16"/>
        </w:rPr>
        <w:t>Massive Pictorial card accumulation</w:t>
      </w:r>
      <w:r>
        <w:rPr>
          <w:color w:val="000000"/>
          <w:sz w:val="15"/>
          <w:szCs w:val="16"/>
        </w:rPr>
        <w:t xml:space="preserve"> to modern era, approx 1500 cards (weight 9kg) neatly packed into large carto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2</w:t>
      </w:r>
      <w:r>
        <w:rPr>
          <w:rFonts w:cs="Arial" w:ascii="Arial" w:hAnsi="Arial"/>
          <w:b/>
          <w:sz w:val="15"/>
        </w:rPr>
        <w:tab/>
      </w:r>
      <w:r>
        <w:rPr>
          <w:b/>
          <w:color w:val="000000"/>
          <w:sz w:val="15"/>
          <w:szCs w:val="16"/>
        </w:rPr>
        <w:t>New Zealand: WWI Era Military Comic Cards</w:t>
      </w:r>
      <w:r>
        <w:rPr>
          <w:color w:val="000000"/>
          <w:sz w:val="15"/>
          <w:szCs w:val="16"/>
        </w:rPr>
        <w:t xml:space="preserve"> (10) inc Featherstone Camp 'Inoculation', Cutting Corns, 'Mess Orderlies', Swank, 'Sunday in Camp' &amp; Dentistry. Plus 4 others inc 'Recruits coming into camp'. 1 cnr crease, genera F-VF UN.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3</w:t>
      </w:r>
      <w:r>
        <w:rPr>
          <w:rFonts w:cs="Arial" w:ascii="Arial" w:hAnsi="Arial"/>
          <w:b/>
          <w:sz w:val="15"/>
        </w:rPr>
        <w:tab/>
      </w:r>
      <w:r>
        <w:rPr>
          <w:b/>
          <w:color w:val="000000"/>
          <w:sz w:val="15"/>
          <w:szCs w:val="16"/>
        </w:rPr>
        <w:t>New Zealand: Usual array</w:t>
      </w:r>
      <w:r>
        <w:rPr>
          <w:color w:val="000000"/>
          <w:sz w:val="15"/>
          <w:szCs w:val="16"/>
        </w:rPr>
        <w:t xml:space="preserve"> (33) inc artist J M Canlle (2) inc Milford Sound. Advertising Tom Browns Hair Cut &amp; Shave, Hamilton set</w:t>
      </w:r>
      <w:r>
        <w:rPr>
          <w:color w:val="000000"/>
          <w:sz w:val="15"/>
          <w:szCs w:val="21"/>
        </w:rPr>
        <w:t xml:space="preserve"> </w:t>
      </w:r>
      <w:r>
        <w:rPr>
          <w:color w:val="000000"/>
          <w:sz w:val="15"/>
          <w:szCs w:val="16"/>
        </w:rPr>
        <w:t>of 6 plus Austin Walsh &amp; Co Tobaccos Auckland, Auckland Exhibition real photos trio. Comic cards (5). Napier Scenes (8) inc Hastings Street &amp; Marine Parade all with a Maori vignette on rev. Political Comic cards (12) inc NZ Election Series group of 6. WWI Satirical cards (10) plus others (16) inc Whakarewarewa Geyser Grounds (real photo), other Rotorua (4), Phantom Canoe &amp; more. An eclectic collection mostly F-VF condition. (33)</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4</w:t>
      </w:r>
      <w:r>
        <w:rPr>
          <w:rFonts w:cs="Arial" w:ascii="Arial" w:hAnsi="Arial"/>
          <w:b/>
          <w:sz w:val="15"/>
        </w:rPr>
        <w:tab/>
      </w:r>
      <w:r>
        <w:rPr>
          <w:b/>
          <w:color w:val="000000"/>
          <w:sz w:val="15"/>
          <w:szCs w:val="16"/>
        </w:rPr>
        <w:t>New Zealand &amp; Maori collection</w:t>
      </w:r>
      <w:r>
        <w:rPr>
          <w:color w:val="000000"/>
          <w:sz w:val="15"/>
          <w:szCs w:val="16"/>
        </w:rPr>
        <w:t xml:space="preserve"> (36) with Guides (16) inc Bella (2), Maggie Papakura (6 diff) inc 4 cards Autographed (retail $40-60 ea). Rangi (3) inc Autograph, Susan (2) plus Ruth, Sophia &amp; Lena. Then Village Houses, Maori Elders, Royalty inc Princesses plus others. Mixed UN/U inc real photos, generally  F-VF condition. (36)</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5</w:t>
      </w:r>
      <w:r>
        <w:rPr>
          <w:rFonts w:cs="Arial" w:ascii="Arial" w:hAnsi="Arial"/>
          <w:b/>
          <w:sz w:val="15"/>
        </w:rPr>
        <w:tab/>
      </w:r>
      <w:r>
        <w:rPr>
          <w:b/>
          <w:color w:val="000000"/>
          <w:sz w:val="15"/>
          <w:szCs w:val="16"/>
        </w:rPr>
        <w:t>Papua group (8)</w:t>
      </w:r>
      <w:r>
        <w:rPr>
          <w:color w:val="000000"/>
          <w:sz w:val="15"/>
          <w:szCs w:val="16"/>
        </w:rPr>
        <w:t xml:space="preserve"> with 'Albany Pass-Torres Straits-from Jardines'. New Britain (4) inc Kabakada Mission Staff, Native Canoe &amp; Native Drums. New Ireland (3) inc Bachelors Home &amp; Native Carriers. Sydney Kerry coloured views (4) inc 'Glebe Island Bridge' &amp; 'Pyrmont Bridge', Samoan Ladies (4). South African States (2). Victoria 1908 1½d USA Fleet Visit Cards UN (2, one with closed tear at top). 1920s-50s Real Photo PPC (8) inc Flood or other Disasters, plus assorted other Australian cards inc 'The Sun-Downer'. (4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6</w:t>
      </w:r>
      <w:r>
        <w:rPr>
          <w:rFonts w:cs="Arial" w:ascii="Arial" w:hAnsi="Arial"/>
          <w:b/>
          <w:sz w:val="15"/>
        </w:rPr>
        <w:tab/>
      </w:r>
      <w:r>
        <w:rPr>
          <w:b/>
          <w:color w:val="000000"/>
          <w:sz w:val="15"/>
          <w:szCs w:val="16"/>
        </w:rPr>
        <w:t>USA: Campbell Art Co, Rose O'Neill 'Kewpies Klever Kard'</w:t>
      </w:r>
      <w:r>
        <w:rPr>
          <w:color w:val="000000"/>
          <w:sz w:val="15"/>
          <w:szCs w:val="16"/>
        </w:rPr>
        <w:t xml:space="preserve"> die-cut fold out novelty cards (4). VF fresh UN. Scarce in such condition, retail $24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7</w:t>
      </w:r>
      <w:r>
        <w:rPr>
          <w:rFonts w:cs="Arial" w:ascii="Arial" w:hAnsi="Arial"/>
          <w:b/>
          <w:sz w:val="15"/>
        </w:rPr>
        <w:tab/>
      </w:r>
      <w:r>
        <w:rPr>
          <w:b/>
          <w:color w:val="000000"/>
          <w:sz w:val="15"/>
          <w:szCs w:val="16"/>
        </w:rPr>
        <w:t>World modern 1950s-early 2000s</w:t>
      </w:r>
      <w:r>
        <w:rPr>
          <w:color w:val="000000"/>
          <w:sz w:val="15"/>
          <w:szCs w:val="16"/>
        </w:rPr>
        <w:t xml:space="preserve"> mostly colour with B&amp;W cards sighted with wide range of Views, Scenic Sights, Advertising, Architecture, Monuments, Tourist Traps, Cities, Ships, Cakes &amp; more! Some philatelic inc Maximum or Philatelic Postal Cards. Appear all diff, mostly as new condition. (Approx 18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Heading1"/>
        <w:spacing w:before="0" w:after="20"/>
        <w:ind w:left="567" w:right="340" w:hanging="567"/>
        <w:rPr>
          <w:szCs w:val="32"/>
        </w:rPr>
      </w:pPr>
      <w:r>
        <w:rPr>
          <w:szCs w:val="32"/>
        </w:rPr>
        <w:t>MILITARY</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39"/>
          <w:szCs w:val="39"/>
          <w:u w:val="single"/>
        </w:rPr>
      </w:pPr>
      <w:r>
        <w:rPr>
          <w:b/>
          <w:bCs/>
          <w:color w:val="000000"/>
          <w:sz w:val="52"/>
          <w:szCs w:val="32"/>
          <w:u w:val="single"/>
        </w:rPr>
        <w:t>EQUIPMENT</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EQUIPMENT</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8</w:t>
      </w:r>
      <w:r>
        <w:rPr>
          <w:rFonts w:cs="Arial" w:ascii="Arial" w:hAnsi="Arial"/>
          <w:sz w:val="15"/>
        </w:rPr>
        <w:tab/>
      </w:r>
      <w:r>
        <w:rPr>
          <w:color w:val="000000"/>
          <w:sz w:val="15"/>
          <w:szCs w:val="16"/>
        </w:rPr>
        <w:t>Army. Boer War era Aust/GB c1900. Saddle related items, horse shoe pouch with sword frog (1901) with strap &amp; a metal billy/cook pot with cup in a leather carrier (no markings visible). The leather on both items is dark but sound, no damage. The cook pot has a retractable handle &amp; the cup doubles as a lid. Nice design. Appears to have no holes. Overall GC.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9</w:t>
      </w:r>
      <w:r>
        <w:rPr>
          <w:rFonts w:cs="Arial" w:ascii="Arial" w:hAnsi="Arial"/>
          <w:b/>
          <w:sz w:val="15"/>
        </w:rPr>
        <w:tab/>
      </w:r>
      <w:r>
        <w:rPr>
          <w:b/>
          <w:color w:val="000000"/>
          <w:sz w:val="15"/>
          <w:szCs w:val="16"/>
        </w:rPr>
        <w:t>Army. ca 1900-40 Light Horse &amp; Mounted Units legging prs,</w:t>
      </w:r>
      <w:r>
        <w:rPr>
          <w:color w:val="000000"/>
          <w:sz w:val="15"/>
          <w:szCs w:val="16"/>
        </w:rPr>
        <w:t xml:space="preserve"> leather 'Stohwasser' type, lot of two: The first pr in soft brown leather with iron buckles, similar to types noted in Boer War. Not marked but about size 15. Second pr in darkened brown leather (heavily oiled) dated 1940 by Pitt, size 15. Both with all straps intact &amp; appear serviceable. VGC. (2 pr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0</w:t>
      </w:r>
      <w:r>
        <w:rPr>
          <w:rFonts w:cs="Arial" w:ascii="Arial" w:hAnsi="Arial"/>
          <w:sz w:val="15"/>
        </w:rPr>
        <w:tab/>
      </w:r>
      <w:r>
        <w:rPr>
          <w:color w:val="000000"/>
          <w:sz w:val="15"/>
          <w:szCs w:val="16"/>
        </w:rPr>
        <w:t>Army. c1901 Boer War leather, 50 round MK2 P1889 bandoleer for Mounted Infantry. Unaltered length, complete but as usual the small steadying strap is not present. No visible maker mark. Army issue stampings on rough side of leather belt tongue - hard to read. Rear flap has some numbers on the inside. Also named to a soldier (hard to read). Nice medium brown colou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1</w:t>
      </w:r>
      <w:r>
        <w:rPr>
          <w:rFonts w:cs="Arial" w:ascii="Arial" w:hAnsi="Arial"/>
          <w:sz w:val="15"/>
        </w:rPr>
        <w:tab/>
      </w:r>
      <w:r>
        <w:rPr>
          <w:color w:val="000000"/>
          <w:sz w:val="15"/>
          <w:szCs w:val="16"/>
        </w:rPr>
        <w:t>Army. c1901 Boer War leather, 50 round MK2 P1889 bandoleer for Mounted Infantry. Unaltered length, complete &amp; unaltered. As usual the small steadying strap is not present. No visible markings on belt tongue. Rear flap has some numbers on the insid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2</w:t>
      </w:r>
      <w:r>
        <w:rPr>
          <w:rFonts w:cs="Arial" w:ascii="Arial" w:hAnsi="Arial"/>
          <w:b/>
          <w:sz w:val="15"/>
        </w:rPr>
        <w:tab/>
      </w:r>
      <w:r>
        <w:rPr>
          <w:b/>
          <w:color w:val="000000"/>
          <w:sz w:val="15"/>
          <w:szCs w:val="16"/>
        </w:rPr>
        <w:t>Army. pre WWI Artillery bag</w:t>
      </w:r>
      <w:r>
        <w:rPr>
          <w:color w:val="000000"/>
          <w:sz w:val="15"/>
          <w:szCs w:val="16"/>
        </w:rPr>
        <w:t>. Marked 5/V/AFA, 1904 /WB within triangle, two mounting straps, possibly for the limber or saddle.</w:t>
      </w:r>
      <w:r>
        <w:rPr>
          <w:color w:val="000000"/>
          <w:sz w:val="15"/>
          <w:szCs w:val="21"/>
        </w:rPr>
        <w:t xml:space="preserve"> </w:t>
      </w:r>
      <w:r>
        <w:rPr>
          <w:color w:val="000000"/>
          <w:sz w:val="15"/>
          <w:szCs w:val="16"/>
        </w:rPr>
        <w:t>Contains 40 small leather tool/rod holders &amp; two open top pouches. Approx 400 x 200mm. GC. Comes with Artillery grease tin, no latch &amp; painted silver. The leather bag is a real rarity.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3</w:t>
      </w:r>
      <w:r>
        <w:rPr>
          <w:rFonts w:cs="Arial" w:ascii="Arial" w:hAnsi="Arial"/>
          <w:sz w:val="15"/>
        </w:rPr>
        <w:tab/>
      </w:r>
      <w:r>
        <w:rPr>
          <w:color w:val="000000"/>
          <w:sz w:val="15"/>
          <w:szCs w:val="16"/>
        </w:rPr>
        <w:t>Army. c1914-18. Officer's field equipment - boots, Sam brown belt &amp; straps, gaiters, sword frog, pistol lanyard (WWI/WWII) &amp; P-15 rifle sling. Tall boots are hob-nailed &amp; buckle at top. Hard to find. Sam Browne set appears Australian made, double strap version (very</w:t>
      </w:r>
      <w:r>
        <w:rPr>
          <w:color w:val="000000"/>
          <w:sz w:val="15"/>
          <w:szCs w:val="18"/>
        </w:rPr>
        <w:t xml:space="preserve"> </w:t>
      </w:r>
      <w:r>
        <w:rPr>
          <w:color w:val="000000"/>
          <w:sz w:val="15"/>
          <w:szCs w:val="16"/>
        </w:rPr>
        <w:t>nice). Gaiters are tall stohwasser type - private purchase no date. G-VGC. (6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4</w:t>
      </w:r>
      <w:r>
        <w:rPr>
          <w:rFonts w:cs="Arial" w:ascii="Arial" w:hAnsi="Arial"/>
          <w:b/>
          <w:sz w:val="15"/>
        </w:rPr>
        <w:tab/>
      </w:r>
      <w:r>
        <w:rPr>
          <w:b/>
          <w:color w:val="000000"/>
          <w:sz w:val="15"/>
          <w:szCs w:val="16"/>
        </w:rPr>
        <w:t>Army. WWI original British/Australia Number 9 Mark II folding trench periscope</w:t>
      </w:r>
      <w:r>
        <w:rPr>
          <w:color w:val="000000"/>
          <w:sz w:val="15"/>
          <w:szCs w:val="16"/>
        </w:rPr>
        <w:t xml:space="preserve"> dated 1917 in good order for age with canvas bag, shoulder strap, 2 spare mirrors. Unmarked ALH shoecase/sword frog in leather. Condition would benefit from Dubbin. WWI/II entrenching tool head &amp; handle. Fair order, some surface rust &amp; service wear. Handle OK. LH 5 round ammo pouch dated 6-14, 2MD. In storage for many years. TLC needed. Fair-Good.</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5</w:t>
      </w:r>
      <w:r>
        <w:rPr>
          <w:rFonts w:cs="Arial" w:ascii="Arial" w:hAnsi="Arial"/>
          <w:b/>
          <w:sz w:val="15"/>
        </w:rPr>
        <w:tab/>
      </w:r>
      <w:r>
        <w:rPr>
          <w:b/>
          <w:color w:val="000000"/>
          <w:sz w:val="15"/>
          <w:szCs w:val="16"/>
        </w:rPr>
        <w:t>Army. 1914-18. Australian Pattern 1908/15 (Australian) leather ammunition pouch sets</w:t>
      </w:r>
      <w:r>
        <w:rPr>
          <w:color w:val="000000"/>
          <w:sz w:val="15"/>
          <w:szCs w:val="16"/>
        </w:rPr>
        <w:t xml:space="preserve"> (2). Both right-hand sets, 1 x in green leather with 'button-stud' fastening, other in brown hide with press-stud fastening. Both 'CGHF' stamped &amp; marked to the 18th Infantry Battalion ('18/IB'). Minor staining overall. VGC. Scarce.</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6</w:t>
      </w:r>
      <w:r>
        <w:rPr>
          <w:rFonts w:cs="Arial" w:ascii="Arial" w:hAnsi="Arial"/>
          <w:b/>
          <w:sz w:val="15"/>
        </w:rPr>
        <w:tab/>
      </w:r>
      <w:r>
        <w:rPr>
          <w:b/>
          <w:color w:val="000000"/>
          <w:sz w:val="15"/>
          <w:szCs w:val="16"/>
        </w:rPr>
        <w:t>Army. WWI Field mess kit. Light Horse folding handle cups, light rust (2). WWI mess tin lid 'D' form marked with crows foot. Some</w:t>
      </w:r>
      <w:r>
        <w:rPr>
          <w:b/>
          <w:color w:val="000000"/>
          <w:sz w:val="15"/>
          <w:szCs w:val="21"/>
        </w:rPr>
        <w:t xml:space="preserve"> </w:t>
      </w:r>
      <w:r>
        <w:rPr>
          <w:b/>
          <w:color w:val="000000"/>
          <w:sz w:val="15"/>
          <w:szCs w:val="16"/>
        </w:rPr>
        <w:t>surface rust. WWII Australian mess tins marked D</w:t>
      </w:r>
      <w:r>
        <w:rPr>
          <w:color w:val="000000"/>
          <w:sz w:val="15"/>
          <w:szCs w:val="16"/>
        </w:rPr>
        <w:t>D FEDEPRA Tinware WA. Set of 2, no rust. Fair-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7</w:t>
      </w:r>
      <w:r>
        <w:rPr>
          <w:rFonts w:cs="Arial" w:ascii="Arial" w:hAnsi="Arial"/>
          <w:sz w:val="15"/>
        </w:rPr>
        <w:tab/>
      </w:r>
      <w:r>
        <w:rPr>
          <w:color w:val="000000"/>
          <w:sz w:val="15"/>
          <w:szCs w:val="16"/>
        </w:rPr>
        <w:t>Army 1914-18 WWI Australian Entrenching tool, with WWI Australian handle marked A.A.O.D, 1916 tool Comes with WWI patt 08</w:t>
      </w:r>
      <w:r>
        <w:rPr>
          <w:color w:val="000000"/>
          <w:sz w:val="15"/>
          <w:szCs w:val="21"/>
        </w:rPr>
        <w:t xml:space="preserve"> </w:t>
      </w:r>
      <w:r>
        <w:rPr>
          <w:color w:val="000000"/>
          <w:sz w:val="15"/>
          <w:szCs w:val="16"/>
        </w:rPr>
        <w:t>carrier. Good. Very hard set to get. (3 piece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8</w:t>
      </w:r>
      <w:r>
        <w:rPr>
          <w:rFonts w:cs="Arial" w:ascii="Arial" w:hAnsi="Arial"/>
          <w:b/>
          <w:sz w:val="15"/>
        </w:rPr>
        <w:tab/>
      </w:r>
      <w:r>
        <w:rPr>
          <w:b/>
          <w:color w:val="000000"/>
          <w:sz w:val="15"/>
          <w:szCs w:val="16"/>
        </w:rPr>
        <w:t>Army. Light Horse WWI era leather horseshoe case/sword frog combination</w:t>
      </w:r>
      <w:r>
        <w:rPr>
          <w:color w:val="000000"/>
          <w:sz w:val="15"/>
          <w:szCs w:val="16"/>
        </w:rPr>
        <w:t xml:space="preserve"> in leather stamped 'AUSTRALIA' &amp; 'CGHF'. Scratched into leather 'NZ648'. Leather &amp; stitching in good condition for age. N2648 is a WWII soldier's number for militia service early in war. Possibly a LH unit. Transferred to AIF on 06 Feb 1943 (NX146192) as a member of 4 AUST ARMD BDE COY. Ref WWIIroll.gov.au</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9</w:t>
      </w:r>
      <w:r>
        <w:rPr>
          <w:rFonts w:cs="Arial" w:ascii="Arial" w:hAnsi="Arial"/>
          <w:b/>
          <w:sz w:val="15"/>
        </w:rPr>
        <w:tab/>
      </w:r>
      <w:r>
        <w:rPr>
          <w:b/>
          <w:color w:val="000000"/>
          <w:sz w:val="15"/>
          <w:szCs w:val="16"/>
        </w:rPr>
        <w:t>Army. Light Horse: WWI era leather horseshoe/sword frog combination cases</w:t>
      </w:r>
      <w:r>
        <w:rPr>
          <w:color w:val="000000"/>
          <w:sz w:val="15"/>
          <w:szCs w:val="16"/>
        </w:rPr>
        <w:t xml:space="preserve"> (2). Stamped 'CGHF, S? 2MD'. Leather in Fair-Good condition with minor damage to outside of case fold area. No stamps visible. Leather in Fair-Good condition. No damage but would benefit from some Dubbi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0</w:t>
      </w:r>
      <w:r>
        <w:rPr>
          <w:rFonts w:cs="Arial" w:ascii="Arial" w:hAnsi="Arial"/>
          <w:b/>
          <w:sz w:val="15"/>
        </w:rPr>
        <w:tab/>
      </w:r>
      <w:r>
        <w:rPr>
          <w:b/>
          <w:color w:val="000000"/>
          <w:sz w:val="15"/>
          <w:szCs w:val="16"/>
        </w:rPr>
        <w:t>Army. WWI British / Australian large telescope?? carry bag</w:t>
      </w:r>
      <w:r>
        <w:rPr>
          <w:color w:val="000000"/>
          <w:sz w:val="15"/>
          <w:szCs w:val="16"/>
        </w:rPr>
        <w:t xml:space="preserve"> in canvas &amp; leather. Marked with the defence broad arrow 75cm x 15cm, leather cup at top. VGC plus a pr of British / Australian leather leggings, probably WWI. No markings. Maybe officer's private purchase. GC. (2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1</w:t>
      </w:r>
      <w:r>
        <w:rPr>
          <w:rFonts w:cs="Arial" w:ascii="Arial" w:hAnsi="Arial"/>
          <w:b/>
          <w:sz w:val="15"/>
        </w:rPr>
        <w:tab/>
      </w:r>
      <w:r>
        <w:rPr>
          <w:b/>
          <w:color w:val="000000"/>
          <w:sz w:val="15"/>
          <w:szCs w:val="16"/>
        </w:rPr>
        <w:t xml:space="preserve">Army. WWI Army water bottle </w:t>
      </w:r>
      <w:r>
        <w:rPr>
          <w:color w:val="000000"/>
          <w:sz w:val="15"/>
          <w:szCs w:val="16"/>
        </w:rPr>
        <w:t>with 1908 pattern brown leather harness faintly stamped 'AUSTRALIA'. Metal cork top stamped 'Rider &amp; Bell Sydney'. Harness in good order, felt reasonable for 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2</w:t>
      </w:r>
      <w:r>
        <w:rPr>
          <w:rFonts w:cs="Arial" w:ascii="Arial" w:hAnsi="Arial"/>
          <w:sz w:val="15"/>
        </w:rPr>
        <w:tab/>
      </w:r>
      <w:r>
        <w:rPr>
          <w:color w:val="000000"/>
          <w:sz w:val="15"/>
          <w:szCs w:val="16"/>
        </w:rPr>
        <w:t>Army 1908/15 pattern holster, leather pouch for tool with Brisbane maker, 3 leather p08/15 shoulder straps, pr of light coloured short puttees, 3 Sam Brown cross straps, 1916 ammunition pouch, pattern 08/15 leather valise straps x 2, Sam Brown sword frog, Slade Wallace pattern rifle sling, CHF? stamped ammunition pouch as issued to cadets. Overall GC. Some hard to get items here. (1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3</w:t>
      </w:r>
      <w:r>
        <w:rPr>
          <w:rFonts w:cs="Arial" w:ascii="Arial" w:hAnsi="Arial"/>
          <w:sz w:val="15"/>
        </w:rPr>
        <w:tab/>
      </w:r>
      <w:r>
        <w:rPr>
          <w:color w:val="000000"/>
          <w:sz w:val="15"/>
          <w:szCs w:val="16"/>
        </w:rPr>
        <w:t>Army 1915 dated Entrenching tool with old handle head rusted into the socket. With AoD marked handle. Some pitting which is typical. 1918 dated cover for above. Pr of 1939 dated Stohwasser leggings. Pattern 08 shoulder strap x 3, 1 is frayed. 1915 pattern water</w:t>
      </w:r>
      <w:r>
        <w:rPr>
          <w:color w:val="000000"/>
          <w:sz w:val="15"/>
          <w:szCs w:val="18"/>
        </w:rPr>
        <w:t xml:space="preserve"> </w:t>
      </w:r>
      <w:r>
        <w:rPr>
          <w:color w:val="000000"/>
          <w:sz w:val="15"/>
          <w:szCs w:val="16"/>
        </w:rPr>
        <w:t>bottle holder. 1908 pattern Webb belts x 2, 1 is light khaki, other is dark khaki. Overall GC. Some hard bits to get. (10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4</w:t>
      </w:r>
      <w:r>
        <w:rPr>
          <w:rFonts w:cs="Arial" w:ascii="Arial" w:hAnsi="Arial"/>
          <w:sz w:val="15"/>
        </w:rPr>
        <w:tab/>
      </w:r>
      <w:r>
        <w:rPr>
          <w:color w:val="000000"/>
          <w:sz w:val="15"/>
          <w:szCs w:val="16"/>
        </w:rPr>
        <w:t>Army 1916 ammunition pouches (2). WWII housewife bag. New pioneer brass equipment protector, polisher. WWII or later army rifle slings (5). Slade Wallace pattern rifle sling. WWII brown leather belt, by Sydney maker, no buckle. Green short puttees. White leather bayonet fronts (2). Leather water bottle carrier &amp; strap WWII. Helmet net. 1941 dated leather holster. 1942 dated ?stamped whistle in brass. WWII khaki/tan women's overalls, thought to be women's land Army or similar by Murdocks Sydney. Overall GC. These very scarce. Some WWII items here. (1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5</w:t>
      </w:r>
      <w:r>
        <w:rPr>
          <w:rFonts w:cs="Arial" w:ascii="Arial" w:hAnsi="Arial"/>
          <w:b/>
          <w:sz w:val="15"/>
        </w:rPr>
        <w:tab/>
      </w:r>
      <w:r>
        <w:rPr>
          <w:b/>
          <w:color w:val="000000"/>
          <w:sz w:val="15"/>
          <w:szCs w:val="16"/>
        </w:rPr>
        <w:t xml:space="preserve">Army. WWI 1916 binocular case with early binoculars. Marked with </w:t>
      </w:r>
      <w:r>
        <w:rPr>
          <w:color w:val="000000"/>
          <w:sz w:val="15"/>
          <w:szCs w:val="16"/>
        </w:rPr>
        <w:t>, case named 'QX 6176 C.A. McE'. Comes with brown belt marked 'Q201973 Wilkes'. Pistol holster pattern 03 holster, 1941 some small holes with pistol lanyard. WWII water bottle &amp; leather carrier. Stohwasser leggings pair by George Pizzey &amp; Son Ltd marked 15/AG. Nice WWII leather gear.(7)</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6</w:t>
      </w:r>
      <w:r>
        <w:rPr>
          <w:rFonts w:cs="Arial" w:ascii="Arial" w:hAnsi="Arial"/>
          <w:sz w:val="15"/>
        </w:rPr>
        <w:tab/>
      </w:r>
      <w:r>
        <w:rPr>
          <w:color w:val="000000"/>
          <w:sz w:val="15"/>
          <w:szCs w:val="16"/>
        </w:rPr>
        <w:t>Army 1916 dated entrenching tool with WWII cover &amp; 2 handles. 3 black belt pouches, 2 of which has the closing stud pulled. Unknown suede leather D?D tool pouch. 2 basic pouches &amp; an Auxiliary pouch. WWII Jungle shovel cover in light webbing &amp; WWII snail type whistle colour, named 'Duffy 2/410747, scarce &amp; 2 WWII pocket knives. Mostly GC. Some nice WWII kit. (15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7</w:t>
      </w:r>
      <w:r>
        <w:rPr>
          <w:rFonts w:cs="Arial" w:ascii="Arial" w:hAnsi="Arial"/>
          <w:sz w:val="15"/>
        </w:rPr>
        <w:tab/>
      </w:r>
      <w:r>
        <w:rPr>
          <w:color w:val="000000"/>
          <w:sz w:val="15"/>
          <w:szCs w:val="16"/>
        </w:rPr>
        <w:t>Army. Pre 1928 dated stohwasser Army pattern black legging, pr of large training spurs, 2 prs spurs, 1 single spur dated 1936, as are 1 of the prs. WWII leather belt &amp; buckle marked 'NX203918 Ferley', WWII webbing rifle sling, early horse bit, rusted &amp; missing most chrome. Four 1916 dated ammunition pouches by Weekes Sydney. (1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8</w:t>
      </w:r>
      <w:r>
        <w:rPr>
          <w:rFonts w:cs="Arial" w:ascii="Arial" w:hAnsi="Arial"/>
          <w:b/>
          <w:sz w:val="15"/>
        </w:rPr>
        <w:tab/>
      </w:r>
      <w:r>
        <w:rPr>
          <w:b/>
          <w:color w:val="000000"/>
          <w:sz w:val="15"/>
          <w:szCs w:val="16"/>
        </w:rPr>
        <w:t>Army. WWII 1939-45 Equipment.</w:t>
      </w:r>
      <w:r>
        <w:rPr>
          <w:color w:val="000000"/>
          <w:sz w:val="15"/>
          <w:szCs w:val="16"/>
        </w:rPr>
        <w:t xml:space="preserve"> 1937 Pattern Belt, (2) pouches,(2) water bottle carrier,(2) load bearing straps, small pack, large pack, earphones, (2) clothing brushes, Army forage cap, Bren gun users waist belt/pab, brace strap &amp; unknown canvas bag. Well used. Variable condition (Total 17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9</w:t>
      </w:r>
      <w:r>
        <w:rPr>
          <w:rFonts w:cs="Arial" w:ascii="Arial" w:hAnsi="Arial"/>
          <w:sz w:val="15"/>
        </w:rPr>
        <w:tab/>
      </w:r>
      <w:r>
        <w:rPr>
          <w:color w:val="000000"/>
          <w:sz w:val="15"/>
          <w:szCs w:val="16"/>
        </w:rPr>
        <w:t>Army. WWII Officer's Sam Brown leather belt. With shoulder strap. Nice original belt. In fairly nice unused condition. Would benefit from a sympathetic clean/polish.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0</w:t>
      </w:r>
      <w:r>
        <w:rPr>
          <w:rFonts w:cs="Arial" w:ascii="Arial" w:hAnsi="Arial"/>
          <w:sz w:val="15"/>
        </w:rPr>
        <w:tab/>
      </w:r>
      <w:r>
        <w:rPr>
          <w:color w:val="000000"/>
          <w:sz w:val="15"/>
          <w:szCs w:val="16"/>
        </w:rPr>
        <w:t>Arny. 1939-1945 Sighting Scope, no 124 LP S/NO 1133-A-1942. By the British Optical Co, Sydney. Type used initially on 2 pounder anti-tank gun, later utilised on all 25 pounder guns. No rubber eye protection present (as is often the case). Slightly dirty optics, but image is otherwise good.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1</w:t>
      </w:r>
      <w:r>
        <w:rPr>
          <w:rFonts w:cs="Arial" w:ascii="Arial" w:hAnsi="Arial"/>
          <w:b/>
          <w:sz w:val="15"/>
        </w:rPr>
        <w:tab/>
      </w:r>
      <w:r>
        <w:rPr>
          <w:b/>
          <w:color w:val="000000"/>
          <w:sz w:val="15"/>
          <w:szCs w:val="16"/>
        </w:rPr>
        <w:t>Army. WWII equipment.</w:t>
      </w:r>
      <w:r>
        <w:rPr>
          <w:color w:val="000000"/>
          <w:sz w:val="15"/>
          <w:szCs w:val="16"/>
        </w:rPr>
        <w:t xml:space="preserve"> P-37 pistol holster similar to RAF pattern in green/grey web. Has the wooden end plug. Lightweight web, Indian made? Unissued. Web folding pliers pouch, Australian made. No date visible. Unissued. Canvas P-37 shoulder strap, dated 1941. As used with the Thompson magazine pouch. Australian made. Two metal pocket knives, Army pattern. One dated 1945 &amp; British made. White leather bayonet frog, made 1939 in Australia. Useful group of equipment.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2</w:t>
      </w:r>
      <w:r>
        <w:rPr>
          <w:rFonts w:cs="Arial" w:ascii="Arial" w:hAnsi="Arial"/>
          <w:sz w:val="15"/>
        </w:rPr>
        <w:tab/>
      </w:r>
      <w:r>
        <w:rPr>
          <w:color w:val="000000"/>
          <w:sz w:val="15"/>
          <w:szCs w:val="16"/>
        </w:rPr>
        <w:t>Army Original Vietnam War dated, folding entrenching tool, Australian issue. Broad arrow marked, made by TROJAN &amp; dated 1966 (?966). Handle painted black &amp; well worn. Brown patina on nearly all metal parts. The lock nut is frozen in place. Metal shovel is well</w:t>
      </w:r>
      <w:r>
        <w:rPr>
          <w:color w:val="000000"/>
          <w:sz w:val="15"/>
          <w:szCs w:val="18"/>
        </w:rPr>
        <w:t xml:space="preserve"> </w:t>
      </w:r>
      <w:r>
        <w:rPr>
          <w:color w:val="000000"/>
          <w:sz w:val="15"/>
          <w:szCs w:val="16"/>
        </w:rPr>
        <w:t>worn, but undamaged &amp; not worn out. 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3</w:t>
      </w:r>
      <w:r>
        <w:rPr>
          <w:rFonts w:cs="Arial" w:ascii="Arial" w:hAnsi="Arial"/>
          <w:sz w:val="15"/>
        </w:rPr>
        <w:tab/>
      </w:r>
      <w:r>
        <w:rPr>
          <w:color w:val="000000"/>
          <w:sz w:val="15"/>
          <w:szCs w:val="16"/>
        </w:rPr>
        <w:t>Army. Backpacks (3) Two are Army issue. The third is an old civilian style pack with frame, as possibly used by a soldier. The Army issue packs include a later issue green 'Vietnam" style pack with metal buckles. Well worn, the other is an AUSCAM pattern with medium wear &amp; appears undamaged. Good colours. The civilian pack has leather straps &amp; a green metal frame. Owners details inside flap could be for a soldier. Well worn, &amp; has age.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4</w:t>
      </w:r>
      <w:r>
        <w:rPr>
          <w:rFonts w:cs="Arial" w:ascii="Arial" w:hAnsi="Arial"/>
          <w:b/>
          <w:sz w:val="15"/>
        </w:rPr>
        <w:tab/>
      </w:r>
      <w:r>
        <w:rPr>
          <w:b/>
          <w:color w:val="000000"/>
          <w:sz w:val="15"/>
          <w:szCs w:val="16"/>
        </w:rPr>
        <w:t>Army Aust/GB, Artillery clinometer</w:t>
      </w:r>
      <w:r>
        <w:rPr>
          <w:color w:val="000000"/>
          <w:sz w:val="15"/>
          <w:szCs w:val="16"/>
        </w:rPr>
        <w:t xml:space="preserve"> H.A. MK I (Aust) 1945 dated. Case for Vickers Mark II clinometer dated 1941. Artillery plotting</w:t>
      </w:r>
      <w:r>
        <w:rPr>
          <w:color w:val="000000"/>
          <w:sz w:val="15"/>
          <w:szCs w:val="21"/>
        </w:rPr>
        <w:t xml:space="preserve"> </w:t>
      </w:r>
      <w:r>
        <w:rPr>
          <w:color w:val="000000"/>
          <w:sz w:val="15"/>
          <w:szCs w:val="16"/>
        </w:rPr>
        <w:t>rules (2) dated 1912 &amp; 1918, WWI range finder, private purchase, M.O. 1937 WA case for range finder &amp; 1944 DD electric lamp. Fair-GC. 6 interesting measuring items &amp; 1 lamp. (7)</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5</w:t>
      </w:r>
      <w:r>
        <w:rPr>
          <w:rFonts w:cs="Arial" w:ascii="Arial" w:hAnsi="Arial"/>
          <w:sz w:val="15"/>
        </w:rPr>
        <w:tab/>
      </w:r>
      <w:r>
        <w:rPr>
          <w:color w:val="000000"/>
          <w:sz w:val="15"/>
          <w:szCs w:val="16"/>
        </w:rPr>
        <w:t>Army. Association pennants (5) in the large size, 4 have large sun badges in yellow, 1 has Aust Army Service Corps badge in yellow &amp;</w:t>
      </w:r>
      <w:r>
        <w:rPr>
          <w:color w:val="000000"/>
          <w:sz w:val="15"/>
          <w:szCs w:val="21"/>
        </w:rPr>
        <w:t xml:space="preserve"> </w:t>
      </w:r>
      <w:r>
        <w:rPr>
          <w:color w:val="000000"/>
          <w:sz w:val="15"/>
          <w:szCs w:val="16"/>
        </w:rPr>
        <w:t>2/4 Battalion AIF Australian Army Ordinance Corps, AIF Australian Army Service Corps, Anti Aircraft search light. Some minor mothing consistent with age that hardly detracts. Hard to find.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6</w:t>
      </w:r>
      <w:r>
        <w:rPr>
          <w:rFonts w:cs="Arial" w:ascii="Arial" w:hAnsi="Arial"/>
          <w:b/>
          <w:sz w:val="15"/>
        </w:rPr>
        <w:tab/>
      </w:r>
      <w:r>
        <w:rPr>
          <w:b/>
          <w:color w:val="000000"/>
          <w:sz w:val="15"/>
          <w:szCs w:val="16"/>
        </w:rPr>
        <w:t>Army. Aust/GB.  Cutlery. Mostly with D</w:t>
      </w:r>
      <w:r>
        <w:rPr>
          <w:color w:val="000000"/>
          <w:sz w:val="15"/>
          <w:szCs w:val="16"/>
        </w:rPr>
        <w:t>D, Rising Sun or WD marks/engravings. All EPNS, 2 being British units, 40 pcs. Also a leather Officer's pouched set of knife, fork &amp; spoon, pouch, latch now missing. Set Vietnam era or later knife, spoon, fork. GC-Fair. (51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7</w:t>
      </w:r>
      <w:r>
        <w:rPr>
          <w:rFonts w:cs="Arial" w:ascii="Arial" w:hAnsi="Arial"/>
          <w:sz w:val="15"/>
        </w:rPr>
        <w:tab/>
      </w:r>
      <w:r>
        <w:rPr>
          <w:color w:val="000000"/>
          <w:sz w:val="15"/>
          <w:szCs w:val="16"/>
        </w:rPr>
        <w:t>Army Belts, 5 Slade Wallace belts, 3 being the later parade type one with sewn in KC Dieu Et Mon Droit gilt buckle. 2nd is the General Equipment type. 3rd is as previous but 3 rear buckles removed. The last has QVC Dieu Et Mon Droit Buckle this is heavily worn on Crown. Plus 2 Slade Wallace type rifle slings. Good lot. (7).</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8</w:t>
      </w:r>
      <w:r>
        <w:rPr>
          <w:rFonts w:cs="Arial" w:ascii="Arial" w:hAnsi="Arial"/>
          <w:b/>
          <w:sz w:val="15"/>
        </w:rPr>
        <w:tab/>
      </w:r>
      <w:r>
        <w:rPr>
          <w:b/>
          <w:color w:val="000000"/>
          <w:sz w:val="15"/>
          <w:szCs w:val="16"/>
        </w:rPr>
        <w:t>Army. Belts, (4)</w:t>
      </w:r>
      <w:r>
        <w:rPr>
          <w:color w:val="000000"/>
          <w:sz w:val="15"/>
          <w:szCs w:val="16"/>
        </w:rPr>
        <w:t xml:space="preserve"> inc thick black leather waist belt with brass Pacific Island Regiment buckle. Australian Cadet Corps stable belt with chromed but worn buckle. R.A.R. stable belt with gilt buckle &amp; RAA stable belt (2) plus a colour Sergeant sash. GC. (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9</w:t>
      </w:r>
      <w:r>
        <w:rPr>
          <w:rFonts w:cs="Arial" w:ascii="Arial" w:hAnsi="Arial"/>
          <w:sz w:val="15"/>
        </w:rPr>
        <w:tab/>
      </w:r>
      <w:r>
        <w:rPr>
          <w:color w:val="000000"/>
          <w:sz w:val="15"/>
          <w:szCs w:val="16"/>
        </w:rPr>
        <w:t>Army Belts, Aust/GB. Royal Artillery Officer's leather cross belt, waist belt &amp; sword slings in unmarked black makers tin. No ubique motto under KC lion &amp; crown ornaments so either Militia or Volunteers. Some minor verdigris. Also in tin is a gilt ball for helmet top. GC. A nice group. (6 piece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0</w:t>
      </w:r>
      <w:r>
        <w:rPr>
          <w:rFonts w:cs="Arial" w:ascii="Arial" w:hAnsi="Arial"/>
          <w:sz w:val="15"/>
        </w:rPr>
        <w:tab/>
      </w:r>
      <w:r>
        <w:rPr>
          <w:color w:val="000000"/>
          <w:sz w:val="15"/>
          <w:szCs w:val="16"/>
        </w:rPr>
        <w:t>Army. Aust/GB, WWI hate belts (5 diff), which have been stripped of all their badges, buttons etc. Plus large leather belt (very fragile). Fair condition worthy of rebadging.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1</w:t>
      </w:r>
      <w:r>
        <w:rPr>
          <w:rFonts w:cs="Arial" w:ascii="Arial" w:hAnsi="Arial"/>
          <w:b/>
          <w:sz w:val="15"/>
        </w:rPr>
        <w:tab/>
      </w:r>
      <w:r>
        <w:rPr>
          <w:b/>
          <w:color w:val="000000"/>
          <w:sz w:val="15"/>
          <w:szCs w:val="16"/>
        </w:rPr>
        <w:t>Army. Australia, binoculars (3 pairs),</w:t>
      </w:r>
      <w:r>
        <w:rPr>
          <w:color w:val="000000"/>
          <w:sz w:val="15"/>
          <w:szCs w:val="16"/>
        </w:rPr>
        <w:t xml:space="preserve"> all centre focus. 1st marked (stamped) NSW to the leather hand grips. Also marked with arrow on draw. 2nd small pair in tired condition. 3rd a pair in bottom half of case only. 4th a large 1940 dated MK I binocular case by Timbers with arrow. Fair-average. NSW binoculars are early.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2</w:t>
      </w:r>
      <w:r>
        <w:rPr>
          <w:rFonts w:cs="Arial" w:ascii="Arial" w:hAnsi="Arial"/>
          <w:b/>
          <w:sz w:val="15"/>
        </w:rPr>
        <w:tab/>
      </w:r>
      <w:r>
        <w:rPr>
          <w:b/>
          <w:color w:val="000000"/>
          <w:sz w:val="15"/>
          <w:szCs w:val="16"/>
        </w:rPr>
        <w:t>Army. Binoculars</w:t>
      </w:r>
      <w:r>
        <w:rPr>
          <w:color w:val="000000"/>
          <w:sz w:val="15"/>
          <w:szCs w:val="16"/>
        </w:rPr>
        <w:t>, pair of War Dept arrow stamped WWI binoculars, condition typical of age, right eye adjuster needs attention/repair,</w:t>
      </w:r>
      <w:r>
        <w:rPr>
          <w:color w:val="000000"/>
          <w:sz w:val="15"/>
          <w:szCs w:val="21"/>
        </w:rPr>
        <w:t xml:space="preserve"> </w:t>
      </w:r>
      <w:r>
        <w:rPr>
          <w:color w:val="000000"/>
          <w:sz w:val="15"/>
          <w:szCs w:val="16"/>
        </w:rPr>
        <w:t>in 1916 dated case by diff manufacturer, with both straps. 2nd pair binoculars by Laurel in grey/green painted case of card/paper mache construction with cloth strap. Thought to be Japanese. Good-Fair. Two interesting pairs of binocula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3</w:t>
      </w:r>
      <w:r>
        <w:rPr>
          <w:rFonts w:cs="Arial" w:ascii="Arial" w:hAnsi="Arial"/>
          <w:b/>
          <w:sz w:val="15"/>
        </w:rPr>
        <w:tab/>
      </w:r>
      <w:r>
        <w:rPr>
          <w:b/>
          <w:color w:val="000000"/>
          <w:sz w:val="15"/>
          <w:szCs w:val="16"/>
        </w:rPr>
        <w:t>Army. Brass musical instruments.</w:t>
      </w:r>
      <w:r>
        <w:rPr>
          <w:color w:val="000000"/>
          <w:sz w:val="15"/>
          <w:szCs w:val="16"/>
        </w:rPr>
        <w:t xml:space="preserve"> Tenor bugle missing some parts, stamped A.P. Sykes Melbourne, in aged condition. Brass &amp; copper unmarked bugle, shows sign of age, verdigris etc. Trumpet by Boosey &amp; Hawkes Ltd London with mouth piece in wrong size. Fair to Poor. 3 displayable instruments.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4</w:t>
      </w:r>
      <w:r>
        <w:rPr>
          <w:rFonts w:cs="Arial" w:ascii="Arial" w:hAnsi="Arial"/>
          <w:b/>
          <w:sz w:val="15"/>
        </w:rPr>
        <w:tab/>
      </w:r>
      <w:r>
        <w:rPr>
          <w:b/>
          <w:color w:val="000000"/>
          <w:sz w:val="15"/>
          <w:szCs w:val="16"/>
        </w:rPr>
        <w:t>Army. Drum Major's Mace</w:t>
      </w:r>
      <w:r>
        <w:rPr>
          <w:color w:val="000000"/>
          <w:sz w:val="15"/>
          <w:szCs w:val="16"/>
        </w:rPr>
        <w:t xml:space="preserve"> with chrome crowned top, black stick &amp; chrome base (no mount chain), Senior NCO red sash, pair of late white gaiters, bayonet frog, sword knot in white leather, 2 diff style drum carrying belts, black belt with Staybrite RAR buckle of unknown type, Slade Wallace dress NCO sword belt with staybrite Royal Australian Regiment on plain brass circle with sword straps. Overall GC. Slade Wallace most likely rare to RAR. (9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5</w:t>
      </w:r>
      <w:r>
        <w:rPr>
          <w:rFonts w:cs="Arial" w:ascii="Arial" w:hAnsi="Arial"/>
          <w:b/>
          <w:sz w:val="15"/>
        </w:rPr>
        <w:tab/>
      </w:r>
      <w:r>
        <w:rPr>
          <w:b/>
          <w:color w:val="000000"/>
          <w:sz w:val="15"/>
          <w:szCs w:val="16"/>
        </w:rPr>
        <w:t>Army 1908 Pattern WWI Entrenching Tool Cover.</w:t>
      </w:r>
      <w:r>
        <w:rPr>
          <w:color w:val="000000"/>
          <w:sz w:val="15"/>
          <w:szCs w:val="16"/>
        </w:rPr>
        <w:t xml:space="preserve"> Officially converted to pattern 37 in WWII, with WWII handle &amp; undated tool. GC. Hard to get sets. (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6</w:t>
      </w:r>
      <w:r>
        <w:rPr>
          <w:rFonts w:cs="Arial" w:ascii="Arial" w:hAnsi="Arial"/>
          <w:sz w:val="15"/>
        </w:rPr>
        <w:tab/>
      </w:r>
      <w:r>
        <w:rPr>
          <w:color w:val="000000"/>
          <w:sz w:val="15"/>
          <w:szCs w:val="16"/>
        </w:rPr>
        <w:t>Army. WWII entrenching tool bag. 3 WWII entrenching tool handles. 2x WWII army pocket knives. Suede leather pouch marked D?D. 1941 ? whistle. 2 x black leather Ammon type pouches with belt loops, 1 is large 1 is small. Sand coloured cotton bag by Sydney maker. WWII shovel head &amp; carry pouch Jungle pattern Australian. GC. (12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7</w:t>
      </w:r>
      <w:r>
        <w:rPr>
          <w:rFonts w:cs="Arial" w:ascii="Arial" w:hAnsi="Arial"/>
          <w:b/>
          <w:sz w:val="15"/>
        </w:rPr>
        <w:tab/>
      </w:r>
      <w:r>
        <w:rPr>
          <w:b/>
          <w:color w:val="000000"/>
          <w:sz w:val="15"/>
          <w:szCs w:val="16"/>
        </w:rPr>
        <w:t>Army. Equipment &amp; clothing lot c1966-81. Inc 1966 dated entrenching tool in D</w:t>
      </w:r>
      <w:r>
        <w:rPr>
          <w:color w:val="000000"/>
          <w:sz w:val="15"/>
          <w:szCs w:val="16"/>
        </w:rPr>
        <w:t>D cover, 'US' 1964 dated field cooking stove (M-1950 petrol) inc a P-37 pouch with the manual, small bandage pouch, bush hat 1979 (one pulled air vent), sleeping bag (modern issue c2000) in a 1966 dated carrier, US made plastic Army torch, an Aust Sergeant's brassard &amp; a knife/fork/spoon set 3/81. (9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8</w:t>
      </w:r>
      <w:r>
        <w:rPr>
          <w:rFonts w:cs="Arial" w:ascii="Arial" w:hAnsi="Arial"/>
          <w:sz w:val="15"/>
        </w:rPr>
        <w:tab/>
      </w:r>
      <w:r>
        <w:rPr>
          <w:color w:val="000000"/>
          <w:sz w:val="15"/>
          <w:szCs w:val="16"/>
        </w:rPr>
        <w:t>Army. Navy kitbag, green, named to Pte Page L. C. 5/557. Stuffed with 24 various items of uniform inc jungle greens, Auscam &amp; Royal Australian Navy uniform items plus pr size 9 Auscam boots, post 1980s. GC. (25 items inc 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9</w:t>
      </w:r>
      <w:r>
        <w:rPr>
          <w:rFonts w:cs="Arial" w:ascii="Arial" w:hAnsi="Arial"/>
          <w:sz w:val="15"/>
        </w:rPr>
        <w:tab/>
      </w:r>
      <w:r>
        <w:rPr>
          <w:color w:val="000000"/>
          <w:sz w:val="15"/>
          <w:szCs w:val="16"/>
        </w:rPr>
        <w:t>Army Aust/New Zealand Regiment believed to be pattern 51 field cap with fold down flap as used in Korea, pr short dark khaki puttees,</w:t>
      </w:r>
      <w:r>
        <w:rPr>
          <w:color w:val="000000"/>
          <w:sz w:val="15"/>
          <w:szCs w:val="21"/>
        </w:rPr>
        <w:t xml:space="preserve"> </w:t>
      </w:r>
      <w:r>
        <w:rPr>
          <w:color w:val="000000"/>
          <w:sz w:val="15"/>
          <w:szCs w:val="16"/>
        </w:rPr>
        <w:t>pr Korean period gaiters, pr American gaiters, pr short gaiters pattern 37 belt, 1952 leather equipment strap, 1943 dated map case &amp; strap, 1942 ammunition webbing pouch, pistol holster 37 pattern &amp; 2 holster brace adapters 1944 dated, size 6/5 brown boots with jungle cleats. Good. Some good displayable items.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0</w:t>
      </w:r>
      <w:r>
        <w:rPr>
          <w:rFonts w:cs="Arial" w:ascii="Arial" w:hAnsi="Arial"/>
          <w:b/>
          <w:sz w:val="15"/>
        </w:rPr>
        <w:tab/>
      </w:r>
      <w:r>
        <w:rPr>
          <w:b/>
          <w:color w:val="000000"/>
          <w:sz w:val="15"/>
          <w:szCs w:val="16"/>
        </w:rPr>
        <w:t>Army 1939-45 Equipment lot.</w:t>
      </w:r>
      <w:r>
        <w:rPr>
          <w:color w:val="000000"/>
          <w:sz w:val="15"/>
          <w:szCs w:val="16"/>
        </w:rPr>
        <w:t xml:space="preserve"> 1937 Pattern small pack, gas mask (no respirator can) &amp; bag, Army greatcoat (no insignia or buttons), &amp; 1941 dated British helmet. gVF</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1</w:t>
      </w:r>
      <w:r>
        <w:rPr>
          <w:rFonts w:cs="Arial" w:ascii="Arial" w:hAnsi="Arial"/>
          <w:sz w:val="15"/>
        </w:rPr>
        <w:tab/>
      </w:r>
      <w:r>
        <w:rPr>
          <w:color w:val="000000"/>
          <w:sz w:val="15"/>
          <w:szCs w:val="16"/>
        </w:rPr>
        <w:t>Army Pattern 1908 webbing belt in good condition. No visible dates. 1916 dated Sydney made Entrenching tool &amp; handle, tool very rusted. WWI pattern water bottle with WWII khaki wool cover. Pr of light khaki puttees. Pr of CGHF black leather leggings. WWI brown leather belt dated 1915 stamped A.O.C regimental number 013402, A.W. scratched in with buckle loose. Pistol lanyard. WWI leather rifle sling. 4 ammunition pouches, 3 dated 1916, one stamped CGJF. Overall GC. (11 WWI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2</w:t>
      </w:r>
      <w:r>
        <w:rPr>
          <w:rFonts w:cs="Arial" w:ascii="Arial" w:hAnsi="Arial"/>
          <w:sz w:val="15"/>
        </w:rPr>
        <w:tab/>
      </w:r>
      <w:r>
        <w:rPr>
          <w:color w:val="000000"/>
          <w:sz w:val="15"/>
          <w:szCs w:val="16"/>
        </w:rPr>
        <w:t>Army. Pattern 37 entrenching tool, handle &amp; cover in unissued condition, dated 1944.</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3</w:t>
      </w:r>
      <w:r>
        <w:rPr>
          <w:rFonts w:cs="Arial" w:ascii="Arial" w:hAnsi="Arial"/>
          <w:sz w:val="15"/>
        </w:rPr>
        <w:tab/>
      </w:r>
      <w:r>
        <w:rPr>
          <w:color w:val="000000"/>
          <w:sz w:val="15"/>
          <w:szCs w:val="16"/>
        </w:rPr>
        <w:t>Army. pattern 37 entrenching tool &amp; cover. Tool &amp; cover both WWII dated , as is the cover, all in unissued condition. Hard to get complete s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4</w:t>
      </w:r>
      <w:r>
        <w:rPr>
          <w:rFonts w:cs="Arial" w:ascii="Arial" w:hAnsi="Arial"/>
          <w:sz w:val="15"/>
        </w:rPr>
        <w:tab/>
      </w:r>
      <w:r>
        <w:rPr>
          <w:color w:val="000000"/>
          <w:sz w:val="15"/>
          <w:szCs w:val="16"/>
        </w:rPr>
        <w:t>Army. Pattern 58 set of green webbing, mostly Vietnam War era. All except the M-16 pouches appear Australian made. Inc 2 early 'US'</w:t>
      </w:r>
      <w:r>
        <w:rPr>
          <w:color w:val="000000"/>
          <w:sz w:val="15"/>
          <w:szCs w:val="21"/>
        </w:rPr>
        <w:t xml:space="preserve"> </w:t>
      </w:r>
      <w:r>
        <w:rPr>
          <w:color w:val="000000"/>
          <w:sz w:val="15"/>
          <w:szCs w:val="16"/>
        </w:rPr>
        <w:t>M-16 pouches dated 1962, back pack dated 1973, Yoke (unmarked), bum pack 1973, mess tin 1972 on both halves, mosquito net 1969, cup canteen 1965, water bottle 1969, water bottle carrier 1969, 1940s-60s toggle rope in hemp, knife/fork/spoon 1968, belt seems</w:t>
      </w:r>
      <w:r>
        <w:rPr>
          <w:color w:val="000000"/>
          <w:sz w:val="15"/>
          <w:szCs w:val="18"/>
        </w:rPr>
        <w:t xml:space="preserve"> </w:t>
      </w:r>
      <w:r>
        <w:rPr>
          <w:color w:val="000000"/>
          <w:sz w:val="15"/>
          <w:szCs w:val="16"/>
        </w:rPr>
        <w:t>1988 dated. Nice set. VG-EXC. (13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5</w:t>
      </w:r>
      <w:r>
        <w:rPr>
          <w:rFonts w:cs="Arial" w:ascii="Arial" w:hAnsi="Arial"/>
          <w:sz w:val="15"/>
        </w:rPr>
        <w:tab/>
      </w:r>
      <w:r>
        <w:rPr>
          <w:color w:val="000000"/>
          <w:sz w:val="15"/>
          <w:szCs w:val="16"/>
        </w:rPr>
        <w:t>Army. silver bullion dress sword belt &amp; slings, this has thistle pattern lace &amp; is red Moroccan leather backed, has plate silver rectangular buckle with badge removed (was QVC over VR inside a wreath). Volunteer Infantry Officer pouch belt, this by Hobson &amp; Sons London. 2 lines of silver braid with ¼ inch scarlet strip between, lace is shown as Infantry in 1900 dress regulations. Overall GC. Some minor stitching separations. 2 hard to get bel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6</w:t>
      </w:r>
      <w:r>
        <w:rPr>
          <w:rFonts w:cs="Arial" w:ascii="Arial" w:hAnsi="Arial"/>
          <w:b/>
          <w:sz w:val="15"/>
        </w:rPr>
        <w:tab/>
      </w:r>
      <w:r>
        <w:rPr>
          <w:b/>
          <w:color w:val="000000"/>
          <w:sz w:val="15"/>
          <w:szCs w:val="16"/>
        </w:rPr>
        <w:t>Army. Sporran, to NSW Scottish</w:t>
      </w:r>
      <w:r>
        <w:rPr>
          <w:color w:val="000000"/>
          <w:sz w:val="15"/>
          <w:szCs w:val="16"/>
        </w:rPr>
        <w:t xml:space="preserve"> by Nicolls Maker Bankfoot 1935. Needs some TLC, no strap or badge. Pair white spats with black buttons &amp; boot straps. Slade Wallace dress belt to NSW Scottish with buckle. Undress Army pattern sporran, no badge in brown leather. With strap. With several names. Fair-GC. (4 ite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7</w:t>
      </w:r>
      <w:r>
        <w:rPr>
          <w:rFonts w:cs="Arial" w:ascii="Arial" w:hAnsi="Arial"/>
          <w:sz w:val="15"/>
        </w:rPr>
        <w:tab/>
      </w:r>
      <w:r>
        <w:rPr>
          <w:color w:val="000000"/>
          <w:sz w:val="15"/>
          <w:szCs w:val="16"/>
        </w:rPr>
        <w:t>Army. Sporran, NSW Scottish dress, no badge, no strap, typical crazing to top. Made in 1935 by Nicolls Maker Bankfoot. Pair of hose</w:t>
      </w:r>
      <w:r>
        <w:rPr>
          <w:color w:val="000000"/>
          <w:sz w:val="15"/>
          <w:szCs w:val="21"/>
        </w:rPr>
        <w:t xml:space="preserve"> </w:t>
      </w:r>
      <w:r>
        <w:rPr>
          <w:color w:val="000000"/>
          <w:sz w:val="15"/>
          <w:szCs w:val="16"/>
        </w:rPr>
        <w:t>tops NSW Scottish. Pair red &amp; grey garter straps, pair white gloves. Army undress brown sporran with strap, no badge. Pattern 37, belt whitened. Fair-GC. 6 items of Australia Scottish uniform.(6)</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8</w:t>
      </w:r>
      <w:r>
        <w:rPr>
          <w:rFonts w:cs="Arial" w:ascii="Arial" w:hAnsi="Arial"/>
          <w:sz w:val="15"/>
        </w:rPr>
        <w:tab/>
      </w:r>
      <w:r>
        <w:rPr>
          <w:color w:val="000000"/>
          <w:sz w:val="15"/>
          <w:szCs w:val="16"/>
        </w:rPr>
        <w:t>Army. Sporran, brown leather undress sporran, Army pattern with strap &amp; holes for unknown badge to front. Also small sporran missing cantle &amp; 1 tassel &amp; another small leather sporran with strap. Single early 1900s spat plus NSW Scottish Slade Wallace dress belt &amp; buckle plus 5 tassels for sporran. GC. A useable group for Scottish items. (10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9</w:t>
      </w:r>
      <w:r>
        <w:rPr>
          <w:rFonts w:cs="Arial" w:ascii="Arial" w:hAnsi="Arial"/>
          <w:sz w:val="15"/>
        </w:rPr>
        <w:tab/>
      </w:r>
      <w:r>
        <w:rPr>
          <w:color w:val="000000"/>
          <w:sz w:val="15"/>
          <w:szCs w:val="16"/>
        </w:rPr>
        <w:t>Army Stohwasser leather leggings with no military marking but of army pattern, probably an officers pr. Double strap Sam Brown, one strap Melbourne maker &amp; 1915 date, small splotches yellow paint, should clean up nicely. C H G F Sword frog for Sam Brown. WWI leather army rifle sling. Pistol lanyard. Pr of officers WWI style trench boots brown leather, no laces. Overall GC. Some nice WWI items.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0</w:t>
      </w:r>
      <w:r>
        <w:rPr>
          <w:rFonts w:cs="Arial" w:ascii="Arial" w:hAnsi="Arial"/>
          <w:b/>
          <w:sz w:val="15"/>
        </w:rPr>
        <w:tab/>
      </w:r>
      <w:r>
        <w:rPr>
          <w:b/>
          <w:color w:val="000000"/>
          <w:sz w:val="15"/>
          <w:szCs w:val="16"/>
        </w:rPr>
        <w:t>Army. Telescope large</w:t>
      </w:r>
      <w:r>
        <w:rPr>
          <w:color w:val="000000"/>
          <w:sz w:val="15"/>
          <w:szCs w:val="16"/>
        </w:rPr>
        <w:t>, by Stanley London, a rather nice example. Binoculars, 3 pairs, one of which is cased, these are very tired looking. Spotting scope modern, civilian. WWI Kodak vest pocket with case &amp; flash. Named on flap to 'W.H. Ward 11th 5th', rest hard to read. Fair-GC. Maybe possible to ID the camera's owner.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1</w:t>
      </w:r>
      <w:r>
        <w:rPr>
          <w:rFonts w:cs="Arial" w:ascii="Arial" w:hAnsi="Arial"/>
          <w:sz w:val="15"/>
        </w:rPr>
        <w:tab/>
      </w:r>
      <w:r>
        <w:rPr>
          <w:color w:val="000000"/>
          <w:sz w:val="15"/>
          <w:szCs w:val="16"/>
        </w:rPr>
        <w:t>Army. Vietnam era lot pr Mk 4 Binoculars 2 pairs trousers dated 1964 &amp; 1967. 1971 shovel cover. 1969 jungle shirt ammo pouch, Vietnam era back pack. 1960 dated Commonwealth of Australia pattern combat smock. Pair size 9 1969 dated boots leather soles. Vietnam era webbing belt. Vietnam era cup. Overall good. A nice Vietnam lot. (11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2</w:t>
      </w:r>
      <w:r>
        <w:rPr>
          <w:rFonts w:cs="Arial" w:ascii="Arial" w:hAnsi="Arial"/>
          <w:sz w:val="15"/>
        </w:rPr>
        <w:tab/>
      </w:r>
      <w:r>
        <w:rPr>
          <w:color w:val="000000"/>
          <w:sz w:val="15"/>
          <w:szCs w:val="16"/>
        </w:rPr>
        <w:t>Army. WWI entrenching tool cover converted to 37 pattern in WWII, with WWII handle &amp; WWI tool of the 2-piece type. GC. Hard to get     se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3</w:t>
      </w:r>
      <w:r>
        <w:rPr>
          <w:rFonts w:cs="Arial" w:ascii="Arial" w:hAnsi="Arial"/>
          <w:sz w:val="15"/>
        </w:rPr>
        <w:tab/>
      </w:r>
      <w:r>
        <w:rPr>
          <w:color w:val="000000"/>
          <w:sz w:val="15"/>
          <w:szCs w:val="16"/>
        </w:rPr>
        <w:t>Army. WWII Mounted leather saddle wallets with no visible markings, leather work intact would benefit from a sympathetic clean &amp; oiling/polishing. 1914 pattern leather bayonet frog, this needs similar treatment to above, pr of spurs with leather straps, pr undated 14½ stohwasser legging of Army pattern, wear &amp; scratches to the leather. Fair-GC. Nice mounted soldiers group. (4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4</w:t>
      </w:r>
      <w:r>
        <w:rPr>
          <w:rFonts w:cs="Arial" w:ascii="Arial" w:hAnsi="Arial"/>
          <w:sz w:val="15"/>
        </w:rPr>
        <w:tab/>
      </w:r>
      <w:r>
        <w:rPr>
          <w:color w:val="000000"/>
          <w:sz w:val="15"/>
          <w:szCs w:val="16"/>
        </w:rPr>
        <w:t>Army WWI Officers leather leggings, could be a gentleman's too, one strap unstitched. Australia D/D bayonet frog leather. 1917 dated entrenching tool, this is pitted, handle marked A.A.O.D. WWI brown leather Rifle sling. Pistol lanyard. 4 x 1907 dated Australian ammunition pouches. 5th also dated 1907 but stamped for light horse. Pr of light khaki fox puttees, unissued. Pattern 1908 webbing belt in good condition. Good-fair. 12 mainly WWI dated items. (1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5</w:t>
      </w:r>
      <w:r>
        <w:rPr>
          <w:rFonts w:cs="Arial" w:ascii="Arial" w:hAnsi="Arial"/>
          <w:b/>
          <w:sz w:val="15"/>
        </w:rPr>
        <w:tab/>
      </w:r>
      <w:r>
        <w:rPr>
          <w:b/>
          <w:color w:val="000000"/>
          <w:sz w:val="15"/>
          <w:szCs w:val="16"/>
        </w:rPr>
        <w:t>Army. WWII Metcor Correction Graph</w:t>
      </w:r>
      <w:r>
        <w:rPr>
          <w:color w:val="000000"/>
          <w:sz w:val="15"/>
          <w:szCs w:val="16"/>
        </w:rPr>
        <w:t xml:space="preserve"> Aust No 1 MK 1 for 25 pounder guns in case of issue. Date 1944, Mae West clamp lamp, signalling heliograph ca WWII plus wind &amp; navigation calculator Mk 2 GB/276, though to date to Korean War period, in case of issue. Fair-GC. Interesting instruments group.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6</w:t>
      </w:r>
      <w:r>
        <w:rPr>
          <w:rFonts w:cs="Arial" w:ascii="Arial" w:hAnsi="Arial"/>
          <w:sz w:val="15"/>
        </w:rPr>
        <w:tab/>
      </w:r>
      <w:r>
        <w:rPr>
          <w:color w:val="000000"/>
          <w:sz w:val="15"/>
          <w:szCs w:val="16"/>
        </w:rPr>
        <w:t>Army WWII Flare gun holster. WWII Gaiters with NX serial number. WWII helmet net. 2 diff rifle slings. Pistol lanyard. Pocket knife. 1941 dated pistol holster D?D marked. GC. 8 WWII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7</w:t>
      </w:r>
      <w:r>
        <w:rPr>
          <w:rFonts w:cs="Arial" w:ascii="Arial" w:hAnsi="Arial"/>
          <w:sz w:val="15"/>
        </w:rPr>
        <w:tab/>
      </w:r>
      <w:r>
        <w:rPr>
          <w:color w:val="000000"/>
          <w:sz w:val="15"/>
          <w:szCs w:val="16"/>
        </w:rPr>
        <w:t>Army WWII pioneers saw pouches (3), 2 with saws + 1 saw in bag with handles. WWII style torch. WWII pocket knives (2). WWI - WWII pocket knife &amp; a Navy pattern pocket knife. Poor-GC. (4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8</w:t>
      </w:r>
      <w:r>
        <w:rPr>
          <w:rFonts w:cs="Arial" w:ascii="Arial" w:hAnsi="Arial"/>
          <w:sz w:val="15"/>
        </w:rPr>
        <w:tab/>
      </w:r>
      <w:r>
        <w:rPr>
          <w:color w:val="000000"/>
          <w:sz w:val="15"/>
          <w:szCs w:val="16"/>
        </w:rPr>
        <w:t>Army. WWII entrenching tool, bag &amp; 2 handles. 24 pieces of webbing, some with damage. Good-fair. (27 item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9</w:t>
      </w:r>
      <w:r>
        <w:rPr>
          <w:rFonts w:cs="Arial" w:ascii="Arial" w:hAnsi="Arial"/>
          <w:b/>
          <w:sz w:val="15"/>
        </w:rPr>
        <w:tab/>
      </w:r>
      <w:r>
        <w:rPr>
          <w:b/>
          <w:color w:val="000000"/>
          <w:sz w:val="15"/>
          <w:szCs w:val="16"/>
        </w:rPr>
        <w:t>Army. Auscam equipment</w:t>
      </w:r>
      <w:r>
        <w:rPr>
          <w:color w:val="000000"/>
          <w:sz w:val="15"/>
          <w:szCs w:val="16"/>
        </w:rPr>
        <w:t xml:space="preserve"> inc sleeping bag in pouch, basic waist belt set (6 pieces), extra water bottles (2), extra small ammo pouches</w:t>
      </w:r>
      <w:r>
        <w:rPr>
          <w:color w:val="000000"/>
          <w:sz w:val="15"/>
          <w:szCs w:val="21"/>
        </w:rPr>
        <w:t xml:space="preserve"> </w:t>
      </w:r>
      <w:r>
        <w:rPr>
          <w:color w:val="000000"/>
          <w:sz w:val="15"/>
          <w:szCs w:val="16"/>
        </w:rPr>
        <w:t>(2), all stored in Auscam backpack. Bonus Auscam hat/shirt/trousers also included. 15 pieces in total. Used, in various states. G-Excellent condition.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0</w:t>
      </w:r>
      <w:r>
        <w:rPr>
          <w:rFonts w:cs="Arial" w:ascii="Arial" w:hAnsi="Arial"/>
          <w:b/>
          <w:sz w:val="15"/>
        </w:rPr>
        <w:tab/>
      </w:r>
      <w:r>
        <w:rPr>
          <w:b/>
          <w:color w:val="000000"/>
          <w:sz w:val="15"/>
          <w:szCs w:val="16"/>
        </w:rPr>
        <w:t>Light Horse WWI horseshoe case/sword frog combination</w:t>
      </w:r>
      <w:r>
        <w:rPr>
          <w:color w:val="000000"/>
          <w:sz w:val="15"/>
          <w:szCs w:val="16"/>
        </w:rPr>
        <w:t xml:space="preserve"> in leather. Stamped 'AUSTRALIA CGHF' Comm Govt Harness Factory. Leather &amp; stitching in good order for age. No splits or cracks. Good for ag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1</w:t>
      </w:r>
      <w:r>
        <w:rPr>
          <w:rFonts w:cs="Arial" w:ascii="Arial" w:hAnsi="Arial"/>
          <w:b/>
          <w:sz w:val="15"/>
        </w:rPr>
        <w:tab/>
      </w:r>
      <w:r>
        <w:rPr>
          <w:b/>
          <w:color w:val="000000"/>
          <w:sz w:val="15"/>
          <w:szCs w:val="16"/>
        </w:rPr>
        <w:t>Light Horse WWI era leather horseshoe case/sword frog combination</w:t>
      </w:r>
      <w:r>
        <w:rPr>
          <w:color w:val="000000"/>
          <w:sz w:val="15"/>
          <w:szCs w:val="16"/>
        </w:rPr>
        <w:t xml:space="preserve"> in leather stamped 'Martins Ltd BIRMINGHAM 1901' &amp; Aust issue '02 06'. GC for ag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2</w:t>
      </w:r>
      <w:r>
        <w:rPr>
          <w:rFonts w:cs="Arial" w:ascii="Arial" w:hAnsi="Arial"/>
          <w:b/>
          <w:sz w:val="15"/>
        </w:rPr>
        <w:tab/>
      </w:r>
      <w:r>
        <w:rPr>
          <w:b/>
          <w:color w:val="000000"/>
          <w:sz w:val="15"/>
          <w:szCs w:val="16"/>
        </w:rPr>
        <w:t>Army. Navy, RAAF. Kitbag filled with range of Military clothing &amp; kit. Pair 1953 dated D</w:t>
      </w:r>
      <w:r>
        <w:rPr>
          <w:color w:val="000000"/>
          <w:sz w:val="15"/>
          <w:szCs w:val="16"/>
        </w:rPr>
        <w:t>D boots &amp; 2 Dixie tins &amp; water bottle. GC. 26 items inc kit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3</w:t>
      </w:r>
      <w:r>
        <w:rPr>
          <w:rFonts w:cs="Arial" w:ascii="Arial" w:hAnsi="Arial"/>
          <w:b/>
          <w:sz w:val="15"/>
        </w:rPr>
        <w:tab/>
      </w:r>
      <w:r>
        <w:rPr>
          <w:b/>
          <w:color w:val="000000"/>
          <w:sz w:val="15"/>
          <w:szCs w:val="16"/>
        </w:rPr>
        <w:t>Army Cadets: Sporran,</w:t>
      </w:r>
      <w:r>
        <w:rPr>
          <w:color w:val="000000"/>
          <w:sz w:val="15"/>
          <w:szCs w:val="16"/>
        </w:rPr>
        <w:t xml:space="preserve"> undress Army pattern brown leather sporran to Scots College Cadets. White metal badge to front with strap, another as above but with gilt &amp; enamel badge to flap &amp; gilt badge to front. Plus cadet shirts (2) with wide slide on rank for Lieutenant.</w:t>
      </w:r>
      <w:r>
        <w:rPr>
          <w:color w:val="000000"/>
          <w:sz w:val="15"/>
          <w:szCs w:val="18"/>
        </w:rPr>
        <w:t xml:space="preserve"> </w:t>
      </w:r>
      <w:r>
        <w:rPr>
          <w:color w:val="000000"/>
          <w:sz w:val="15"/>
          <w:szCs w:val="16"/>
        </w:rPr>
        <w:t>GC. Two nice sporrans, 2nd particularly nice.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4</w:t>
      </w:r>
      <w:r>
        <w:rPr>
          <w:rFonts w:cs="Arial" w:ascii="Arial" w:hAnsi="Arial"/>
          <w:b/>
          <w:sz w:val="15"/>
        </w:rPr>
        <w:tab/>
      </w:r>
      <w:r>
        <w:rPr>
          <w:b/>
          <w:color w:val="000000"/>
          <w:sz w:val="15"/>
          <w:szCs w:val="16"/>
        </w:rPr>
        <w:t>Navy. 1939-45 RAN / Merchant Fleet signal flags.</w:t>
      </w:r>
      <w:r>
        <w:rPr>
          <w:color w:val="000000"/>
          <w:sz w:val="15"/>
          <w:szCs w:val="16"/>
        </w:rPr>
        <w:t xml:space="preserve"> 2 x 3m rope buntings ea with 4 coloured signal flags attached. Some with mothing</w:t>
      </w:r>
      <w:r>
        <w:rPr>
          <w:color w:val="000000"/>
          <w:sz w:val="15"/>
          <w:szCs w:val="21"/>
        </w:rPr>
        <w:t xml:space="preserve"> </w:t>
      </w:r>
      <w:r>
        <w:rPr>
          <w:color w:val="000000"/>
          <w:sz w:val="15"/>
          <w:szCs w:val="16"/>
        </w:rPr>
        <w:t>&amp; or tears, average condition. AIF Tank recognition signals aerial pennant. Short bunting with yellow / blue / yellow flags attached, dated 1943. This 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5</w:t>
      </w:r>
      <w:r>
        <w:rPr>
          <w:rFonts w:cs="Arial" w:ascii="Arial" w:hAnsi="Arial"/>
          <w:sz w:val="15"/>
        </w:rPr>
        <w:tab/>
      </w:r>
      <w:r>
        <w:rPr>
          <w:color w:val="000000"/>
          <w:sz w:val="15"/>
          <w:szCs w:val="16"/>
        </w:rPr>
        <w:t>Navy. RAN/RN full dress sword belt &amp; sling cWWII, nice gilt buckle with KC, cloth outer with 2 rows of gold braid &amp; leather inner. Navy undress Officer's sword belt &amp; slings, good gilt buckle with letters A.F.B. stamped to back by Gieves. Would benefit from a clean</w:t>
      </w:r>
      <w:r>
        <w:rPr>
          <w:color w:val="000000"/>
          <w:sz w:val="15"/>
          <w:szCs w:val="18"/>
        </w:rPr>
        <w:t xml:space="preserve"> </w:t>
      </w:r>
      <w:r>
        <w:rPr>
          <w:color w:val="000000"/>
          <w:sz w:val="15"/>
          <w:szCs w:val="16"/>
        </w:rPr>
        <w:t>&amp; small amounts of blackening/polish. GC. 2 very displayable bel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6</w:t>
      </w:r>
      <w:r>
        <w:rPr>
          <w:rFonts w:cs="Arial" w:ascii="Arial" w:hAnsi="Arial"/>
          <w:b/>
          <w:sz w:val="15"/>
        </w:rPr>
        <w:tab/>
      </w:r>
      <w:r>
        <w:rPr>
          <w:b/>
          <w:color w:val="000000"/>
          <w:sz w:val="15"/>
          <w:szCs w:val="16"/>
        </w:rPr>
        <w:t>Navy. WWII Large brown leather Main/Secondary armament powder bag holder.</w:t>
      </w:r>
      <w:r>
        <w:rPr>
          <w:color w:val="000000"/>
          <w:sz w:val="15"/>
          <w:szCs w:val="16"/>
        </w:rPr>
        <w:t xml:space="preserve"> Dated 1942. Stands about 3 feet high (about 90cm) &amp; smaller one dated 1943, about 2 feet high (about 60cm). The larger has medium-heavy wear to leather, small fraying on bottom &amp; to lesser extent to top. Marked 'No 73 I'. Also marked 'N' with broad arrow to side. The small holder needs restoration. The leather needs reglueing in places. This would improve it immensely. Rare &amp; hard to find.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7</w:t>
      </w:r>
      <w:r>
        <w:rPr>
          <w:rFonts w:cs="Arial" w:ascii="Arial" w:hAnsi="Arial"/>
          <w:b/>
          <w:sz w:val="15"/>
        </w:rPr>
        <w:tab/>
      </w:r>
      <w:r>
        <w:rPr>
          <w:b/>
          <w:color w:val="000000"/>
          <w:sz w:val="15"/>
          <w:szCs w:val="16"/>
        </w:rPr>
        <w:t>RAAF: WWII RAF/RAAF Air Ministry Navigational Computer,</w:t>
      </w:r>
      <w:r>
        <w:rPr>
          <w:color w:val="000000"/>
          <w:sz w:val="15"/>
          <w:szCs w:val="16"/>
        </w:rPr>
        <w:t xml:space="preserve"> MKIIID I.C.A.N. Calibration + leg (thigh) straps. WWII flying helmet, canvas AP 9180 6¾. Light-weight cellophane eye shields. Probably WWII RAAF in original packaging (10). Green web strap with spring-loaded hooks each end, 30' x 2'. All G-VGC. (1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EQUIPMENT</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8</w:t>
      </w:r>
      <w:r>
        <w:rPr>
          <w:rFonts w:cs="Arial" w:ascii="Arial" w:hAnsi="Arial"/>
          <w:b/>
          <w:sz w:val="15"/>
        </w:rPr>
        <w:tab/>
      </w:r>
      <w:r>
        <w:rPr>
          <w:b/>
          <w:color w:val="000000"/>
          <w:sz w:val="15"/>
          <w:szCs w:val="16"/>
        </w:rPr>
        <w:t>Imperial Saxony 1914-18. Enlisted Ranks Belt Plate</w:t>
      </w:r>
      <w:r>
        <w:rPr>
          <w:color w:val="000000"/>
          <w:sz w:val="15"/>
          <w:szCs w:val="16"/>
        </w:rPr>
        <w:t xml:space="preserve"> bi-metal, brass plate with white metal state disc to centre: 'Providentiae Memor'. Bottom edge personalised with a stamped 'K'. gVF.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9</w:t>
      </w:r>
      <w:r>
        <w:rPr>
          <w:rFonts w:cs="Arial" w:ascii="Arial" w:hAnsi="Arial"/>
          <w:sz w:val="15"/>
        </w:rPr>
        <w:tab/>
      </w:r>
      <w:r>
        <w:rPr>
          <w:color w:val="000000"/>
          <w:sz w:val="15"/>
          <w:szCs w:val="16"/>
        </w:rPr>
        <w:t>1939-45 cold weather padded head covers (2) as part of the special padded winter suit. First model examples circa 1942. One is in field grey &amp; the other in mouse grey, both reversible to white. No maker stamps remain. Both pieces are well worn. The mouse grey is the better example &amp; still has a tie tape. Both examples do not have the woollen pad over the ears. The grey example is unaltered &amp; complete. The field grey example has been customised by replacing the tape with buttons &amp; removing the lower shoulder skirting. Overall GC.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0</w:t>
      </w:r>
      <w:r>
        <w:rPr>
          <w:rFonts w:cs="Arial" w:ascii="Arial" w:hAnsi="Arial"/>
          <w:b/>
          <w:sz w:val="15"/>
        </w:rPr>
        <w:tab/>
      </w:r>
      <w:r>
        <w:rPr>
          <w:b/>
          <w:color w:val="000000"/>
          <w:sz w:val="15"/>
          <w:szCs w:val="16"/>
        </w:rPr>
        <w:t>1939-45 Army Canvas Equipment lot:</w:t>
      </w:r>
      <w:r>
        <w:rPr>
          <w:color w:val="000000"/>
          <w:sz w:val="15"/>
          <w:szCs w:val="16"/>
        </w:rPr>
        <w:t xml:space="preserve"> Shelter quarter (Zeltbahn) model 1931 standard 'splinter pattern' camouflage for army; personal effects bag, light brown canvas, aluminium eyelets to opening, red reinforcing tags to opening; mess tin cover for medal 1931 mess tin, tan/green canvas with brown leather tap &amp; aluminium stud closure, dated 1942 (evidently originally part of the 'tornister' backpack). The zeltbahn with tears &amp; moth, but displays well folded/rolled. Overall VGC. (3)</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1</w:t>
      </w:r>
      <w:r>
        <w:rPr>
          <w:rFonts w:cs="Arial" w:ascii="Arial" w:hAnsi="Arial"/>
          <w:sz w:val="15"/>
        </w:rPr>
        <w:tab/>
      </w:r>
      <w:r>
        <w:rPr>
          <w:color w:val="000000"/>
          <w:sz w:val="15"/>
          <w:szCs w:val="16"/>
        </w:rPr>
        <w:t>1939-45 original Wehrmacht camouflage zeltbahn (shelter quarter/ground sheet). Early quality manufacture ca 1939, with aluminium buttons &amp; grommets. The colours on the camouflage are still bright. There are several unrepaired holes (as is often the case) &amp; about 4 x large ones. Wear to fabric in places. There is a faint / un-readable maker's stamp. Off-cuts have been used in its manufacture. Appears complete, but shows use. Would look great rolled up on a uniform display.</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2</w:t>
      </w:r>
      <w:r>
        <w:rPr>
          <w:rFonts w:cs="Arial" w:ascii="Arial" w:hAnsi="Arial"/>
          <w:b/>
          <w:sz w:val="15"/>
        </w:rPr>
        <w:tab/>
      </w:r>
      <w:r>
        <w:rPr>
          <w:b/>
          <w:color w:val="000000"/>
          <w:sz w:val="15"/>
          <w:szCs w:val="16"/>
        </w:rPr>
        <w:t>1939-45 mid-late war production canvas rucksack.</w:t>
      </w:r>
      <w:r>
        <w:rPr>
          <w:color w:val="000000"/>
          <w:sz w:val="15"/>
          <w:szCs w:val="16"/>
        </w:rPr>
        <w:t xml:space="preserve"> Grey canvas with single black leather securing strap for flap. Version with 2 x large external pockets with flaps &amp; leather straps. Black leather shoulder straps of infantry 'Y' strap pattern. The grey canvas probably originally intended for, but not exclusive to, Luftwaffe Ground Troops. V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3</w:t>
      </w:r>
      <w:r>
        <w:rPr>
          <w:rFonts w:cs="Arial" w:ascii="Arial" w:hAnsi="Arial"/>
          <w:b/>
          <w:sz w:val="15"/>
        </w:rPr>
        <w:tab/>
      </w:r>
      <w:r>
        <w:rPr>
          <w:b/>
          <w:color w:val="000000"/>
          <w:sz w:val="15"/>
          <w:szCs w:val="16"/>
        </w:rPr>
        <w:t>1939-45 Army Wire Cutters,</w:t>
      </w:r>
      <w:r>
        <w:rPr>
          <w:color w:val="000000"/>
          <w:sz w:val="15"/>
          <w:szCs w:val="16"/>
        </w:rPr>
        <w:t xml:space="preserve"> large size. Dated 1938. Card-composition grips. In its black leather pouch with belt loops. Tool with some rusting to iron work - pouch in exc. Very scarc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4</w:t>
      </w:r>
      <w:r>
        <w:rPr>
          <w:rFonts w:cs="Arial" w:ascii="Arial" w:hAnsi="Arial"/>
          <w:sz w:val="15"/>
        </w:rPr>
        <w:tab/>
      </w:r>
      <w:r>
        <w:rPr>
          <w:color w:val="000000"/>
          <w:sz w:val="15"/>
          <w:szCs w:val="16"/>
        </w:rPr>
        <w:t>1939-45 period belt, cross-strap &amp; pistol holster in brown leather. Could be for Army or Political officer. All pieces are un-marked. Holster appears to be for a Czech pistol This shows some age &amp; mildew staining. The belt &amp; strap are well made but show minor wear.</w:t>
      </w:r>
      <w:r>
        <w:rPr>
          <w:color w:val="000000"/>
          <w:sz w:val="15"/>
          <w:szCs w:val="18"/>
        </w:rPr>
        <w:t xml:space="preserve"> </w:t>
      </w:r>
      <w:r>
        <w:rPr>
          <w:color w:val="000000"/>
          <w:sz w:val="15"/>
          <w:szCs w:val="16"/>
        </w:rPr>
        <w:t>Pebbled silver buckles throughout, which is correct. Correct spring clips &amp; 2 claw buckle. Leather shows little age with leather to reverse being rough texture. G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EQUIPMENT</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5</w:t>
      </w:r>
      <w:r>
        <w:rPr>
          <w:rFonts w:cs="Arial" w:ascii="Arial" w:hAnsi="Arial"/>
          <w:sz w:val="15"/>
        </w:rPr>
        <w:tab/>
      </w:r>
      <w:r>
        <w:rPr>
          <w:color w:val="000000"/>
          <w:sz w:val="15"/>
          <w:szCs w:val="16"/>
        </w:rPr>
        <w:t>Army: 1897? Leather 60 round leather bandolier, made to take 5 rounds per patch. Maker marked J. KEOKIE &amp; Co, Walsall C &amp; M 97 (made 1897?). No army markings visible; Unusual pattern, unfortunately it is in poor condition with leather darkening, stiffness, cracking &amp; insect damage. May have been repaired. Unusual patter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6</w:t>
      </w:r>
      <w:r>
        <w:rPr>
          <w:rFonts w:cs="Arial" w:ascii="Arial" w:hAnsi="Arial"/>
          <w:sz w:val="15"/>
        </w:rPr>
        <w:tab/>
      </w:r>
      <w:r>
        <w:rPr>
          <w:color w:val="000000"/>
          <w:sz w:val="15"/>
          <w:szCs w:val="16"/>
        </w:rPr>
        <w:t>Army/Boer: c.1900 Boer War era 10 pocket leather bandolier that has been shortened &amp; converted to 9 pockets. Makers stamp to the buckle end is hard to read. Also inc a part bandolier (2 x pockets) that are a match. This would allow the missing pocket to be restored.</w:t>
      </w:r>
      <w:r>
        <w:rPr>
          <w:color w:val="000000"/>
          <w:sz w:val="15"/>
          <w:szCs w:val="18"/>
        </w:rPr>
        <w:t xml:space="preserve"> </w:t>
      </w:r>
      <w:r>
        <w:rPr>
          <w:color w:val="000000"/>
          <w:sz w:val="15"/>
          <w:szCs w:val="16"/>
        </w:rPr>
        <w:t>No stitching is required as the pockets are riveted to the belt. Leather is old/dark. Shows wear but is still pliable. (2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7</w:t>
      </w:r>
      <w:r>
        <w:rPr>
          <w:rFonts w:cs="Arial" w:ascii="Arial" w:hAnsi="Arial"/>
          <w:b/>
          <w:sz w:val="15"/>
        </w:rPr>
        <w:tab/>
      </w:r>
      <w:r>
        <w:rPr>
          <w:b/>
          <w:color w:val="000000"/>
          <w:sz w:val="15"/>
          <w:szCs w:val="16"/>
        </w:rPr>
        <w:t>Army. Boer War period Officer's haversack</w:t>
      </w:r>
      <w:r>
        <w:rPr>
          <w:color w:val="000000"/>
          <w:sz w:val="15"/>
          <w:szCs w:val="16"/>
        </w:rPr>
        <w:t xml:space="preserve"> in thick white cotton with QVC Officer small Warwickshire Regiment button to front flap, with strap attached. Also unknown bag/pouch in white cotton with holes for 2 buttons to flap, a brown leather belt with QVC General Service buckle &amp; a Boer period issue water bottle only, round no cover or cork. The haversack scarce. (4 ite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8</w:t>
      </w:r>
      <w:r>
        <w:rPr>
          <w:rFonts w:cs="Arial" w:ascii="Arial" w:hAnsi="Arial"/>
          <w:b/>
          <w:sz w:val="15"/>
        </w:rPr>
        <w:tab/>
      </w:r>
      <w:r>
        <w:rPr>
          <w:b/>
          <w:color w:val="000000"/>
          <w:sz w:val="15"/>
          <w:szCs w:val="16"/>
        </w:rPr>
        <w:t>Army. 1903 Pattern 50 Round Bandolier for infantry &amp; dismounted troops.</w:t>
      </w:r>
      <w:r>
        <w:rPr>
          <w:color w:val="000000"/>
          <w:sz w:val="15"/>
          <w:szCs w:val="16"/>
        </w:rPr>
        <w:t xml:space="preserve"> Brown 'creased' pattern leather, brass fittings including original 'A' triangular bracket comp with waist belt stay-strap. Maker stamp difficult to read (C.K. WORTH LTD, C &amp; M?') but date '1904' clear. Leather well oiled, but sound &amp; supple. VGC. Scarce 1st pattern 1903 bandoli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9</w:t>
      </w:r>
      <w:r>
        <w:rPr>
          <w:rFonts w:cs="Arial" w:ascii="Arial" w:hAnsi="Arial"/>
          <w:sz w:val="15"/>
        </w:rPr>
        <w:tab/>
      </w:r>
      <w:r>
        <w:rPr>
          <w:color w:val="000000"/>
          <w:sz w:val="15"/>
          <w:szCs w:val="16"/>
        </w:rPr>
        <w:t>Army. GB. 1914-18 Mounted units horse bit dated 1915. Marked 'F-44-RFA' ('F' sub section, 44th Battery, Royal Field Artillery). Complete with its snaffle chain. 44 Bty RFA. Saw service in France &amp; later in Palestine, alongside Aust Light Horse units. Overall GC. Needs      cleaning.</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0</w:t>
      </w:r>
      <w:r>
        <w:rPr>
          <w:rFonts w:cs="Arial" w:ascii="Arial" w:hAnsi="Arial"/>
          <w:b/>
          <w:sz w:val="15"/>
        </w:rPr>
        <w:tab/>
      </w:r>
      <w:r>
        <w:rPr>
          <w:b/>
          <w:color w:val="000000"/>
          <w:sz w:val="15"/>
          <w:szCs w:val="16"/>
        </w:rPr>
        <w:t>Army Belt, pre 1936 shoulder belt</w:t>
      </w:r>
      <w:r>
        <w:rPr>
          <w:color w:val="000000"/>
          <w:sz w:val="15"/>
          <w:szCs w:val="16"/>
        </w:rPr>
        <w:t xml:space="preserve"> &amp; pouch to Royal Army Medical Corps. Gilt GVR &amp; separate crown to black leather pouch. Pouch</w:t>
      </w:r>
      <w:r>
        <w:rPr>
          <w:color w:val="000000"/>
          <w:sz w:val="15"/>
          <w:szCs w:val="21"/>
        </w:rPr>
        <w:t xml:space="preserve"> </w:t>
      </w:r>
      <w:r>
        <w:rPr>
          <w:color w:val="000000"/>
          <w:sz w:val="15"/>
          <w:szCs w:val="16"/>
        </w:rPr>
        <w:t>crazed &amp; losing some of its black finish. Pouch &amp; belt covered in bullion braid. Braid is now dull. Under tunic sword belt &amp; shoulder strap with RAMC lace sword slings. Comes with Officer's crimson sash for frock coat, this with tear to the material, 2 inches, easy repair. Average-GC. Nice pouch belt.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1</w:t>
      </w:r>
      <w:r>
        <w:rPr>
          <w:rFonts w:cs="Arial" w:ascii="Arial" w:hAnsi="Arial"/>
          <w:sz w:val="15"/>
        </w:rPr>
        <w:tab/>
      </w:r>
      <w:r>
        <w:rPr>
          <w:color w:val="000000"/>
          <w:sz w:val="15"/>
          <w:szCs w:val="16"/>
        </w:rPr>
        <w:t>Army. Blues &amp; Royals heavy cavalry regiment full dress ceremonial aiguillettes &amp; shoulder board. Gold braided with navy blue/black backing to board. Complete with ties. VGC. Often hard to find. New retail $9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2</w:t>
      </w:r>
      <w:r>
        <w:rPr>
          <w:rFonts w:cs="Arial" w:ascii="Arial" w:hAnsi="Arial"/>
          <w:b/>
          <w:sz w:val="15"/>
        </w:rPr>
        <w:tab/>
      </w:r>
      <w:r>
        <w:rPr>
          <w:b/>
          <w:color w:val="000000"/>
          <w:sz w:val="15"/>
          <w:szCs w:val="16"/>
        </w:rPr>
        <w:t>Army. Rifle Bucket.</w:t>
      </w:r>
      <w:r>
        <w:rPr>
          <w:color w:val="000000"/>
          <w:sz w:val="15"/>
          <w:szCs w:val="16"/>
        </w:rPr>
        <w:t xml:space="preserve"> Brown leather rifle bucket, probably WWI vintage. Maker marked but no clear date. It is unit marked to RASC but the 'R' may be a later add on when the ASC became the RASC in the 1920s (the 'R' looks to be heavier stamp to the 'ASC'). GC. Should clean up nicely. Hard to find.</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3</w:t>
      </w:r>
      <w:r>
        <w:rPr>
          <w:rFonts w:cs="Arial" w:ascii="Arial" w:hAnsi="Arial"/>
          <w:sz w:val="15"/>
        </w:rPr>
        <w:tab/>
      </w:r>
      <w:r>
        <w:rPr>
          <w:color w:val="000000"/>
          <w:sz w:val="15"/>
          <w:szCs w:val="16"/>
        </w:rPr>
        <w:t>Army. The Lifeguards full dress, ceremonial aiguillettes &amp; shoulder board. Gold braided with scarlet backing to board, complete with ties. VGC. Often hard to find. New retail $9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4</w:t>
      </w:r>
      <w:r>
        <w:rPr>
          <w:rFonts w:cs="Arial" w:ascii="Arial" w:hAnsi="Arial"/>
          <w:b/>
          <w:sz w:val="15"/>
        </w:rPr>
        <w:tab/>
      </w:r>
      <w:r>
        <w:rPr>
          <w:b/>
          <w:color w:val="000000"/>
          <w:sz w:val="15"/>
          <w:szCs w:val="16"/>
        </w:rPr>
        <w:t>Army. Special Forces 2000-2010 Stable Belts,</w:t>
      </w:r>
      <w:r>
        <w:rPr>
          <w:color w:val="000000"/>
          <w:sz w:val="15"/>
          <w:szCs w:val="16"/>
        </w:rPr>
        <w:t xml:space="preserve"> Special Air Service Regt, mid-blue cotton web, size L with chromed metal 'union' locket bearing the badge of the Regt; Parachute Regt, maroon cotton web with chromed metal 'union' locket bearing badge of the Regt (Queen's crown). Size L. Both by 'Ammo &amp; Co'. VGC. Scarc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5</w:t>
      </w:r>
      <w:r>
        <w:rPr>
          <w:rFonts w:cs="Arial" w:ascii="Arial" w:hAnsi="Arial"/>
          <w:b/>
          <w:sz w:val="15"/>
        </w:rPr>
        <w:tab/>
      </w:r>
      <w:r>
        <w:rPr>
          <w:b/>
          <w:color w:val="000000"/>
          <w:sz w:val="15"/>
          <w:szCs w:val="16"/>
        </w:rPr>
        <w:t>Navy. belt, Royal Marine Slade Wallace dress belt</w:t>
      </w:r>
      <w:r>
        <w:rPr>
          <w:color w:val="000000"/>
          <w:sz w:val="15"/>
          <w:szCs w:val="16"/>
        </w:rPr>
        <w:t xml:space="preserve"> with KC Royal Marines buckle. Drummers drum carrying sling in white leather with mostly brass fittings. With attached musician's pouch with several badge holes. Senior NCO's scarlet sash &amp; white thick belt with</w:t>
      </w:r>
      <w:r>
        <w:rPr>
          <w:color w:val="000000"/>
          <w:sz w:val="15"/>
          <w:szCs w:val="18"/>
        </w:rPr>
        <w:t xml:space="preserve"> </w:t>
      </w:r>
      <w:r>
        <w:rPr>
          <w:color w:val="000000"/>
          <w:sz w:val="15"/>
          <w:szCs w:val="16"/>
        </w:rPr>
        <w:t>square brass buckle, has some age. GC. Nice displayable belt lot. (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6</w:t>
      </w:r>
      <w:r>
        <w:rPr>
          <w:rFonts w:cs="Arial" w:ascii="Arial" w:hAnsi="Arial"/>
          <w:sz w:val="15"/>
        </w:rPr>
        <w:tab/>
      </w:r>
      <w:r>
        <w:rPr>
          <w:color w:val="000000"/>
          <w:sz w:val="15"/>
          <w:szCs w:val="16"/>
        </w:rPr>
        <w:t>South Africa. Army. C1899-1918. Lot of 3 leather pistol holders, 2 with integral shoulder straps &amp; one with belt loops (Mauser pistol).</w:t>
      </w:r>
      <w:r>
        <w:rPr>
          <w:color w:val="000000"/>
          <w:sz w:val="15"/>
          <w:szCs w:val="21"/>
        </w:rPr>
        <w:t xml:space="preserve"> </w:t>
      </w:r>
      <w:r>
        <w:rPr>
          <w:color w:val="000000"/>
          <w:sz w:val="15"/>
          <w:szCs w:val="16"/>
        </w:rPr>
        <w:t>One of the holsters with shoulder strap has the South African Gov property mark (arrow inside the letter 'U') &amp; has a small rectangular pouch attached. The other holster with sling is unmarked. The holster with the belt loops is for a long barrel pistol looks European made. Front stud is missing. Belt loops damaged (&amp; one is missing). Well used.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7</w:t>
      </w:r>
      <w:r>
        <w:rPr>
          <w:rFonts w:cs="Arial" w:ascii="Arial" w:hAnsi="Arial"/>
          <w:sz w:val="15"/>
        </w:rPr>
        <w:tab/>
      </w:r>
      <w:r>
        <w:rPr>
          <w:color w:val="000000"/>
          <w:sz w:val="15"/>
          <w:szCs w:val="16"/>
        </w:rPr>
        <w:t>South Africa. C1900 Boer War Era, 7 pocket leather 7.92mm ammunition bandolier, reputed to have been used by the Boers. Maker marked to 'Martins' No.14747 Patent; Provenance is a 2001 auction tag detailing the name &amp; unit of the Boer who owned it. (Veldkornet Jo G Niehaus of Danie Theroo's Verkenner Korps). Has been shortened &amp; repaired (tongue replac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BlockText"/>
        <w:rPr/>
      </w:pPr>
      <w:r>
        <w:rPr/>
        <w:t>MILITARY</w:t>
      </w:r>
    </w:p>
    <w:p>
      <w:pPr>
        <w:pStyle w:val="BlockText"/>
        <w:rPr/>
      </w:pPr>
      <w:r>
        <w:rPr/>
        <w:t>HEADGEAR</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9"/>
          <w:u w:val="single"/>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8</w:t>
      </w:r>
      <w:r>
        <w:rPr>
          <w:rFonts w:cs="Arial" w:ascii="Arial" w:hAnsi="Arial"/>
          <w:sz w:val="15"/>
        </w:rPr>
        <w:tab/>
      </w:r>
      <w:r>
        <w:rPr>
          <w:color w:val="000000"/>
          <w:sz w:val="15"/>
          <w:szCs w:val="16"/>
        </w:rPr>
        <w:t>Foam heads for displaying headgear. Used, GC (8)</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9</w:t>
      </w:r>
      <w:r>
        <w:rPr>
          <w:rFonts w:cs="Arial" w:ascii="Arial" w:hAnsi="Arial"/>
          <w:sz w:val="15"/>
        </w:rPr>
        <w:tab/>
      </w:r>
      <w:r>
        <w:rPr>
          <w:color w:val="000000"/>
          <w:sz w:val="15"/>
          <w:szCs w:val="16"/>
        </w:rPr>
        <w:t>Foam heads for displaying headgear. Used, GC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HEADGEAR</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0</w:t>
      </w:r>
      <w:r>
        <w:rPr>
          <w:rFonts w:cs="Arial" w:ascii="Arial" w:hAnsi="Arial"/>
          <w:sz w:val="15"/>
        </w:rPr>
        <w:tab/>
      </w:r>
      <w:r>
        <w:rPr>
          <w:color w:val="000000"/>
          <w:sz w:val="15"/>
          <w:szCs w:val="16"/>
        </w:rPr>
        <w:t>Australia. Pre-Federation, very rare. New South Wales Artillery Officer's leather lined side cap. Beautiful bullion grenade over red scroll 'NS Wales'. This badge not seen by us before. Edward VII buttons to front &amp; bullion braid piping to crown. Repair to neck flap on bottom left edge. Fair-GC.</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1</w:t>
      </w:r>
      <w:r>
        <w:rPr>
          <w:rFonts w:cs="Arial" w:ascii="Arial" w:hAnsi="Arial"/>
          <w:sz w:val="15"/>
        </w:rPr>
        <w:tab/>
      </w:r>
      <w:r>
        <w:rPr>
          <w:color w:val="000000"/>
          <w:sz w:val="15"/>
          <w:szCs w:val="16"/>
        </w:rPr>
        <w:t>Army. 1890-1960s. Pith/blue cloth helmets &amp; slouch hats hardware. Lot of 10 pieces. Inc 6 grass &amp; white metal chin scales on leather (2 need stitching to restore &amp; another has no leather at all), 3 gilt lion head hooks &amp; a white cloth covered air vent. Useful for restoration/re-enacting.     (1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2</w:t>
      </w:r>
      <w:r>
        <w:rPr>
          <w:rFonts w:cs="Arial" w:ascii="Arial" w:hAnsi="Arial"/>
          <w:sz w:val="15"/>
        </w:rPr>
        <w:tab/>
      </w:r>
      <w:r>
        <w:rPr>
          <w:color w:val="000000"/>
          <w:sz w:val="15"/>
          <w:szCs w:val="16"/>
        </w:rPr>
        <w:t>Army 1902-10 Edward VII period Garrison Artillery peak cap. Dark blue wool with red band &amp; red piping. Stiffener inside crown. Badge to the front of cap. Has typical short peak as was the fashion at the time. Liner is used, but still a nice light brown colour fully intact &amp; fully sewn in. Patent black finish on chin strap &amp; peak show crazing, as is often the case for early hats. Very minor moth grazing. Overall nice condition &amp; hard to find.</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3</w:t>
      </w:r>
      <w:r>
        <w:rPr>
          <w:rFonts w:cs="Arial" w:ascii="Arial" w:hAnsi="Arial"/>
          <w:b/>
          <w:sz w:val="15"/>
        </w:rPr>
        <w:tab/>
      </w:r>
      <w:r>
        <w:rPr>
          <w:b/>
          <w:color w:val="000000"/>
          <w:sz w:val="15"/>
          <w:szCs w:val="16"/>
        </w:rPr>
        <w:t>New Zealand 1914-18 Infantry. Scarce 1918 dated 'Lemon Squeezer' slouch hat,</w:t>
      </w:r>
      <w:r>
        <w:rPr>
          <w:color w:val="000000"/>
          <w:sz w:val="15"/>
          <w:szCs w:val="16"/>
        </w:rPr>
        <w:t xml:space="preserve"> stitched brim (3x line), with provision for chin strap (steel hook chin strap posts). Maker name to liner difficult to read but date clear. Pugaree with maroon fold (Veterinary Corps) &amp; with brass KC NZ Veterinary Corps badge to front. Small moth to crown peak &amp; holed to rear o/w VGC. Note: Vets were attached to all Mounted Units inc French &amp; Middle-East Theatres of War. Much rarer than Australian WWI slouch hats.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4</w:t>
      </w:r>
      <w:r>
        <w:rPr>
          <w:rFonts w:cs="Arial" w:ascii="Arial" w:hAnsi="Arial"/>
          <w:b/>
          <w:sz w:val="15"/>
        </w:rPr>
        <w:tab/>
      </w:r>
      <w:r>
        <w:rPr>
          <w:b/>
          <w:color w:val="000000"/>
          <w:sz w:val="15"/>
          <w:szCs w:val="16"/>
        </w:rPr>
        <w:t>Army. Helmet 1939-45, MK II, 1940.</w:t>
      </w:r>
      <w:r>
        <w:rPr>
          <w:color w:val="000000"/>
          <w:sz w:val="15"/>
          <w:szCs w:val="16"/>
        </w:rPr>
        <w:t xml:space="preserve"> Unbound brim. Early pattern liner. chin strap incomplete. Dark exterior paint finish 90% intact.</w:t>
      </w:r>
      <w:r>
        <w:rPr>
          <w:color w:val="000000"/>
          <w:sz w:val="15"/>
          <w:szCs w:val="21"/>
        </w:rPr>
        <w:t xml:space="preserve"> </w:t>
      </w:r>
      <w:r>
        <w:rPr>
          <w:color w:val="000000"/>
          <w:sz w:val="15"/>
          <w:szCs w:val="16"/>
        </w:rPr>
        <w:t>Personalised under rim by the painted insignia of a field gun over scroll: 'RAA12 Hvy Bty' &amp; service no: 'NX149269' (this equates to: Colin William Barker, born 1920, Sydney. Enl 16/12/1942. Disch 13/6/1946 as Signalman, 6 Corps Signals - presume previous Royal</w:t>
      </w:r>
      <w:r>
        <w:rPr>
          <w:color w:val="000000"/>
          <w:sz w:val="15"/>
          <w:szCs w:val="18"/>
        </w:rPr>
        <w:t xml:space="preserve"> </w:t>
      </w:r>
      <w:r>
        <w:rPr>
          <w:color w:val="000000"/>
          <w:sz w:val="15"/>
          <w:szCs w:val="16"/>
        </w:rPr>
        <w:t>Aust Artillery service). Overall GC. Scarce attributable.</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5</w:t>
      </w:r>
      <w:r>
        <w:rPr>
          <w:rFonts w:cs="Arial" w:ascii="Arial" w:hAnsi="Arial"/>
          <w:sz w:val="15"/>
        </w:rPr>
        <w:tab/>
      </w:r>
      <w:r>
        <w:rPr>
          <w:color w:val="000000"/>
          <w:sz w:val="15"/>
          <w:szCs w:val="16"/>
        </w:rPr>
        <w:t>Army WWII pattern Brodie helmet with a goldish/silver finish. Some rust showing through. Dated 1941, shell stamped CS?463. CS is Commonwealth Steel Factory Waratah NSW. Liner missing 1 rubber spacer &amp; chinstrap broken.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6</w:t>
      </w:r>
      <w:r>
        <w:rPr>
          <w:rFonts w:cs="Arial" w:ascii="Arial" w:hAnsi="Arial"/>
          <w:sz w:val="15"/>
        </w:rPr>
        <w:tab/>
      </w:r>
      <w:r>
        <w:rPr>
          <w:color w:val="000000"/>
          <w:sz w:val="15"/>
          <w:szCs w:val="16"/>
        </w:rPr>
        <w:t>Army. 1952 dated helmet Mk IV stamped 3nmMKIV, C1021952, Korean War period, black painted &amp; elasticised chin strap. Nice classic turtle shell helmet in unissued condition plus 3 berets, green Royal Marines, khaki, 1949 dated &amp; maroon 1967 dated. GC.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7</w:t>
      </w:r>
      <w:r>
        <w:rPr>
          <w:rFonts w:cs="Arial" w:ascii="Arial" w:hAnsi="Arial"/>
          <w:sz w:val="15"/>
        </w:rPr>
        <w:tab/>
      </w:r>
      <w:r>
        <w:rPr>
          <w:color w:val="000000"/>
          <w:sz w:val="15"/>
          <w:szCs w:val="16"/>
        </w:rPr>
        <w:t>Army. Helmet. C1960s M1 helmet with inner liner (which has the Rising Sun cammo net &amp; chin strap). The liner appears dated 1957 by Yale. QC Rising Sun decal to front of the liner. The leather chin straps has snapped in two. Leather sweat band shows staining to brow. The rear seam shell is in great condition with 98% of texture  paint intact. Helmet net is likely WWII (frayed at rear). Overall in near excellent condition.</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8</w:t>
      </w:r>
      <w:r>
        <w:rPr>
          <w:rFonts w:cs="Arial" w:ascii="Arial" w:hAnsi="Arial"/>
          <w:sz w:val="15"/>
        </w:rPr>
        <w:tab/>
      </w:r>
      <w:r>
        <w:rPr>
          <w:color w:val="000000"/>
          <w:sz w:val="15"/>
          <w:szCs w:val="16"/>
        </w:rPr>
        <w:t>Army. Armoured crewman's integrated helmet. Appears to be dated 03/82, a similar version was still used until recently. Shell by RACAL acoustics 25801-AUS. Headset earpieces in good order. 2 sets of wiring need the black sleeving replaced. Complete with wiring attachment to vehicle. These rarely turn up on the market. VGC.</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9</w:t>
      </w:r>
      <w:r>
        <w:rPr>
          <w:rFonts w:cs="Arial" w:ascii="Arial" w:hAnsi="Arial"/>
          <w:sz w:val="15"/>
        </w:rPr>
        <w:tab/>
      </w:r>
      <w:r>
        <w:rPr>
          <w:color w:val="000000"/>
          <w:sz w:val="15"/>
          <w:szCs w:val="16"/>
        </w:rPr>
        <w:t>Army. Peaked cap post WWI Officer's in a light shade of khaki. Thin dark brown sliding leather chin strap, 1 button detached but still present. Sweatband detached for about 2/3 of cap, initials ETD to inside, rising sun to front. Other rank dress blues peaked cap, KC Map buttons, made by Compton &amp; Sons Webb London, no badge. Fair-GC. 2 nice caps, will benefit from TLC.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0</w:t>
      </w:r>
      <w:r>
        <w:rPr>
          <w:rFonts w:cs="Arial" w:ascii="Arial" w:hAnsi="Arial"/>
          <w:b/>
          <w:sz w:val="15"/>
        </w:rPr>
        <w:tab/>
      </w:r>
      <w:r>
        <w:rPr>
          <w:b/>
          <w:color w:val="000000"/>
          <w:sz w:val="15"/>
          <w:szCs w:val="16"/>
        </w:rPr>
        <w:t>Army. Peaked cap, 1939-45 AIF Officer's visor cap,</w:t>
      </w:r>
      <w:r>
        <w:rPr>
          <w:color w:val="000000"/>
          <w:sz w:val="15"/>
          <w:szCs w:val="16"/>
        </w:rPr>
        <w:t xml:space="preserve"> Service Dress. Named &amp; attributed to a Lieutenant Colonel with previous WWI service. Named to 'Lt-Col W Robertson' in his 1914-18 period storage tin named 'Capt W Robertson'. William Francis Hedley Robertson, born 1888, South Melbourne, Enl 55th Inf Battalion 1913 as Lieut. Enlisted 1st AIF 01.05.1916 as Captain, 37 Battalion. To 38 Battalion as Major. Wounded in Action May 1918. RtA 02.03.1919. Enl service with militia pre-war allocated number V375032, 5 Battalion, Volunteer Defence Corps &amp; discharged as Lieutenant Colonel 30.11.1945. VGC. A high quality, private purchase visor to Lieutenant Colonel with research note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1</w:t>
      </w:r>
      <w:r>
        <w:rPr>
          <w:rFonts w:cs="Arial" w:ascii="Arial" w:hAnsi="Arial"/>
          <w:sz w:val="15"/>
        </w:rPr>
        <w:tab/>
      </w:r>
      <w:r>
        <w:rPr>
          <w:color w:val="000000"/>
          <w:sz w:val="15"/>
          <w:szCs w:val="16"/>
        </w:rPr>
        <w:t>Army. Peaked cap, 1943 dated unissued Barathea peaked cap, KC Map buttons, brown leather chin strap. Plus 1940 dated Army sidecap, KC Map buttons &amp; Indian pattern pith helmet with intact chin strap. GC. 3 WWII ha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2</w:t>
      </w:r>
      <w:r>
        <w:rPr>
          <w:rFonts w:cs="Arial" w:ascii="Arial" w:hAnsi="Arial"/>
          <w:b/>
          <w:sz w:val="15"/>
        </w:rPr>
        <w:tab/>
      </w:r>
      <w:r>
        <w:rPr>
          <w:b/>
          <w:color w:val="000000"/>
          <w:sz w:val="15"/>
          <w:szCs w:val="16"/>
        </w:rPr>
        <w:t>Army. Side cap, post 1930</w:t>
      </w:r>
      <w:r>
        <w:rPr>
          <w:color w:val="000000"/>
          <w:sz w:val="15"/>
          <w:szCs w:val="16"/>
        </w:rPr>
        <w:t xml:space="preserve"> Aust Army Medical Corps side cap in dark blue wool with maroon/red piping to peak &amp; crown. Black oxidised KC badge to left side. Below this is attached a gilt &amp; enamel sweetheart badge, as above but smaller. KC AMF buttons, letters MM 63 on name tag. A little moth grazing &amp; a few holes o/w GC. Rarely seen ca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3</w:t>
      </w:r>
      <w:r>
        <w:rPr>
          <w:rFonts w:cs="Arial" w:ascii="Arial" w:hAnsi="Arial"/>
          <w:sz w:val="15"/>
        </w:rPr>
        <w:tab/>
      </w:r>
      <w:r>
        <w:rPr>
          <w:color w:val="000000"/>
          <w:sz w:val="15"/>
          <w:szCs w:val="16"/>
        </w:rPr>
        <w:t>Army. Slouch hat with added green edging, green puggaree, late manufacture, no dates, size 6½. Possibly for unknown Cadet unit. Slouch hat with khaki, brown, grey puggaree, slight (2cm) tear to top at rear crown area, with chin strap, no date or size. Sidecap dark blue with purple piping to top edge. Sidecap dark blue with red piping. Beret with embroidered badge for Riverside Girls High School. Fair-GC. 5 interesting hats.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4</w:t>
      </w:r>
      <w:r>
        <w:rPr>
          <w:rFonts w:cs="Arial" w:ascii="Arial" w:hAnsi="Arial"/>
          <w:sz w:val="15"/>
        </w:rPr>
        <w:tab/>
      </w:r>
      <w:r>
        <w:rPr>
          <w:color w:val="000000"/>
          <w:sz w:val="15"/>
          <w:szCs w:val="16"/>
        </w:rPr>
        <w:t>Army. Slouch hat WWII 1942 dated, raw edged with single red fold to puggaree for Militia. Pre 1942 type chin strap hook fitted but no</w:t>
      </w:r>
      <w:r>
        <w:rPr>
          <w:color w:val="000000"/>
          <w:sz w:val="15"/>
          <w:szCs w:val="21"/>
        </w:rPr>
        <w:t xml:space="preserve"> </w:t>
      </w:r>
      <w:r>
        <w:rPr>
          <w:color w:val="000000"/>
          <w:sz w:val="15"/>
          <w:szCs w:val="16"/>
        </w:rPr>
        <w:t>chin strap, hooked catch type brim latch. A very nice unissued Militia slouch ha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5</w:t>
      </w:r>
      <w:r>
        <w:rPr>
          <w:rFonts w:cs="Arial" w:ascii="Arial" w:hAnsi="Arial"/>
          <w:sz w:val="15"/>
        </w:rPr>
        <w:tab/>
      </w:r>
      <w:r>
        <w:rPr>
          <w:color w:val="000000"/>
          <w:sz w:val="15"/>
          <w:szCs w:val="16"/>
        </w:rPr>
        <w:t>Army. Slouch hat. Raw brim. WWII , 1943 dated. Named &amp; numbered to sweatband. Chinstrap attached, no puggaree. Size 7.</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6</w:t>
      </w:r>
      <w:r>
        <w:rPr>
          <w:rFonts w:cs="Arial" w:ascii="Arial" w:hAnsi="Arial"/>
          <w:sz w:val="15"/>
        </w:rPr>
        <w:tab/>
      </w:r>
      <w:r>
        <w:rPr>
          <w:color w:val="000000"/>
          <w:sz w:val="15"/>
          <w:szCs w:val="16"/>
        </w:rPr>
        <w:t>Army. Slouch hat WWII 1943 dated, raw edge, push stud brim clip, size 1½, eyelets for chin strap present but no chin strap, has puggaree. Good unissued condition. Nice 1943 ha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7</w:t>
      </w:r>
      <w:r>
        <w:rPr>
          <w:rFonts w:cs="Arial" w:ascii="Arial" w:hAnsi="Arial"/>
          <w:sz w:val="15"/>
        </w:rPr>
        <w:tab/>
      </w:r>
      <w:r>
        <w:rPr>
          <w:color w:val="000000"/>
          <w:sz w:val="15"/>
          <w:szCs w:val="16"/>
        </w:rPr>
        <w:t>Army. Slouch hat, 1944 dated WWII with raw edge. Size 7 3/8, chin strap eyelets fitted but no chin strap. With puggaree, no brim clip</w:t>
      </w:r>
      <w:r>
        <w:rPr>
          <w:color w:val="000000"/>
          <w:sz w:val="15"/>
          <w:szCs w:val="21"/>
        </w:rPr>
        <w:t xml:space="preserve"> </w:t>
      </w:r>
      <w:r>
        <w:rPr>
          <w:color w:val="000000"/>
          <w:sz w:val="15"/>
          <w:szCs w:val="16"/>
        </w:rPr>
        <w:t>fitted. Unissued, 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8</w:t>
      </w:r>
      <w:r>
        <w:rPr>
          <w:rFonts w:cs="Arial" w:ascii="Arial" w:hAnsi="Arial"/>
          <w:sz w:val="15"/>
        </w:rPr>
        <w:tab/>
      </w:r>
      <w:r>
        <w:rPr>
          <w:color w:val="000000"/>
          <w:sz w:val="15"/>
          <w:szCs w:val="16"/>
        </w:rPr>
        <w:t>Army. Slouch hat, size 58 with puggaree, no chin strap, missing brim clip. RAAF peaked cap by ADI dated 1991, khaki beret dated 1975 by Beret Mnfrs, Army blue peaked cap with KC Map buttons by J Compton Sons &amp; Webb, Navy ratings cap unissued in sealed bag. GC.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9</w:t>
      </w:r>
      <w:r>
        <w:rPr>
          <w:rFonts w:cs="Arial" w:ascii="Arial" w:hAnsi="Arial"/>
          <w:sz w:val="15"/>
        </w:rPr>
        <w:tab/>
      </w:r>
      <w:r>
        <w:rPr>
          <w:color w:val="000000"/>
          <w:sz w:val="15"/>
          <w:szCs w:val="16"/>
        </w:rPr>
        <w:t>Army. Slouch hats (4). First no puggaree or chin strap, approx size 55. 2nd size 55 with puggaree. 3rd size 56 with puggaree, brim edge torn near latch, about 10cm. 4th dated 1966 size 6¾, broken chin strap. No latch for brim on all 4. Overall GC. Inc nice Vietnam era slouch hat.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0</w:t>
      </w:r>
      <w:r>
        <w:rPr>
          <w:rFonts w:cs="Arial" w:ascii="Arial" w:hAnsi="Arial"/>
          <w:sz w:val="15"/>
        </w:rPr>
        <w:tab/>
      </w:r>
      <w:r>
        <w:rPr>
          <w:color w:val="000000"/>
          <w:sz w:val="15"/>
          <w:szCs w:val="16"/>
        </w:rPr>
        <w:t>Army. Slouch hat, Vietnam era 1968 dated slouch hat &amp; puggaree, blue, white &amp; red diced Glengarry cap to Albury Grammar School Cadets, peaked cap for RAACD by CGCF, no buttons, badge or chin strap. Plus 1972 dated khaki beret by Beret Mnfrs, size 1 1/8. GC,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1</w:t>
      </w:r>
      <w:r>
        <w:rPr>
          <w:rFonts w:cs="Arial" w:ascii="Arial" w:hAnsi="Arial"/>
          <w:sz w:val="15"/>
        </w:rPr>
        <w:tab/>
      </w:r>
      <w:r>
        <w:rPr>
          <w:color w:val="000000"/>
          <w:sz w:val="15"/>
          <w:szCs w:val="16"/>
        </w:rPr>
        <w:t>Army. Slouch hat Vietnam era dated 1969 size 7 5/8 no chin strap plus 1995 dated RAAF slouch hat, size 57 with badge, a colonial pattern fibreglass helmet size 7¼ by Mountcastle &amp; a round khaki tropical cap cover. 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2</w:t>
      </w:r>
      <w:r>
        <w:rPr>
          <w:rFonts w:cs="Arial" w:ascii="Arial" w:hAnsi="Arial"/>
          <w:b/>
          <w:sz w:val="15"/>
        </w:rPr>
        <w:tab/>
      </w:r>
      <w:r>
        <w:rPr>
          <w:b/>
          <w:color w:val="000000"/>
          <w:sz w:val="15"/>
          <w:szCs w:val="16"/>
        </w:rPr>
        <w:t>Army. Slouch hat</w:t>
      </w:r>
      <w:r>
        <w:rPr>
          <w:color w:val="000000"/>
          <w:sz w:val="15"/>
          <w:szCs w:val="16"/>
        </w:rPr>
        <w:t xml:space="preserve"> with puggaree dated 1981. Blues peaked cap RAC of Sigs badge, KC map buttons. By J. Compton Son &amp; Webb. Named to Sergeant Geelong College Cadet Corp Glengarry with sewn on badge. Balmoral DD 1953 dated with Clan McIntosh badge in</w:t>
      </w:r>
      <w:r>
        <w:rPr>
          <w:color w:val="000000"/>
          <w:sz w:val="15"/>
          <w:szCs w:val="18"/>
        </w:rPr>
        <w:t xml:space="preserve"> </w:t>
      </w:r>
      <w:r>
        <w:rPr>
          <w:color w:val="000000"/>
          <w:sz w:val="15"/>
          <w:szCs w:val="16"/>
        </w:rPr>
        <w:t>silver. By Beret MFRS Victoria. GC.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3</w:t>
      </w:r>
      <w:r>
        <w:rPr>
          <w:rFonts w:cs="Arial" w:ascii="Arial" w:hAnsi="Arial"/>
          <w:sz w:val="15"/>
        </w:rPr>
        <w:tab/>
      </w:r>
      <w:r>
        <w:rPr>
          <w:color w:val="000000"/>
          <w:sz w:val="15"/>
          <w:szCs w:val="16"/>
        </w:rPr>
        <w:t>Army. Slouch hat with puggaree 1990 size 56. Army dress blues peaked cap by Emerco dated 1971, QC staybright map buttons. Maroon beret, by Beret Mfrs Victoria 6¾. Black armoured Corp Beret, by Beret Mnfrs Victoria 6¾. GC. Nice group of hats.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4</w:t>
      </w:r>
      <w:r>
        <w:rPr>
          <w:rFonts w:cs="Arial" w:ascii="Arial" w:hAnsi="Arial"/>
          <w:b/>
          <w:sz w:val="15"/>
        </w:rPr>
        <w:tab/>
      </w:r>
      <w:r>
        <w:rPr>
          <w:b/>
          <w:color w:val="000000"/>
          <w:sz w:val="15"/>
          <w:szCs w:val="16"/>
        </w:rPr>
        <w:t>Army. Slouch hats</w:t>
      </w:r>
      <w:r>
        <w:rPr>
          <w:color w:val="000000"/>
          <w:sz w:val="15"/>
          <w:szCs w:val="16"/>
        </w:rPr>
        <w:t>, khaki (5) in various conditions &amp; sizes. Some have badges, all have puggarees. Two have chin straps. Issued hat 1986 &amp; badge on the front to Catering Corps, rising sun to side. Named &amp; lightly used. Another dated 1996 with rising sun to side &amp; green puggaree to AANS. Near excellent condition. Well used slouch hat with felt Artillery colour patch to the side. Needs a clean. As a</w:t>
      </w:r>
      <w:r>
        <w:rPr>
          <w:color w:val="000000"/>
          <w:sz w:val="15"/>
          <w:szCs w:val="18"/>
        </w:rPr>
        <w:t xml:space="preserve"> </w:t>
      </w:r>
      <w:r>
        <w:rPr>
          <w:color w:val="000000"/>
          <w:sz w:val="15"/>
          <w:szCs w:val="16"/>
        </w:rPr>
        <w:t>'crack' to the brim. Two Kings School hats with puggarees &amp; badges (one is chromed, the other white metal). Hats have damage &amp; one</w:t>
      </w:r>
      <w:r>
        <w:rPr>
          <w:color w:val="000000"/>
          <w:sz w:val="15"/>
          <w:szCs w:val="18"/>
        </w:rPr>
        <w:t xml:space="preserve"> </w:t>
      </w:r>
      <w:r>
        <w:rPr>
          <w:color w:val="000000"/>
          <w:sz w:val="15"/>
          <w:szCs w:val="16"/>
        </w:rPr>
        <w:t>has water staining. Can be restored somewhat. A cheap lot of slouch hats, most with badges.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5</w:t>
      </w:r>
      <w:r>
        <w:rPr>
          <w:rFonts w:cs="Arial" w:ascii="Arial" w:hAnsi="Arial"/>
          <w:sz w:val="15"/>
        </w:rPr>
        <w:tab/>
      </w:r>
      <w:r>
        <w:rPr>
          <w:color w:val="000000"/>
          <w:sz w:val="15"/>
          <w:szCs w:val="16"/>
        </w:rPr>
        <w:t>Army/RAAF. Slouch hat Army dated 1991, size 52 with Royal Australian Army Nursing Corps puggaree. RAAF slouch hat dated 1995, size 54 with chin strap, also unknown Cadet/School Boy's cap with Priest's hat badge. Knox Grammar School hat with embroidered thistle. Royal Hong Kong Regiment baseball cap. GC.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6</w:t>
      </w:r>
      <w:r>
        <w:rPr>
          <w:rFonts w:cs="Arial" w:ascii="Arial" w:hAnsi="Arial"/>
          <w:sz w:val="15"/>
        </w:rPr>
        <w:tab/>
      </w:r>
      <w:r>
        <w:rPr>
          <w:color w:val="000000"/>
          <w:sz w:val="15"/>
          <w:szCs w:val="16"/>
        </w:rPr>
        <w:t>Army/RAAF. Slouch hats, RAAF dated 1995, size 52 with chin strap. Army dated 2004, size 57, no chin strap plus 2 Air Training Corps sidecaps with light blue piping to crown. GC. (4 nice hat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7</w:t>
      </w:r>
      <w:r>
        <w:rPr>
          <w:rFonts w:cs="Arial" w:ascii="Arial" w:hAnsi="Arial"/>
          <w:sz w:val="15"/>
        </w:rPr>
        <w:tab/>
      </w:r>
      <w:r>
        <w:rPr>
          <w:color w:val="000000"/>
          <w:sz w:val="15"/>
          <w:szCs w:val="16"/>
        </w:rPr>
        <w:t>Army. Slouch hat dated 2001, size 53 with puggaree. Navy slouch hat dated 1994, size 58 with puggaree &amp; badge. RAAF slouch hat dated 2000, size 59 with puggaree &amp; Officer's badge. Army beret in khaki, leather headband by Beret Mnfrs, some heavy moth grazing to top. United Nations blue beret with badge. Australian Airforce Cadets baseball type cap. Overall GC. 6 diff hats. (6)</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8</w:t>
      </w:r>
      <w:r>
        <w:rPr>
          <w:rFonts w:cs="Arial" w:ascii="Arial" w:hAnsi="Arial"/>
          <w:b/>
          <w:sz w:val="15"/>
        </w:rPr>
        <w:tab/>
      </w:r>
      <w:r>
        <w:rPr>
          <w:b/>
          <w:color w:val="000000"/>
          <w:sz w:val="15"/>
          <w:szCs w:val="16"/>
        </w:rPr>
        <w:t>Army. RAN, RAAF, Slouch hats</w:t>
      </w:r>
      <w:r>
        <w:rPr>
          <w:color w:val="000000"/>
          <w:sz w:val="15"/>
          <w:szCs w:val="16"/>
        </w:rPr>
        <w:t xml:space="preserve"> (3). Army dated 2002, size 53. Navy dated 2002, size 60. RAAF dated 1994, size 56 with Officer's bullion badge. Plus khaki beret dated 1958 by Beret Mnfrs. Light blue UN coloured beret by Kangol 7 1/8 &amp; Royal Australian Navy baseball cap. GC. (6 hat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9</w:t>
      </w:r>
      <w:r>
        <w:rPr>
          <w:rFonts w:cs="Arial" w:ascii="Arial" w:hAnsi="Arial"/>
          <w:sz w:val="15"/>
        </w:rPr>
        <w:tab/>
      </w:r>
      <w:r>
        <w:rPr>
          <w:color w:val="000000"/>
          <w:sz w:val="15"/>
          <w:szCs w:val="16"/>
        </w:rPr>
        <w:t>Army. Slouch hat dated 2002, size 55 with puggaree, no chin strap . Army Officer's peaked cap dated 1972. RAAF slouch hat dated 1995, size 52 with puggaree &amp; chin strap, some moth grazing to upper &amp; lower areas of hat. RAAF peaked cap dark blue dated 2001. Overall 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0</w:t>
      </w:r>
      <w:r>
        <w:rPr>
          <w:rFonts w:cs="Arial" w:ascii="Arial" w:hAnsi="Arial"/>
          <w:b/>
          <w:sz w:val="15"/>
        </w:rPr>
        <w:tab/>
      </w:r>
      <w:r>
        <w:rPr>
          <w:b/>
          <w:color w:val="000000"/>
          <w:sz w:val="15"/>
          <w:szCs w:val="16"/>
        </w:rPr>
        <w:t>Army. Slouch hat</w:t>
      </w:r>
      <w:r>
        <w:rPr>
          <w:color w:val="000000"/>
          <w:sz w:val="15"/>
          <w:szCs w:val="16"/>
        </w:rPr>
        <w:t>, 2007 dated, size 57 with puggaree &amp; chin strap. Officer's khaki peaked cap dated 1972. RAAF slouch hat dated 1995, size 52 with puggaree &amp; chin strap. RAAF dark blue peaked cap dated 1968-69. Good-VGC.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1</w:t>
      </w:r>
      <w:r>
        <w:rPr>
          <w:rFonts w:cs="Arial" w:ascii="Arial" w:hAnsi="Arial"/>
          <w:sz w:val="15"/>
        </w:rPr>
        <w:tab/>
      </w:r>
      <w:r>
        <w:rPr>
          <w:color w:val="000000"/>
          <w:sz w:val="15"/>
          <w:szCs w:val="16"/>
        </w:rPr>
        <w:t>Army. Slouch hat khaki with green cloth around the brim, red puggaree, emu feathers &amp; Royal NSW Lancers badge on red felt backing.</w:t>
      </w:r>
      <w:r>
        <w:rPr>
          <w:color w:val="000000"/>
          <w:sz w:val="15"/>
          <w:szCs w:val="21"/>
        </w:rPr>
        <w:t xml:space="preserve"> </w:t>
      </w:r>
      <w:r>
        <w:rPr>
          <w:color w:val="000000"/>
          <w:sz w:val="15"/>
          <w:szCs w:val="16"/>
        </w:rPr>
        <w:t>Hat made in China! Pus Pillbox style hat with later added peak, white button to top, some tears to rear of hat, no sweatband, brass crossed swords to front. GC, 2nd Fair.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2</w:t>
      </w:r>
      <w:r>
        <w:rPr>
          <w:rFonts w:cs="Arial" w:ascii="Arial" w:hAnsi="Arial"/>
          <w:sz w:val="15"/>
        </w:rPr>
        <w:tab/>
      </w:r>
      <w:r>
        <w:rPr>
          <w:color w:val="000000"/>
          <w:sz w:val="15"/>
          <w:szCs w:val="16"/>
        </w:rPr>
        <w:t>Army, RAAF, Cadet slouch hat puggarees (19) various colours &amp; sizes. A good selection of dates, Militia &amp; Regulars etc. GC. Many hard to find. (1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3</w:t>
      </w:r>
      <w:r>
        <w:rPr>
          <w:rFonts w:cs="Arial" w:ascii="Arial" w:hAnsi="Arial"/>
          <w:b/>
          <w:sz w:val="15"/>
        </w:rPr>
        <w:tab/>
      </w:r>
      <w:r>
        <w:rPr>
          <w:b/>
          <w:color w:val="000000"/>
          <w:sz w:val="15"/>
          <w:szCs w:val="16"/>
        </w:rPr>
        <w:t>Army. Cadets: Balmoral caps</w:t>
      </w:r>
      <w:r>
        <w:rPr>
          <w:color w:val="000000"/>
          <w:sz w:val="15"/>
          <w:szCs w:val="16"/>
        </w:rPr>
        <w:t xml:space="preserve"> (2) Knox Grammar Cadet unit. Blue Balmorals, type without diced band. Badges are backed on tartan. One hat badge is current bi-metal type. The other badge is smaller silver version. Plus khaki beret with chromed Trinity Grammar School Cadet badge. No lining in the beret. No moth or other damag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4</w:t>
      </w:r>
      <w:r>
        <w:rPr>
          <w:rFonts w:cs="Arial" w:ascii="Arial" w:hAnsi="Arial"/>
          <w:b/>
          <w:sz w:val="15"/>
        </w:rPr>
        <w:tab/>
      </w:r>
      <w:r>
        <w:rPr>
          <w:b/>
          <w:color w:val="000000"/>
          <w:sz w:val="15"/>
          <w:szCs w:val="16"/>
        </w:rPr>
        <w:t>Army Cadets, berets.</w:t>
      </w:r>
      <w:r>
        <w:rPr>
          <w:color w:val="000000"/>
          <w:sz w:val="15"/>
          <w:szCs w:val="16"/>
        </w:rPr>
        <w:t xml:space="preserve"> Selection of 4 dark blue wool berets for Knox Grammar Sydney. Used in the period 1950s-2000s. All berets are complete &amp; the badges have their backing cloths (tartan ribbon, tartan patches &amp; black silk). Interesting variations over the time the berets were in use. One beret (oldest present) is well mothed. There is an interesting range in the badges. Early silver plated, chromed, newer bi-metal with impressed writing &amp; bi-metal with raised writing. The last broken with a piece missing. Interesting lot.</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5</w:t>
      </w:r>
      <w:r>
        <w:rPr>
          <w:rFonts w:cs="Arial" w:ascii="Arial" w:hAnsi="Arial"/>
          <w:sz w:val="15"/>
        </w:rPr>
        <w:tab/>
      </w:r>
      <w:r>
        <w:rPr>
          <w:color w:val="000000"/>
          <w:sz w:val="15"/>
          <w:szCs w:val="16"/>
        </w:rPr>
        <w:t>Army. Cadets, berets. Lot of 4 wool berets, three of which are blue Scottish bonnets, one is khaki beret. One blue bonnet is badged to Scots College Cadets Melbourne. The khaki beret is dated 1975 for Peninsula School Cadets with chromed Cadet badge on a blue patch. Plus two blue unbadged Scottish bonnets. One has red/white diced band, the other plain blue (unissued, dated 1957). Nice condition. Another red/white/black diced bonnet has a chromed Scots College, Melbourne hat badge made by Lega Melbourne. Small moth on the unbadged bonnet with diced band. Nice condition overall.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6</w:t>
      </w:r>
      <w:r>
        <w:rPr>
          <w:rFonts w:cs="Arial" w:ascii="Arial" w:hAnsi="Arial"/>
          <w:sz w:val="15"/>
        </w:rPr>
        <w:tab/>
      </w:r>
      <w:r>
        <w:rPr>
          <w:color w:val="000000"/>
          <w:sz w:val="15"/>
          <w:szCs w:val="16"/>
        </w:rPr>
        <w:t>Army. Cadet berets. All Sydney schools, privately bought berets ca 2000s, the last dated 1967. Khaki beret with Marist Bros rising sun</w:t>
      </w:r>
      <w:r>
        <w:rPr>
          <w:color w:val="000000"/>
          <w:sz w:val="15"/>
          <w:szCs w:val="21"/>
        </w:rPr>
        <w:t xml:space="preserve"> </w:t>
      </w:r>
      <w:r>
        <w:rPr>
          <w:color w:val="000000"/>
          <w:sz w:val="15"/>
          <w:szCs w:val="16"/>
        </w:rPr>
        <w:t>Cadet badge (epoxy enamels). Regional Cadet Unit 201 epoxy enamels badge, on a dark blue beret. This badge is the Marist Bros Parramatta badge design with new unit designation. Plus khaki beret with Trinity College Cadet badge in chrome. Used, most show wear. The badges are excellent.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7</w:t>
      </w:r>
      <w:r>
        <w:rPr>
          <w:rFonts w:cs="Arial" w:ascii="Arial" w:hAnsi="Arial"/>
          <w:sz w:val="15"/>
        </w:rPr>
        <w:tab/>
      </w:r>
      <w:r>
        <w:rPr>
          <w:color w:val="000000"/>
          <w:sz w:val="15"/>
          <w:szCs w:val="16"/>
        </w:rPr>
        <w:t>Army  Cadet?/Civilian? Slouch hats, various sizes, colours &amp; styles. GC. (5 dif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8</w:t>
      </w:r>
      <w:r>
        <w:rPr>
          <w:rFonts w:cs="Arial" w:ascii="Arial" w:hAnsi="Arial"/>
          <w:b/>
          <w:sz w:val="15"/>
        </w:rPr>
        <w:tab/>
      </w:r>
      <w:r>
        <w:rPr>
          <w:b/>
          <w:color w:val="000000"/>
          <w:sz w:val="15"/>
          <w:szCs w:val="16"/>
        </w:rPr>
        <w:t>Army. Cadets Slouch hats</w:t>
      </w:r>
      <w:r>
        <w:rPr>
          <w:color w:val="000000"/>
          <w:sz w:val="15"/>
          <w:szCs w:val="16"/>
        </w:rPr>
        <w:t>, (2) with badges &amp; puggaree. One to RCU 22 (Ingleburn) &amp; Barker Cadet Unit, ca 1990s. The RCU 22 badge is in gilt &amp; has a plain puggaree. Appears to have once had a badge on the turn-up brim. Very good condition, lugs on badge all there. Barker College badge to front is in nickled finish with a rising sun badge on the turn-up brim. Puggaree is blue/red/blue, in light cotton. Near excellent condition Cadet badge is sewn in place (perhaps lugs removed for better comfort). Both hats in nice condition.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9</w:t>
      </w:r>
      <w:r>
        <w:rPr>
          <w:rFonts w:cs="Arial" w:ascii="Arial" w:hAnsi="Arial"/>
          <w:b/>
          <w:sz w:val="15"/>
        </w:rPr>
        <w:tab/>
      </w:r>
      <w:r>
        <w:rPr>
          <w:b/>
          <w:color w:val="000000"/>
          <w:sz w:val="15"/>
          <w:szCs w:val="16"/>
        </w:rPr>
        <w:t>Army. Cadets Slouch hats</w:t>
      </w:r>
      <w:r>
        <w:rPr>
          <w:color w:val="000000"/>
          <w:sz w:val="15"/>
          <w:szCs w:val="16"/>
        </w:rPr>
        <w:t>, (3). Cadet related with badges &amp; puggaree. One is to Kings School, another to Pittwater House &amp; the last to RAAF Air Training Corp. From ca 1960s-2000s. The Kings School hat has the red puggaree &amp; an older white metal badge with a very clear/detailed strike. Light to medium wear, no damage. The Pittwater House hat has the badge without a queen's crown. Red/blue/white puggaree. Hook needs re-sewing. The ATC hat has the generic gilt badge to front. Dated 2002, size 58. Excellent condition.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0</w:t>
      </w:r>
      <w:r>
        <w:rPr>
          <w:rFonts w:cs="Arial" w:ascii="Arial" w:hAnsi="Arial"/>
          <w:sz w:val="15"/>
        </w:rPr>
        <w:tab/>
      </w:r>
      <w:r>
        <w:rPr>
          <w:color w:val="000000"/>
          <w:sz w:val="15"/>
          <w:szCs w:val="16"/>
        </w:rPr>
        <w:t>Army. Steel helmet WWII Mk II helmet dated 1941, liner intact, no chin strap, size 7¼, internally painted in dark khaki but this over painted externally by thin coat of gold spray paint. Indian pattern pith helmet cWWII with 10 fold puggaree. Fair-GC. 2 nice helmets.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1</w:t>
      </w:r>
      <w:r>
        <w:rPr>
          <w:rFonts w:cs="Arial" w:ascii="Arial" w:hAnsi="Arial"/>
          <w:sz w:val="15"/>
        </w:rPr>
        <w:tab/>
      </w:r>
      <w:r>
        <w:rPr>
          <w:color w:val="000000"/>
          <w:sz w:val="15"/>
          <w:szCs w:val="16"/>
        </w:rPr>
        <w:t>Navy. Cap WWII Ratings cap round shape with grey lining. This type of cap was used between 1939-45 &amp; for some years prior. No sweatband ever fitted, cotton top. Plus Navy peaked cap, cloth top by Segraves Sydney. Another peaked cap, vinyl top by Keepshape dated 1940 &amp; a Navy Ratings cap by Mountcastle. Discolouration on 3 of the 4, Fair-GC. First is quite hard to get.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2</w:t>
      </w:r>
      <w:r>
        <w:rPr>
          <w:rFonts w:cs="Arial" w:ascii="Arial" w:hAnsi="Arial"/>
          <w:b/>
          <w:sz w:val="15"/>
        </w:rPr>
        <w:tab/>
      </w:r>
      <w:r>
        <w:rPr>
          <w:b/>
          <w:color w:val="000000"/>
          <w:sz w:val="15"/>
          <w:szCs w:val="16"/>
        </w:rPr>
        <w:t>Navy. Peaked Cap.</w:t>
      </w:r>
      <w:r>
        <w:rPr>
          <w:color w:val="000000"/>
          <w:sz w:val="15"/>
          <w:szCs w:val="16"/>
        </w:rPr>
        <w:t xml:space="preserve"> RAN Officer's cap post WWI up to late 30s. Cloth top, short rounded brim. Headband has mothing to top &amp; bottom, badge now dull. Misshapen. Made in Adelaide for RAN under sweatband. Fair condition plus rating cap with tally band for Training Ship Sydney 'T.S. Sydney' dated 1995 GC. Nice early RAN cap.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3</w:t>
      </w:r>
      <w:r>
        <w:rPr>
          <w:rFonts w:cs="Arial" w:ascii="Arial" w:hAnsi="Arial"/>
          <w:b/>
          <w:sz w:val="15"/>
        </w:rPr>
        <w:tab/>
      </w:r>
      <w:r>
        <w:rPr>
          <w:b/>
          <w:color w:val="000000"/>
          <w:sz w:val="15"/>
          <w:szCs w:val="16"/>
        </w:rPr>
        <w:t>Navy Peaked Cap.</w:t>
      </w:r>
      <w:r>
        <w:rPr>
          <w:color w:val="000000"/>
          <w:sz w:val="15"/>
          <w:szCs w:val="16"/>
        </w:rPr>
        <w:t xml:space="preserve"> RAN Chief Petty Officer's cap. RAN Woman Officer's peaked cap. RAN slouch Hat date 2016 plus a Navy ratings cap, no tally band. 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4</w:t>
      </w:r>
      <w:r>
        <w:rPr>
          <w:rFonts w:cs="Arial" w:ascii="Arial" w:hAnsi="Arial"/>
          <w:sz w:val="15"/>
        </w:rPr>
        <w:tab/>
      </w:r>
      <w:r>
        <w:rPr>
          <w:color w:val="000000"/>
          <w:sz w:val="15"/>
          <w:szCs w:val="16"/>
        </w:rPr>
        <w:t>Navy. Peaked cap Officer's white vinyl topped with QC bullion badge made by Hills Hats NZ, size 7¼. Naval Reserve Cadets ratings cap by Mountcastle Hats, size 58 or 7 1/8. WWI era Wolseley pattern white pith helmet by Hobson &amp; Sons London, size 6¾, badge holes to front. GC.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5</w:t>
      </w:r>
      <w:r>
        <w:rPr>
          <w:rFonts w:cs="Arial" w:ascii="Arial" w:hAnsi="Arial"/>
          <w:b/>
          <w:sz w:val="15"/>
        </w:rPr>
        <w:tab/>
      </w:r>
      <w:r>
        <w:rPr>
          <w:b/>
          <w:color w:val="000000"/>
          <w:sz w:val="15"/>
          <w:szCs w:val="16"/>
        </w:rPr>
        <w:t>Navy. Peaked cap</w:t>
      </w:r>
      <w:r>
        <w:rPr>
          <w:color w:val="000000"/>
          <w:sz w:val="15"/>
          <w:szCs w:val="16"/>
        </w:rPr>
        <w:t xml:space="preserve"> with vinyl top, RAN ratings cap with vinyl top. RAN cloth cap cover, RAN vinyl cap cover. White Wolseley pattern fibreglass helmet. Some discolouration o/w GC.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6</w:t>
      </w:r>
      <w:r>
        <w:rPr>
          <w:rFonts w:cs="Arial" w:ascii="Arial" w:hAnsi="Arial"/>
          <w:sz w:val="15"/>
        </w:rPr>
        <w:tab/>
      </w:r>
      <w:r>
        <w:rPr>
          <w:color w:val="000000"/>
          <w:sz w:val="15"/>
          <w:szCs w:val="16"/>
        </w:rPr>
        <w:t>Navy. Round white cotton topped RAN Ratings cap with grey linen interior, never had a sweatband, some moth loss to base of headband. This type of cap was worn in WWII &amp; before. Also 1972 dated Ratings cap with vinyl top &amp; cloth top RAN peaked cap summer weight. Plus vinyl top RAN peaked cap. Some with discolouration o/w GC. 1st is hard to get.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7</w:t>
      </w:r>
      <w:r>
        <w:rPr>
          <w:rFonts w:cs="Arial" w:ascii="Arial" w:hAnsi="Arial"/>
          <w:b/>
          <w:sz w:val="15"/>
        </w:rPr>
        <w:tab/>
      </w:r>
      <w:r>
        <w:rPr>
          <w:b/>
          <w:color w:val="000000"/>
          <w:sz w:val="15"/>
          <w:szCs w:val="16"/>
        </w:rPr>
        <w:t xml:space="preserve">RAAF 1939-45 pilot's Hard to find 'B' type flying helmet, </w:t>
      </w:r>
      <w:r>
        <w:rPr>
          <w:color w:val="000000"/>
          <w:sz w:val="15"/>
          <w:szCs w:val="16"/>
        </w:rPr>
        <w:t xml:space="preserve"> (Aust) named to '439592 Kathner G W'. Small repair to inside ear piece o/w nice example, sold with an early pr of gosport tubes with nickel plated receivers. (Medium-Large at head 57cm). Type typically worn in combat by most Australians. Overall 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8</w:t>
      </w:r>
      <w:r>
        <w:rPr>
          <w:rFonts w:cs="Arial" w:ascii="Arial" w:hAnsi="Arial"/>
          <w:b/>
          <w:sz w:val="15"/>
        </w:rPr>
        <w:tab/>
      </w:r>
      <w:r>
        <w:rPr>
          <w:b/>
          <w:color w:val="000000"/>
          <w:sz w:val="15"/>
          <w:szCs w:val="16"/>
        </w:rPr>
        <w:t>RAAF 1950s Officer's peaked cap</w:t>
      </w:r>
      <w:r>
        <w:rPr>
          <w:color w:val="000000"/>
          <w:sz w:val="15"/>
          <w:szCs w:val="16"/>
        </w:rPr>
        <w:t xml:space="preserve"> with KC buttons holding chin strap &amp; gilt brass QC RAAF badge. Size 7½. GC.</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9</w:t>
      </w:r>
      <w:r>
        <w:rPr>
          <w:rFonts w:cs="Arial" w:ascii="Arial" w:hAnsi="Arial"/>
          <w:sz w:val="15"/>
        </w:rPr>
        <w:tab/>
      </w:r>
      <w:r>
        <w:rPr>
          <w:color w:val="000000"/>
          <w:sz w:val="15"/>
          <w:szCs w:val="16"/>
        </w:rPr>
        <w:t>RAAF. Peaked cap, Officer's (1), Airman's (1), RAAF sidecap dated 1977, WRAAF cap dated 1989. GC. 4 good clean cap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0</w:t>
      </w:r>
      <w:r>
        <w:rPr>
          <w:rFonts w:cs="Arial" w:ascii="Arial" w:hAnsi="Arial"/>
          <w:sz w:val="15"/>
        </w:rPr>
        <w:tab/>
      </w:r>
      <w:r>
        <w:rPr>
          <w:color w:val="000000"/>
          <w:sz w:val="15"/>
          <w:szCs w:val="16"/>
        </w:rPr>
        <w:t>RAAF Slouch hats (3), all dated 1995, sizes 52, 55, 57. All have chin straps/puggarees, 1 has RAAF badge. Army slouch hat, no date,</w:t>
      </w:r>
      <w:r>
        <w:rPr>
          <w:color w:val="000000"/>
          <w:sz w:val="15"/>
          <w:szCs w:val="21"/>
        </w:rPr>
        <w:t xml:space="preserve"> </w:t>
      </w:r>
      <w:r>
        <w:rPr>
          <w:color w:val="000000"/>
          <w:sz w:val="15"/>
          <w:szCs w:val="16"/>
        </w:rPr>
        <w:t>size 62 by Mountcastle, no attachment clip for brim, no chin strap &amp; a 1969 RAAF peaked cap, no badge &amp; only 1 staybright button.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1</w:t>
      </w:r>
      <w:r>
        <w:rPr>
          <w:rFonts w:cs="Arial" w:ascii="Arial" w:hAnsi="Arial"/>
          <w:sz w:val="15"/>
        </w:rPr>
        <w:tab/>
      </w:r>
      <w:r>
        <w:rPr>
          <w:color w:val="000000"/>
          <w:sz w:val="15"/>
          <w:szCs w:val="16"/>
        </w:rPr>
        <w:t>RAAF Slouch hat 1991 dated with puggaree, badge &amp; chin strap, 1 blue fold in puggaree, size 58. Army khaki beret with leather headband, date faint but is 1943 or 1948. White cloth topped Navy Officer/Perry Officer's peaked cap, typical discolouration to top &amp; white Wolseley pith helmet by RZ Bloomfield dated 1944, no chin strap. 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2</w:t>
      </w:r>
      <w:r>
        <w:rPr>
          <w:rFonts w:cs="Arial" w:ascii="Arial" w:hAnsi="Arial"/>
          <w:b/>
          <w:sz w:val="15"/>
        </w:rPr>
        <w:tab/>
      </w:r>
      <w:r>
        <w:rPr>
          <w:b/>
          <w:color w:val="000000"/>
          <w:sz w:val="15"/>
          <w:szCs w:val="16"/>
        </w:rPr>
        <w:t>RAAF Slouch hats (4)</w:t>
      </w:r>
      <w:r>
        <w:rPr>
          <w:color w:val="000000"/>
          <w:sz w:val="15"/>
          <w:szCs w:val="16"/>
        </w:rPr>
        <w:t xml:space="preserve"> of which 3 are light blue &amp; 1 khaki, this being dated 1992 with dark blue fold in puggaree, size 59. 3 light blue hats are dated 1995, size 53 (2) &amp; 56. All slouch hats have chin straps. Air Training Corps sidecap dated 1967 by AGCF. All GC.</w:t>
      </w:r>
      <w:r>
        <w:rPr>
          <w:color w:val="000000"/>
          <w:sz w:val="15"/>
          <w:szCs w:val="18"/>
        </w:rPr>
        <w:t xml:space="preserve"> </w:t>
      </w:r>
      <w:r>
        <w:rPr>
          <w:color w:val="000000"/>
          <w:sz w:val="15"/>
          <w:szCs w:val="16"/>
        </w:rPr>
        <w:t>(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3</w:t>
      </w:r>
      <w:r>
        <w:rPr>
          <w:rFonts w:cs="Arial" w:ascii="Arial" w:hAnsi="Arial"/>
          <w:sz w:val="15"/>
        </w:rPr>
        <w:tab/>
      </w:r>
      <w:r>
        <w:rPr>
          <w:color w:val="000000"/>
          <w:sz w:val="15"/>
          <w:szCs w:val="16"/>
        </w:rPr>
        <w:t>RAAF. Slouch hats, 4 dated 1995 sizes 52, 53, 54, 62. All have chin straps, 2 have badges plus RAAF peaked cap dated 1989, no insignia, no chin strap. GC. (5)</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4</w:t>
      </w:r>
      <w:r>
        <w:rPr>
          <w:rFonts w:cs="Arial" w:ascii="Arial" w:hAnsi="Arial"/>
          <w:b/>
          <w:sz w:val="15"/>
        </w:rPr>
        <w:tab/>
      </w:r>
      <w:r>
        <w:rPr>
          <w:b/>
          <w:color w:val="000000"/>
          <w:sz w:val="15"/>
          <w:szCs w:val="16"/>
        </w:rPr>
        <w:t>RAAF. Wolseley helmet</w:t>
      </w:r>
      <w:r>
        <w:rPr>
          <w:color w:val="000000"/>
          <w:sz w:val="15"/>
          <w:szCs w:val="16"/>
        </w:rPr>
        <w:t xml:space="preserve"> WWII khaki with 3 fold puggaree &amp; flash for the RAAF. Leather bound brim. Named inside to 63610 ACI Williams F.H. Leather sweatband &amp; chin strap intact. In nice condition for its age. GC. A lovely WWII RAAF pith helme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5</w:t>
      </w:r>
      <w:r>
        <w:rPr>
          <w:rFonts w:cs="Arial" w:ascii="Arial" w:hAnsi="Arial"/>
          <w:sz w:val="15"/>
        </w:rPr>
        <w:tab/>
      </w:r>
      <w:r>
        <w:rPr>
          <w:color w:val="000000"/>
          <w:sz w:val="15"/>
          <w:szCs w:val="16"/>
        </w:rPr>
        <w:t>Air Raid Precautions Warden 1942 dated steel Brodie helmet. Painted black finish with W scratched into front, liner and chin strap fitted. A very nice condition finish on this helme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6</w:t>
      </w:r>
      <w:r>
        <w:rPr>
          <w:rFonts w:cs="Arial" w:ascii="Arial" w:hAnsi="Arial"/>
          <w:sz w:val="15"/>
        </w:rPr>
        <w:tab/>
      </w:r>
      <w:r>
        <w:rPr>
          <w:color w:val="000000"/>
          <w:sz w:val="15"/>
          <w:szCs w:val="16"/>
        </w:rPr>
        <w:t>Fire Brigade NSW early brass helmet, original. Made by Rider &amp; Bell, with Makers plate &amp; size 6 7/8. Named under neck guard to '2940A.lonsdale'. With chin scales Minor dents as expected with issued helmets o/w good original condition.</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IMPERIAL PICKELHAUB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7</w:t>
      </w:r>
      <w:r>
        <w:rPr>
          <w:rFonts w:cs="Arial" w:ascii="Arial" w:hAnsi="Arial"/>
          <w:sz w:val="15"/>
        </w:rPr>
        <w:tab/>
      </w:r>
      <w:r>
        <w:rPr>
          <w:color w:val="000000"/>
          <w:sz w:val="15"/>
          <w:szCs w:val="16"/>
        </w:rPr>
        <w:t>Imperial Baden Artillery enlisted ranks model 1895 Kugel helm, retaining a good shape to the original black leather body, polished old repaint, body with a light depression to the top &amp; a small area of damage (crack) to the top right hand side, original brass helmet plate, rear spine, ball top spike &amp; retaining studs, reproduction chinstrap &amp; cockades, original leather liner, worn, in good condition. Very fine.</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8</w:t>
      </w:r>
      <w:r>
        <w:rPr>
          <w:rFonts w:cs="Arial" w:ascii="Arial" w:hAnsi="Arial"/>
          <w:sz w:val="15"/>
        </w:rPr>
        <w:tab/>
      </w:r>
      <w:r>
        <w:rPr>
          <w:color w:val="000000"/>
          <w:sz w:val="15"/>
          <w:szCs w:val="16"/>
        </w:rPr>
        <w:t>Imperial Baden Infantry enlisted ranks model 1895 pickelhaube, a lightly restored example in full parade configuration, all original black</w:t>
      </w:r>
      <w:r>
        <w:rPr>
          <w:color w:val="000000"/>
          <w:sz w:val="15"/>
          <w:szCs w:val="21"/>
        </w:rPr>
        <w:t xml:space="preserve"> </w:t>
      </w:r>
      <w:r>
        <w:rPr>
          <w:color w:val="000000"/>
          <w:sz w:val="15"/>
          <w:szCs w:val="16"/>
        </w:rPr>
        <w:t>patent leather body refinished in a high gloss black with evidence of older age crazing underneath, original brass front peak mount &amp; rear model 1895 spine, a nice large gilded brass enlisted ranks helmet plate with lacquered finish, fitted with a brass plume holder (Haarbuschtrichter) with white horse hair parade plume, no chinstrap &amp; missing both side cockades, original leather liner in good condition, underside of the rear neck guard with various ink depot stamps &amp; unit makers for Infantry Regiment 113. Extremely fine.</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9</w:t>
      </w:r>
      <w:r>
        <w:rPr>
          <w:rFonts w:cs="Arial" w:ascii="Arial" w:hAnsi="Arial"/>
          <w:sz w:val="15"/>
        </w:rPr>
        <w:tab/>
      </w:r>
      <w:r>
        <w:rPr>
          <w:color w:val="000000"/>
          <w:sz w:val="15"/>
          <w:szCs w:val="16"/>
        </w:rPr>
        <w:t>Imperial Baden Infantry enlisted ranks model 1915 pickelhaube, a semi restored example with original black body, repainted, all original steel fittings including helmet plate, rear spine (loose), spike &amp; base in original paint, with wear to the finish, front peak mount</w:t>
      </w:r>
      <w:r>
        <w:rPr>
          <w:color w:val="000000"/>
          <w:sz w:val="15"/>
          <w:szCs w:val="18"/>
        </w:rPr>
        <w:t xml:space="preserve"> </w:t>
      </w:r>
      <w:r>
        <w:rPr>
          <w:color w:val="000000"/>
          <w:sz w:val="15"/>
          <w:szCs w:val="16"/>
        </w:rPr>
        <w:t>with a very old silver repaint, also with wear, reproduction chinstrap &amp; cockades, original leather liner complete &amp; with light age wear.</w:t>
      </w:r>
      <w:r>
        <w:rPr>
          <w:color w:val="000000"/>
          <w:sz w:val="15"/>
          <w:szCs w:val="18"/>
        </w:rPr>
        <w:t xml:space="preserve"> </w:t>
      </w:r>
      <w:r>
        <w:rPr>
          <w:color w:val="000000"/>
          <w:sz w:val="15"/>
          <w:szCs w:val="16"/>
        </w:rPr>
        <w:t>VF. VGC.</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0</w:t>
      </w:r>
      <w:r>
        <w:rPr>
          <w:rFonts w:cs="Arial" w:ascii="Arial" w:hAnsi="Arial"/>
          <w:sz w:val="15"/>
        </w:rPr>
        <w:tab/>
      </w:r>
      <w:r>
        <w:rPr>
          <w:color w:val="000000"/>
          <w:sz w:val="15"/>
          <w:szCs w:val="16"/>
        </w:rPr>
        <w:t>Imperial Prussian infantry enlisted ranks 1856 pattern pickelhaube, c1860, original black leather body refinished in a high gloss finish, with some age, retaining a good shape &amp; original square cut to the front peak &amp; rear neck guard, original front brass peak mount with old solder repairs to ea corner of the square cut, original post 1856 pattern flat brass chin scales for other ranks, original polished brass helmet plate with c1860 Prussian motto, original brass other ranks pattern spike &amp; cruciform spike, brass rear spine with external studs,</w:t>
      </w:r>
      <w:r>
        <w:rPr>
          <w:color w:val="000000"/>
          <w:sz w:val="15"/>
          <w:szCs w:val="18"/>
        </w:rPr>
        <w:t xml:space="preserve"> </w:t>
      </w:r>
      <w:r>
        <w:rPr>
          <w:color w:val="000000"/>
          <w:sz w:val="15"/>
          <w:szCs w:val="16"/>
        </w:rPr>
        <w:t>one reproduction state cockade to the left side only, original leather liner intact with heavy wear &amp; aging. Overall age &amp; wear, however still retaining many good features of this short service helmet An early &amp; rare example.             VF.</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1</w:t>
      </w:r>
      <w:r>
        <w:rPr>
          <w:rFonts w:cs="Arial" w:ascii="Arial" w:hAnsi="Arial"/>
          <w:sz w:val="15"/>
        </w:rPr>
        <w:tab/>
      </w:r>
      <w:r>
        <w:rPr>
          <w:color w:val="000000"/>
          <w:sz w:val="15"/>
          <w:szCs w:val="16"/>
        </w:rPr>
        <w:t>Imperial Prussian Guard Kurassier Regiment model 1862 enlisted ranks metal helmet, a restored example original German tombak metal body with stepped tombak front peak &amp; lobster tail' neck guard edged in German silver trim, old solder repairs to the underside of</w:t>
      </w:r>
      <w:r>
        <w:rPr>
          <w:color w:val="000000"/>
          <w:sz w:val="15"/>
          <w:szCs w:val="18"/>
        </w:rPr>
        <w:t xml:space="preserve"> </w:t>
      </w:r>
      <w:r>
        <w:rPr>
          <w:color w:val="000000"/>
          <w:sz w:val="15"/>
          <w:szCs w:val="16"/>
        </w:rPr>
        <w:t>the front peak within the stepped recess, the front rim is faintly marked with makers name, possibly Wunderlich, a Berlin supplier &amp; '119' lower section of the lobster tail stamped 'G K R. 5E' (Guard Kurassier Regt 5th Squadron), body with one large hole on the top for</w:t>
      </w:r>
      <w:r>
        <w:rPr>
          <w:color w:val="000000"/>
          <w:sz w:val="15"/>
          <w:szCs w:val="18"/>
        </w:rPr>
        <w:t xml:space="preserve"> </w:t>
      </w:r>
      <w:r>
        <w:rPr>
          <w:color w:val="000000"/>
          <w:sz w:val="15"/>
          <w:szCs w:val="16"/>
        </w:rPr>
        <w:t>attaching a top device the usual 4 small holes to attach the everyday removable spike with extra holes added to accommodate the newly</w:t>
      </w:r>
      <w:r>
        <w:rPr>
          <w:color w:val="000000"/>
          <w:sz w:val="15"/>
          <w:szCs w:val="18"/>
        </w:rPr>
        <w:t xml:space="preserve"> </w:t>
      </w:r>
      <w:r>
        <w:rPr>
          <w:color w:val="000000"/>
          <w:sz w:val="15"/>
          <w:szCs w:val="16"/>
        </w:rPr>
        <w:t>mounted everyday spike, reproduction enlisted ranks spike with steel oval spike base plate secured by mismatching replaced studs, a museum quality reproduction guards helmet plate with sunburst star on the front body, brass convex leather backed chin scales secured with old reproduction officers trefoil side rosettes &amp; replaced state &amp; national cockades, original leather liner with heavy wear, age &amp; with old repairs to the tongues. Light dents to the front peak &amp; overall tone to the tombak body. VF. Two Prussian Regiments were entitled to wear the tombak metal helmet, Regiments Garde de Corps &amp; the Garde-Kurassier Regiment &amp; are most often seen with the eagle parade mount. Rare.</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2</w:t>
      </w:r>
      <w:r>
        <w:rPr>
          <w:rFonts w:cs="Arial" w:ascii="Arial" w:hAnsi="Arial"/>
          <w:sz w:val="15"/>
        </w:rPr>
        <w:tab/>
      </w:r>
      <w:r>
        <w:rPr>
          <w:color w:val="000000"/>
          <w:sz w:val="15"/>
          <w:szCs w:val="16"/>
        </w:rPr>
        <w:t>Imperial Prussian Kurassier (Heavy Cavalry) model 1867 enlisted ranks metalhelme, a well restored example, all steel body with 'Lobster tail' neck guard trimmed in tombak (brass), a joining strip of tombak connecting the front peak &amp; rear neck guards per the 1867</w:t>
      </w:r>
      <w:r>
        <w:rPr>
          <w:color w:val="000000"/>
          <w:sz w:val="15"/>
          <w:szCs w:val="18"/>
        </w:rPr>
        <w:t xml:space="preserve"> </w:t>
      </w:r>
      <w:r>
        <w:rPr>
          <w:color w:val="000000"/>
          <w:sz w:val="15"/>
          <w:szCs w:val="16"/>
        </w:rPr>
        <w:t>pattern, makers stamp 'C E Junker' on the peak trim underside, front peak retaining the 1862 pattern stepped visor, body previously polished with some light surface rust, a regular brass line eagle helmet plate, museum quality bi-metal 1889 pattern spike on a brass kurassier oval shaped base secured by steel studs usually found on Guard du Corps helmets, this helmet secured with brass studs, brass convex chin scales secured by 1853 pattern screw posts, full sized reproduction Prussian state &amp; national cockades fitted to the chin scales, interior painted in green on the front peak &amp; black on the lobster tail,  leather liner replacement is  semi-detached. Very fine.</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3</w:t>
      </w:r>
      <w:r>
        <w:rPr>
          <w:rFonts w:cs="Arial" w:ascii="Arial" w:hAnsi="Arial"/>
          <w:sz w:val="15"/>
        </w:rPr>
        <w:tab/>
      </w:r>
      <w:r>
        <w:rPr>
          <w:color w:val="000000"/>
          <w:sz w:val="15"/>
          <w:szCs w:val="16"/>
        </w:rPr>
        <w:t>Imperial Prussian Guard Uhlan (Lancer) Officer's tschapka, c1889 a lightly restored example, black leather body with high gloss patent finish, yellow cloth covered mortarboard piped in gilt flecked bullion piping &amp; black patent leather mortar top board, large pre-war white metal officer's guards eagle helmet plate with enamelled guard's pattern officer's centre wappen, brass convex chin scales with officer's state &amp; national cockades, with brown &amp; white buffalo hair parade plume, no plume holder cockade, no cap lines, original light leather liner &amp; cream silk lining. Overall Extremely fine. VGC.</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4</w:t>
      </w:r>
      <w:r>
        <w:rPr>
          <w:rFonts w:cs="Arial" w:ascii="Arial" w:hAnsi="Arial"/>
          <w:sz w:val="15"/>
        </w:rPr>
        <w:tab/>
      </w:r>
      <w:r>
        <w:rPr>
          <w:color w:val="000000"/>
          <w:sz w:val="15"/>
          <w:szCs w:val="16"/>
        </w:rPr>
        <w:t>Imperial Prussian Leib-Kurassier (Life Cavalry) model 1889 enlisted ranks metalhelme, an old restored example, all steel body with 'Lobster tail' neck guard &amp; rounded front peak trimmed in tombak (brass), polished steel &amp; tombak fittings, an old reproduction Leib-Kurassier enlisted ranks helmet plate, museum quality bi-metal 1889 pattern spike on a brass Kurassier oval shaped base secured with steel &amp; brass studs, one missing, brass convex chin scales possibly taken from a regular officers pickelhaube secured with incorrect 1853 style side bolts, to ea side old replacement 1857 pattern state &amp; national cockades, interior repainted in green on the front peak, the leatherette covering removed from underside of lobster tail, replcement brown leather liner. Very    fine.</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5</w:t>
      </w:r>
      <w:r>
        <w:rPr>
          <w:rFonts w:cs="Arial" w:ascii="Arial" w:hAnsi="Arial"/>
          <w:sz w:val="15"/>
        </w:rPr>
        <w:tab/>
      </w:r>
      <w:r>
        <w:rPr>
          <w:color w:val="000000"/>
          <w:sz w:val="15"/>
          <w:szCs w:val="16"/>
        </w:rPr>
        <w:t>Imperial Prussian Guards Foot Artillery One-Year Volunteers model 1891 Kugel helm, a well restored example with original leather body retaining a nice rounded shape, high gloss black finish, original large officers helmet plate with a very pronounced white metal NCO guards star centre wappen, original convex brass chin scales with officers state &amp; national cockades. Original brass front peak mount &amp; rear spine, original replaced ball top on a round base mount secured by old reproduction securing star studs, one missing, original officers leather liner &amp; cream silk lining. Lining damaged &amp; frayed. Very fine.</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6</w:t>
      </w:r>
      <w:r>
        <w:rPr>
          <w:rFonts w:cs="Arial" w:ascii="Arial" w:hAnsi="Arial"/>
          <w:sz w:val="15"/>
        </w:rPr>
        <w:tab/>
      </w:r>
      <w:r>
        <w:rPr>
          <w:color w:val="000000"/>
          <w:sz w:val="15"/>
          <w:szCs w:val="16"/>
        </w:rPr>
        <w:t>Imperial Prussian Infantry enlisted ranks model 1915 leather pickelhaube. Compete, no markings visible. Looks to be a good size. Liner</w:t>
      </w:r>
      <w:r>
        <w:rPr>
          <w:color w:val="000000"/>
          <w:sz w:val="15"/>
          <w:szCs w:val="21"/>
        </w:rPr>
        <w:t xml:space="preserve"> </w:t>
      </w:r>
      <w:r>
        <w:rPr>
          <w:color w:val="000000"/>
          <w:sz w:val="15"/>
          <w:szCs w:val="16"/>
        </w:rPr>
        <w:t>is complete. Shows wear but no damage, crazing to peak. Brass fittings are polished &amp; show small dings &amp; scratches. The brass plate has bottom part of the sceptre missing (covered by chinstrap). Chinstrap is possibly a copy. Roundels repainted. Usual scuffs etc to the leather. Fair-GC. As cheap as they come</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7</w:t>
      </w:r>
      <w:r>
        <w:rPr>
          <w:rFonts w:cs="Arial" w:ascii="Arial" w:hAnsi="Arial"/>
          <w:sz w:val="15"/>
        </w:rPr>
        <w:tab/>
      </w:r>
      <w:r>
        <w:rPr>
          <w:color w:val="000000"/>
          <w:sz w:val="15"/>
          <w:szCs w:val="16"/>
        </w:rPr>
        <w:t>Imperial Saxon Infantry Reserve original enlisted ranks model 1895 pickelhaube, a nice restored example, original leather body retaining</w:t>
      </w:r>
      <w:r>
        <w:rPr>
          <w:color w:val="000000"/>
          <w:sz w:val="15"/>
          <w:szCs w:val="21"/>
        </w:rPr>
        <w:t xml:space="preserve"> </w:t>
      </w:r>
      <w:r>
        <w:rPr>
          <w:color w:val="000000"/>
          <w:sz w:val="15"/>
          <w:szCs w:val="16"/>
        </w:rPr>
        <w:t>a good shape &amp; refinished in a gloss black over the original aged crazing, original refitted brass spike &amp; original all brass spine &amp; front peak mount, reproduction leather chinstrap with repainted state &amp; national cockades of the Saxon pattern, original leather liner with an old repair/replaced section to the rear. VF - extremely fine.</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8</w:t>
      </w:r>
      <w:r>
        <w:rPr>
          <w:rFonts w:cs="Arial" w:ascii="Arial" w:hAnsi="Arial"/>
          <w:sz w:val="15"/>
        </w:rPr>
        <w:tab/>
      </w:r>
      <w:r>
        <w:rPr>
          <w:color w:val="000000"/>
          <w:sz w:val="15"/>
          <w:szCs w:val="16"/>
        </w:rPr>
        <w:t>Imperial, Saxon Infantry original enlisted men's model 1915 pickelhaube, a well restored example with original black leather body repainted in high gloss finish, all steel fittings including the helmet plate, side posts, spike &amp; base, spine &amp; front peak mount repainted in filed grey, reproduction chinstrap &amp; state &amp; national cockades, original leather liner. Very fine. VGC.</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9</w:t>
      </w:r>
      <w:r>
        <w:rPr>
          <w:rFonts w:cs="Arial" w:ascii="Arial" w:hAnsi="Arial"/>
          <w:sz w:val="15"/>
        </w:rPr>
        <w:tab/>
      </w:r>
      <w:r>
        <w:rPr>
          <w:color w:val="000000"/>
          <w:sz w:val="15"/>
          <w:szCs w:val="16"/>
        </w:rPr>
        <w:t>Imperial, Schwarzburg-Rudolstadt Infantry Line Officers model 1891 pickelhaube, a nice restored example with original black leather body repainted in high gloss, bi-metal officer's brass helmet plate, dull &amp; worn finish, with white metal centre wappen of the state arms of Schwarzburg-Rudolstadt, polished reproduction brass spike &amp; spike base studs, replaced repainted  state cockade, no national cockade, old replaced polished brass chin scales, original leather officers liner with replaced white silk lining. With damage to silk lining. VF. Avery presentable helmet.</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0</w:t>
      </w:r>
      <w:r>
        <w:rPr>
          <w:rFonts w:cs="Arial" w:ascii="Arial" w:hAnsi="Arial"/>
          <w:b/>
          <w:sz w:val="15"/>
        </w:rPr>
        <w:tab/>
      </w:r>
      <w:r>
        <w:rPr>
          <w:b/>
          <w:color w:val="000000"/>
          <w:sz w:val="15"/>
          <w:szCs w:val="16"/>
        </w:rPr>
        <w:t>Imperial Baden 1915-18 Artillery Kugelhelm (Pickelhaube) Model 1915.</w:t>
      </w:r>
      <w:r>
        <w:rPr>
          <w:color w:val="000000"/>
          <w:sz w:val="15"/>
          <w:szCs w:val="16"/>
        </w:rPr>
        <w:t xml:space="preserve"> Grey metal fittings. Nicely shaped leather body, missing chin</w:t>
      </w:r>
      <w:r>
        <w:rPr>
          <w:color w:val="000000"/>
          <w:sz w:val="15"/>
          <w:szCs w:val="21"/>
        </w:rPr>
        <w:t xml:space="preserve"> </w:t>
      </w:r>
      <w:r>
        <w:rPr>
          <w:color w:val="000000"/>
          <w:sz w:val="15"/>
          <w:szCs w:val="16"/>
        </w:rPr>
        <w:t>strap &amp; cockades. Has full leather liner &amp; other ranks helmet plate, ball top broken but attached. Fair condition. A nice original example as is or a good restoration project..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1</w:t>
      </w:r>
      <w:r>
        <w:rPr>
          <w:rFonts w:cs="Arial" w:ascii="Arial" w:hAnsi="Arial"/>
          <w:b/>
          <w:sz w:val="15"/>
        </w:rPr>
        <w:tab/>
      </w:r>
      <w:r>
        <w:rPr>
          <w:b/>
          <w:color w:val="000000"/>
          <w:sz w:val="15"/>
          <w:szCs w:val="16"/>
        </w:rPr>
        <w:t>Imperial Prussia 1914-18 Enlisted Ranks 'Kratchen' cap</w:t>
      </w:r>
      <w:r>
        <w:rPr>
          <w:color w:val="000000"/>
          <w:sz w:val="15"/>
          <w:szCs w:val="16"/>
        </w:rPr>
        <w:t xml:space="preserve"> ('pork pie') for Artillery/Pioneers/Engineers. Possibly intended for Colonial Troops as the tan leather sweatband is impressed with the image of the helmet plate for Colonial Troops. Dunkel-blau top with red piped black band. Tin &amp; enamel cockades to front. Yellow cotton lining. Small tear to sweatband, moth to top. Overall VGC.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2</w:t>
      </w:r>
      <w:r>
        <w:rPr>
          <w:rFonts w:cs="Arial" w:ascii="Arial" w:hAnsi="Arial"/>
          <w:b/>
          <w:sz w:val="15"/>
        </w:rPr>
        <w:tab/>
      </w:r>
      <w:r>
        <w:rPr>
          <w:b/>
          <w:color w:val="000000"/>
          <w:sz w:val="15"/>
          <w:szCs w:val="16"/>
        </w:rPr>
        <w:t>Imperial Prussia. 1914-18 Model 1907 Field cap</w:t>
      </w:r>
      <w:r>
        <w:rPr>
          <w:color w:val="000000"/>
          <w:sz w:val="15"/>
          <w:szCs w:val="16"/>
        </w:rPr>
        <w:t xml:space="preserve"> for Infantry, dated 1916 field-grey wool cloth, red piped &amp; with red band. Prussian State &amp; National cockades to front. Unit marked to Jager Regiment 69 'I.E.B.JR.69' &amp; 'J.R.69-1916.' Maker mark 'iii E.M.G.K.' with name label to interior (no longer legible). About size 55, minor moth nip. Chips to enamel of cockades. VGC.</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3</w:t>
      </w:r>
      <w:r>
        <w:rPr>
          <w:rFonts w:cs="Arial" w:ascii="Arial" w:hAnsi="Arial"/>
          <w:b/>
          <w:sz w:val="15"/>
        </w:rPr>
        <w:tab/>
      </w:r>
      <w:r>
        <w:rPr>
          <w:b/>
          <w:color w:val="000000"/>
          <w:sz w:val="15"/>
          <w:szCs w:val="16"/>
        </w:rPr>
        <w:t>Imperial, Prussia. ca.1910-1914 Pre-war coloured visor cap</w:t>
      </w:r>
      <w:r>
        <w:rPr>
          <w:color w:val="000000"/>
          <w:sz w:val="15"/>
          <w:szCs w:val="16"/>
        </w:rPr>
        <w:t xml:space="preserve"> for NCO's, Infantry, deep blue superfine cloth with bright red band &amp; crown piping. NCO, pattern Reich &amp; State Cockades to front, formed short, black leather visor (brown underside). Light brown leather sweat band, dark crème cotton lining with silver ink maker logo &amp; stamp for 'W. Ruckart-Berlin', owner's name in pencil: 'G. SCHULER'. Minor service wear, gVG. A nice, clean exampl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4</w:t>
      </w:r>
      <w:r>
        <w:rPr>
          <w:rFonts w:cs="Arial" w:ascii="Arial" w:hAnsi="Arial"/>
          <w:b/>
          <w:sz w:val="15"/>
        </w:rPr>
        <w:tab/>
      </w:r>
      <w:r>
        <w:rPr>
          <w:b/>
          <w:color w:val="000000"/>
          <w:sz w:val="15"/>
          <w:szCs w:val="16"/>
        </w:rPr>
        <w:t>Imperial Prussia.1915-18 Artillery Enlisted Man's 'Kugelhaube' Model 1915.</w:t>
      </w:r>
      <w:r>
        <w:rPr>
          <w:color w:val="000000"/>
          <w:sz w:val="15"/>
          <w:szCs w:val="16"/>
        </w:rPr>
        <w:t xml:space="preserve"> All iron fittings. Detachable (bayonet-catch) ball mount. Iron furniture with blackened finish. Original iron mounted chin strap. Liner intact, but minus all the tongues. Much shrinkage overall. No cockades. A good, original enlisted man's artillery haube in original 'souvenired' condition.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5</w:t>
      </w:r>
      <w:r>
        <w:rPr>
          <w:rFonts w:cs="Arial" w:ascii="Arial" w:hAnsi="Arial"/>
          <w:b/>
          <w:sz w:val="15"/>
        </w:rPr>
        <w:tab/>
      </w:r>
      <w:r>
        <w:rPr>
          <w:b/>
          <w:color w:val="000000"/>
          <w:sz w:val="15"/>
          <w:szCs w:val="16"/>
        </w:rPr>
        <w:t>Imperial Prussia.1914-18 late war (1918) 'Ersatz' Uhlan (Lancer) Czapka. Felt construction overall. Light grey-brown stiffened felt with brown leather visor trim. Non-detachable 'mortar-board' top with provision for cockade &amp; cap cords. Nickled grey metal cockade lugs. White metal spread winged (Grenadier style) eagle plate. Enamelled iron State &amp; National cockades. Replaced chin strap, but with some</w:t>
      </w:r>
      <w:r>
        <w:rPr>
          <w:b/>
          <w:color w:val="000000"/>
          <w:sz w:val="15"/>
          <w:szCs w:val="18"/>
        </w:rPr>
        <w:t xml:space="preserve"> </w:t>
      </w:r>
      <w:r>
        <w:rPr>
          <w:b/>
          <w:color w:val="000000"/>
          <w:sz w:val="15"/>
          <w:szCs w:val="16"/>
        </w:rPr>
        <w:t>original fittings. Liner of brown leather. Stamped on underside of visor with the acceptance stamp of the supply dept of the XI Army Korps, 1918 ('BAXI/1919'). White metal fittings were utilised by 7th Uhlan Regt. Overall VGC. Rar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6</w:t>
      </w:r>
      <w:r>
        <w:rPr>
          <w:rFonts w:cs="Arial" w:ascii="Arial" w:hAnsi="Arial"/>
          <w:sz w:val="15"/>
        </w:rPr>
        <w:tab/>
      </w:r>
      <w:r>
        <w:rPr>
          <w:color w:val="000000"/>
          <w:sz w:val="15"/>
          <w:szCs w:val="16"/>
        </w:rPr>
        <w:t>Imperial Prussia Pioneer Reserve Officers model 1891 pickelhaube, original black patent leather body in VGC with a nice rounded original shape, large white metal guards eagle helmet plate with enamelled officers centre wappen &amp; reserve cross to the base, white metal front peak mount &amp; rear spine, white metal officers spike secured with gilt star studs, original brass chin scales with correct officers state &amp; national cockades, original leather liner with age stain, silk lining replaced, named to a Major  Extremely fin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7</w:t>
      </w:r>
      <w:r>
        <w:rPr>
          <w:rFonts w:cs="Arial" w:ascii="Arial" w:hAnsi="Arial"/>
          <w:sz w:val="15"/>
        </w:rPr>
        <w:tab/>
      </w:r>
      <w:r>
        <w:rPr>
          <w:color w:val="000000"/>
          <w:sz w:val="15"/>
          <w:szCs w:val="16"/>
        </w:rPr>
        <w:t>Imperial Prussian WWI peaked cap. Prussian black &amp; enamel cockade to front. Cap made by 'Christoph Schmitt Jr &amp; Carl Schmitt Simmern. 10cm tear to rear top where stiffener has broken through, sweatband also loose in places. Could be tidied up considerably, with T/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8</w:t>
      </w:r>
      <w:r>
        <w:rPr>
          <w:rFonts w:cs="Arial" w:ascii="Arial" w:hAnsi="Arial"/>
          <w:b/>
          <w:sz w:val="15"/>
        </w:rPr>
        <w:tab/>
      </w:r>
      <w:r>
        <w:rPr>
          <w:b/>
          <w:color w:val="000000"/>
          <w:sz w:val="15"/>
          <w:szCs w:val="16"/>
        </w:rPr>
        <w:t>Imperial Saxony ca 1910-14 Senior NCO/Junior officer coloured field service visor cap.</w:t>
      </w:r>
      <w:r>
        <w:rPr>
          <w:color w:val="000000"/>
          <w:sz w:val="15"/>
          <w:szCs w:val="16"/>
        </w:rPr>
        <w:t xml:space="preserve"> Saxon Machine Gun Companies. Deep green fine quality wool body with scarlet piping. Black velvet body band, piped top &amp; bottom in scarlet. Painted brass NCO/Officer quality Reich &amp; State cockades to front. Black, formed leather visor (brown underside). Brown leather sweatband &amp; crème/gold silk lining to interior. Maker marks &amp; logo stamps to inner crown &amp; owner's unit designation (black paint) 'MG 1a'. Stitch wear to interior &amp; minor damage to body lining. Only minor moth tracking. VGC. Scarce MG uni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HEADGEAR</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9</w:t>
      </w:r>
      <w:r>
        <w:rPr>
          <w:rFonts w:cs="Arial" w:ascii="Arial" w:hAnsi="Arial"/>
          <w:sz w:val="15"/>
        </w:rPr>
        <w:tab/>
      </w:r>
      <w:r>
        <w:rPr>
          <w:color w:val="000000"/>
          <w:sz w:val="15"/>
          <w:szCs w:val="16"/>
        </w:rPr>
        <w:t>Army WWI Mod 16 steel helmet. Stamped RE2, 17 to dome. Retains its original leather liner &amp; cloth pads, liner worn &amp; darkened from oil. No chin strap. Small white &amp; red diamond painted to right side. Helmet sympathetically repainted at some stage. Overall GC.</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0</w:t>
      </w:r>
      <w:r>
        <w:rPr>
          <w:rFonts w:cs="Arial" w:ascii="Arial" w:hAnsi="Arial"/>
          <w:sz w:val="15"/>
        </w:rPr>
        <w:tab/>
      </w:r>
      <w:r>
        <w:rPr>
          <w:color w:val="000000"/>
          <w:sz w:val="15"/>
          <w:szCs w:val="16"/>
        </w:rPr>
        <w:t>Army. 1939-45 Mod 1935 steel helmet, stamped to shell 1448 &amp; ? Painted black finish with crazing &amp; scratches typical of age, minor touch ups, no decals. Light colour liner with mild oil stains, white replacement? Cord tie. Chinstrap present but beginning to tear. Some light surface rust. Overall GC, typical of age.</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1</w:t>
      </w:r>
      <w:r>
        <w:rPr>
          <w:rFonts w:cs="Arial" w:ascii="Arial" w:hAnsi="Arial"/>
          <w:sz w:val="15"/>
        </w:rPr>
        <w:tab/>
      </w:r>
      <w:r>
        <w:rPr>
          <w:color w:val="000000"/>
          <w:sz w:val="15"/>
          <w:szCs w:val="16"/>
        </w:rPr>
        <w:t>Army 1939-45 Mod 1942 steel helmet. Shell stamped HK064 &amp; 3428. Painted in dark grey post 44 paint over original 'rough' finish light coloured liner worn but intact. In blue ink 'SPS'. Chin strap intact. Paint show typical touch up sign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2</w:t>
      </w:r>
      <w:r>
        <w:rPr>
          <w:rFonts w:cs="Arial" w:ascii="Arial" w:hAnsi="Arial"/>
          <w:b/>
          <w:sz w:val="15"/>
        </w:rPr>
        <w:tab/>
      </w:r>
      <w:r>
        <w:rPr>
          <w:b/>
          <w:color w:val="000000"/>
          <w:sz w:val="15"/>
          <w:szCs w:val="16"/>
        </w:rPr>
        <w:t>Luftwaffe. 1939-45Extremely rare SSK90 Fliegerstahlhelm.</w:t>
      </w:r>
      <w:r>
        <w:rPr>
          <w:color w:val="000000"/>
          <w:sz w:val="15"/>
          <w:szCs w:val="16"/>
        </w:rPr>
        <w:t xml:space="preserve"> Brown leather goat skin covered metal helmet. Nice makers label inside liner. Shows use &amp; light soiling. Leather chin strap present. Nice example of a very scarce aircrew helmet. gVF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3</w:t>
      </w:r>
      <w:r>
        <w:rPr>
          <w:rFonts w:cs="Arial" w:ascii="Arial" w:hAnsi="Arial"/>
          <w:b/>
          <w:sz w:val="15"/>
        </w:rPr>
        <w:tab/>
      </w:r>
      <w:r>
        <w:rPr>
          <w:b/>
          <w:color w:val="000000"/>
          <w:sz w:val="15"/>
          <w:szCs w:val="16"/>
        </w:rPr>
        <w:t>Luftschutz/Feuerwehr 1939-45 lot.</w:t>
      </w:r>
      <w:r>
        <w:rPr>
          <w:color w:val="000000"/>
          <w:sz w:val="15"/>
          <w:szCs w:val="16"/>
        </w:rPr>
        <w:t xml:space="preserve"> Comprising 'Gladiator' style helmet, black painted with leather neck flap, complete liner &amp; chin strap (partial owner name to interior); Feuerwehr 'Polizei' style helmet, black painted with partial Party shield to side (remnants only). Liner &amp; chin strap complete; scarce Feuerwehr wide leather 'Rescue' waist belt (85mm wide) with large 'D' ring to one side &amp; large iron</w:t>
      </w:r>
      <w:r>
        <w:rPr>
          <w:color w:val="000000"/>
          <w:sz w:val="15"/>
          <w:szCs w:val="18"/>
        </w:rPr>
        <w:t xml:space="preserve"> </w:t>
      </w:r>
      <w:r>
        <w:rPr>
          <w:color w:val="000000"/>
          <w:sz w:val="15"/>
          <w:szCs w:val="16"/>
        </w:rPr>
        <w:t>spring hook/carabineer to other. Double-prong iron roller buckle. Belt also supports the pouch for the fire axe. Dusty. Leather dry. Generally VGC. Scarce.</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4</w:t>
      </w:r>
      <w:r>
        <w:rPr>
          <w:rFonts w:cs="Arial" w:ascii="Arial" w:hAnsi="Arial"/>
          <w:b/>
          <w:sz w:val="15"/>
        </w:rPr>
        <w:tab/>
      </w:r>
      <w:r>
        <w:rPr>
          <w:b/>
          <w:color w:val="000000"/>
          <w:sz w:val="15"/>
          <w:szCs w:val="16"/>
        </w:rPr>
        <w:t>Luftschutz. 1939-45 collection</w:t>
      </w:r>
      <w:r>
        <w:rPr>
          <w:color w:val="000000"/>
          <w:sz w:val="15"/>
          <w:szCs w:val="16"/>
        </w:rPr>
        <w:t xml:space="preserve"> with Czechoslovakian re-issue of original steel combat helmet with Luftschutz overspray &amp; 80% intact decal. 5 pad liner with light soiling. chin strap broken on end. Also includes 4 (4) 'DIE SIRENE' (The Siren). Official magazine of the Luftschutz. Generally GC - VGC (Total 5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5</w:t>
      </w:r>
      <w:r>
        <w:rPr>
          <w:rFonts w:cs="Arial" w:ascii="Arial" w:hAnsi="Arial"/>
          <w:sz w:val="15"/>
        </w:rPr>
        <w:tab/>
      </w:r>
      <w:r>
        <w:rPr>
          <w:color w:val="000000"/>
          <w:sz w:val="15"/>
          <w:szCs w:val="16"/>
        </w:rPr>
        <w:t>Luftschutz steel helmet. Dark blue helmet with 90% of the decal still intact (Swastika has been removed). Chinstrap of later manu-         facture.</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HEADGEAR</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6</w:t>
      </w:r>
      <w:r>
        <w:rPr>
          <w:rFonts w:cs="Arial" w:ascii="Arial" w:hAnsi="Arial"/>
          <w:b/>
          <w:sz w:val="15"/>
        </w:rPr>
        <w:tab/>
      </w:r>
      <w:r>
        <w:rPr>
          <w:b/>
          <w:color w:val="000000"/>
          <w:sz w:val="15"/>
          <w:szCs w:val="16"/>
        </w:rPr>
        <w:t>Army.1878 Pattern 'Blue Cloth' Home Service helmet</w:t>
      </w:r>
      <w:r>
        <w:rPr>
          <w:color w:val="000000"/>
          <w:sz w:val="15"/>
          <w:szCs w:val="16"/>
        </w:rPr>
        <w:t xml:space="preserve"> for other ranks, Artillery. Cork body with dark blue/black cloth covering (4 seams). QV crown Royal Artillery other ranks brass helmet plate. Comp with its original brass fittings (OR's ball mount, cruciform base, rosettes &amp; leather backed chin chain). Size 6 7/8. Some markings to interior but most illegible &amp; no dates evident. Comp with sweatband. Cork with some crush, mainly to back, but helmet still retains shape. Small tear to rear visor. VGC. A good restoration. Reserved to sell.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7</w:t>
      </w:r>
      <w:r>
        <w:rPr>
          <w:rFonts w:cs="Arial" w:ascii="Arial" w:hAnsi="Arial"/>
          <w:b/>
          <w:sz w:val="15"/>
        </w:rPr>
        <w:tab/>
      </w:r>
      <w:r>
        <w:rPr>
          <w:b/>
          <w:color w:val="000000"/>
          <w:sz w:val="15"/>
          <w:szCs w:val="16"/>
        </w:rPr>
        <w:t>Army. ca 1881. Great Britain. Army. Blue cloth helmet, Officers of the 2nd City of London Rifle Volunteers</w:t>
      </w:r>
      <w:r>
        <w:rPr>
          <w:color w:val="000000"/>
          <w:sz w:val="15"/>
          <w:szCs w:val="16"/>
        </w:rPr>
        <w:t>, all white metal fittings. Helmet plate of small design for helmet. Has at some time had other badges fitted. Plate possibly of the pre 1881 shako. Has makers plaque for G. Kenning, London. Rosettes for sides of Officer quality. White metal chin strap present, no makers names. Supple leather liner present, small tear to satin liner. Fair-GC. A nice Volunteer blue cloth in good displayable condition.</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8</w:t>
      </w:r>
      <w:r>
        <w:rPr>
          <w:rFonts w:cs="Arial" w:ascii="Arial" w:hAnsi="Arial"/>
          <w:sz w:val="15"/>
        </w:rPr>
        <w:tab/>
      </w:r>
      <w:r>
        <w:rPr>
          <w:color w:val="000000"/>
          <w:sz w:val="15"/>
          <w:szCs w:val="16"/>
        </w:rPr>
        <w:t>Army. 1900-60s. Lot of 14 metal badges that were used as the hardware on pith helmets &amp; cross belts with Lancashire examples inc a large badge Lancashire &amp; a whistle (Military style). Also inc helmet spikes, ball mount &amp; hooks (Lancashire &amp; generic lion head). (1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9</w:t>
      </w:r>
      <w:r>
        <w:rPr>
          <w:rFonts w:cs="Arial" w:ascii="Arial" w:hAnsi="Arial"/>
          <w:b/>
          <w:sz w:val="15"/>
        </w:rPr>
        <w:tab/>
      </w:r>
      <w:r>
        <w:rPr>
          <w:b/>
          <w:color w:val="000000"/>
          <w:sz w:val="15"/>
          <w:szCs w:val="16"/>
        </w:rPr>
        <w:t>Army. ca1900 Royal Highlanders "Black Watch" Enlisted Man's full dress feather bonnet. Wire frame overlaid with black ostrich feather. 4 x feather "tails" to side with red feather hackle to opposite side correct for Regiment. Cork body band with wool diced band (red/green/white) with adjustment buckle to rear &amp; black leather chinstrap. King's crown white metal Black Watch badge to side. Liner comp. VGC. Scarc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0</w:t>
      </w:r>
      <w:r>
        <w:rPr>
          <w:rFonts w:cs="Arial" w:ascii="Arial" w:hAnsi="Arial"/>
          <w:sz w:val="15"/>
        </w:rPr>
        <w:tab/>
      </w:r>
      <w:r>
        <w:rPr>
          <w:color w:val="000000"/>
          <w:sz w:val="15"/>
          <w:szCs w:val="16"/>
        </w:rPr>
        <w:t>Army. WWI Royal Horse Artillery trooper's busby. Hat has had some repairs to fur, cords are incorrect as is the plume &amp; chin chain. Could be restored to be a nice item of headgear. Poor-fai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1</w:t>
      </w:r>
      <w:r>
        <w:rPr>
          <w:rFonts w:cs="Arial" w:ascii="Arial" w:hAnsi="Arial"/>
          <w:sz w:val="15"/>
        </w:rPr>
        <w:tab/>
      </w:r>
      <w:r>
        <w:rPr>
          <w:color w:val="000000"/>
          <w:sz w:val="15"/>
          <w:szCs w:val="16"/>
        </w:rPr>
        <w:t>Army 1954 dated helmet as worn by despatch riders &amp; armoured corps. With original elasticised chinstrap &amp; liner. Helmet shell identical to Para helmet. Some surface finish loss. Fair-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2</w:t>
      </w:r>
      <w:r>
        <w:rPr>
          <w:rFonts w:cs="Arial" w:ascii="Arial" w:hAnsi="Arial"/>
          <w:sz w:val="15"/>
        </w:rPr>
        <w:tab/>
      </w:r>
      <w:r>
        <w:rPr>
          <w:color w:val="000000"/>
          <w:sz w:val="15"/>
          <w:szCs w:val="16"/>
        </w:rPr>
        <w:t>Army. Peaked cap other ranks, KRRC, rifle green with KC bakelite buttons. Post WWII white metal cap badge, liner detached but present, no markings. Comes with Rifles sidecap of similar age KRRC &amp; an unbadged beret of similar colour made in London for Christies Sydney. GC.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3</w:t>
      </w:r>
      <w:r>
        <w:rPr>
          <w:rFonts w:cs="Arial" w:ascii="Arial" w:hAnsi="Arial"/>
          <w:sz w:val="15"/>
        </w:rPr>
        <w:tab/>
      </w:r>
      <w:r>
        <w:rPr>
          <w:color w:val="000000"/>
          <w:sz w:val="15"/>
          <w:szCs w:val="16"/>
        </w:rPr>
        <w:t>Army Pith helmet, cork, other ranks with 6 fold pugaree, dated 1942 &amp; made by Helmets Ltd St Albans, England. Named to 'Cole'. Damage to chin strap &amp; sweatband. Plus Officer's peaked cap, with KC, R.A. buttons made by Herbert Johnson post 1936. No chin strap or badge, peak becoming detached at right side. Some overall staining. R.A. buttons to sides &amp; an R.A. Officer's sidecap, unbadged but with 2 KC, R.A. buttons to front. Makers label hard to read. Fair-GC. 3 good hats for restora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4</w:t>
      </w:r>
      <w:r>
        <w:rPr>
          <w:rFonts w:cs="Arial" w:ascii="Arial" w:hAnsi="Arial"/>
          <w:b/>
          <w:sz w:val="15"/>
        </w:rPr>
        <w:tab/>
      </w:r>
      <w:r>
        <w:rPr>
          <w:b/>
          <w:color w:val="000000"/>
          <w:sz w:val="15"/>
          <w:szCs w:val="16"/>
        </w:rPr>
        <w:t>Navy. 1914-18 Royal Navy Rating's cap, HMS Victory. A private purchase item. Dark blue (virtually black) wool cloth, lined &amp; padded in black cotton. Leather sweat band marked 'real roan leather' &amp; with faint owner's name in ink ('Jack Holsworth'?). Herringbone-twill black cotton chin strap. Correct 1914-18 vintage tally in bullion on black cotton/silk ribbon: 'H.M.S Victory'. (HMS</w:t>
      </w:r>
      <w:r>
        <w:rPr>
          <w:b/>
          <w:color w:val="000000"/>
          <w:sz w:val="15"/>
          <w:szCs w:val="18"/>
        </w:rPr>
        <w:t xml:space="preserve"> </w:t>
      </w:r>
      <w:r>
        <w:rPr>
          <w:b/>
          <w:color w:val="000000"/>
          <w:sz w:val="15"/>
          <w:szCs w:val="16"/>
        </w:rPr>
        <w:t>Victory was the Royal Navy Barracks at Portsmouth, a land-based training establishment). Virtually free of moth. VGC. A lovely, classic example of a WWI rating ca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5</w:t>
      </w:r>
      <w:r>
        <w:rPr>
          <w:rFonts w:cs="Arial" w:ascii="Arial" w:hAnsi="Arial"/>
          <w:b/>
          <w:sz w:val="15"/>
        </w:rPr>
        <w:tab/>
      </w:r>
      <w:r>
        <w:rPr>
          <w:b/>
          <w:color w:val="000000"/>
          <w:sz w:val="15"/>
          <w:szCs w:val="16"/>
        </w:rPr>
        <w:t>Navy.1914-18 Royal Navy scarce Rating's White-Topped Cap, dated 1917 by Maritime Cap Ltd, size 7. Black stencilled name to interior 'J. HUTTON'. Original tally band of 'HMS.AVOCA'. Comp with its original wool-tape chin strap, together with a quantity of original paperwork to James Hutton, Royal Navy Reserve &amp; a pr of original WWI 'RNR' (blue on white) ratings sleeve patches. Paperwork inc Hutton's 'King Neptune Toll' Crossing the Line cert dated 'HMS. AVOCA, 19 April 1916'; HMS Avoca Ship Leave Ticket named to Hutton, Nov.28.1918; a Dec 1918 Telegram advising him of extension of leave &amp; two Leave or Duty Ration Books named to Hutton, 28/12/18. Note: Originally built as 'AVON' (3) for the Royal Mail Steam Packet Company 1907, served as a troopship 1915, seconded to RN as Armed Merchant Cruiser &amp; renamed HMS 'AVOCA' 1915-19. Service inc Western Pacific Patrol. Returned to RMSP. Co. 1919, scrapped 1930. Light stains, moth nip to chin strap. Exc. A classic WWI period RN Ratings Cap in exc, with provenanc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6</w:t>
      </w:r>
      <w:r>
        <w:rPr>
          <w:rFonts w:cs="Arial" w:ascii="Arial" w:hAnsi="Arial"/>
          <w:b/>
          <w:sz w:val="15"/>
        </w:rPr>
        <w:tab/>
      </w:r>
      <w:r>
        <w:rPr>
          <w:b/>
          <w:color w:val="000000"/>
          <w:sz w:val="15"/>
          <w:szCs w:val="16"/>
        </w:rPr>
        <w:t>RAF. 1939-45 Flying Helmet, Type 'C'.</w:t>
      </w:r>
      <w:r>
        <w:rPr>
          <w:color w:val="000000"/>
          <w:sz w:val="15"/>
          <w:szCs w:val="16"/>
        </w:rPr>
        <w:t xml:space="preserve"> Complete with all electrics &amp; with oxygen mask Type 'G' (with 10A/12570 mike). Leather helmet stamped with broad arrow &amp; 'ref No. 22c/879' (last 3 digits partially obscured). Named inside ear cups 'Tabuteau, P.B' Oxygen mask without concertina tube. Scuff to leather, minor rubber perish &amp; wear to mask. Name suggests a possible Free French Airman serving with RAF. Scarce. Great display item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7</w:t>
      </w:r>
      <w:r>
        <w:rPr>
          <w:rFonts w:cs="Arial" w:ascii="Arial" w:hAnsi="Arial"/>
          <w:b/>
          <w:sz w:val="15"/>
        </w:rPr>
        <w:tab/>
      </w:r>
      <w:r>
        <w:rPr>
          <w:b/>
          <w:color w:val="000000"/>
          <w:sz w:val="15"/>
          <w:szCs w:val="16"/>
        </w:rPr>
        <w:t>Police ca1960-70 Motorcyclist white protective helmet.</w:t>
      </w:r>
      <w:r>
        <w:rPr>
          <w:color w:val="000000"/>
          <w:sz w:val="15"/>
          <w:szCs w:val="16"/>
        </w:rPr>
        <w:t xml:space="preserve"> White vinyl with rubber ear vents. 'Police' stencilled in blue across front. Crimson silk-like material lining to body &amp; to white vinyl ear &amp; neck flats. 'The Corker' by J Campton, Sons &amp; Webb Ltd. V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8</w:t>
      </w:r>
      <w:r>
        <w:rPr>
          <w:rFonts w:cs="Arial" w:ascii="Arial" w:hAnsi="Arial"/>
          <w:b/>
          <w:sz w:val="15"/>
        </w:rPr>
        <w:tab/>
      </w:r>
      <w:r>
        <w:rPr>
          <w:b/>
          <w:color w:val="000000"/>
          <w:sz w:val="15"/>
          <w:szCs w:val="16"/>
        </w:rPr>
        <w:t>Police: 1985-99 Police Motorcyclist full faced helmet</w:t>
      </w:r>
      <w:r>
        <w:rPr>
          <w:color w:val="000000"/>
          <w:sz w:val="15"/>
          <w:szCs w:val="16"/>
        </w:rPr>
        <w:t xml:space="preserve"> by Arai. Comp with earphones &amp; electrics. 'Type A' helmet. Dated 1985 but chin strap dated Oct 1999. Size medium. V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9</w:t>
      </w:r>
      <w:r>
        <w:rPr>
          <w:rFonts w:cs="Arial" w:ascii="Arial" w:hAnsi="Arial"/>
          <w:b/>
          <w:sz w:val="15"/>
        </w:rPr>
        <w:tab/>
      </w:r>
      <w:r>
        <w:rPr>
          <w:b/>
          <w:color w:val="000000"/>
          <w:sz w:val="15"/>
          <w:szCs w:val="16"/>
        </w:rPr>
        <w:t>Police. 2009-2011 Metropolitan Police (Female) protective bowler hat</w:t>
      </w:r>
      <w:r>
        <w:rPr>
          <w:color w:val="000000"/>
          <w:sz w:val="15"/>
          <w:szCs w:val="16"/>
        </w:rPr>
        <w:t xml:space="preserve"> by C.W. Headdress Ltd, size 57. Comp with chrome &amp; enamel</w:t>
      </w:r>
      <w:r>
        <w:rPr>
          <w:color w:val="000000"/>
          <w:sz w:val="15"/>
          <w:szCs w:val="21"/>
        </w:rPr>
        <w:t xml:space="preserve"> </w:t>
      </w:r>
      <w:r>
        <w:rPr>
          <w:color w:val="000000"/>
          <w:sz w:val="15"/>
          <w:szCs w:val="16"/>
        </w:rPr>
        <w:t>cap badge &amp; with labels intact. Unissued condition. Ex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0</w:t>
      </w:r>
      <w:r>
        <w:rPr>
          <w:rFonts w:cs="Arial" w:ascii="Arial" w:hAnsi="Arial"/>
          <w:b/>
          <w:sz w:val="15"/>
        </w:rPr>
        <w:tab/>
      </w:r>
      <w:r>
        <w:rPr>
          <w:b/>
          <w:color w:val="000000"/>
          <w:sz w:val="15"/>
          <w:szCs w:val="16"/>
        </w:rPr>
        <w:t>Police, blue Bobbie's pre 1952 helmet.</w:t>
      </w:r>
      <w:r>
        <w:rPr>
          <w:color w:val="000000"/>
          <w:sz w:val="15"/>
          <w:szCs w:val="16"/>
        </w:rPr>
        <w:t xml:space="preserve"> Leather headband &amp; chin strap. Dome cap is mismatched. Badge holes at front. 4 small holes on top of crown where an attempt was made to convert it to an army blue cloth helmet. Wear to headband &amp; chin strap. Few small moth nips. Hard to get earlier Bobbies helmet.. Overall GC. Displays well.</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HEADGEAR</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1</w:t>
      </w:r>
      <w:r>
        <w:rPr>
          <w:rFonts w:cs="Arial" w:ascii="Arial" w:hAnsi="Arial"/>
          <w:sz w:val="15"/>
        </w:rPr>
        <w:tab/>
      </w:r>
      <w:r>
        <w:rPr>
          <w:color w:val="000000"/>
          <w:sz w:val="15"/>
          <w:szCs w:val="16"/>
        </w:rPr>
        <w:t>China Peoples Republic. Airforce original, TK2 fighter pilots flying helmet. Cold war period with dropdown perspex clear &amp; UV protected eye shield. Plush earpieces &amp; liner. Red Star to front. Composite helmet, no marks or scratches. VGC - unissue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2</w:t>
      </w:r>
      <w:r>
        <w:rPr>
          <w:rFonts w:cs="Arial" w:ascii="Arial" w:hAnsi="Arial"/>
          <w:b/>
          <w:sz w:val="15"/>
        </w:rPr>
        <w:tab/>
      </w:r>
      <w:r>
        <w:rPr>
          <w:b/>
          <w:color w:val="000000"/>
          <w:sz w:val="15"/>
          <w:szCs w:val="16"/>
        </w:rPr>
        <w:t>Egypt. ca 1870 Khedive Guard helmet, one piece steel skull with neck protector, blossom shaped crown rosette with iron crescent. Adjustable nasal protector in the form of an arrow fixed by a star shape screw. Shell only, no chain mail or other adornments. Item reputedly brought back by Major 'ET Pascoe' AIF. Rim needs a little TLC overall surface rust o/w a quite presentable &amp; rare helmet. Vendor cost $1900 (ticket included). Historic talking     point.</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3</w:t>
      </w:r>
      <w:r>
        <w:rPr>
          <w:rFonts w:cs="Arial" w:ascii="Arial" w:hAnsi="Arial"/>
          <w:b/>
          <w:sz w:val="15"/>
        </w:rPr>
        <w:tab/>
      </w:r>
      <w:r>
        <w:rPr>
          <w:b/>
          <w:color w:val="000000"/>
          <w:sz w:val="15"/>
          <w:szCs w:val="16"/>
        </w:rPr>
        <w:t>Finland. 1939-45. Steel Helmet, 'Austrian' Model 1916 re-issue to Finnish Army.</w:t>
      </w:r>
      <w:r>
        <w:rPr>
          <w:color w:val="000000"/>
          <w:sz w:val="15"/>
          <w:szCs w:val="16"/>
        </w:rPr>
        <w:t xml:space="preserve"> Type widely used in the War against Russia 1939-40 &amp; later by Finnish Volunteers to the German Armed Forces. Grey green paint finish. Leather 3 x pad liner (secured by replacement split-pin rivets) complete with horsehair pads as per Finish re-issue. With leather chin strap. Liner with name 'Rivelino'. VGC.</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4</w:t>
      </w:r>
      <w:r>
        <w:rPr>
          <w:rFonts w:cs="Arial" w:ascii="Arial" w:hAnsi="Arial"/>
          <w:b/>
          <w:sz w:val="15"/>
        </w:rPr>
        <w:tab/>
      </w:r>
      <w:r>
        <w:rPr>
          <w:b/>
          <w:color w:val="000000"/>
          <w:sz w:val="15"/>
          <w:szCs w:val="16"/>
        </w:rPr>
        <w:t>France. c.1842-55 Rare Crimea era French Chasseur Lieutenant's Model 1842 Kepi. Blue woollen construction with silver bullion piping. Square cut black leather visor, partially unstitched at the forehead area due to service use. Brass bugle insignia to the front. Few moth nips &amp; some areas of soiling. Nice addition to a Crimean war collection. gVF</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5</w:t>
      </w:r>
      <w:r>
        <w:rPr>
          <w:rFonts w:cs="Arial" w:ascii="Arial" w:hAnsi="Arial"/>
          <w:b/>
          <w:sz w:val="15"/>
        </w:rPr>
        <w:tab/>
      </w:r>
      <w:r>
        <w:rPr>
          <w:b/>
          <w:color w:val="000000"/>
          <w:sz w:val="15"/>
          <w:szCs w:val="16"/>
        </w:rPr>
        <w:t>France. 1870-1871 'Franco-Prussian War' Infantry Enlisted Man Kepi.</w:t>
      </w:r>
      <w:r>
        <w:rPr>
          <w:color w:val="000000"/>
          <w:sz w:val="15"/>
          <w:szCs w:val="16"/>
        </w:rPr>
        <w:t xml:space="preserve"> Brass numerals to front '278'. Dark blue wool body &amp; crown with red piping. Card &amp; oil cloth visor with edge trim. Polished cotton liner comp &amp; intact, leather sweat band intact. The numerals indicate the Kepi belonged to the 278th, 2nd Res Regt. This Regt was involved in the action at Regonville in 1870. Moth to red braiding to crown, minor visor wear. VGC. Rar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6</w:t>
      </w:r>
      <w:r>
        <w:rPr>
          <w:rFonts w:cs="Arial" w:ascii="Arial" w:hAnsi="Arial"/>
          <w:sz w:val="15"/>
        </w:rPr>
        <w:tab/>
      </w:r>
      <w:r>
        <w:rPr>
          <w:color w:val="000000"/>
          <w:sz w:val="15"/>
          <w:szCs w:val="16"/>
        </w:rPr>
        <w:t>France: 1870/71 Franco-Prussian War Officers Kepi, Infantry Lieutenant complete but liner (silk) worn &amp; partly detached. Mobile regiment (moblot) commune. Scattered moth grazing to the red band, silk liner fragile &amp; partly torn on the liner edges. Rare.</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7</w:t>
      </w:r>
      <w:r>
        <w:rPr>
          <w:rFonts w:cs="Arial" w:ascii="Arial" w:hAnsi="Arial"/>
          <w:b/>
          <w:sz w:val="15"/>
        </w:rPr>
        <w:tab/>
      </w:r>
      <w:r>
        <w:rPr>
          <w:b/>
          <w:color w:val="000000"/>
          <w:sz w:val="15"/>
          <w:szCs w:val="16"/>
        </w:rPr>
        <w:t>France. 1914-18 Army Officer Model 1915 Kepi,</w:t>
      </w:r>
      <w:r>
        <w:rPr>
          <w:color w:val="000000"/>
          <w:sz w:val="15"/>
          <w:szCs w:val="16"/>
        </w:rPr>
        <w:t xml:space="preserve"> horizon blue wool cloth, black leatherette visor, lined in dark blue with leather sweatband, plain brass ball buttons with wool cloth chin strap, silvered brass numeral '2' to front. No mothing, only minor service wear. Much above average condition.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8</w:t>
      </w:r>
      <w:r>
        <w:rPr>
          <w:rFonts w:cs="Arial" w:ascii="Arial" w:hAnsi="Arial"/>
          <w:b/>
          <w:sz w:val="15"/>
        </w:rPr>
        <w:tab/>
      </w:r>
      <w:r>
        <w:rPr>
          <w:b/>
          <w:color w:val="000000"/>
          <w:sz w:val="15"/>
          <w:szCs w:val="16"/>
        </w:rPr>
        <w:t>France. 1939-45 Adrian M26 army steel helmet.</w:t>
      </w:r>
      <w:r>
        <w:rPr>
          <w:color w:val="000000"/>
          <w:sz w:val="15"/>
          <w:szCs w:val="16"/>
        </w:rPr>
        <w:t xml:space="preserve"> Original green finish. Has chin strap but missing liner. Shell dated 1944. gV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9</w:t>
      </w:r>
      <w:r>
        <w:rPr>
          <w:rFonts w:cs="Arial" w:ascii="Arial" w:hAnsi="Arial"/>
          <w:b/>
          <w:sz w:val="15"/>
        </w:rPr>
        <w:tab/>
      </w:r>
      <w:r>
        <w:rPr>
          <w:b/>
          <w:color w:val="000000"/>
          <w:sz w:val="15"/>
          <w:szCs w:val="16"/>
        </w:rPr>
        <w:t xml:space="preserve">Greece. 1939-45 Model 1934-39 (Italian made) steel helmet </w:t>
      </w:r>
      <w:r>
        <w:rPr>
          <w:color w:val="000000"/>
          <w:sz w:val="15"/>
          <w:szCs w:val="16"/>
        </w:rPr>
        <w:t xml:space="preserve"> original pea-green paint finish 95% intact with its original leather chin strap, but liner removed; Czech Model 1932/1934 steel helmet with 70% original green/brown finish. Replacement chin strap. No liner.</w:t>
      </w:r>
      <w:r>
        <w:rPr>
          <w:color w:val="000000"/>
          <w:sz w:val="15"/>
          <w:szCs w:val="18"/>
        </w:rPr>
        <w:t xml:space="preserve"> </w:t>
      </w:r>
      <w:r>
        <w:rPr>
          <w:color w:val="000000"/>
          <w:sz w:val="15"/>
          <w:szCs w:val="16"/>
        </w:rPr>
        <w:t>gVF. Scarc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0</w:t>
      </w:r>
      <w:r>
        <w:rPr>
          <w:rFonts w:cs="Arial" w:ascii="Arial" w:hAnsi="Arial"/>
          <w:sz w:val="15"/>
        </w:rPr>
        <w:tab/>
      </w:r>
      <w:r>
        <w:rPr>
          <w:color w:val="000000"/>
          <w:sz w:val="15"/>
          <w:szCs w:val="16"/>
        </w:rPr>
        <w:t>Netherlands. Army. M1934 Helmet. Khaki paint with ¾ inch red band around rim. Black Netherlands lion badge to front. Black helmet</w:t>
      </w:r>
      <w:r>
        <w:rPr>
          <w:color w:val="000000"/>
          <w:sz w:val="15"/>
          <w:szCs w:val="21"/>
        </w:rPr>
        <w:t xml:space="preserve"> </w:t>
      </w:r>
      <w:r>
        <w:rPr>
          <w:color w:val="000000"/>
          <w:sz w:val="15"/>
          <w:szCs w:val="16"/>
        </w:rPr>
        <w:t>liner &amp; chinstrap. GC. A nice helme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1</w:t>
      </w:r>
      <w:r>
        <w:rPr>
          <w:rFonts w:cs="Arial" w:ascii="Arial" w:hAnsi="Arial"/>
          <w:b/>
          <w:sz w:val="15"/>
        </w:rPr>
        <w:tab/>
      </w:r>
      <w:r>
        <w:rPr>
          <w:b/>
          <w:color w:val="000000"/>
          <w:sz w:val="15"/>
          <w:szCs w:val="16"/>
        </w:rPr>
        <w:t>Hungary. 1939-45 Mod 1935-38 Steel helmet for the Anti-Aircraft Defence Units.</w:t>
      </w:r>
      <w:r>
        <w:rPr>
          <w:color w:val="000000"/>
          <w:sz w:val="15"/>
          <w:szCs w:val="16"/>
        </w:rPr>
        <w:t xml:space="preserve"> Steel, rolled edge. Similar to German M.35 but with</w:t>
      </w:r>
      <w:r>
        <w:rPr>
          <w:color w:val="000000"/>
          <w:sz w:val="15"/>
          <w:szCs w:val="21"/>
        </w:rPr>
        <w:t xml:space="preserve"> </w:t>
      </w:r>
      <w:r>
        <w:rPr>
          <w:color w:val="000000"/>
          <w:sz w:val="15"/>
          <w:szCs w:val="16"/>
        </w:rPr>
        <w:t>aluminium 'peaked' cruciform overlay intended to deflect falling debris, stamped on inner skirt with Hungarian Coat of Arms. Full leather padded liner with 'Y' brace chin straps. VGC. Also used by German Civil Defence organisations in the latter stages of WWII. Very scarc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2</w:t>
      </w:r>
      <w:r>
        <w:rPr>
          <w:rFonts w:cs="Arial" w:ascii="Arial" w:hAnsi="Arial"/>
          <w:b/>
          <w:sz w:val="15"/>
        </w:rPr>
        <w:tab/>
      </w:r>
      <w:r>
        <w:rPr>
          <w:b/>
          <w:color w:val="000000"/>
          <w:sz w:val="15"/>
          <w:szCs w:val="16"/>
        </w:rPr>
        <w:t>Italy. 1939-45 Bustina (Continental) side cap for Officers of Blackshirt Battalions in East Africa</w:t>
      </w:r>
      <w:r>
        <w:rPr>
          <w:color w:val="000000"/>
          <w:sz w:val="15"/>
          <w:szCs w:val="16"/>
        </w:rPr>
        <w:t>, coarse grey-green wool, lined in off-white silk-like material with thin leather sweatband. Size label '57' in situ inside. Black silk &amp; bullion embroidered cap badge to front of flaming fascine bundle with crossed swords behind &amp; blank 'plaque' superimposed. Flaps stitched down over crown. Exc. Scarce</w:t>
      </w:r>
      <w:r>
        <w:rPr>
          <w:color w:val="000000"/>
          <w:sz w:val="15"/>
          <w:szCs w:val="18"/>
        </w:rPr>
        <w:t xml:space="preserve"> </w:t>
      </w:r>
      <w:r>
        <w:rPr>
          <w:color w:val="000000"/>
          <w:sz w:val="15"/>
          <w:szCs w:val="16"/>
        </w:rPr>
        <w:t>MVSN East Africa Bustina for Officer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3</w:t>
      </w:r>
      <w:r>
        <w:rPr>
          <w:rFonts w:cs="Arial" w:ascii="Arial" w:hAnsi="Arial"/>
          <w:b/>
          <w:sz w:val="15"/>
        </w:rPr>
        <w:tab/>
      </w:r>
      <w:r>
        <w:rPr>
          <w:b/>
          <w:color w:val="000000"/>
          <w:sz w:val="15"/>
          <w:szCs w:val="16"/>
        </w:rPr>
        <w:t>Italy. 1939-45 Mod 1928 (sometimes referred to as Mod 1935) tropical helmet</w:t>
      </w:r>
      <w:r>
        <w:rPr>
          <w:color w:val="000000"/>
          <w:sz w:val="15"/>
          <w:szCs w:val="16"/>
        </w:rPr>
        <w:t xml:space="preserve"> to the 1st Regiment of Fascist Militia Artillery (MVSN). Helmet size 57 &amp; complete with liner. Khaki cotton covered cork, khaki painted vent dome. Rosette (tricolour) to front overlaid by badge in brass of fascine bundle over crossed guns over roped disc bearing black painted plaque '1'. Cork crush to front visor. Generally VGC. Scarce MVSN Artillery helme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4</w:t>
      </w:r>
      <w:r>
        <w:rPr>
          <w:rFonts w:cs="Arial" w:ascii="Arial" w:hAnsi="Arial"/>
          <w:b/>
          <w:sz w:val="15"/>
        </w:rPr>
        <w:tab/>
      </w:r>
      <w:r>
        <w:rPr>
          <w:b/>
          <w:color w:val="000000"/>
          <w:sz w:val="15"/>
          <w:szCs w:val="16"/>
        </w:rPr>
        <w:t>Japan. ca.1700-1800 Rare Japanese Samurai Kabuto helmet, Dating from the mid to late 1700's period, however the main bowl seems to date earlier &amp; could be late C16th-C17th. 8 russet plate iron bowl with red lacquer to underside of peak. Decorative 3 part tehen or top fitting. Turn backs on each side covered in leather suede &amp; adorned with a Mon family crest. 4 stage neck lames in black lacquered iron with dark blue lacing. Hemp cloth lining, but badly worn with many holes. O Some age wear, o/a GC. Still a fine &amp; impressive collectors item. Seldom seen on the Australian market &amp; should attract international inter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5</w:t>
      </w:r>
      <w:r>
        <w:rPr>
          <w:rFonts w:cs="Arial" w:ascii="Arial" w:hAnsi="Arial"/>
          <w:b/>
          <w:sz w:val="15"/>
        </w:rPr>
        <w:tab/>
      </w:r>
      <w:r>
        <w:rPr>
          <w:b/>
          <w:color w:val="000000"/>
          <w:sz w:val="15"/>
          <w:szCs w:val="16"/>
        </w:rPr>
        <w:t>Japan. ca 1850 Kabuto (helmet), late Edo period, for foot soldiers. Padded &amp; quilted coarse blue cotton cloth. The crown overlaid with lacquered iron plates joined by chain mail &amp; chain mail 'squares' to neck flap. crown consists of 30 separate plates shaped &amp; tapered to conform to head shape. Blue cloth lower face shield (probably to pad a face mask) with press-stud fastening (no doubt a later addition). Blue silk cord loops to interior to assist with fastening (securing gap b/w plates at rear top, possibly intended for placement of hair queue. Extension to neck curtain at rear in quilted, padded blue cloth of same type as face shield, no doubt both added at a later (ca 1900) time. Generally VGC. Rare example of a common foot soldier's protective headgea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6</w:t>
      </w:r>
      <w:r>
        <w:rPr>
          <w:rFonts w:cs="Arial" w:ascii="Arial" w:hAnsi="Arial"/>
          <w:b/>
          <w:sz w:val="15"/>
        </w:rPr>
        <w:tab/>
      </w:r>
      <w:r>
        <w:rPr>
          <w:b/>
          <w:color w:val="000000"/>
          <w:sz w:val="15"/>
          <w:szCs w:val="16"/>
        </w:rPr>
        <w:t>Japan. 1911 Model officer's full dress shako,</w:t>
      </w:r>
      <w:r>
        <w:rPr>
          <w:color w:val="000000"/>
          <w:sz w:val="15"/>
          <w:szCs w:val="16"/>
        </w:rPr>
        <w:t xml:space="preserve"> rank of 1st Lieutenant WWII vintage. Name stitched into inside crown. Dark blue/black superfine wool cloth with black leather visor. Gold bullion 'Russia' braid pentangle design to crown &amp; rank lines to body. Gilt brass sunburst insignia to front which supports its white over red egret feather plume. Black leather chin strap with gilt blossom design buttons. Minor moth &amp; service wear. VGC. Complete with its card storage tube for plume. Rarely see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7</w:t>
      </w:r>
      <w:r>
        <w:rPr>
          <w:rFonts w:cs="Arial" w:ascii="Arial" w:hAnsi="Arial"/>
          <w:sz w:val="15"/>
        </w:rPr>
        <w:tab/>
      </w:r>
      <w:r>
        <w:rPr>
          <w:color w:val="000000"/>
          <w:sz w:val="15"/>
          <w:szCs w:val="16"/>
        </w:rPr>
        <w:t>Japan: Imperial Japanese Army Officer's WWII era visor cap. Service wear to cap most noticeable on leather sweat band, peak minor crazing o/w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8</w:t>
      </w:r>
      <w:r>
        <w:rPr>
          <w:rFonts w:cs="Arial" w:ascii="Arial" w:hAnsi="Arial"/>
          <w:b/>
          <w:sz w:val="15"/>
        </w:rPr>
        <w:tab/>
      </w:r>
      <w:r>
        <w:rPr>
          <w:b/>
          <w:color w:val="000000"/>
          <w:sz w:val="15"/>
          <w:szCs w:val="16"/>
        </w:rPr>
        <w:t>Japan. 1939-45 Imperial Guard peaked cap.</w:t>
      </w:r>
      <w:r>
        <w:rPr>
          <w:color w:val="000000"/>
          <w:sz w:val="15"/>
          <w:szCs w:val="16"/>
        </w:rPr>
        <w:t xml:space="preserve"> Tan cap with red piping, red cap band, leather chin strap &amp; gilt buttons. Owners name embroidered inside, some crazing to peak. China medal,1937 campaign. Plus 2 small saki trays, one with repairs. VF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9</w:t>
      </w:r>
      <w:r>
        <w:rPr>
          <w:rFonts w:cs="Arial" w:ascii="Arial" w:hAnsi="Arial"/>
          <w:sz w:val="15"/>
        </w:rPr>
        <w:tab/>
      </w:r>
      <w:r>
        <w:rPr>
          <w:color w:val="000000"/>
          <w:sz w:val="15"/>
          <w:szCs w:val="16"/>
        </w:rPr>
        <w:t>Russia. Army white wool Astrakhan hat. Staybright, silver star with gold oval centre badge to the front. Possibly replicating a TSARIST badge. Top is blue velvet with a white cross through the centre. V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0</w:t>
      </w:r>
      <w:r>
        <w:rPr>
          <w:rFonts w:cs="Arial" w:ascii="Arial" w:hAnsi="Arial"/>
          <w:b/>
          <w:sz w:val="15"/>
        </w:rPr>
        <w:tab/>
      </w:r>
      <w:r>
        <w:rPr>
          <w:b/>
          <w:color w:val="000000"/>
          <w:sz w:val="15"/>
          <w:szCs w:val="16"/>
        </w:rPr>
        <w:t>USA. 1861-65 Rare original US Civil War Kepi Model 1858/61, Enlisted Man's (Forage or 'Bummer Cap'), civilian contract model c/1863-65. Good quality wool with polished cotton lining, complete with original buttons', thin leather chin strap, bugle horn badge &amp;</w:t>
      </w:r>
      <w:r>
        <w:rPr>
          <w:b/>
          <w:color w:val="000000"/>
          <w:sz w:val="15"/>
          <w:szCs w:val="18"/>
        </w:rPr>
        <w:t xml:space="preserve"> </w:t>
      </w:r>
      <w:r>
        <w:rPr>
          <w:b/>
          <w:color w:val="000000"/>
          <w:sz w:val="15"/>
          <w:szCs w:val="16"/>
        </w:rPr>
        <w:t>insignia for 1st Div. 1 Army Corps, Army of the Potomac. Evidence on crown of removal of letters '5' &amp; '6' - this would equate to the 56th Pennsylvania Volunteer Infantry Regiment. Battle Honours for the 56th Pa include Antietam &amp; Gettysburg. Overall GC. Early War civilian contract pieces hard to find. Minor shrinkage to leather work &amp; cotton lining separating age stains to wool cloth, but free of</w:t>
      </w:r>
      <w:r>
        <w:rPr>
          <w:b/>
          <w:color w:val="000000"/>
          <w:sz w:val="15"/>
          <w:szCs w:val="18"/>
        </w:rPr>
        <w:t xml:space="preserve"> </w:t>
      </w:r>
      <w:r>
        <w:rPr>
          <w:b/>
          <w:color w:val="000000"/>
          <w:sz w:val="15"/>
          <w:szCs w:val="16"/>
        </w:rPr>
        <w:t>moth &amp; retains great character.</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5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1</w:t>
      </w:r>
      <w:r>
        <w:rPr>
          <w:rFonts w:cs="Arial" w:ascii="Arial" w:hAnsi="Arial"/>
          <w:sz w:val="15"/>
        </w:rPr>
        <w:tab/>
      </w:r>
      <w:r>
        <w:rPr>
          <w:color w:val="000000"/>
          <w:sz w:val="15"/>
          <w:szCs w:val="16"/>
        </w:rPr>
        <w:t>USA. Army Officer's Civil War era kepi. Red &amp; blue felt with bullion braid decoration to crown, silver &amp; gold bullion curled bugle to front with metal 'A' to the centre. Eagle buttons to chinstrap. Minor moth holes around the sides. Reasonably good condition. A nice early kepi. Rare.</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2</w:t>
      </w:r>
      <w:r>
        <w:rPr>
          <w:rFonts w:cs="Arial" w:ascii="Arial" w:hAnsi="Arial"/>
          <w:sz w:val="15"/>
        </w:rPr>
        <w:tab/>
      </w:r>
      <w:r>
        <w:rPr>
          <w:color w:val="000000"/>
          <w:sz w:val="15"/>
          <w:szCs w:val="16"/>
        </w:rPr>
        <w:t>USA. Army. 1872 Pattern kepi for a Colonel of the Kansas City recruiting service. D/Blue wool, leather visor. State of Missouri buttons. Named (Veteran of Civil War Attribution). Named James Koogler, liner loose almost detached. Fair. An interesting &amp; rare kepi.</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3</w:t>
      </w:r>
      <w:r>
        <w:rPr>
          <w:rFonts w:cs="Arial" w:ascii="Arial" w:hAnsi="Arial"/>
          <w:sz w:val="15"/>
        </w:rPr>
        <w:tab/>
      </w:r>
      <w:r>
        <w:rPr>
          <w:color w:val="000000"/>
          <w:sz w:val="15"/>
          <w:szCs w:val="16"/>
        </w:rPr>
        <w:t>USA: Indian Wars Mod 1872 Shako, here with Infantry Insignia (1 x replaced side boss) but Plume for Artillery. Original body, crown &amp; liner, but visor restored. Overall VGC.</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4</w:t>
      </w:r>
      <w:r>
        <w:rPr>
          <w:rFonts w:cs="Arial" w:ascii="Arial" w:hAnsi="Arial"/>
          <w:sz w:val="15"/>
        </w:rPr>
        <w:tab/>
      </w:r>
      <w:r>
        <w:rPr>
          <w:color w:val="000000"/>
          <w:sz w:val="15"/>
          <w:szCs w:val="16"/>
        </w:rPr>
        <w:t>USA. Army. 1881 model US infantry helmet dated 1902 with N.G..Y stamp to interior. Very similar to the British pattern Blue cloth helmet. Helmet plate for 1st New York infantry. Red horsehair plume &amp; eagle plume holder. Crossed rifle round chin chain hooks to the</w:t>
      </w:r>
      <w:r>
        <w:rPr>
          <w:color w:val="000000"/>
          <w:sz w:val="15"/>
          <w:szCs w:val="18"/>
        </w:rPr>
        <w:t xml:space="preserve"> </w:t>
      </w:r>
      <w:r>
        <w:rPr>
          <w:color w:val="000000"/>
          <w:sz w:val="15"/>
          <w:szCs w:val="16"/>
        </w:rPr>
        <w:t>sideattach a brass &amp; leather chin chain. GC. A very pleasant display helmet.</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5</w:t>
      </w:r>
      <w:r>
        <w:rPr>
          <w:rFonts w:cs="Arial" w:ascii="Arial" w:hAnsi="Arial"/>
          <w:sz w:val="15"/>
        </w:rPr>
        <w:tab/>
      </w:r>
      <w:r>
        <w:rPr>
          <w:color w:val="000000"/>
          <w:sz w:val="15"/>
          <w:szCs w:val="16"/>
        </w:rPr>
        <w:t>USA Army. WWI pattern Marine Corps felt hat with US round badge to front. Internal paper label gives size 6 7/8 . Green silk puggaree band. 5 rows of stitching to plain brim. Moth grazing &amp; 5 or 6 small moth holes. Fair for ag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6</w:t>
      </w:r>
      <w:r>
        <w:rPr>
          <w:rFonts w:cs="Arial" w:ascii="Arial" w:hAnsi="Arial"/>
          <w:b/>
          <w:sz w:val="15"/>
        </w:rPr>
        <w:tab/>
      </w:r>
      <w:r>
        <w:rPr>
          <w:b/>
          <w:color w:val="000000"/>
          <w:sz w:val="15"/>
          <w:szCs w:val="16"/>
        </w:rPr>
        <w:t>USA. Army. 1939-45 NCO crusher cap.</w:t>
      </w:r>
      <w:r>
        <w:rPr>
          <w:color w:val="000000"/>
          <w:sz w:val="15"/>
          <w:szCs w:val="16"/>
        </w:rPr>
        <w:t xml:space="preserve"> Oliver drab gabardine body with small brass NCO cap eagle device with backing plate. Brown paste board peak &amp; front chin strap. Missing one air grommet. Size 56 (Approx). gV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7</w:t>
      </w:r>
      <w:r>
        <w:rPr>
          <w:rFonts w:cs="Arial" w:ascii="Arial" w:hAnsi="Arial"/>
          <w:b/>
          <w:sz w:val="15"/>
        </w:rPr>
        <w:tab/>
      </w:r>
      <w:r>
        <w:rPr>
          <w:b/>
          <w:color w:val="000000"/>
          <w:sz w:val="15"/>
          <w:szCs w:val="16"/>
        </w:rPr>
        <w:t xml:space="preserve">USA. Army Air Force. 1939-45 </w:t>
      </w:r>
      <w:r>
        <w:rPr>
          <w:color w:val="000000"/>
          <w:sz w:val="15"/>
          <w:szCs w:val="16"/>
        </w:rPr>
        <w:t xml:space="preserve"> Officers visor cap 'crusher cap', olive drab wool body &amp; band, brown leather visor &amp; chin strap, size 7¼ by 'UCI' (Union Cap Industries), gilt officer cap badge &amp; chin strap buttons. Some minor wear to areas but overall a pleasing cap in VGC. An unofficial variation with an enlisted man's cap badge utilised by an officer (possibly a senior NCO pilot? Sca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8</w:t>
      </w:r>
      <w:r>
        <w:rPr>
          <w:rFonts w:cs="Arial" w:ascii="Arial" w:hAnsi="Arial"/>
          <w:sz w:val="15"/>
        </w:rPr>
        <w:tab/>
      </w:r>
      <w:r>
        <w:rPr>
          <w:color w:val="000000"/>
          <w:sz w:val="15"/>
          <w:szCs w:val="16"/>
        </w:rPr>
        <w:t>USA Army. M4A2 Tank Crew anti flak helmet. As used in WWII &amp; Korea. Still retain leather chinstrap. Its armoured ear protectors are stitched to helmet. This could be worn over a flying helmet with earphones without the side of the head &amp; ears being unprotected. VGC. An interesting helmet typ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9</w:t>
      </w:r>
      <w:r>
        <w:rPr>
          <w:rFonts w:cs="Arial" w:ascii="Arial" w:hAnsi="Arial"/>
          <w:b/>
          <w:sz w:val="15"/>
        </w:rPr>
        <w:tab/>
      </w:r>
      <w:r>
        <w:rPr>
          <w:b/>
          <w:color w:val="000000"/>
          <w:sz w:val="15"/>
          <w:szCs w:val="16"/>
        </w:rPr>
        <w:t>USA. Marine Corps. ca.1955-65 Vietnam War USMC officer's white peaked cap for senior officer.</w:t>
      </w:r>
      <w:r>
        <w:rPr>
          <w:color w:val="000000"/>
          <w:sz w:val="15"/>
          <w:szCs w:val="16"/>
        </w:rPr>
        <w:t xml:space="preserve"> White top with black cloth covered peak which has bullion row of oak leaves. Bi-metal hat badge &amp; bullion chin strap. An impressive example. VGC</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0</w:t>
      </w:r>
      <w:r>
        <w:rPr>
          <w:rFonts w:cs="Arial" w:ascii="Arial" w:hAnsi="Arial"/>
          <w:sz w:val="15"/>
        </w:rPr>
        <w:tab/>
      </w:r>
      <w:r>
        <w:rPr>
          <w:color w:val="000000"/>
          <w:sz w:val="15"/>
          <w:szCs w:val="16"/>
        </w:rPr>
        <w:t>USA. Army. Helmet. WWI British pattern 1918 helmet with bails of the type fitted to British helmets. Helmet is 1917 late war, chin strap broken &amp; liner worn &amp; loose, no donut. Possibly a salvage helmet, reissued to US troops. Has U.S. 37th Division insignia to 'buckeye' to front of helmet. Fair condition. In late 1917 when US troops finally arrived in Europe. 400,000 had to be issue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1</w:t>
      </w:r>
      <w:r>
        <w:rPr>
          <w:rFonts w:cs="Arial" w:ascii="Arial" w:hAnsi="Arial"/>
          <w:sz w:val="15"/>
        </w:rPr>
        <w:tab/>
      </w:r>
      <w:r>
        <w:rPr>
          <w:color w:val="000000"/>
          <w:sz w:val="15"/>
          <w:szCs w:val="16"/>
        </w:rPr>
        <w:t>USA. Army WWII Officer's crusher style cap. An amount of General mothing to the edge of the cap &amp; top area. Does not overly detract from the immense appeal of these caps. Made for national department store Salt Lake City Utah. 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2"/>
          <w:u w:val="single"/>
        </w:rPr>
      </w:pPr>
      <w:r>
        <w:rPr>
          <w:b/>
          <w:bCs/>
          <w:color w:val="000000"/>
          <w:sz w:val="52"/>
          <w:szCs w:val="32"/>
          <w:u w:val="single"/>
        </w:rPr>
        <w:t>MILITARY</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2"/>
          <w:u w:val="single"/>
        </w:rPr>
        <w:t>UNIFORM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UNIFORM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2</w:t>
      </w:r>
      <w:r>
        <w:rPr>
          <w:rFonts w:cs="Arial" w:ascii="Arial" w:hAnsi="Arial"/>
          <w:sz w:val="15"/>
        </w:rPr>
        <w:tab/>
      </w:r>
      <w:r>
        <w:rPr>
          <w:color w:val="000000"/>
          <w:sz w:val="15"/>
          <w:szCs w:val="16"/>
        </w:rPr>
        <w:t>Army. Victorian era Lt Col (Artillery) black mess dress jacket, red felt vest, black trousers. Silver gilt plaited cord epaulettes secured by</w:t>
      </w:r>
      <w:r>
        <w:rPr>
          <w:color w:val="000000"/>
          <w:sz w:val="15"/>
          <w:szCs w:val="21"/>
        </w:rPr>
        <w:t xml:space="preserve"> </w:t>
      </w:r>
      <w:r>
        <w:rPr>
          <w:color w:val="000000"/>
          <w:sz w:val="15"/>
          <w:szCs w:val="16"/>
        </w:rPr>
        <w:t>QV Artillery buttons. Crown &amp; part pip rank present only. Elaborate red felt &amp; gilt cuff finials to jacket. Gilt ribbon on edges of jacket,</w:t>
      </w:r>
      <w:r>
        <w:rPr>
          <w:color w:val="000000"/>
          <w:sz w:val="15"/>
          <w:szCs w:val="18"/>
        </w:rPr>
        <w:t xml:space="preserve"> </w:t>
      </w:r>
      <w:r>
        <w:rPr>
          <w:color w:val="000000"/>
          <w:sz w:val="15"/>
          <w:szCs w:val="16"/>
        </w:rPr>
        <w:t>vest &amp; seam of trouser legs. Tailor's tag on vest &amp; trousers to SHEIRLAW + Co, 16-18 HENDLEY ST ADELAIDE. Uniform &amp; clothing supplier in Adelaide from late C19th. Part Lt Col rank missing. Good for age, freshly dry cleaned. Small section of gilt trim adrift. Rare South Australian Artillery mess dress jacket, vest &amp; trousers, Victorian era to a Lt Col.</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3</w:t>
      </w:r>
      <w:r>
        <w:rPr>
          <w:rFonts w:cs="Arial" w:ascii="Arial" w:hAnsi="Arial"/>
          <w:sz w:val="15"/>
        </w:rPr>
        <w:tab/>
      </w:r>
      <w:r>
        <w:rPr>
          <w:color w:val="000000"/>
          <w:sz w:val="15"/>
          <w:szCs w:val="16"/>
        </w:rPr>
        <w:t>Army. Australian Field Artillery ceremonial blues wool 3/4 length parade jacket. LCPL chevron on R sleeve. Size 36'' chest. No tailor's</w:t>
      </w:r>
      <w:r>
        <w:rPr>
          <w:color w:val="000000"/>
          <w:sz w:val="15"/>
          <w:szCs w:val="21"/>
        </w:rPr>
        <w:t xml:space="preserve"> </w:t>
      </w:r>
      <w:r>
        <w:rPr>
          <w:color w:val="000000"/>
          <w:sz w:val="15"/>
          <w:szCs w:val="16"/>
        </w:rPr>
        <w:t>tags or name tag. Large KEVII brass buttons, 9 to front, 8 to back, red felt collar with yellow cord trim. Yellow cord scrolls to cuffs. Epaulettes with 2x 15 AFA brass shoulder titles &amp; 2x small KEVII buttons. Red piping to epaulettes front/rear. 15 AFA was raised in 1912 in Launceston from existing AFA units. No moth damage visible. Freshly dry cleaned with a pair of later dress trousers. Around 15cm of liner seam needs re-sewing, minor fraying to base edge of jacket o/w GC. Pre WWI period NCO's parade blues jacket in GC, possible Launceston AFA connection c1912.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4</w:t>
      </w:r>
      <w:r>
        <w:rPr>
          <w:rFonts w:cs="Arial" w:ascii="Arial" w:hAnsi="Arial"/>
          <w:sz w:val="15"/>
        </w:rPr>
        <w:tab/>
      </w:r>
      <w:r>
        <w:rPr>
          <w:color w:val="000000"/>
          <w:sz w:val="15"/>
          <w:szCs w:val="16"/>
        </w:rPr>
        <w:t>Navy - NSW Naval Brigade c1885. Very rare NSW Naval Brigade Officer's uniform c1890s to a Lieutenant Commander (Reserve). Dress coat with 2 vests &amp; 2 pairs of pants. Size est M. Fine melton quality Officer's navy blue double breasted coat with long tail section at rear. Complete with all naval buttons (30 large gilt NSW Naval Brigade) FIRMIN &amp; SONS, LONDON &amp; BORMINGHAM.</w:t>
      </w:r>
      <w:r>
        <w:rPr>
          <w:color w:val="000000"/>
          <w:sz w:val="15"/>
          <w:szCs w:val="18"/>
        </w:rPr>
        <w:t xml:space="preserve"> </w:t>
      </w:r>
      <w:r>
        <w:rPr>
          <w:color w:val="000000"/>
          <w:sz w:val="15"/>
          <w:szCs w:val="16"/>
        </w:rPr>
        <w:t>Inc a set of navy blue wool trousers with a gold stripe &amp; a 2nd pair without the stripe. Plus 2 dark blue wool vests with all their buttons. One vest has NSW Naval Brigade buttons while the other has QVC RN buttons. Only the coat has a label. It is named to 'Lieutenant Jackson 11/85'. There are no other labels. Very clean with little or no wear. Tarnish to some buttons. Moth grazing to NSW NB vest in one area. Slight fraying to left rank. A very rare Australian naval uniform grouping in outstanding condition. May be researchable.</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3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5</w:t>
      </w:r>
      <w:r>
        <w:rPr>
          <w:rFonts w:cs="Arial" w:ascii="Arial" w:hAnsi="Arial"/>
          <w:sz w:val="15"/>
        </w:rPr>
        <w:tab/>
      </w:r>
      <w:r>
        <w:rPr>
          <w:color w:val="000000"/>
          <w:sz w:val="15"/>
          <w:szCs w:val="16"/>
        </w:rPr>
        <w:t>Army 1900-30 RAA dark blue wool, red facing &amp; yellow braid, 9 button tunic. All buttons removed, collar badge removed, some moth</w:t>
      </w:r>
      <w:r>
        <w:rPr>
          <w:color w:val="000000"/>
          <w:sz w:val="15"/>
          <w:szCs w:val="21"/>
        </w:rPr>
        <w:t xml:space="preserve"> </w:t>
      </w:r>
      <w:r>
        <w:rPr>
          <w:color w:val="000000"/>
          <w:sz w:val="15"/>
          <w:szCs w:val="16"/>
        </w:rPr>
        <w:t>holes &amp; stitching fault around button holes. Lining torn in several places. Worthwhile restoration project. With a pair of later dress blue red stripe trousers. A good tunic for restoration.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6</w:t>
      </w:r>
      <w:r>
        <w:rPr>
          <w:rFonts w:cs="Arial" w:ascii="Arial" w:hAnsi="Arial"/>
          <w:sz w:val="15"/>
        </w:rPr>
        <w:tab/>
      </w:r>
      <w:r>
        <w:rPr>
          <w:color w:val="000000"/>
          <w:sz w:val="15"/>
          <w:szCs w:val="16"/>
        </w:rPr>
        <w:t>Army. RAA (1902-10) ORs blues parade jacket in wool. Yellow braid cord cuffs &amp; collar trim around red felt collar. Red piped shoulder</w:t>
      </w:r>
      <w:r>
        <w:rPr>
          <w:color w:val="000000"/>
          <w:sz w:val="15"/>
          <w:szCs w:val="21"/>
        </w:rPr>
        <w:t xml:space="preserve"> </w:t>
      </w:r>
      <w:r>
        <w:rPr>
          <w:color w:val="000000"/>
          <w:sz w:val="15"/>
          <w:szCs w:val="16"/>
        </w:rPr>
        <w:t>straps. Brass buttons by Stokes &amp; Sons, Melbourne. Large, 8 to front &amp; 8 to back, KEVII. Small, 2 to shoulder straps. Brass belt 'D's</w:t>
      </w:r>
      <w:r>
        <w:rPr>
          <w:color w:val="000000"/>
          <w:sz w:val="15"/>
          <w:szCs w:val="18"/>
        </w:rPr>
        <w:t xml:space="preserve"> </w:t>
      </w:r>
      <w:r>
        <w:rPr>
          <w:color w:val="000000"/>
          <w:sz w:val="15"/>
          <w:szCs w:val="16"/>
        </w:rPr>
        <w:t>(2). Estimated size, SM (36 inch chest). Matching wool blues trousers with red felt stripes on outer leg. No evidence of rank, collar or shoulder badges. Recently dry cleaned. VGC. No moth or other damage evident. Rare for Edwardian Permanent Artillery ORs parade blues uniform. Excellent KEVII brass buttons RAA.</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7</w:t>
      </w:r>
      <w:r>
        <w:rPr>
          <w:rFonts w:cs="Arial" w:ascii="Arial" w:hAnsi="Arial"/>
          <w:sz w:val="15"/>
        </w:rPr>
        <w:tab/>
      </w:r>
      <w:r>
        <w:rPr>
          <w:color w:val="000000"/>
          <w:sz w:val="15"/>
          <w:szCs w:val="16"/>
        </w:rPr>
        <w:t>Army. Circa WWI Australian Pattern Jodhpurs in a heavy cord wool. Light khaki brown. The buttons are brown metal riveted. White cotton lining inside. The legs have a tied tape to secure the ends. There are no reinforcements light green to the inside legs. Indiscernible, light green around ink stamp to the waist band. Look to be dismounted jodhpurs. Small dent mark to rear. With Fob pockets only. Unissued condition. VGC. WWI pants are hard to fin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8</w:t>
      </w:r>
      <w:r>
        <w:rPr>
          <w:rFonts w:cs="Arial" w:ascii="Arial" w:hAnsi="Arial"/>
          <w:sz w:val="15"/>
        </w:rPr>
        <w:tab/>
      </w:r>
      <w:r>
        <w:rPr>
          <w:color w:val="000000"/>
          <w:sz w:val="15"/>
          <w:szCs w:val="16"/>
        </w:rPr>
        <w:t>Army c1910-c1918 Pr of light khaki brown cord breeches of the style worn by militia units prior to and inc WWI. No dates, makers marks or broad arrow visible. Fabric reinforced to inner thigh. Laces to bottom have been shortened. Well used &amp; shows fade and age. Has professionally added brass hooks to waist-band to keep leather equipment belt in place (this is seen in period photos). All buttons present. One neat 45mm repair to one leg. About 9 of the 40 eyes for the laced bottoms are pulled/missing. Scarc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9</w:t>
      </w:r>
      <w:r>
        <w:rPr>
          <w:rFonts w:cs="Arial" w:ascii="Arial" w:hAnsi="Arial"/>
          <w:sz w:val="15"/>
        </w:rPr>
        <w:tab/>
      </w:r>
      <w:r>
        <w:rPr>
          <w:color w:val="000000"/>
          <w:sz w:val="15"/>
          <w:szCs w:val="16"/>
        </w:rPr>
        <w:t>Army WWI Greatcoat of Officer's private purchase quality. Has black leather football type buttons of early manufacture. 2 missing from epaulettes, 1 found in pocket 2 buttons to ea cuff. Made of heavy wool outer &amp; lined, in slightly lighter wool. This is British Warm pattern, which was popular in WWI. Two inner white cotton pockets, gas protector on 2 internal buttons, slit for sword. No rear belt adjustment straps. Shoulder strap joiners worn &amp; missing. 2 captains AIF shoulder straps &amp; WWI captain tunic straps &amp; WWI Captain tunic straps also found in pocket, these last came from an early wool officer tunic and were cut off They would make excellent replacements.  This greatcoat is extremely scarce. Very  few WWI greatcoat have survived. A must     hav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0</w:t>
      </w:r>
      <w:r>
        <w:rPr>
          <w:rFonts w:cs="Arial" w:ascii="Arial" w:hAnsi="Arial"/>
          <w:sz w:val="15"/>
        </w:rPr>
        <w:tab/>
      </w:r>
      <w:r>
        <w:rPr>
          <w:color w:val="000000"/>
          <w:sz w:val="15"/>
          <w:szCs w:val="16"/>
        </w:rPr>
        <w:t>Army c1918-18 British made khaki wool jodhpurs, as issued to Australians in WWI. Unissued pr War Dept marked. Remains of paper label. Small mothing to rear. All buttons present. Has leather reinforcing to inner thighs, off-white cotton lining &amp; pocket bags, &amp; a 2 button fitting to the bottom of each leg. Very scarc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1</w:t>
      </w:r>
      <w:r>
        <w:rPr>
          <w:rFonts w:cs="Arial" w:ascii="Arial" w:hAnsi="Arial"/>
          <w:sz w:val="15"/>
        </w:rPr>
        <w:tab/>
      </w:r>
      <w:r>
        <w:rPr>
          <w:color w:val="000000"/>
          <w:sz w:val="15"/>
          <w:szCs w:val="16"/>
        </w:rPr>
        <w:t>Army. 1920s-50s RAA (Artillery) ceremonial parade blues full length jacket in wool. 9 KC/AMF brass buttons to front &amp; 8 to back, 2 small epaulettes, red felt stand up collar with yellow cord trim &amp; yellow cord elaborate scrolls to cuffs. Red piping to epaulettes, front &amp;</w:t>
      </w:r>
      <w:r>
        <w:rPr>
          <w:color w:val="000000"/>
          <w:sz w:val="15"/>
          <w:szCs w:val="18"/>
        </w:rPr>
        <w:t xml:space="preserve"> </w:t>
      </w:r>
      <w:r>
        <w:rPr>
          <w:color w:val="000000"/>
          <w:sz w:val="15"/>
          <w:szCs w:val="16"/>
        </w:rPr>
        <w:t>rear of jacket. No tailor or owner's name tags. Jacket fully lines with black satin. 2 brass belt hooks present. With later dress blue, red strip trousers. Good for age, slight fraying at bottom hem of jacket. A good RAA ceremonial parade jacket as used on Australia Day or Queen's/King's Birthday, 21 Gun Salutes, c1920s/50s. Full set of KC/AMF brass gilt buttons.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2</w:t>
      </w:r>
      <w:r>
        <w:rPr>
          <w:rFonts w:cs="Arial" w:ascii="Arial" w:hAnsi="Arial"/>
          <w:sz w:val="15"/>
        </w:rPr>
        <w:tab/>
      </w:r>
      <w:r>
        <w:rPr>
          <w:color w:val="000000"/>
          <w:sz w:val="15"/>
          <w:szCs w:val="16"/>
        </w:rPr>
        <w:t>Army. C1920s/30s RAA ceremonial blues jacket. Dark blue red piping to epaulettes, back flap &amp; front opening. Yellow braid to sleeves</w:t>
      </w:r>
      <w:r>
        <w:rPr>
          <w:color w:val="000000"/>
          <w:sz w:val="15"/>
          <w:szCs w:val="21"/>
        </w:rPr>
        <w:t xml:space="preserve"> </w:t>
      </w:r>
      <w:r>
        <w:rPr>
          <w:color w:val="000000"/>
          <w:sz w:val="15"/>
          <w:szCs w:val="16"/>
        </w:rPr>
        <w:t>&amp; collar, of stand up style in red felt. Large brass RAA shoulder titles, no buttons. Brass 'D's for belt. No maker's or owner's tags. No evidence of rank. With a pair of later RAA dress trousers. Small moth holes to UL sleeve &amp; LR sleeve o/w GC. Good example of a ceremonial/parade blues jacket to an RAA Gunner of the 1920s-30s period. Would restore well with correct buttons.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3</w:t>
      </w:r>
      <w:r>
        <w:rPr>
          <w:rFonts w:cs="Arial" w:ascii="Arial" w:hAnsi="Arial"/>
          <w:sz w:val="15"/>
        </w:rPr>
        <w:tab/>
      </w:r>
      <w:r>
        <w:rPr>
          <w:color w:val="000000"/>
          <w:sz w:val="15"/>
          <w:szCs w:val="16"/>
        </w:rPr>
        <w:t>Army Officer's WWI/II Light khaki/ sand colour cotton officers A.I.F 4 pocket service dress tunic. Striped pre WWII, could be WWI. Tailored by 'Lincoln Stuart &amp; Co Pty Ltd' in 252-254 Flinders Lane Melbourne. Not named. Has belt hooks &amp; no provision for cloth belt. All insignia removed. Buttons (removeable) with KC map of Australia are present. Shoulder boards have holes for Capt rank &amp; 'AUSTRALIA' titles (hence tunic was wartime used). Collar has holes for badges (no rising suns?). The jacket is well worn but in solid</w:t>
      </w:r>
      <w:r>
        <w:rPr>
          <w:color w:val="000000"/>
          <w:sz w:val="15"/>
          <w:szCs w:val="18"/>
        </w:rPr>
        <w:t xml:space="preserve"> </w:t>
      </w:r>
      <w:r>
        <w:rPr>
          <w:color w:val="000000"/>
          <w:sz w:val="15"/>
          <w:szCs w:val="16"/>
        </w:rPr>
        <w:t>condition made of a light sand colour khaki brown. Needs a clean. No damage/fraying to outside. Odd small rust spot &amp; (paint?) marks</w:t>
      </w:r>
      <w:r>
        <w:rPr>
          <w:color w:val="000000"/>
          <w:sz w:val="15"/>
          <w:szCs w:val="18"/>
        </w:rPr>
        <w:t xml:space="preserve"> </w:t>
      </w:r>
      <w:r>
        <w:rPr>
          <w:color w:val="000000"/>
          <w:sz w:val="15"/>
          <w:szCs w:val="16"/>
        </w:rPr>
        <w:t>to one arm. (liner has a 40mm tear - 'L' shape). A well worn/washed tunic in respectable physical condition. Needs some TLC. An interesting officers cotton tunic that has age, &amp; worth restoring with insignia. Has potential. Possibly WWI, may be Light Horse or Tropical Force. Dunster forc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4</w:t>
      </w:r>
      <w:r>
        <w:rPr>
          <w:rFonts w:cs="Arial" w:ascii="Arial" w:hAnsi="Arial"/>
          <w:sz w:val="15"/>
        </w:rPr>
        <w:tab/>
      </w:r>
      <w:r>
        <w:rPr>
          <w:color w:val="000000"/>
          <w:sz w:val="15"/>
          <w:szCs w:val="16"/>
        </w:rPr>
        <w:t>Army 1930s Rare 2 pocket dress blues tunic for a staff sergeant in 30BN (NSW Scottish). Together with a pr of trews in tartan wool. Tunic is piped in green for 2nd Military district. Has cut away front for sporran, Scottish cuffs. Shoulder boards &amp; stand collar. The tunic has white metal KC buttons, 30 BN collar badges &amp; bullion staff sergeant (KC) crown/stripes in silver. The wool trews have one tiny moth hole. The jacket is moth free. Tailored uniform with no label or owner's name. VGC.</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5</w:t>
      </w:r>
      <w:r>
        <w:rPr>
          <w:rFonts w:cs="Arial" w:ascii="Arial" w:hAnsi="Arial"/>
          <w:sz w:val="15"/>
        </w:rPr>
        <w:tab/>
      </w:r>
      <w:r>
        <w:rPr>
          <w:color w:val="000000"/>
          <w:sz w:val="15"/>
          <w:szCs w:val="16"/>
        </w:rPr>
        <w:t>Army. 1930s Officer's dress dark blue wool, 4 pocket tunic, complete with all gilt AMF buttons. Tailor made by HG Newton, comes with black striped trousers of a similar period. Tunic is unattributed but has an interesting ribbon bar for DSO, MC, QSA, KSA, 15 Star, War, VIC &amp; LSGC. Collar badges &amp; rank badges evident but no longer present. Minor signs of age. A nice double Gallantry winner's tunic, who clearly came from the ran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6</w:t>
      </w:r>
      <w:r>
        <w:rPr>
          <w:rFonts w:cs="Arial" w:ascii="Arial" w:hAnsi="Arial"/>
          <w:sz w:val="15"/>
        </w:rPr>
        <w:tab/>
      </w:r>
      <w:r>
        <w:rPr>
          <w:color w:val="000000"/>
          <w:sz w:val="15"/>
          <w:szCs w:val="16"/>
        </w:rPr>
        <w:t>Army. 1930-1942 Royal Australian Army Signal Corps dress blue tunic &amp; red striped dress trousers. 3 pips for captain to epaulettes. Matched pr of collars stamped Orbuck to the rear in brass. All matching KC AMF brass buttons. Hooks for a belt present. Trousers have moth holes near the buttons of the fly. Jacket VGC, trousers poor. (2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7</w:t>
      </w:r>
      <w:r>
        <w:rPr>
          <w:rFonts w:cs="Arial" w:ascii="Arial" w:hAnsi="Arial"/>
          <w:b/>
          <w:sz w:val="15"/>
        </w:rPr>
        <w:tab/>
      </w:r>
      <w:r>
        <w:rPr>
          <w:b/>
          <w:color w:val="000000"/>
          <w:sz w:val="15"/>
          <w:szCs w:val="16"/>
        </w:rPr>
        <w:t xml:space="preserve">Army. 1930s khaki cotton, 2 pocket patrol jacket for the Militia. </w:t>
      </w:r>
      <w:r>
        <w:rPr>
          <w:color w:val="000000"/>
          <w:sz w:val="15"/>
          <w:szCs w:val="16"/>
        </w:rPr>
        <w:t>Enlisted rank. Khaki cotton. The jacket has a stand &amp; fall collar with</w:t>
      </w:r>
      <w:r>
        <w:rPr>
          <w:color w:val="000000"/>
          <w:sz w:val="15"/>
          <w:szCs w:val="21"/>
        </w:rPr>
        <w:t xml:space="preserve"> </w:t>
      </w:r>
      <w:r>
        <w:rPr>
          <w:color w:val="000000"/>
          <w:sz w:val="15"/>
          <w:szCs w:val="16"/>
        </w:rPr>
        <w:t>holes from badges (probably Artillery/Engineers). Made by M. TX &amp; is size 14 with 2 chest pockets, 'V' cuffs &amp; princess seams to the rear. All buttons &amp; insignias are removed (easily replaced without sewing). Light wear overall. In need of a clean particularly around the</w:t>
      </w:r>
      <w:r>
        <w:rPr>
          <w:color w:val="000000"/>
          <w:sz w:val="15"/>
          <w:szCs w:val="18"/>
        </w:rPr>
        <w:t xml:space="preserve"> </w:t>
      </w:r>
      <w:r>
        <w:rPr>
          <w:color w:val="000000"/>
          <w:sz w:val="15"/>
          <w:szCs w:val="16"/>
        </w:rPr>
        <w:t>collar &amp; cuffs. A good pre war/early war khaki, cotton field jacket, that is easily restorabl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8</w:t>
      </w:r>
      <w:r>
        <w:rPr>
          <w:rFonts w:cs="Arial" w:ascii="Arial" w:hAnsi="Arial"/>
          <w:sz w:val="15"/>
        </w:rPr>
        <w:tab/>
      </w:r>
      <w:r>
        <w:rPr>
          <w:color w:val="000000"/>
          <w:sz w:val="15"/>
          <w:szCs w:val="16"/>
        </w:rPr>
        <w:t>Army Militia - Officers dark blue wool blend tunic &amp; tropical KD tunic to bandsman. 1st has scarlet stand collar, green piping to epaulettes &amp; cuffs, two upper breast pocket, one having been professionally repaired. Australian Military forces KC buttons, one missing</w:t>
      </w:r>
      <w:r>
        <w:rPr>
          <w:color w:val="000000"/>
          <w:sz w:val="15"/>
          <w:szCs w:val="18"/>
        </w:rPr>
        <w:t xml:space="preserve"> </w:t>
      </w:r>
      <w:r>
        <w:rPr>
          <w:color w:val="000000"/>
          <w:sz w:val="15"/>
          <w:szCs w:val="16"/>
        </w:rPr>
        <w:t>from opening &amp; one from epaulette. Right angle tear below missing button. Not visible when jacket closed. Holes for 1 pip or title to epaulettes. Some moth holes to cuffs &amp; lower skirts. Also KD tunic, 1942 dated. Brass bugle in wreath buttons, scarlet slip on epaulettes with black &amp; gold cord at centre, harp &amp; crown on red background on right arm. Buttons held in by string, considerable marks/stains. Fair. First is a rarely seen militia tunic.</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9</w:t>
      </w:r>
      <w:r>
        <w:rPr>
          <w:rFonts w:cs="Arial" w:ascii="Arial" w:hAnsi="Arial"/>
          <w:b/>
          <w:sz w:val="15"/>
        </w:rPr>
        <w:tab/>
      </w:r>
      <w:r>
        <w:rPr>
          <w:b/>
          <w:color w:val="000000"/>
          <w:sz w:val="15"/>
          <w:szCs w:val="16"/>
        </w:rPr>
        <w:t>Army. Full dress tunic, dark blue of a Bandmaster</w:t>
      </w:r>
      <w:r>
        <w:rPr>
          <w:color w:val="000000"/>
          <w:sz w:val="15"/>
          <w:szCs w:val="16"/>
        </w:rPr>
        <w:t xml:space="preserve"> also Kings School Cadet jacket &amp; slouch hat with red cuffs &amp; piping tunic, has some discolouration, no insignia. Slouch hat has badge white metal &amp; red pugaree. Bandmaster's tunic is in beautiful condition &amp; is heavily braided in black to front &amp; back. Has plain gold buttons, gold twisted cord epaulettes &amp; gold braid tracing to collar/cuffs. Manufactured by H.G. Newton, Uniform Tailor's Sydney. Kings School fair with stains &amp; no insignia. (Set of buttons loose in pocket).</w:t>
      </w:r>
      <w:r>
        <w:rPr>
          <w:color w:val="000000"/>
          <w:sz w:val="15"/>
          <w:szCs w:val="18"/>
        </w:rPr>
        <w:t xml:space="preserve"> </w:t>
      </w:r>
      <w:r>
        <w:rPr>
          <w:color w:val="000000"/>
          <w:sz w:val="15"/>
          <w:szCs w:val="16"/>
        </w:rPr>
        <w:t>Hat &amp; dress uniform VGC. Interesting Bandmaster's style tunic. (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0</w:t>
      </w:r>
      <w:r>
        <w:rPr>
          <w:rFonts w:cs="Arial" w:ascii="Arial" w:hAnsi="Arial"/>
          <w:b/>
          <w:sz w:val="15"/>
        </w:rPr>
        <w:tab/>
      </w:r>
      <w:r>
        <w:rPr>
          <w:b/>
          <w:color w:val="000000"/>
          <w:sz w:val="15"/>
          <w:szCs w:val="16"/>
        </w:rPr>
        <w:t>Army. Rare WWII uniform group to Lt Col E.T. Dean. DSO, MID. Dean was an Artillery Officer who again served in WWII as Commandant Loveday Interment Camp &amp; POW Camp. Included is a detailed research folder with WWI &amp; WWII service data, pictures</w:t>
      </w:r>
      <w:r>
        <w:rPr>
          <w:b/>
          <w:color w:val="000000"/>
          <w:sz w:val="15"/>
          <w:szCs w:val="18"/>
        </w:rPr>
        <w:t xml:space="preserve"> </w:t>
      </w:r>
      <w:r>
        <w:rPr>
          <w:b/>
          <w:color w:val="000000"/>
          <w:sz w:val="15"/>
          <w:szCs w:val="16"/>
        </w:rPr>
        <w:t>(copies) &amp; details on Loveday Camp. In 1914 Capt Dean had 10½ years of Artillery experience. He was in command of the 35 Bty AFA. Commissioned as 2nd Lieut in the AIF he was Lieut Col in 1918. Lt Col Dean received MID (X4), DSO (for bravery), Legion D'Honneur (Chevalier), 1914-15 Star, Victory Medal, ASM, War Medal. In WWII Dean was commissioned a Lt Col. Tunic 1 ca WWII Officer's khaki wool tunic named to Lt Col Dean, made by 'Myer Store for Men'. All oxidised KC buttons, colour patches (mini WWI 1st Aust Div Artillery &amp; 25 Garrison Bn), a cloth wound stripe, KC oxidised rising sun collars &amp; its cloth belt. Ribbon bar &amp; metal rank insignia have been removed. Light wear around collar &amp; a snag to the material bottom/front. No fade to tunic. Undated. Tunic 2 WWII worn tunic attributed to Lt Col Dean. It is unknown if this is his original WWI tunic. Insignia &amp; buttons complete &amp; correspond to WWII, same as tunic 1. Made by 'Charles Moore and Co Adelaide'. Not named. Complete with its cloth belt. Tunic has heavy sun fading but this is over all the exposed areas. Minor mothing to front/bottom. WWI ribbon bar present. WWII medal bar missing. Excellent colour patches on both uniforms. Tunic 1 excellent fresh condition (only needs ribbon bar &amp; crown/pip). Tunic 2 complete but shows heavy fade &amp; light mothing. 2 tunics to a decorated Officer who served in both World Wars. Well researched with comprehensive details on WWI &amp; WWII research. One wound stripe on left sleeves of both uniforms. (2)</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1</w:t>
      </w:r>
      <w:r>
        <w:rPr>
          <w:rFonts w:cs="Arial" w:ascii="Arial" w:hAnsi="Arial"/>
          <w:b/>
          <w:sz w:val="15"/>
        </w:rPr>
        <w:tab/>
      </w:r>
      <w:r>
        <w:rPr>
          <w:b/>
          <w:color w:val="000000"/>
          <w:sz w:val="15"/>
          <w:szCs w:val="16"/>
        </w:rPr>
        <w:t>Army. WWII khaki clothing/equipment.</w:t>
      </w:r>
      <w:r>
        <w:rPr>
          <w:color w:val="000000"/>
          <w:sz w:val="15"/>
          <w:szCs w:val="16"/>
        </w:rPr>
        <w:t xml:space="preserve"> Inc khaki shirt, 1942 dated shorts. 37 pattern gaiters, holster, belt &amp; pistol lanyard. Comes with a pair of brown, 1942 dated, size 8/4 Army boots. GC. 7 nice WWII ite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2</w:t>
      </w:r>
      <w:r>
        <w:rPr>
          <w:rFonts w:cs="Arial" w:ascii="Arial" w:hAnsi="Arial"/>
          <w:sz w:val="15"/>
        </w:rPr>
        <w:tab/>
      </w:r>
      <w:r>
        <w:rPr>
          <w:color w:val="000000"/>
          <w:sz w:val="15"/>
          <w:szCs w:val="16"/>
        </w:rPr>
        <w:t>Army. Very unusual WWII enlisted ranks khaki wool, 4 pocket service dress jacket. English made (Govt contract). Same style as WWI</w:t>
      </w:r>
      <w:r>
        <w:rPr>
          <w:color w:val="000000"/>
          <w:sz w:val="15"/>
          <w:szCs w:val="21"/>
        </w:rPr>
        <w:t xml:space="preserve"> </w:t>
      </w:r>
      <w:r>
        <w:rPr>
          <w:color w:val="000000"/>
          <w:sz w:val="15"/>
          <w:szCs w:val="16"/>
        </w:rPr>
        <w:t>tunic. Made from English khaki rough serge material. Never had insignia, unissued. All buttons removed. Made by John Hammond &amp; Co (1922) Ltd. Marked 'Jackets S.D. Australian M.F. Size 8' For wearer 5'3 to 5'4. A white painted code appears inside bottom of jacket. No mothing. Brand new condition, old original stock. A most unusual version of the WWII jacket, perhaps when the AIF was in England. Worth restoring butt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3</w:t>
      </w:r>
      <w:r>
        <w:rPr>
          <w:rFonts w:cs="Arial" w:ascii="Arial" w:hAnsi="Arial"/>
          <w:sz w:val="15"/>
        </w:rPr>
        <w:tab/>
      </w:r>
      <w:r>
        <w:rPr>
          <w:color w:val="000000"/>
          <w:sz w:val="15"/>
          <w:szCs w:val="16"/>
        </w:rPr>
        <w:t>Army Officer's WWII period Khaki cotton, 4 pocket service dress jacket. No maker's label or name to owner. Tunic appears to have been stripped at one time with all metal badge/buttons removed. At present it has brass KC map of Australia buttons removed. At present it has brass KC map of Australia buttons. Mae with open lapel collar, 4 patch pockets, 'V' cuffs, &amp; belt hooks (no provision for cloth belt). Never had 'AUSTRALIA' metal titles, although holes for Captain pips are there. Light wear to collar, with some small 'white' age spots/dirt in places. No fraying or damage. Standard officer's summer tunic in khaki cotton drill that can easily/cheaply be restored. WWII period with AMF KC brass buttons M-L siz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4</w:t>
      </w:r>
      <w:r>
        <w:rPr>
          <w:rFonts w:cs="Arial" w:ascii="Arial" w:hAnsi="Arial"/>
          <w:sz w:val="15"/>
        </w:rPr>
        <w:tab/>
      </w:r>
      <w:r>
        <w:rPr>
          <w:color w:val="000000"/>
          <w:sz w:val="15"/>
          <w:szCs w:val="16"/>
        </w:rPr>
        <w:t>Army. Service dress WWII, dated khaki wool, AIF enlisted ranks tunics (2 diff), 1 is pre 1942 (WWI look), the other post 1943 style, large, wearable size. First tunic 1941 dated, made by Esmodes Pty Ltd. Stripped of buttons, never had insignia, unissued condition. Second tunic is 1943 dated &amp; made by Q73, stripped of buttons &amp; never had insignia. Paper stores label indicates size of chest 41, height 5 11. Unissued. No mothing or damage, both excellent condition. 2 styles of wartime service dress tunics. 1 tunic is a large, wearable size, ideal for re-enacto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5</w:t>
      </w:r>
      <w:r>
        <w:rPr>
          <w:rFonts w:cs="Arial" w:ascii="Arial" w:hAnsi="Arial"/>
          <w:sz w:val="15"/>
        </w:rPr>
        <w:tab/>
      </w:r>
      <w:r>
        <w:rPr>
          <w:color w:val="000000"/>
          <w:sz w:val="15"/>
          <w:szCs w:val="16"/>
        </w:rPr>
        <w:t>Army Boots 1941 dated brown leather Army boots size 13/5, pr khaki drill battledress trousers some mildew spots dated Sydney 1940.</w:t>
      </w:r>
      <w:r>
        <w:rPr>
          <w:color w:val="000000"/>
          <w:sz w:val="15"/>
          <w:szCs w:val="21"/>
        </w:rPr>
        <w:t xml:space="preserve"> </w:t>
      </w:r>
      <w:r>
        <w:rPr>
          <w:color w:val="000000"/>
          <w:sz w:val="15"/>
          <w:szCs w:val="16"/>
        </w:rPr>
        <w:t>WWII ½ button shirt, with separate collar, cotton, WWII khaki drill battledress jacket, this in poor condition with pen mark on epaulettes plus 2 x WWII issue pocket knives. Fair - GC. Hard to get such big sized boots, &amp; rare battledress pants.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6</w:t>
      </w:r>
      <w:r>
        <w:rPr>
          <w:rFonts w:cs="Arial" w:ascii="Arial" w:hAnsi="Arial"/>
          <w:sz w:val="15"/>
        </w:rPr>
        <w:tab/>
      </w:r>
      <w:r>
        <w:rPr>
          <w:color w:val="000000"/>
          <w:sz w:val="15"/>
          <w:szCs w:val="16"/>
        </w:rPr>
        <w:t>Army. WWII women's cotton khaki Army jacket for AWAS or AAMC. Light weight cotton jacket with 2 lower pockets. Open lapel style with barrel cuffs, loops for a cloth belt (not present). Only 1 cloth shoulder board (removeable type). Unissued, made by contractor V590 inc 1942, 1 oxidised KC button is missing. Has paper stores label attached. One epaulette only. No damage or wear. Soiling from</w:t>
      </w:r>
      <w:r>
        <w:rPr>
          <w:color w:val="000000"/>
          <w:sz w:val="15"/>
          <w:szCs w:val="18"/>
        </w:rPr>
        <w:t xml:space="preserve"> </w:t>
      </w:r>
      <w:r>
        <w:rPr>
          <w:color w:val="000000"/>
          <w:sz w:val="15"/>
          <w:szCs w:val="16"/>
        </w:rPr>
        <w:t>storage &amp; handling. Rust marks to rear. Unused tunic, not often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7</w:t>
      </w:r>
      <w:r>
        <w:rPr>
          <w:rFonts w:cs="Arial" w:ascii="Arial" w:hAnsi="Arial"/>
          <w:sz w:val="15"/>
        </w:rPr>
        <w:tab/>
      </w:r>
      <w:r>
        <w:rPr>
          <w:color w:val="000000"/>
          <w:sz w:val="15"/>
          <w:szCs w:val="16"/>
        </w:rPr>
        <w:t>Army WWII khaki wool 4 pocket service dress jacket to an enlisted rank. Label to contractor V300, made in 1942. No owner's name. Jacket style is similar to WWI cut. No buttons or insignia. Unissued. Has small mothing to a chest pocket. Standard early WWII wool</w:t>
      </w:r>
      <w:r>
        <w:rPr>
          <w:color w:val="000000"/>
          <w:sz w:val="15"/>
          <w:szCs w:val="18"/>
        </w:rPr>
        <w:t xml:space="preserve"> </w:t>
      </w:r>
      <w:r>
        <w:rPr>
          <w:color w:val="000000"/>
          <w:sz w:val="15"/>
          <w:szCs w:val="16"/>
        </w:rPr>
        <w:t>tunic that can be easily restor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8</w:t>
      </w:r>
      <w:r>
        <w:rPr>
          <w:rFonts w:cs="Arial" w:ascii="Arial" w:hAnsi="Arial"/>
          <w:sz w:val="15"/>
        </w:rPr>
        <w:tab/>
      </w:r>
      <w:r>
        <w:rPr>
          <w:color w:val="000000"/>
          <w:sz w:val="15"/>
          <w:szCs w:val="16"/>
        </w:rPr>
        <w:t>Army. WWII dark green wool 4 pocket service dress jacket for the VDC (Volunteer Defence Force). Made from light weight dark green dyed wool. Has all its oxidised KC buttons &amp; contract label for 'V. L. Courtney Adelaide 1942'. Good size. Never had collar insignia. Signs of square collar patches at one time present. Not named. Tunic has several holes neatly darned/patched &amp; 2 small snags. All except 2 are at the rear. There is also a partly open seam in the gusset of one pocket (30mm). Light/moderate use. Quite presentable for display. Has repairs. No mothing.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9</w:t>
      </w:r>
      <w:r>
        <w:rPr>
          <w:rFonts w:cs="Arial" w:ascii="Arial" w:hAnsi="Arial"/>
          <w:sz w:val="15"/>
        </w:rPr>
        <w:tab/>
      </w:r>
      <w:r>
        <w:rPr>
          <w:color w:val="000000"/>
          <w:sz w:val="15"/>
          <w:szCs w:val="16"/>
        </w:rPr>
        <w:t>Army WWII Khaki wool enlisted ranks service dress jacket to a Warrant Officer (Class 2) in a Headquarters unit. Having miniature patches for what appears to be 1st Aust Corp Petrol Park. Four packet tunic made by Whittaker Clothing Co Pty Ltd in 1941. Named inside to G.P.P. Todd QX 5253. Comp with metal insignia for W.O.2, rising suns, 'AUSTRALIA' titles &amp; KC buttons. Main &amp; mini</w:t>
      </w:r>
      <w:r>
        <w:rPr>
          <w:color w:val="000000"/>
          <w:sz w:val="15"/>
          <w:szCs w:val="18"/>
        </w:rPr>
        <w:t xml:space="preserve"> </w:t>
      </w:r>
      <w:r>
        <w:rPr>
          <w:color w:val="000000"/>
          <w:sz w:val="15"/>
          <w:szCs w:val="16"/>
        </w:rPr>
        <w:t>colour patches  2 overseas chevrons are present. Small mothing to front of tunic. No damage. Light wear. A named, researchable WWII</w:t>
      </w:r>
      <w:r>
        <w:rPr>
          <w:color w:val="000000"/>
          <w:sz w:val="15"/>
          <w:szCs w:val="18"/>
        </w:rPr>
        <w:t xml:space="preserve"> </w:t>
      </w:r>
      <w:r>
        <w:rPr>
          <w:color w:val="000000"/>
          <w:sz w:val="15"/>
          <w:szCs w:val="16"/>
        </w:rPr>
        <w:t>tunic in presentable condition.</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0</w:t>
      </w:r>
      <w:r>
        <w:rPr>
          <w:rFonts w:cs="Arial" w:ascii="Arial" w:hAnsi="Arial"/>
          <w:sz w:val="15"/>
        </w:rPr>
        <w:tab/>
      </w:r>
      <w:r>
        <w:rPr>
          <w:color w:val="000000"/>
          <w:sz w:val="15"/>
          <w:szCs w:val="16"/>
        </w:rPr>
        <w:t>Army. VDC Voluntary Defence Corps Australia Army WWI style jacket &amp; trousers dated 1942 in khaki wool. VDC colour patches on each shoulder (2) &amp; LCPL chevron on R sleeve &amp; cream cord lanyard. Small rising sun collar badges (2). Buttons complete set of AMF</w:t>
      </w:r>
      <w:r>
        <w:rPr>
          <w:color w:val="000000"/>
          <w:sz w:val="15"/>
          <w:szCs w:val="18"/>
        </w:rPr>
        <w:t xml:space="preserve"> </w:t>
      </w:r>
      <w:r>
        <w:rPr>
          <w:color w:val="000000"/>
          <w:sz w:val="15"/>
          <w:szCs w:val="16"/>
        </w:rPr>
        <w:t>brass buttons. VGC. Seldom seen in this condition. Little sign of wear for a 1942 dated VDC uniform. See next lot for VDC slouch ha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1</w:t>
      </w:r>
      <w:r>
        <w:rPr>
          <w:rFonts w:cs="Arial" w:ascii="Arial" w:hAnsi="Arial"/>
          <w:sz w:val="15"/>
        </w:rPr>
        <w:tab/>
      </w:r>
      <w:r>
        <w:rPr>
          <w:color w:val="000000"/>
          <w:sz w:val="15"/>
          <w:szCs w:val="16"/>
        </w:rPr>
        <w:t>Army. Australian WWII VDC slouch hat complete with rising sun badge, WWI style pugaree, VDC colour patch, chin strap, leather sweat band with minor mould. Hat by Coronet Felt P/L, size 7/8. GC. Sweatband partially unstitched. Rare to find a complete VDC slouch hat with all accoutrements. See previous lot VDC uniform.</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2</w:t>
      </w:r>
      <w:r>
        <w:rPr>
          <w:rFonts w:cs="Arial" w:ascii="Arial" w:hAnsi="Arial"/>
          <w:sz w:val="15"/>
        </w:rPr>
        <w:tab/>
      </w:r>
      <w:r>
        <w:rPr>
          <w:color w:val="000000"/>
          <w:sz w:val="15"/>
          <w:szCs w:val="16"/>
        </w:rPr>
        <w:t>Army. Nurse's cape. Scarce 1944 dated scarlet nurse's cape. Beautiful cape in a darker scarlet colour, appears unissued. Has maker's label</w:t>
      </w:r>
      <w:r>
        <w:rPr>
          <w:color w:val="000000"/>
          <w:sz w:val="15"/>
          <w:szCs w:val="21"/>
        </w:rPr>
        <w:t xml:space="preserve"> </w:t>
      </w:r>
      <w:r>
        <w:rPr>
          <w:color w:val="000000"/>
          <w:sz w:val="15"/>
          <w:szCs w:val="16"/>
        </w:rPr>
        <w:t>for N150 &amp; date of 1944 &amp; KC oxidised buttons. The cape has some minor dirt marks inside the cape. Outside is perfect. No moth or damage whatsoever. A hard to find piece of nurse's cloth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3</w:t>
      </w:r>
      <w:r>
        <w:rPr>
          <w:rFonts w:cs="Arial" w:ascii="Arial" w:hAnsi="Arial"/>
          <w:sz w:val="15"/>
        </w:rPr>
        <w:tab/>
      </w:r>
      <w:r>
        <w:rPr>
          <w:color w:val="000000"/>
          <w:sz w:val="15"/>
          <w:szCs w:val="16"/>
        </w:rPr>
        <w:t>Army. YMCA WWII Officer's khaki cotton twill jacket with rare YMCA/Australia collar badges (2). Australia shoulder bars (2). A complete set of WWII AMF brass buttons. Taylor's tag to Anthony Horderns, Sydney. VGC. Rare to a philanthropic organisation with</w:t>
      </w:r>
      <w:r>
        <w:rPr>
          <w:color w:val="000000"/>
          <w:sz w:val="15"/>
          <w:szCs w:val="18"/>
        </w:rPr>
        <w:t xml:space="preserve"> </w:t>
      </w:r>
      <w:r>
        <w:rPr>
          <w:color w:val="000000"/>
          <w:sz w:val="15"/>
          <w:szCs w:val="16"/>
        </w:rPr>
        <w:t>seldom seen YMCA wartime collar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4</w:t>
      </w:r>
      <w:r>
        <w:rPr>
          <w:rFonts w:cs="Arial" w:ascii="Arial" w:hAnsi="Arial"/>
          <w:b/>
          <w:sz w:val="15"/>
        </w:rPr>
        <w:tab/>
      </w:r>
      <w:r>
        <w:rPr>
          <w:b/>
          <w:color w:val="000000"/>
          <w:sz w:val="15"/>
          <w:szCs w:val="16"/>
        </w:rPr>
        <w:t>Army. ca1950's Army Officer's winter mess dress jacket &amp; trousers.</w:t>
      </w:r>
      <w:r>
        <w:rPr>
          <w:color w:val="000000"/>
          <w:sz w:val="15"/>
          <w:szCs w:val="16"/>
        </w:rPr>
        <w:t xml:space="preserve"> Tailored for a Lieutenant Colonel of infantry (2 infantry collar badges). Provision for long mini medal (most likely WWII service). One small hole to right rear shoulder area. Would make nice display. VGC. (2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5</w:t>
      </w:r>
      <w:r>
        <w:rPr>
          <w:rFonts w:cs="Arial" w:ascii="Arial" w:hAnsi="Arial"/>
          <w:b/>
          <w:sz w:val="15"/>
        </w:rPr>
        <w:tab/>
      </w:r>
      <w:r>
        <w:rPr>
          <w:b/>
          <w:color w:val="000000"/>
          <w:sz w:val="15"/>
          <w:szCs w:val="16"/>
        </w:rPr>
        <w:t>Army. Lieut Colonel ca 1950 4 pocket, dark blue wool dress blue jacket</w:t>
      </w:r>
      <w:r>
        <w:rPr>
          <w:color w:val="000000"/>
          <w:sz w:val="15"/>
          <w:szCs w:val="16"/>
        </w:rPr>
        <w:t xml:space="preserve"> for an Artillery Officer. Tailored by 'Randall Tailoring 199 Castlereagh St, Sydney'. No date or owner's name. Has all KC map of Australia buttons &amp; enamel KC gilt rank badges &amp; gilt Artillery collar badges. Ribbon bar shows WWII service: Pacific Star &amp; Africa Star, Defence Medal &amp; BWM, ASM efficiency medal. The jacket has an open neck collar &amp; retains its cloth belt. Excellent condition with no mothing or damage/stains. Desirable jacke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6</w:t>
      </w:r>
      <w:r>
        <w:rPr>
          <w:rFonts w:cs="Arial" w:ascii="Arial" w:hAnsi="Arial"/>
          <w:b/>
          <w:sz w:val="15"/>
        </w:rPr>
        <w:tab/>
      </w:r>
      <w:r>
        <w:rPr>
          <w:b/>
          <w:color w:val="000000"/>
          <w:sz w:val="15"/>
          <w:szCs w:val="16"/>
        </w:rPr>
        <w:t>Army. ca WWII/Korean War, Royal Australian Artillery Officer's great coats, wool (2) with buttons updated. 1st has all Staybrite KC RAA buttons, is made by H.J. Cooney, Sydney, D</w:t>
      </w:r>
      <w:r>
        <w:rPr>
          <w:color w:val="000000"/>
          <w:sz w:val="15"/>
          <w:szCs w:val="16"/>
        </w:rPr>
        <w:t>D with name. Has RAA titles &amp; previous rank for Lieutenant no longer present. GC. 2nd has Staybrite QC RAA buttons to front &amp; Staybrite KC buttons to rear, rank holes to epaulettes, stitched closed. Considerable</w:t>
      </w:r>
      <w:r>
        <w:rPr>
          <w:color w:val="000000"/>
          <w:sz w:val="15"/>
          <w:szCs w:val="18"/>
        </w:rPr>
        <w:t xml:space="preserve"> </w:t>
      </w:r>
      <w:r>
        <w:rPr>
          <w:color w:val="000000"/>
          <w:sz w:val="15"/>
          <w:szCs w:val="16"/>
        </w:rPr>
        <w:t>wear &amp; small faults. Originally named on 1940 tailor's label FW24461 E.SYKES ESQ (label no longer present). Some minor mothing</w:t>
      </w:r>
      <w:r>
        <w:rPr>
          <w:color w:val="000000"/>
          <w:sz w:val="15"/>
          <w:szCs w:val="18"/>
        </w:rPr>
        <w:t xml:space="preserve"> </w:t>
      </w:r>
      <w:r>
        <w:rPr>
          <w:color w:val="000000"/>
          <w:sz w:val="15"/>
          <w:szCs w:val="16"/>
        </w:rPr>
        <w:t>does not detract. Potentially researchable.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7</w:t>
      </w:r>
      <w:r>
        <w:rPr>
          <w:rFonts w:cs="Arial" w:ascii="Arial" w:hAnsi="Arial"/>
          <w:b/>
          <w:sz w:val="15"/>
        </w:rPr>
        <w:tab/>
      </w:r>
      <w:r>
        <w:rPr>
          <w:b/>
          <w:color w:val="000000"/>
          <w:sz w:val="15"/>
          <w:szCs w:val="16"/>
        </w:rPr>
        <w:t>Army. Korean War era green khaki great coat</w:t>
      </w:r>
      <w:r>
        <w:rPr>
          <w:color w:val="000000"/>
          <w:sz w:val="15"/>
          <w:szCs w:val="16"/>
        </w:rPr>
        <w:t xml:space="preserve"> named, dated 1952 &amp; has government label. Small size with buttons to front &amp; inside label. Slight mothing. Insignia removed. Navy blue wool coat, nice quality but not military marked. Mothing to 1 cuff &amp; small repair to rear. Plus a fire fighting (?) jacket fitted with reflector strips/tape. Heavy, well made. Dated 1991 with ADI label. Excellent condition.</w:t>
      </w:r>
      <w:r>
        <w:rPr>
          <w:color w:val="000000"/>
          <w:sz w:val="15"/>
          <w:szCs w:val="18"/>
        </w:rPr>
        <w:t xml:space="preserve"> </w:t>
      </w:r>
      <w:r>
        <w:rPr>
          <w:color w:val="000000"/>
          <w:sz w:val="15"/>
          <w:szCs w:val="16"/>
        </w:rPr>
        <w:t>Interesting fire fighting coat, not often seen in excellent condition.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8</w:t>
      </w:r>
      <w:r>
        <w:rPr>
          <w:rFonts w:cs="Arial" w:ascii="Arial" w:hAnsi="Arial"/>
          <w:sz w:val="15"/>
        </w:rPr>
        <w:tab/>
      </w:r>
      <w:r>
        <w:rPr>
          <w:color w:val="000000"/>
          <w:sz w:val="15"/>
          <w:szCs w:val="16"/>
        </w:rPr>
        <w:t>Army. 1953 dated khaki battle dress &amp; greatcoat to a Royal Australian Artillery Captain. Tunic made by MTX, greatcoat by CGCF. Tunic has 3 red backed pips for Captain &amp; embroidered RAA titles. Greatcoat has KC RAA staybright buttons, 3 gilt pips for Captain. 3 large &amp; 1 small button missing. Nice condition throughout. 2 very nice items to RAA officer.</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9</w:t>
      </w:r>
      <w:r>
        <w:rPr>
          <w:rFonts w:cs="Arial" w:ascii="Arial" w:hAnsi="Arial"/>
          <w:b/>
          <w:sz w:val="15"/>
        </w:rPr>
        <w:tab/>
      </w:r>
      <w:r>
        <w:rPr>
          <w:b/>
          <w:color w:val="000000"/>
          <w:sz w:val="15"/>
          <w:szCs w:val="16"/>
        </w:rPr>
        <w:t xml:space="preserve">Army. Royal Australian Infantry scarlet wool Band tunic. Manufacturer's label for CGCF </w:t>
      </w:r>
      <w:r>
        <w:rPr>
          <w:color w:val="000000"/>
          <w:sz w:val="15"/>
          <w:szCs w:val="16"/>
        </w:rPr>
        <w:t xml:space="preserve"> VIC 1963. Several names on manufacturer's label. No RA Inf buttons &amp; collar badges also missing crowned harp badges to both sleeves. Nice lining to tunic, interesting pattern, separate epaulettes. A nice tunic, easily restored &amp; reasonably scarc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0</w:t>
      </w:r>
      <w:r>
        <w:rPr>
          <w:rFonts w:cs="Arial" w:ascii="Arial" w:hAnsi="Arial"/>
          <w:b/>
          <w:sz w:val="15"/>
        </w:rPr>
        <w:tab/>
      </w:r>
      <w:r>
        <w:rPr>
          <w:b/>
          <w:color w:val="000000"/>
          <w:sz w:val="15"/>
          <w:szCs w:val="16"/>
        </w:rPr>
        <w:t>Army. Vietnam era RAA Officer's service dress jacket to a Captain dated 1964</w:t>
      </w:r>
      <w:r>
        <w:rPr>
          <w:color w:val="000000"/>
          <w:sz w:val="15"/>
          <w:szCs w:val="16"/>
        </w:rPr>
        <w:t xml:space="preserve"> with all pips, buttons &amp; bursting bomb collar badges, in Staybrite. Mix of KC &amp; QC on buttons, fully lined. 7 medal ribbon bar for WWII &amp; Korea inc Pacific Star, Queen's &amp; UN Korea. Tailored by Bishop &amp; White NSW 1964. VGC. No damage. Excellent example of 1964 tailored RAA Captain's service dress jacket with all correct accoutremen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1</w:t>
      </w:r>
      <w:r>
        <w:rPr>
          <w:rFonts w:cs="Arial" w:ascii="Arial" w:hAnsi="Arial"/>
          <w:b/>
          <w:sz w:val="15"/>
        </w:rPr>
        <w:tab/>
      </w:r>
      <w:r>
        <w:rPr>
          <w:b/>
          <w:color w:val="000000"/>
          <w:sz w:val="15"/>
          <w:szCs w:val="16"/>
        </w:rPr>
        <w:t>Army. Vietnam era clothing</w:t>
      </w:r>
      <w:r>
        <w:rPr>
          <w:color w:val="000000"/>
          <w:sz w:val="15"/>
          <w:szCs w:val="16"/>
        </w:rPr>
        <w:t xml:space="preserve"> lot. Mostly with Vietnam War dates, some dated just after. Inc jungle green shirt with name tag (1967), pair cross-over jungle green pants (RAAF marked) made 1967, khaki wool jumper (1970), pair of cross-over jungle green pants shows fade, Army marked 1967 dated, jungle green shorts (officially dyed from khaki double buckle style), two green bush hats (giggle hats) post Vietnam War, poly shirt (1970), khaki wool trousers (1968), shirt tie, trouser braces (1968) &amp; web trouser belt, nice pair 1970 dated jungle green combat pants. Average-GC. A good starter group of Vietnam War clothing. (13)</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2</w:t>
      </w:r>
      <w:r>
        <w:rPr>
          <w:rFonts w:cs="Arial" w:ascii="Arial" w:hAnsi="Arial"/>
          <w:sz w:val="15"/>
        </w:rPr>
        <w:tab/>
      </w:r>
      <w:r>
        <w:rPr>
          <w:color w:val="000000"/>
          <w:sz w:val="15"/>
          <w:szCs w:val="16"/>
        </w:rPr>
        <w:t>Army Australian Warrant Officer 2 poly tunic. Interesting large Crown Rank badges, Marksman &amp; Artificer badge also fitted. Buttons missing. R.A.A. khaki wool tunic, staybrite Artillery buttons, comes with white lanyard &amp; matching belt. Named on manufacturers label. A dress blues tunic, all buttons missing except 2 for epaulettes, these are not present. Named on manufacturers label. GC.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3</w:t>
      </w:r>
      <w:r>
        <w:rPr>
          <w:rFonts w:cs="Arial" w:ascii="Arial" w:hAnsi="Arial"/>
          <w:sz w:val="15"/>
        </w:rPr>
        <w:tab/>
      </w:r>
      <w:r>
        <w:rPr>
          <w:color w:val="000000"/>
          <w:sz w:val="15"/>
          <w:szCs w:val="16"/>
        </w:rPr>
        <w:t>Army Vietnam &amp; Korea era battledress tunics. 1st Royal Australian Armoured Corp with title &amp; yellow backed pips for Captain, dated 1967. 2nd Royal Australian Artillery, dated 1952, named &amp; numbered. 3rd dated 1978 Sergeant stripes &amp; title removed both sleeve. Small hole centre of upper back. Comes with 3 prs of trousers Average-GC, 1 button missing from 1st. 68 RAAC tunic is really very nice. (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4</w:t>
      </w:r>
      <w:r>
        <w:rPr>
          <w:rFonts w:cs="Arial" w:ascii="Arial" w:hAnsi="Arial"/>
          <w:sz w:val="15"/>
        </w:rPr>
        <w:tab/>
      </w:r>
      <w:r>
        <w:rPr>
          <w:color w:val="000000"/>
          <w:sz w:val="15"/>
          <w:szCs w:val="16"/>
        </w:rPr>
        <w:t>Army. Vietnam War era 1968 dated Royal Australian Artillery battle dress jacket with WWII &amp; Korea War service ribbons in VGC. 1951 dated Royal Australian Army Service Corps 3rd Div (Victorian CMF) LCPL in VGC. Both VGC. Good pair of battledress jackets with good rank &amp; unit insignia.</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5</w:t>
      </w:r>
      <w:r>
        <w:rPr>
          <w:rFonts w:cs="Arial" w:ascii="Arial" w:hAnsi="Arial"/>
          <w:b/>
          <w:sz w:val="15"/>
        </w:rPr>
        <w:tab/>
      </w:r>
      <w:r>
        <w:rPr>
          <w:b/>
          <w:color w:val="000000"/>
          <w:sz w:val="15"/>
          <w:szCs w:val="16"/>
        </w:rPr>
        <w:t>Army. Vietnam era Officer's wool service dress, tailor made uniforms</w:t>
      </w:r>
      <w:r>
        <w:rPr>
          <w:color w:val="000000"/>
          <w:sz w:val="15"/>
          <w:szCs w:val="16"/>
        </w:rPr>
        <w:t xml:space="preserve"> of pants &amp; jackets. Named to Patterson Duntroon. Tailor's tag to Carbone Apparel. 1 uniform with all buttons &amp; badges in Staybrite to Royal Australian Engineers Lt. Cloth parachute wings to right sleeve. 2nd uniform also Officer's pattern with no buttons or badges present. Probably to same Officer. As new. Ca 1970s. Researchable. (2     unifor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6</w:t>
      </w:r>
      <w:r>
        <w:rPr>
          <w:rFonts w:cs="Arial" w:ascii="Arial" w:hAnsi="Arial"/>
          <w:b/>
          <w:sz w:val="15"/>
        </w:rPr>
        <w:tab/>
      </w:r>
      <w:r>
        <w:rPr>
          <w:b/>
          <w:color w:val="000000"/>
          <w:sz w:val="15"/>
          <w:szCs w:val="16"/>
        </w:rPr>
        <w:t>Army. 1980 Royal Australian Signals Corps service dress uniform</w:t>
      </w:r>
      <w:r>
        <w:rPr>
          <w:color w:val="000000"/>
          <w:sz w:val="15"/>
          <w:szCs w:val="16"/>
        </w:rPr>
        <w:t xml:space="preserve"> (jacket &amp; pants) to a Warrant Officer Class 1. All Staybrite buttons &amp; corps badges present. Blue lanyard on right shoulder for RA Sigs. Tailor tag undated, named to Mr Brogden. Plus 1980 dated W01 RA Sigs battle dress uniform jacket &amp; trousers, also named Mr Brogden. Both VGC. (4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7</w:t>
      </w:r>
      <w:r>
        <w:rPr>
          <w:rFonts w:cs="Arial" w:ascii="Arial" w:hAnsi="Arial"/>
          <w:sz w:val="15"/>
        </w:rPr>
        <w:tab/>
      </w:r>
      <w:r>
        <w:rPr>
          <w:color w:val="000000"/>
          <w:sz w:val="15"/>
          <w:szCs w:val="16"/>
        </w:rPr>
        <w:t>Army 1990s to 2000s Khaki polyester shirts (3) &amp; pr of polyester pants. Short sleeve poly shirt &amp; pants to a corporal in RAAOC. Long sleeve poly shirt to a corporal in RAR with parachute wings (3RAR). Has name plate on chest. Long sleeve poly shirt to a staff sergeant with cloth sniper badge on the arm. Very lightly worn, &amp; in near excellent condition. A good starter set for modern Army unifor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8</w:t>
      </w:r>
      <w:r>
        <w:rPr>
          <w:rFonts w:cs="Arial" w:ascii="Arial" w:hAnsi="Arial"/>
          <w:b/>
          <w:sz w:val="15"/>
        </w:rPr>
        <w:tab/>
      </w:r>
      <w:r>
        <w:rPr>
          <w:bCs/>
          <w:color w:val="000000"/>
          <w:sz w:val="15"/>
          <w:szCs w:val="16"/>
        </w:rPr>
        <w:t>Army. ca1992-2005 modern Australian military special forces sniper suit &amp; jacket (ghillie suit)</w:t>
      </w:r>
      <w:r>
        <w:rPr>
          <w:color w:val="000000"/>
          <w:sz w:val="15"/>
          <w:szCs w:val="16"/>
        </w:rPr>
        <w:t xml:space="preserve"> being a full size set of army tank coveralls with random placing of Hessian strips. Size 96-100 regular. A head veil is sewn into the collar. The second item is an Auscam</w:t>
      </w:r>
      <w:r>
        <w:rPr>
          <w:color w:val="000000"/>
          <w:sz w:val="15"/>
          <w:szCs w:val="18"/>
        </w:rPr>
        <w:t xml:space="preserve"> </w:t>
      </w:r>
      <w:r>
        <w:rPr>
          <w:color w:val="000000"/>
          <w:sz w:val="15"/>
          <w:szCs w:val="16"/>
        </w:rPr>
        <w:t>jacket with Hessian &amp; cloth strips. Also included is a waist belt with 2 water bottles &amp; covers. (5 items). V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9</w:t>
      </w:r>
      <w:r>
        <w:rPr>
          <w:rFonts w:cs="Arial" w:ascii="Arial" w:hAnsi="Arial"/>
          <w:sz w:val="15"/>
        </w:rPr>
        <w:tab/>
      </w:r>
      <w:r>
        <w:rPr>
          <w:color w:val="000000"/>
          <w:sz w:val="15"/>
          <w:szCs w:val="16"/>
        </w:rPr>
        <w:t>Army Lot of 4 post WWII jackets/blazers. One is Kings School cadet jacket, ADFA blazer, RAN (Association?) blazer &amp; a De La Salle</w:t>
      </w:r>
      <w:r>
        <w:rPr>
          <w:color w:val="000000"/>
          <w:sz w:val="15"/>
          <w:szCs w:val="21"/>
        </w:rPr>
        <w:t xml:space="preserve"> </w:t>
      </w:r>
      <w:r>
        <w:rPr>
          <w:color w:val="000000"/>
          <w:sz w:val="15"/>
          <w:szCs w:val="16"/>
        </w:rPr>
        <w:t>school blazer for Oak Hill. All jackets comp with buttons &amp; patches/pocket badges. No apparent mothing/staining/damage. ADFA blazer HS government label/date &amp; is in great condition. Inc buttons &amp; pocket patches. Wear slight damage to Kings School &amp; De La Salle jackets. Others in excellent conditio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0</w:t>
      </w:r>
      <w:r>
        <w:rPr>
          <w:rFonts w:cs="Arial" w:ascii="Arial" w:hAnsi="Arial"/>
          <w:sz w:val="15"/>
        </w:rPr>
        <w:tab/>
      </w:r>
      <w:r>
        <w:rPr>
          <w:color w:val="000000"/>
          <w:sz w:val="15"/>
          <w:szCs w:val="16"/>
        </w:rPr>
        <w:t>Army. RAAOC WOs Dress blues tunic, RAAOC khaki tunic, RAAOC dress blues to Lt &amp; a greatcoat. 1st badges &amp; buttons, staybrite</w:t>
      </w:r>
      <w:r>
        <w:rPr>
          <w:color w:val="000000"/>
          <w:sz w:val="15"/>
          <w:szCs w:val="21"/>
        </w:rPr>
        <w:t xml:space="preserve"> </w:t>
      </w:r>
      <w:r>
        <w:rPr>
          <w:color w:val="000000"/>
          <w:sz w:val="15"/>
          <w:szCs w:val="16"/>
        </w:rPr>
        <w:t>QC. Bullion crown to both sleeves for WO2 or CSM, medal ribbons War &amp; ASM. 2nd khaki, poly blend all QC buttons, collar badges &amp; 1 pip for 2L7, comes with matching belt &amp; lanyard. By Andersons Sydney. 3rd as above but dress blues, by Evers &amp; Cohen.</w:t>
      </w:r>
      <w:r>
        <w:rPr>
          <w:color w:val="000000"/>
          <w:sz w:val="15"/>
          <w:szCs w:val="18"/>
        </w:rPr>
        <w:t xml:space="preserve"> </w:t>
      </w:r>
      <w:r>
        <w:rPr>
          <w:color w:val="000000"/>
          <w:sz w:val="15"/>
          <w:szCs w:val="16"/>
        </w:rPr>
        <w:t>4th Greatcoat officers pattern, green wool with poly lining. By Evercraft Sydney. No buttons. Named to 2 different officers. Good. Lots of uniform for little price. (4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1</w:t>
      </w:r>
      <w:r>
        <w:rPr>
          <w:rFonts w:cs="Arial" w:ascii="Arial" w:hAnsi="Arial"/>
          <w:sz w:val="15"/>
        </w:rPr>
        <w:tab/>
      </w:r>
      <w:r>
        <w:rPr>
          <w:color w:val="000000"/>
          <w:sz w:val="15"/>
          <w:szCs w:val="16"/>
        </w:rPr>
        <w:t>Army. Band Corps - Australian Bandmaster's parade jacket, quality cotton drill. Regimental red jacket with black cuffs &amp; collar, with gold ribbon trim to collar. Staybrite gilt Band Corps buttons. Band Corps badges (2) to collar, gold braided cord epaulettes (2) with white metal Captain's pips attached. Taylor's tag 'Defabio Bros - Adelaide', name tag to Ward. Brass belt 'D's (2). VG. Modern era Bandmaster's red parade jacket in VGC. Seldom seen on the market.</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2</w:t>
      </w:r>
      <w:r>
        <w:rPr>
          <w:rFonts w:cs="Arial" w:ascii="Arial" w:hAnsi="Arial"/>
          <w:sz w:val="15"/>
        </w:rPr>
        <w:tab/>
      </w:r>
      <w:r>
        <w:rPr>
          <w:color w:val="000000"/>
          <w:sz w:val="15"/>
          <w:szCs w:val="16"/>
        </w:rPr>
        <w:t>Army Battledress blouse &amp; trousers to RAC of Signals dated 1973 &amp; named on SA tailor label plus khaki tunic &amp; pants dated 1966 &amp; dress blues to presumably RAC of sigs. Comes with matching dress blues trousers. All buttons &amp; badges removed, 6 buttons in pocket. Named to Brisbane tailors label. GC. (6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3</w:t>
      </w:r>
      <w:r>
        <w:rPr>
          <w:rFonts w:cs="Arial" w:ascii="Arial" w:hAnsi="Arial"/>
          <w:sz w:val="15"/>
        </w:rPr>
        <w:tab/>
      </w:r>
      <w:r>
        <w:rPr>
          <w:color w:val="000000"/>
          <w:sz w:val="15"/>
          <w:szCs w:val="16"/>
        </w:rPr>
        <w:t>Army CMF circa 1960 khaki wool 4 pocket Officer's service dress tunic to a Brigadier in Ordinance Corp by MTX. The cloth belt is missing. Stay bright ordinance corp buttons. Red gorget patches are fitted. The inside sleeve is marked '30 LORD' Not named. Ribbon bar has MBE, 1939 star, Africa star, Defence medal, WM, ASM. V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4</w:t>
      </w:r>
      <w:r>
        <w:rPr>
          <w:rFonts w:cs="Arial" w:ascii="Arial" w:hAnsi="Arial"/>
          <w:sz w:val="15"/>
        </w:rPr>
        <w:tab/>
      </w:r>
      <w:r>
        <w:rPr>
          <w:color w:val="000000"/>
          <w:sz w:val="15"/>
          <w:szCs w:val="16"/>
        </w:rPr>
        <w:t>Army. Royal Australian Army Service Corp, pre WWII full dress jacket with no label or name. Had metal collar badges, shoulder titles</w:t>
      </w:r>
      <w:r>
        <w:rPr>
          <w:color w:val="000000"/>
          <w:sz w:val="15"/>
          <w:szCs w:val="21"/>
        </w:rPr>
        <w:t xml:space="preserve"> </w:t>
      </w:r>
      <w:r>
        <w:rPr>
          <w:color w:val="000000"/>
          <w:sz w:val="15"/>
          <w:szCs w:val="16"/>
        </w:rPr>
        <w:t>&amp; cloth Lance Corporal strips. Buttons removed, no mothing/damage. Trousers have a label but no name of soldier, are later issue, no moth/damage. A scarce parade tunic that would easily be restored. (2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5</w:t>
      </w:r>
      <w:r>
        <w:rPr>
          <w:rFonts w:cs="Arial" w:ascii="Arial" w:hAnsi="Arial"/>
          <w:sz w:val="15"/>
        </w:rPr>
        <w:tab/>
      </w:r>
      <w:r>
        <w:rPr>
          <w:color w:val="000000"/>
          <w:sz w:val="15"/>
          <w:szCs w:val="16"/>
        </w:rPr>
        <w:t>Army cWWII khaki green great coats (2) made by MTX. Most buttons removed from outside of coats. Enlisted ranks pattern. Very minor moth grazing, light wear. Sergeant stripes on one coat. Look to be post WWII used. Buttons easy to replace. First has 3 plain bakelite button &amp; 3 metal KC defence dept buttons to front. Two very presentable coats, needing minor restoration. Circa WWII.</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6</w:t>
      </w:r>
      <w:r>
        <w:rPr>
          <w:rFonts w:cs="Arial" w:ascii="Arial" w:hAnsi="Arial"/>
          <w:sz w:val="15"/>
        </w:rPr>
        <w:tab/>
      </w:r>
      <w:r>
        <w:rPr>
          <w:color w:val="000000"/>
          <w:sz w:val="15"/>
          <w:szCs w:val="16"/>
        </w:rPr>
        <w:t>Army Scottish pattern dark green doublet. No buttons, one pocket flap hanging off but only requires stitching. Collar badges now removed. Pair Australian Army issue 1969 CGCF trews named to a Lt. Wool fabric in Gordon's tartan. 2 x Gordon's Tartan kilts in summer weight, possibly civilian. Kilts GC, jackets aged condition. (4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7</w:t>
      </w:r>
      <w:r>
        <w:rPr>
          <w:rFonts w:cs="Arial" w:ascii="Arial" w:hAnsi="Arial"/>
          <w:bCs/>
          <w:sz w:val="15"/>
        </w:rPr>
        <w:tab/>
      </w:r>
      <w:r>
        <w:rPr>
          <w:bCs/>
          <w:color w:val="000000"/>
          <w:sz w:val="15"/>
          <w:szCs w:val="16"/>
        </w:rPr>
        <w:t xml:space="preserve">Army. Dress blue wool tunics (2). 1st to a Lieutenant with gilt KC rising sun collars, pips &amp; buttons, matching blue belt. MTX label. 2nd to a Sergeant in the Royal Australian Corps of Signals, all insignia present. Medal ribbon for 8th Army in Africa, Pacific &amp; TFEM with 2 additional rosettes for extra periods of entitlement. HJ Cooney Label D^D </w:t>
      </w:r>
      <w:r>
        <w:rPr>
          <w:color w:val="000000"/>
          <w:sz w:val="15"/>
          <w:szCs w:val="16"/>
        </w:rPr>
        <w:t>stamped. Both unattributed. 2 nice tunics that display beautifull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8</w:t>
      </w:r>
      <w:r>
        <w:rPr>
          <w:rFonts w:cs="Arial" w:ascii="Arial" w:hAnsi="Arial"/>
          <w:sz w:val="15"/>
        </w:rPr>
        <w:tab/>
      </w:r>
      <w:r>
        <w:rPr>
          <w:color w:val="000000"/>
          <w:sz w:val="15"/>
          <w:szCs w:val="16"/>
        </w:rPr>
        <w:t>Army Officer's WWII Wool Greatcoat. Ranked to Major with Australia titles, plain sleeve pocket in white cotton brown Australian Military Forces button. Dates 1943 for a man 6'1-6'2 with chest 46' Pair colour patches to 2/9th Armoured Regt in pocket. Evidence shows worn on tunic. Attributed in ink (attempted erasure) to S.Hordern. S. Hordern 4th Aust Armoured Brigade, 1 Aust Armoured tank Bn written on paper found in pocket. Pair of Armoured corps colour patches found in pocket of Maj Samuel Hordern, OBE &amp; M.I.D. GC for age. A nice attributable WWII greatcoa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9</w:t>
      </w:r>
      <w:r>
        <w:rPr>
          <w:rFonts w:cs="Arial" w:ascii="Arial" w:hAnsi="Arial"/>
          <w:sz w:val="15"/>
        </w:rPr>
        <w:tab/>
      </w:r>
      <w:r>
        <w:rPr>
          <w:color w:val="000000"/>
          <w:sz w:val="15"/>
          <w:szCs w:val="16"/>
        </w:rPr>
        <w:t>Army. WWII enlisted ranks khaki wool, 4 pocket service jacket. Pre 1943 (similar to WWI tunic in style) khaki wool. Has no buttons or insignia. Holes on collar for badges. Made 1940 by Whittaker Clothing PTY LTD, size 8. No soldier's name apparent. With pr of 1945 dated, unissued service dress trousers. Basically unworn, no mothing or damage apparent. Nice, worthy of restoration. Plus unusual Army WWII enlisted ranks khaki wool, 4 pocket service dress jacket. English made (Gov contract). Same style as WWI tunics</w:t>
      </w:r>
      <w:r>
        <w:rPr>
          <w:color w:val="000000"/>
          <w:sz w:val="15"/>
          <w:szCs w:val="18"/>
        </w:rPr>
        <w:t xml:space="preserve"> </w:t>
      </w:r>
      <w:r>
        <w:rPr>
          <w:color w:val="000000"/>
          <w:sz w:val="15"/>
          <w:szCs w:val="16"/>
        </w:rPr>
        <w:t>but made from English khaki rough serge material. Never has insignia. All buttons removed. Made by John Hammond &amp; Co (1922) Ltd. Marked 'Jackets, S.D. Australian M.F. Size 8' for wearer 5' 3" to 5' 4". A white painted code appears inside the jacket. Never issued or worn. Small size. Brand new condition, old original stock. One tiny moth bite. A most unusual WWII jacket from perhaps when the AIF was stationed in English. Not seen before. Worth restoring.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0</w:t>
      </w:r>
      <w:r>
        <w:rPr>
          <w:rFonts w:cs="Arial" w:ascii="Arial" w:hAnsi="Arial"/>
          <w:sz w:val="15"/>
        </w:rPr>
        <w:tab/>
      </w:r>
      <w:r>
        <w:rPr>
          <w:color w:val="000000"/>
          <w:sz w:val="15"/>
          <w:szCs w:val="16"/>
        </w:rPr>
        <w:t>Army. WWII khaki cotton, 4 pocket jacket to a Captain in the AIF. Tailored by Gowing Bros Ltd, Sydney in 1940. The officer's name</w:t>
      </w:r>
      <w:r>
        <w:rPr>
          <w:color w:val="000000"/>
          <w:sz w:val="15"/>
          <w:szCs w:val="21"/>
        </w:rPr>
        <w:t xml:space="preserve"> </w:t>
      </w:r>
      <w:r>
        <w:rPr>
          <w:color w:val="000000"/>
          <w:sz w:val="15"/>
          <w:szCs w:val="16"/>
        </w:rPr>
        <w:t>has been blacked-out (initials inked on collar). Tunic is complete with oxidised KC buttons rank pips, rising suns, 'AUSTRALIA' titles &amp; its cloth belt. Light wear with no damage or stains. Nice dated WWII summer tunic to an offic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1</w:t>
      </w:r>
      <w:r>
        <w:rPr>
          <w:rFonts w:cs="Arial" w:ascii="Arial" w:hAnsi="Arial"/>
          <w:b/>
          <w:sz w:val="15"/>
        </w:rPr>
        <w:tab/>
      </w:r>
      <w:r>
        <w:rPr>
          <w:b/>
          <w:color w:val="000000"/>
          <w:sz w:val="15"/>
          <w:szCs w:val="16"/>
        </w:rPr>
        <w:t>Army. Auscam. Jacket, pants, vest, jumper &amp; floppy hat</w:t>
      </w:r>
      <w:r>
        <w:rPr>
          <w:color w:val="000000"/>
          <w:sz w:val="15"/>
          <w:szCs w:val="16"/>
        </w:rPr>
        <w:t xml:space="preserve"> with Cadet badges. Jungle green s/sleeve shirt, pants, battle dress zipper denim jacket, khaki jumper, bush hat with unknown cloth badge plus a desert pattern Auscam jacket &amp; a Navy grey Auscam jacket. GC. A nice selection. (1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2</w:t>
      </w:r>
      <w:r>
        <w:rPr>
          <w:rFonts w:cs="Arial" w:ascii="Arial" w:hAnsi="Arial"/>
          <w:sz w:val="15"/>
        </w:rPr>
        <w:tab/>
      </w:r>
      <w:r>
        <w:rPr>
          <w:color w:val="000000"/>
          <w:sz w:val="15"/>
          <w:szCs w:val="16"/>
        </w:rPr>
        <w:t>Army. Jacket Auscam &amp; 2 pairs of pants. Unusual sand coloured Auscam with highlights of red. Auscam green jacket, pants, floppy hat</w:t>
      </w:r>
      <w:r>
        <w:rPr>
          <w:color w:val="000000"/>
          <w:sz w:val="15"/>
          <w:szCs w:val="21"/>
        </w:rPr>
        <w:t xml:space="preserve"> </w:t>
      </w:r>
      <w:r>
        <w:rPr>
          <w:color w:val="000000"/>
          <w:sz w:val="15"/>
          <w:szCs w:val="16"/>
        </w:rPr>
        <w:t>&amp; peaked cap with neck curtain plus pair khaki socks. Overall GC. Unusual pattern Auscam not seen by us before.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3</w:t>
      </w:r>
      <w:r>
        <w:rPr>
          <w:rFonts w:cs="Arial" w:ascii="Arial" w:hAnsi="Arial"/>
          <w:sz w:val="15"/>
        </w:rPr>
        <w:tab/>
      </w:r>
      <w:r>
        <w:rPr>
          <w:color w:val="000000"/>
          <w:sz w:val="15"/>
          <w:szCs w:val="16"/>
        </w:rPr>
        <w:t>Army Tunic Officer's dress blues tunic with belt &amp; slip on epaulettes. Made by Randall tailoring, Sydney. WWII medal ribbons for Africa &amp; Pacific theatres. With RAASC trousers plus a white summer tunic for office cadet or corporal attached to RMC Duntroon. Corporals stripes removed both arms. 1 collar badge only &amp; a Korean Era battledress blouse to RAA early type embroidered RAA titles, made by J Sackville very neat condition. With 1950 dated battle dress trousers. GC. (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4</w:t>
      </w:r>
      <w:r>
        <w:rPr>
          <w:rFonts w:cs="Arial" w:ascii="Arial" w:hAnsi="Arial"/>
          <w:b/>
          <w:sz w:val="15"/>
        </w:rPr>
        <w:tab/>
      </w:r>
      <w:r>
        <w:rPr>
          <w:b/>
          <w:color w:val="000000"/>
          <w:sz w:val="15"/>
          <w:szCs w:val="16"/>
        </w:rPr>
        <w:t>Army. Jungle green</w:t>
      </w:r>
      <w:r>
        <w:rPr>
          <w:color w:val="000000"/>
          <w:sz w:val="15"/>
          <w:szCs w:val="16"/>
        </w:rPr>
        <w:t xml:space="preserve"> clothing, tank overalls dated 1986, shirt, trousers, raincoat dated 1981, pair socks, bush hat dated 1978, Army Howard green jumper, 1973 battle dress jacket &amp; an aviation zip front flight suit. GC. Inc some hard to find items. (9)</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5</w:t>
      </w:r>
      <w:r>
        <w:rPr>
          <w:rFonts w:cs="Arial" w:ascii="Arial" w:hAnsi="Arial"/>
          <w:sz w:val="15"/>
        </w:rPr>
        <w:tab/>
      </w:r>
      <w:r>
        <w:rPr>
          <w:color w:val="000000"/>
          <w:sz w:val="15"/>
          <w:szCs w:val="16"/>
        </w:rPr>
        <w:t>Army khaki wool 4 pocket service dress tunic with Scottish cut-away front to a Captain. Tunic is tailored by the CGCF &amp; dated 1966. It is named to 'H. Baker'. Staybright silver &amp; enamel pips for a Captain with QC Map of Australia buttons in gilt staybright all complete. The collar badges are gilt QC rising suns. The jacket has WWII ribbon bar for a solder who served in France/Germany. There</w:t>
      </w:r>
      <w:r>
        <w:rPr>
          <w:color w:val="000000"/>
          <w:sz w:val="15"/>
          <w:szCs w:val="18"/>
        </w:rPr>
        <w:t xml:space="preserve"> </w:t>
      </w:r>
      <w:r>
        <w:rPr>
          <w:color w:val="000000"/>
          <w:sz w:val="15"/>
          <w:szCs w:val="16"/>
        </w:rPr>
        <w:t>is an interesting lanyard in black/green/yellow on the right arm. V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6</w:t>
      </w:r>
      <w:r>
        <w:rPr>
          <w:rFonts w:cs="Arial" w:ascii="Arial" w:hAnsi="Arial"/>
          <w:b/>
          <w:sz w:val="15"/>
        </w:rPr>
        <w:tab/>
      </w:r>
      <w:r>
        <w:rPr>
          <w:b/>
          <w:color w:val="000000"/>
          <w:sz w:val="15"/>
          <w:szCs w:val="16"/>
        </w:rPr>
        <w:t>Army. Kitbag</w:t>
      </w:r>
      <w:r>
        <w:rPr>
          <w:color w:val="000000"/>
          <w:sz w:val="15"/>
          <w:szCs w:val="16"/>
        </w:rPr>
        <w:t xml:space="preserve"> named to 'NX 56573 C. Becher', also number '45366'. Crammed with Vietnam &amp; later jungle greens, battledress, tropical etc. Noted short zippered battledress style jungle green jacket &amp; a pair of 9/5 boots dated 1953 DD plus lots more. Overall GC. Easy Vietnam display. (20 items inc kit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7</w:t>
      </w:r>
      <w:r>
        <w:rPr>
          <w:rFonts w:cs="Arial" w:ascii="Arial" w:hAnsi="Arial"/>
          <w:b/>
          <w:sz w:val="15"/>
        </w:rPr>
        <w:tab/>
      </w:r>
      <w:r>
        <w:rPr>
          <w:b/>
          <w:color w:val="000000"/>
          <w:sz w:val="15"/>
          <w:szCs w:val="16"/>
        </w:rPr>
        <w:t>Army. Kitbag green</w:t>
      </w:r>
      <w:r>
        <w:rPr>
          <w:color w:val="000000"/>
          <w:sz w:val="15"/>
          <w:szCs w:val="16"/>
        </w:rPr>
        <w:t>. Stuffed with varied range, mostly of 1970, uniform items &amp; pouches plus a pair Auscam boots size 12 &amp; much more. Fair-GC. (26 items inc 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8</w:t>
      </w:r>
      <w:r>
        <w:rPr>
          <w:rFonts w:cs="Arial" w:ascii="Arial" w:hAnsi="Arial"/>
          <w:sz w:val="15"/>
        </w:rPr>
        <w:tab/>
      </w:r>
      <w:r>
        <w:rPr>
          <w:color w:val="000000"/>
          <w:sz w:val="15"/>
          <w:szCs w:val="16"/>
        </w:rPr>
        <w:t>Army. NSW Scottish Regt full dress officers Scottish uniform consisting of jacket &amp; tartan kilt in black watch tartan. CGCF marked dress jacket for 30BN, with collar badges for post WWII era. Dark green jacket with stand collar, Scottish cuffs &amp; coat tail with dark blue facing &amp; bullion cord. No buttons or slip on shoulder boards no mothing or damage. Kilt made by Esquire is double DD marked &amp; dated 1952. Clean uniform set with 30th Bn collar badges in GC. Named &amp; worth of restoratio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9</w:t>
      </w:r>
      <w:r>
        <w:rPr>
          <w:rFonts w:cs="Arial" w:ascii="Arial" w:hAnsi="Arial"/>
          <w:sz w:val="15"/>
        </w:rPr>
        <w:tab/>
      </w:r>
      <w:r>
        <w:rPr>
          <w:color w:val="000000"/>
          <w:sz w:val="15"/>
          <w:szCs w:val="16"/>
        </w:rPr>
        <w:t>Army Officer's Uniform grouping to Lieut J.G. Ryan from the 1950s/60s. Three khaki cotton aertex bush jackets &amp; one khaki cotton 2 pocket shirt. All to Royal Melbourne Regiment. 1/. 4 pocket khaki aertex bush jacket, named to Lt Ryan &amp; dated 1952. Has summer RMR cloth titled &amp; KC 3rd Military District formation patch. 2/. 2 pocket cotton khaki shirt dated 1953 by Pelaco. With RMR summer cloth title &amp; KC 3rd MD formation patch. Not named, but same laundry marks. 3/. 4 pocket khaki aertex bush jacket, made by</w:t>
      </w:r>
      <w:r>
        <w:rPr>
          <w:color w:val="000000"/>
          <w:sz w:val="15"/>
          <w:szCs w:val="18"/>
        </w:rPr>
        <w:t xml:space="preserve"> </w:t>
      </w:r>
      <w:r>
        <w:rPr>
          <w:color w:val="000000"/>
          <w:sz w:val="15"/>
          <w:szCs w:val="16"/>
        </w:rPr>
        <w:t>MTX &amp; named to Lt Ryan. Has summer RMR cloth titles, QC 3rd MD formation patch &amp; summer embroidered parachute wings (not bevo type). Has its cloth belt (only one). 4/. 4 pocket khaki aertex bush jacket, named to Lt Ryan. Maker label washed out. Has RMR summer titles 3rd MD QC patch &amp; summer embroidered parachute wing (not bevo type). Lightly used &amp; starched, insignia are bright &amp; clean (one parachute wing is a bit faded). Small age staining. An interesting grouping to one man. The parachute wings are interesting.</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0</w:t>
      </w:r>
      <w:r>
        <w:rPr>
          <w:rFonts w:cs="Arial" w:ascii="Arial" w:hAnsi="Arial"/>
          <w:sz w:val="15"/>
        </w:rPr>
        <w:tab/>
      </w:r>
      <w:r>
        <w:rPr>
          <w:color w:val="000000"/>
          <w:sz w:val="15"/>
          <w:szCs w:val="16"/>
        </w:rPr>
        <w:t>Army. Victorian Scottish Sgt Pipers Doublet in wool/cotton blend dark green material &amp; matching kilt in Gordon tartan made of wool. Tunic laced in silver braid, yellow flaps to tails. Manufactured by CGCF. No buttons, chevrons &amp; collar badges. Kilt nice heavy wool material, D  arrow marked on P.J. Treacey &amp; Co label, dated 1952. Good, just requires insignia. Nice displayable uniform.</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1</w:t>
      </w:r>
      <w:r>
        <w:rPr>
          <w:rFonts w:cs="Arial" w:ascii="Arial" w:hAnsi="Arial"/>
          <w:sz w:val="15"/>
        </w:rPr>
        <w:tab/>
      </w:r>
      <w:r>
        <w:rPr>
          <w:color w:val="000000"/>
          <w:sz w:val="15"/>
          <w:szCs w:val="16"/>
        </w:rPr>
        <w:t>Army. Pre-WWII Officer's 4 pocket dark blue wool dress blues to a Lieutenant. Tailor's label to 'Jack Solomon, Ladies &amp; Gents Tailor'</w:t>
      </w:r>
      <w:r>
        <w:rPr>
          <w:color w:val="000000"/>
          <w:sz w:val="15"/>
          <w:szCs w:val="21"/>
        </w:rPr>
        <w:t xml:space="preserve"> </w:t>
      </w:r>
      <w:r>
        <w:rPr>
          <w:color w:val="000000"/>
          <w:sz w:val="15"/>
          <w:szCs w:val="16"/>
        </w:rPr>
        <w:t>326 Bourke St, Darlinghurst Sydney' Has brass rank pips &amp; brass KC map of Australia buttons. Made with the earlier stand collar. The collar badges are missing, but had North-South lugs. Pointed cuffs &amp; princess seams at rear. Never had a belt. Bottom (external) pockets never made with button closures. Tear to inside lining near one arm pit. Has ribbons for service in WWI, corresponding to a trio. Not named. A lightly worn jacket with no mothing or damage. A nice pre WWII possibly 1920s-30s dress blues jacket to a WWI veteran (L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2</w:t>
      </w:r>
      <w:r>
        <w:rPr>
          <w:rFonts w:cs="Arial" w:ascii="Arial" w:hAnsi="Arial"/>
          <w:sz w:val="15"/>
        </w:rPr>
        <w:tab/>
      </w:r>
      <w:r>
        <w:rPr>
          <w:color w:val="000000"/>
          <w:sz w:val="15"/>
          <w:szCs w:val="16"/>
        </w:rPr>
        <w:t>Army Pre WWII dark blue wool patrol jacket to a member of 12 Bn for Corp of Signals. Private tailored tunic for an enlisted rank made</w:t>
      </w:r>
      <w:r>
        <w:rPr>
          <w:color w:val="000000"/>
          <w:sz w:val="15"/>
          <w:szCs w:val="21"/>
        </w:rPr>
        <w:t xml:space="preserve"> </w:t>
      </w:r>
      <w:r>
        <w:rPr>
          <w:color w:val="000000"/>
          <w:sz w:val="15"/>
          <w:szCs w:val="16"/>
        </w:rPr>
        <w:t>by 'David Lack Pty Ltd, Melbourne' Has colour patches for 12th Inf Bn with brass ANZAC 'A's. Collars are brass lions for 12BN. Purple piping to cuffs shoulder boards. Gorget patches are purple. Possibly indicate a member of the Corp of Signals. Standard cut to tunic, consisting of pointed cuffs, stand collar, princess seams to rear &amp; 2 chest pockets. Buttons are brass KC. Belt hooks installed. Named to "Thornburn' , 'No 5867' Very minor mothing etc o/w. GC-VGC. RARE</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3</w:t>
      </w:r>
      <w:r>
        <w:rPr>
          <w:rFonts w:cs="Arial" w:ascii="Arial" w:hAnsi="Arial"/>
          <w:b/>
          <w:sz w:val="15"/>
        </w:rPr>
        <w:tab/>
      </w:r>
      <w:r>
        <w:rPr>
          <w:b/>
          <w:color w:val="000000"/>
          <w:sz w:val="15"/>
          <w:szCs w:val="16"/>
        </w:rPr>
        <w:t>Ar</w:t>
      </w:r>
      <w:r>
        <w:rPr>
          <w:bCs/>
          <w:color w:val="000000"/>
          <w:sz w:val="15"/>
          <w:szCs w:val="16"/>
        </w:rPr>
        <w:t>my. RAA, RAGA Gunner's ceremonial parade blues wool full length jacket</w:t>
      </w:r>
      <w:r>
        <w:rPr>
          <w:b/>
          <w:color w:val="000000"/>
          <w:sz w:val="15"/>
          <w:szCs w:val="16"/>
        </w:rPr>
        <w:t>.</w:t>
      </w:r>
      <w:r>
        <w:rPr>
          <w:color w:val="000000"/>
          <w:sz w:val="15"/>
          <w:szCs w:val="16"/>
        </w:rPr>
        <w:t xml:space="preserve"> Stand up red felt collar, yellow cord scrolls to cuffs &amp; collar edge. Maroon piping to epaulettes, front &amp; back edges. Large RAA KC brass gilt buttons of the 1920s/30s period, 17 in total. Small version (2) on epaulettes. Complete set. Tailor's tag attached for the RAGA, Royal Australian Garrison Artillery. With similar age pair of dress trousers with red stripe. VGC, usual slight fraying to bottom edge of jacket. Excellent parade jacket to RAA/RAGA for the 1920s-30s period. Complete with full set of rare RAA brass gilt KC/map of Australia buttons. (2)</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4</w:t>
      </w:r>
      <w:r>
        <w:rPr>
          <w:rFonts w:cs="Arial" w:ascii="Arial" w:hAnsi="Arial"/>
          <w:sz w:val="15"/>
        </w:rPr>
        <w:tab/>
      </w:r>
      <w:r>
        <w:rPr>
          <w:color w:val="000000"/>
          <w:sz w:val="15"/>
          <w:szCs w:val="16"/>
        </w:rPr>
        <w:t>Army RAAC 1950 dated Korean War era dress blues tunic &amp; belt, with Bullion crown above sergeants strips. Only 1 button. No other insignia. Plus a 1997 poly blend tunic &amp; trouser to RAAPC missing 4 buttons from front. CPLS stripes &amp; all other insignia attached &amp; a 1968 Vietnam era greatcoat with brown plain AMF buttons, size 5. (GC). (3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5</w:t>
      </w:r>
      <w:r>
        <w:rPr>
          <w:rFonts w:cs="Arial" w:ascii="Arial" w:hAnsi="Arial"/>
          <w:sz w:val="15"/>
        </w:rPr>
        <w:tab/>
      </w:r>
      <w:r>
        <w:rPr>
          <w:color w:val="000000"/>
          <w:sz w:val="15"/>
          <w:szCs w:val="16"/>
        </w:rPr>
        <w:t>Army WWII khaki drill jacket to Colonel. Ribbon bar: DSO, OBE Civil, WWI (3 with) MID, WWII WM, ASM, MILITIA, LSM, Orange mystery ribbon (Order of Kara-George). Serbia? or France legion of honour. Minor moth damage to front, worse to back. Evidence of gorget patches to collar. No tailor's or name tags. Minor mothing &amp; small holes, but these do no detract. Might be possible</w:t>
      </w:r>
      <w:r>
        <w:rPr>
          <w:color w:val="000000"/>
          <w:sz w:val="15"/>
          <w:szCs w:val="18"/>
        </w:rPr>
        <w:t xml:space="preserve"> </w:t>
      </w:r>
      <w:r>
        <w:rPr>
          <w:color w:val="000000"/>
          <w:sz w:val="15"/>
          <w:szCs w:val="16"/>
        </w:rPr>
        <w:t>to attribute.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6</w:t>
      </w:r>
      <w:r>
        <w:rPr>
          <w:rFonts w:cs="Arial" w:ascii="Arial" w:hAnsi="Arial"/>
          <w:b/>
          <w:sz w:val="15"/>
        </w:rPr>
        <w:tab/>
      </w:r>
      <w:r>
        <w:rPr>
          <w:bCs/>
          <w:color w:val="000000"/>
          <w:sz w:val="15"/>
          <w:szCs w:val="16"/>
        </w:rPr>
        <w:t>Army. Royal Australian Signals ceremonial parade/mess dress blues jacket &amp; trousers</w:t>
      </w:r>
      <w:r>
        <w:rPr>
          <w:b/>
          <w:color w:val="000000"/>
          <w:sz w:val="15"/>
          <w:szCs w:val="16"/>
        </w:rPr>
        <w:t xml:space="preserve"> </w:t>
      </w:r>
      <w:r>
        <w:rPr>
          <w:color w:val="000000"/>
          <w:sz w:val="15"/>
          <w:szCs w:val="16"/>
        </w:rPr>
        <w:t>in wool. Rank W01. Ribbon bars 1939-45 Star,</w:t>
      </w:r>
      <w:r>
        <w:rPr>
          <w:color w:val="000000"/>
          <w:sz w:val="15"/>
          <w:szCs w:val="21"/>
        </w:rPr>
        <w:t xml:space="preserve"> </w:t>
      </w:r>
      <w:r>
        <w:rPr>
          <w:color w:val="000000"/>
          <w:sz w:val="15"/>
          <w:szCs w:val="16"/>
        </w:rPr>
        <w:t>Pacific Star, Def, War, ASM. Korea, UN Korea. LS &amp; GCM MSM. Staybrite RA Sigs buttons. Embroidered W01 rank badges sewn to both sleeves. Tailor's tag to H. J. Cooney, Pitt St, Sydney. VGC. Tailor made with black satin lining. An excellent blues uniform to a long serving W01 of the RA Signals Corps with ribbon bars for WWII &amp; Korea + LSGCM &amp; MSM ribbon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7</w:t>
      </w:r>
      <w:r>
        <w:rPr>
          <w:rFonts w:cs="Arial" w:ascii="Arial" w:hAnsi="Arial"/>
          <w:sz w:val="15"/>
        </w:rPr>
        <w:tab/>
      </w:r>
      <w:r>
        <w:rPr>
          <w:color w:val="000000"/>
          <w:sz w:val="15"/>
          <w:szCs w:val="16"/>
        </w:rPr>
        <w:t>Army Royal Artillery/RAA/Officer's winter blues mess dress waist jacket, size M. Red lapels with loops for miniature medals, maybe WWI (3). Rank pips &amp; crowns removed from epaulettes. Brass gilt King's Crown artillery buttons, total 16 small. No tailor's or owner's tags. Minor moth overall. Plus pr of officer's matching trouse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8</w:t>
      </w:r>
      <w:r>
        <w:rPr>
          <w:rFonts w:cs="Arial" w:ascii="Arial" w:hAnsi="Arial"/>
          <w:sz w:val="15"/>
        </w:rPr>
        <w:tab/>
      </w:r>
      <w:r>
        <w:rPr>
          <w:color w:val="000000"/>
          <w:sz w:val="15"/>
          <w:szCs w:val="16"/>
        </w:rPr>
        <w:t>Army. RAAF Trousers, WWII private purchase RAAF KD trousers, named 'CM Gripper'. Pr 1951 issue RAAF KD, trousers. 2 prs Vietnam era Jungle green trousers. Pr Jodhpurs. 4 prs WWII KD shorts, no buckles &amp; 1 pr missing a strap. 1943 dated trousers. 1953 dated RAAF shirt. 2 x later KD style shirts. 1 pr shorts believed to be German Africa Corps? Overall GC. Some hard to get bits. (1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9</w:t>
      </w:r>
      <w:r>
        <w:rPr>
          <w:rFonts w:cs="Arial" w:ascii="Arial" w:hAnsi="Arial"/>
          <w:b/>
          <w:sz w:val="15"/>
        </w:rPr>
        <w:tab/>
      </w:r>
      <w:r>
        <w:rPr>
          <w:b/>
          <w:color w:val="000000"/>
          <w:sz w:val="15"/>
          <w:szCs w:val="16"/>
        </w:rPr>
        <w:t>Army Trousers/pants, 10 pairs,</w:t>
      </w:r>
      <w:r>
        <w:rPr>
          <w:color w:val="000000"/>
          <w:sz w:val="15"/>
          <w:szCs w:val="16"/>
        </w:rPr>
        <w:t xml:space="preserve"> mostly dress trousers inc 1940 dated Australian Officer's khaki trousers, named 'Lieut J. F. Lewis'. Others inc Artillery, Infantry, Chaplains, black pants with double 1/4 inch stipes, polyester khaki, battledress, RAASC, 2'' grey stripe. GC. Trousers can be hard to find. (10 pai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0</w:t>
      </w:r>
      <w:r>
        <w:rPr>
          <w:rFonts w:cs="Arial" w:ascii="Arial" w:hAnsi="Arial"/>
          <w:b/>
          <w:sz w:val="15"/>
        </w:rPr>
        <w:tab/>
      </w:r>
      <w:r>
        <w:rPr>
          <w:b/>
          <w:color w:val="000000"/>
          <w:sz w:val="15"/>
          <w:szCs w:val="16"/>
        </w:rPr>
        <w:t>Army. Uniforms. Auscam set.</w:t>
      </w:r>
      <w:r>
        <w:rPr>
          <w:color w:val="000000"/>
          <w:sz w:val="15"/>
          <w:szCs w:val="16"/>
        </w:rPr>
        <w:t xml:space="preserve"> Bush hat, kepi hat, raincoat, T-Shirt, field vest, jumper, shirt &amp; trousers &amp; 2 pairs of socks. All appear to be Army. In various sizes &amp; condition. The Auscam shirt has a name tag written in foreign language - possibly Indian. Average - GC. Instant display/group.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1</w:t>
      </w:r>
      <w:r>
        <w:rPr>
          <w:rFonts w:cs="Arial" w:ascii="Arial" w:hAnsi="Arial"/>
          <w:b/>
          <w:sz w:val="15"/>
        </w:rPr>
        <w:tab/>
      </w:r>
      <w:r>
        <w:rPr>
          <w:b/>
          <w:color w:val="000000"/>
          <w:sz w:val="15"/>
          <w:szCs w:val="16"/>
        </w:rPr>
        <w:t>Army. Uniforms. Auscam clothing</w:t>
      </w:r>
      <w:r>
        <w:rPr>
          <w:color w:val="000000"/>
          <w:sz w:val="15"/>
          <w:szCs w:val="16"/>
        </w:rPr>
        <w:t>, shirts (2), pants (2), bush hats (2), jumpers (2), vests (2) &amp; 2 pairs of socks. Items in used condition, various sizes &amp; wear.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2</w:t>
      </w:r>
      <w:r>
        <w:rPr>
          <w:rFonts w:cs="Arial" w:ascii="Arial" w:hAnsi="Arial"/>
          <w:sz w:val="15"/>
        </w:rPr>
        <w:tab/>
      </w:r>
      <w:r>
        <w:rPr>
          <w:color w:val="000000"/>
          <w:sz w:val="15"/>
          <w:szCs w:val="16"/>
        </w:rPr>
        <w:t>Army - Victorian Era 1855-1873 Royal Artillery OR/Gnr parade blues jacket ¾ length. QV Crown RA 3 cannon gilt brass buttons 1855-1873. Large, 9 to front, 8 to back. Small, 2 on epaulettes. Red felt collar, yellow cord trim + yellow cord scroll to sleeve cuffs. Red piping to jacket front, rear + epaulettes. Buttons are later replacement/copies. No name tag, remnants of tailors tag on liner. Liner OK. Brass 'D's to support belt when worn. With early jodhpur dress trousers with red stripe.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3</w:t>
      </w:r>
      <w:r>
        <w:rPr>
          <w:rFonts w:cs="Arial" w:ascii="Arial" w:hAnsi="Arial"/>
          <w:sz w:val="15"/>
        </w:rPr>
        <w:tab/>
      </w:r>
      <w:r>
        <w:rPr>
          <w:color w:val="000000"/>
          <w:sz w:val="15"/>
          <w:szCs w:val="16"/>
        </w:rPr>
        <w:t>Army Vietnam Era 1967 dated khaki service dress tunic &amp; matching trousers. Tunic has no insignia attached but a bag of buttons &amp; badges is in the lower pocket, as is a matching cloth belt. Insignia mostly relates to army apprentice school. Minor scattered mothing. Average conditio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4</w:t>
      </w:r>
      <w:r>
        <w:rPr>
          <w:rFonts w:cs="Arial" w:ascii="Arial" w:hAnsi="Arial"/>
          <w:sz w:val="15"/>
        </w:rPr>
        <w:tab/>
      </w:r>
      <w:r>
        <w:rPr>
          <w:color w:val="000000"/>
          <w:sz w:val="15"/>
          <w:szCs w:val="16"/>
        </w:rPr>
        <w:t>Army Wool/Blend khaki Colonel on the staff tunic with matching khaki belt. MTX label but unattributed. Queen's Crown &amp; 2 pips over Australia on shoulder straps. AMF Red Colonel gorgets fitted to collar. All matching KC AMF brass buttons. Ribbon bars for 39-45 star, Pacific, defence, war, ASM, ED &amp; mentioned in despatches. Comes with a dress blues tunic stripped but piped white on epaulettes, which is unusual. VGC.</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5</w:t>
      </w:r>
      <w:r>
        <w:rPr>
          <w:rFonts w:cs="Arial" w:ascii="Arial" w:hAnsi="Arial"/>
          <w:sz w:val="15"/>
        </w:rPr>
        <w:tab/>
      </w:r>
      <w:r>
        <w:rPr>
          <w:color w:val="000000"/>
          <w:sz w:val="15"/>
          <w:szCs w:val="16"/>
        </w:rPr>
        <w:t>Army Great Coat, 3 x Wool khaki, first with MTX label, bakelite AMF buttons some minor moth holes. Second has all staybright RAEME buttons, 1946 patterns with label dated 1950 plus. Officers pattern with green poly lining. Only 2 plain brown buttons remain.</w:t>
      </w:r>
      <w:r>
        <w:rPr>
          <w:color w:val="000000"/>
          <w:sz w:val="15"/>
          <w:szCs w:val="18"/>
        </w:rPr>
        <w:t xml:space="preserve"> </w:t>
      </w:r>
      <w:r>
        <w:rPr>
          <w:color w:val="000000"/>
          <w:sz w:val="15"/>
          <w:szCs w:val="16"/>
        </w:rPr>
        <w:t>Fair-GC.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6</w:t>
      </w:r>
      <w:r>
        <w:rPr>
          <w:rFonts w:cs="Arial" w:ascii="Arial" w:hAnsi="Arial"/>
          <w:sz w:val="15"/>
        </w:rPr>
        <w:tab/>
      </w:r>
      <w:r>
        <w:rPr>
          <w:color w:val="000000"/>
          <w:sz w:val="15"/>
          <w:szCs w:val="16"/>
        </w:rPr>
        <w:t>Army Wool blend dress blues to Royal Australian Intelligence Corps. KC Gilt collar by Stokes. No buttons, ribbon bar removed. With</w:t>
      </w:r>
      <w:r>
        <w:rPr>
          <w:color w:val="000000"/>
          <w:sz w:val="15"/>
          <w:szCs w:val="21"/>
        </w:rPr>
        <w:t xml:space="preserve"> </w:t>
      </w:r>
      <w:r>
        <w:rPr>
          <w:color w:val="000000"/>
          <w:sz w:val="15"/>
          <w:szCs w:val="16"/>
        </w:rPr>
        <w:t>a 1990 dated battledress with, woven RMC titles, named to label &amp; a khaki tunic poly blend, no buttons, named to Duntroon cadet. With matching trousers. GC. (4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7</w:t>
      </w:r>
      <w:r>
        <w:rPr>
          <w:rFonts w:cs="Arial" w:ascii="Arial" w:hAnsi="Arial"/>
          <w:sz w:val="15"/>
        </w:rPr>
        <w:tab/>
      </w:r>
      <w:r>
        <w:rPr>
          <w:color w:val="000000"/>
          <w:sz w:val="15"/>
          <w:szCs w:val="16"/>
        </w:rPr>
        <w:t>Army. WWII 2 pocket cotton khaki patrol jacket. To an enlisted rank. Unissued. Label to contractor 'P.J. Treachey &amp; Co Pty Ltd 1941". Made with a stand &amp; fall collar &amp; pointed barrel cuffs. Princess seams to rear. No buttons, collar badges or belt hooks ever fitted.</w:t>
      </w:r>
      <w:r>
        <w:rPr>
          <w:color w:val="000000"/>
          <w:sz w:val="15"/>
          <w:szCs w:val="18"/>
        </w:rPr>
        <w:t xml:space="preserve"> </w:t>
      </w:r>
      <w:r>
        <w:rPr>
          <w:color w:val="000000"/>
          <w:sz w:val="15"/>
          <w:szCs w:val="16"/>
        </w:rPr>
        <w:t>Has cardboard stores tag (Chest: 36, Height: 5"7" to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8</w:t>
      </w:r>
      <w:r>
        <w:rPr>
          <w:rFonts w:cs="Arial" w:ascii="Arial" w:hAnsi="Arial"/>
          <w:sz w:val="15"/>
        </w:rPr>
        <w:tab/>
      </w:r>
      <w:r>
        <w:rPr>
          <w:color w:val="000000"/>
          <w:sz w:val="15"/>
          <w:szCs w:val="16"/>
        </w:rPr>
        <w:t>Army. WWII khaki wool &amp; leather Machine Gunner's shoulder pad/protector vest. Unissued example, with paper Tag &amp; Makers contract label for 1943. All buttons. Some mothing to collar, &amp; front oxidised KC large size buttons. Rarely seen.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9</w:t>
      </w:r>
      <w:r>
        <w:rPr>
          <w:rFonts w:cs="Arial" w:ascii="Arial" w:hAnsi="Arial"/>
          <w:sz w:val="15"/>
        </w:rPr>
        <w:tab/>
      </w:r>
      <w:r>
        <w:rPr>
          <w:color w:val="000000"/>
          <w:sz w:val="15"/>
          <w:szCs w:val="16"/>
        </w:rPr>
        <w:t>Young Australia League dress blues tunic named to E.MACKAY. All matching YAL buttons by Stokes &amp; Sons Melbourne, gilt collar</w:t>
      </w:r>
      <w:r>
        <w:rPr>
          <w:color w:val="000000"/>
          <w:sz w:val="15"/>
          <w:szCs w:val="21"/>
        </w:rPr>
        <w:t xml:space="preserve"> </w:t>
      </w:r>
      <w:r>
        <w:rPr>
          <w:color w:val="000000"/>
          <w:sz w:val="15"/>
          <w:szCs w:val="16"/>
        </w:rPr>
        <w:t>badges by Amor Brisbane. Name sewn into collar also on tailor's label in inner pocket. Tunic has fairly significant moth damage throughout. With a spare collar with only 1 lug &amp; enamel cap badge with 2 folded over lugs, &amp; repaired (poorly) white field to left of Kangaroo on enamel. Tunic has false white cotton collar for attaching in pocket. Technically Poor condition but still quite presentable. Plus 1924 dated copy of the Kangaroo monthly journal of YAL NSW Division. Very rare tunic &amp; badges. The success of the League in WA was Instrumental in the rapid grown of AFL football in WA. Tunic quite Rare.(4 item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0</w:t>
      </w:r>
      <w:r>
        <w:rPr>
          <w:rFonts w:cs="Arial" w:ascii="Arial" w:hAnsi="Arial"/>
          <w:sz w:val="15"/>
        </w:rPr>
        <w:tab/>
      </w:r>
      <w:r>
        <w:rPr>
          <w:color w:val="000000"/>
          <w:sz w:val="15"/>
          <w:szCs w:val="16"/>
        </w:rPr>
        <w:t>Army. Navy kitbag, brown, stuffed with 21 items of uniform. Inc Army Auscam, jungle greens, polyesters &amp; RAN whites &amp; blues plus</w:t>
      </w:r>
      <w:r>
        <w:rPr>
          <w:color w:val="000000"/>
          <w:sz w:val="15"/>
          <w:szCs w:val="21"/>
        </w:rPr>
        <w:t xml:space="preserve"> </w:t>
      </w:r>
      <w:r>
        <w:rPr>
          <w:color w:val="000000"/>
          <w:sz w:val="15"/>
          <w:szCs w:val="16"/>
        </w:rPr>
        <w:t>a pair black boots size 6 &amp; lots more. Fair-GC. (22 items inc kit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1</w:t>
      </w:r>
      <w:r>
        <w:rPr>
          <w:rFonts w:cs="Arial" w:ascii="Arial" w:hAnsi="Arial"/>
          <w:b/>
          <w:sz w:val="15"/>
        </w:rPr>
        <w:tab/>
      </w:r>
      <w:r>
        <w:rPr>
          <w:b/>
          <w:color w:val="000000"/>
          <w:sz w:val="15"/>
          <w:szCs w:val="16"/>
        </w:rPr>
        <w:t>Army. Navy, RAAF uniforms.</w:t>
      </w:r>
      <w:r>
        <w:rPr>
          <w:color w:val="000000"/>
          <w:sz w:val="15"/>
          <w:szCs w:val="16"/>
        </w:rPr>
        <w:t xml:space="preserve"> A random selection of 8 jackets, 8 pairs pants &amp; 2 floppy hats. Some have diff ranks etc &amp; condition varies. May contain jacket from the 3 forces. Average-GC.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2</w:t>
      </w:r>
      <w:r>
        <w:rPr>
          <w:rFonts w:cs="Arial" w:ascii="Arial" w:hAnsi="Arial"/>
          <w:b/>
          <w:sz w:val="15"/>
        </w:rPr>
        <w:tab/>
      </w:r>
      <w:r>
        <w:rPr>
          <w:b/>
          <w:color w:val="000000"/>
          <w:sz w:val="15"/>
          <w:szCs w:val="16"/>
        </w:rPr>
        <w:t>Army. Navy, RAAF uniforms.</w:t>
      </w:r>
      <w:r>
        <w:rPr>
          <w:color w:val="000000"/>
          <w:sz w:val="15"/>
          <w:szCs w:val="16"/>
        </w:rPr>
        <w:t xml:space="preserve"> A random selection of 8 jackets, 8 pants &amp; 2 floppy hats in Auscam green. Various badges, sizes &amp; condition. May contain jackets from the 2 services. Average-GC.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3</w:t>
      </w:r>
      <w:r>
        <w:rPr>
          <w:rFonts w:cs="Arial" w:ascii="Arial" w:hAnsi="Arial"/>
          <w:b/>
          <w:sz w:val="15"/>
        </w:rPr>
        <w:tab/>
      </w:r>
      <w:r>
        <w:rPr>
          <w:b/>
          <w:color w:val="000000"/>
          <w:sz w:val="15"/>
          <w:szCs w:val="16"/>
        </w:rPr>
        <w:t>Army. Navy, RAAF uniforms.</w:t>
      </w:r>
      <w:r>
        <w:rPr>
          <w:color w:val="000000"/>
          <w:sz w:val="15"/>
          <w:szCs w:val="16"/>
        </w:rPr>
        <w:t xml:space="preserve"> A random selection of 8 jackets, 8 pants &amp; 2 floppy hats in Auscam green. Various badges, sizes &amp; conditions. May contain jackets from the 2 services. Average-GC.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4</w:t>
      </w:r>
      <w:r>
        <w:rPr>
          <w:rFonts w:cs="Arial" w:ascii="Arial" w:hAnsi="Arial"/>
          <w:b/>
          <w:sz w:val="15"/>
        </w:rPr>
        <w:tab/>
      </w:r>
      <w:r>
        <w:rPr>
          <w:b/>
          <w:color w:val="000000"/>
          <w:sz w:val="15"/>
          <w:szCs w:val="16"/>
        </w:rPr>
        <w:t>Army. Navy, RAAF. Kitbag</w:t>
      </w:r>
      <w:r>
        <w:rPr>
          <w:color w:val="000000"/>
          <w:sz w:val="15"/>
          <w:szCs w:val="16"/>
        </w:rPr>
        <w:t xml:space="preserve"> with stencilled '61040 YB' also to other side initials 'R.A.P.'. Crammed with 24 items of Military clothing inc Auscam, polyesters etc. Overall Good. (25 items inc kit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5</w:t>
      </w:r>
      <w:r>
        <w:rPr>
          <w:rFonts w:cs="Arial" w:ascii="Arial" w:hAnsi="Arial"/>
          <w:b/>
          <w:sz w:val="15"/>
        </w:rPr>
        <w:tab/>
      </w:r>
      <w:r>
        <w:rPr>
          <w:b/>
          <w:color w:val="000000"/>
          <w:sz w:val="15"/>
          <w:szCs w:val="16"/>
        </w:rPr>
        <w:t>Army. Navy, RAAF kitbag</w:t>
      </w:r>
      <w:r>
        <w:rPr>
          <w:color w:val="000000"/>
          <w:sz w:val="15"/>
          <w:szCs w:val="16"/>
        </w:rPr>
        <w:t>, large dark green, crammed with 22 items of Army. RAN &amp; RAAF uniform. Inc Auscam, jungle greens, 68 dated RAAF battledress tunic &amp; more. Plus pair Auscam boots &amp; pair black 1953 dated DD boots. Fair-GC. (23 items inc 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6</w:t>
      </w:r>
      <w:r>
        <w:rPr>
          <w:rFonts w:cs="Arial" w:ascii="Arial" w:hAnsi="Arial"/>
          <w:b/>
          <w:sz w:val="15"/>
        </w:rPr>
        <w:tab/>
      </w:r>
      <w:r>
        <w:rPr>
          <w:b/>
          <w:color w:val="000000"/>
          <w:sz w:val="15"/>
          <w:szCs w:val="16"/>
        </w:rPr>
        <w:t>Army. Navy, RAAF kitbag</w:t>
      </w:r>
      <w:r>
        <w:rPr>
          <w:color w:val="000000"/>
          <w:sz w:val="15"/>
          <w:szCs w:val="16"/>
        </w:rPr>
        <w:t xml:space="preserve"> named to a cadet from Normanhurst Boys School. Filled with 28 items of uniform inc Auscam, jungle green, polyester, Navy &amp; Airforce &amp; more plus pair of size 8 Auscam boots, all post 1990. Fair-GC. (29 items inc kitba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7</w:t>
      </w:r>
      <w:r>
        <w:rPr>
          <w:rFonts w:cs="Arial" w:ascii="Arial" w:hAnsi="Arial"/>
          <w:sz w:val="15"/>
        </w:rPr>
        <w:tab/>
      </w:r>
      <w:r>
        <w:rPr>
          <w:color w:val="000000"/>
          <w:sz w:val="15"/>
          <w:szCs w:val="16"/>
        </w:rPr>
        <w:t>Army Cadet. An usual possibly 1940s blue/grey wool, two pocket patrol jacket. Most likely to a cadet Lance Corporal. School/unit unknown - Queensland? No tailor's label, although it is named to 'G. Stavel', Lance Corp. The jacket has an open lapel collar with gorget patches in dark blue with red/yellow centre colours. The shoulder boards are dark blue with red piping. The barrel cuffs are piped in a red 'V' There are 2 chest pockets. Made to take two belt hooks. Buttons are KC brass map of Australia (one missing). Lance Corp stripe in gold bullion on dark blue. Scattered mothing &amp; wear overall. One bad 3 in tear to front/bottom. One gorget patch frayed. Needs restoration. Seam on right cuff needs re-doing. An unusual tunic not known by us. Has display potential, could be rar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8</w:t>
      </w:r>
      <w:r>
        <w:rPr>
          <w:rFonts w:cs="Arial" w:ascii="Arial" w:hAnsi="Arial"/>
          <w:sz w:val="15"/>
        </w:rPr>
        <w:tab/>
      </w:r>
      <w:r>
        <w:rPr>
          <w:color w:val="000000"/>
          <w:sz w:val="15"/>
          <w:szCs w:val="16"/>
        </w:rPr>
        <w:t>Army Cadet Corps x 3 uniforms Newington College Battledress jacket &amp; trousers to CPL dated 1951, size 02. St Aloysius College Battledress jacket size 36s, dated 1968. Kings School cadet jacket by Peapes, Sydney. 3 pocket buttons missing. All in good order with a few buttons missing. A good set of 3 Sydney prestige school cadet uniforms from the 1950s-60s era.</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9</w:t>
      </w:r>
      <w:r>
        <w:rPr>
          <w:rFonts w:cs="Arial" w:ascii="Arial" w:hAnsi="Arial"/>
          <w:sz w:val="15"/>
        </w:rPr>
        <w:tab/>
      </w:r>
      <w:r>
        <w:rPr>
          <w:color w:val="000000"/>
          <w:sz w:val="15"/>
          <w:szCs w:val="16"/>
        </w:rPr>
        <w:t>Army. Cadets. 1st Barker College Cadet Unit khaki wool battle dress jacket &amp; trousers, size L. CGCF tag, VIC 1977. Named to KP Smith. Lieutenant's cloth pips &amp; Barker College red shoulder flashes. 2nd Shirt AUSCAM Knox Grammar Cadets with unit patch to shoulder &amp; unit coloured blue/black lanyard. 3rd St Aloysius College Cadets shirt in green with unit patches. Pair of trousers for Knox tunic. Excellent, no signs of wear.</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0</w:t>
      </w:r>
      <w:r>
        <w:rPr>
          <w:rFonts w:cs="Arial" w:ascii="Arial" w:hAnsi="Arial"/>
          <w:sz w:val="15"/>
        </w:rPr>
        <w:tab/>
      </w:r>
      <w:r>
        <w:rPr>
          <w:color w:val="000000"/>
          <w:sz w:val="15"/>
          <w:szCs w:val="16"/>
        </w:rPr>
        <w:t>Army. Cadet Corps (3 uniforms). 1st Barker College battle dress jacket &amp; trousers, CGCF dated 1977. Embroidered pips for LT Cadet Officer. 2nd Knox College Cadet Unit DPCU jacket &amp; trousers ca late 1990s-2000s. By John Star P/L. Size M. LCPL rank brassard on</w:t>
      </w:r>
      <w:r>
        <w:rPr>
          <w:color w:val="000000"/>
          <w:sz w:val="15"/>
          <w:szCs w:val="18"/>
        </w:rPr>
        <w:t xml:space="preserve"> </w:t>
      </w:r>
      <w:r>
        <w:rPr>
          <w:color w:val="000000"/>
          <w:sz w:val="15"/>
          <w:szCs w:val="16"/>
        </w:rPr>
        <w:t>R sleeve. Blue lanyard on L shoulder. 4rd St Aloysius College Cadet Unit jungle green shirt, ca1980s. All in good order. All freshly dry cleaned. A good set of 3 Cadet uniforms from 3 prestige colleges which still maintain their Cadet uni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1</w:t>
      </w:r>
      <w:r>
        <w:rPr>
          <w:rFonts w:cs="Arial" w:ascii="Arial" w:hAnsi="Arial"/>
          <w:sz w:val="15"/>
        </w:rPr>
        <w:tab/>
      </w:r>
      <w:r>
        <w:rPr>
          <w:color w:val="000000"/>
          <w:sz w:val="15"/>
          <w:szCs w:val="16"/>
        </w:rPr>
        <w:t>Army. Cadet uniforms (4) all with insignia. Jungle green (2), Auscam &amp; King School tunics. Dating from 1950s to 2000s. Jungle green</w:t>
      </w:r>
      <w:r>
        <w:rPr>
          <w:color w:val="000000"/>
          <w:sz w:val="15"/>
          <w:szCs w:val="21"/>
        </w:rPr>
        <w:t xml:space="preserve"> </w:t>
      </w:r>
      <w:r>
        <w:rPr>
          <w:color w:val="000000"/>
          <w:sz w:val="15"/>
          <w:szCs w:val="16"/>
        </w:rPr>
        <w:t>cotton shirt + pants to a cadet in 'PHSTU'. Medium use. Non government made/issued. (Pittwater House A Kings School Service Training Unit slouch hat w/badge &amp; pugaree. As above, but with 'PHSTU' title on one arm only (partly restored shirt). Non government made/issued. Auscam shirt to a cadet sergeant. No school badges. Kings School elaborate cadet jacket, black/white fleck red</w:t>
      </w:r>
      <w:r>
        <w:rPr>
          <w:color w:val="000000"/>
          <w:sz w:val="15"/>
          <w:szCs w:val="18"/>
        </w:rPr>
        <w:t xml:space="preserve"> </w:t>
      </w:r>
      <w:r>
        <w:rPr>
          <w:color w:val="000000"/>
          <w:sz w:val="15"/>
          <w:szCs w:val="16"/>
        </w:rPr>
        <w:t>scroll cuffs &amp; shoulder boards. Dated 1957 named to the cadet. With insignia. Large size. Plus slouch hat with earlier white metal badge &amp; red pugaree. Light-medium wear on uniforms. (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2</w:t>
      </w:r>
      <w:r>
        <w:rPr>
          <w:rFonts w:cs="Arial" w:ascii="Arial" w:hAnsi="Arial"/>
          <w:sz w:val="15"/>
        </w:rPr>
        <w:tab/>
      </w:r>
      <w:r>
        <w:rPr>
          <w:color w:val="000000"/>
          <w:sz w:val="15"/>
          <w:szCs w:val="16"/>
        </w:rPr>
        <w:t>Army Cadets, miscellaneous group inc Cadet Record of Service from 1914 until 1926 for G.J.J.. Sutton. Early tinny badge of a Cadet with rifle &amp; slouch hat. 6 cloth badges &amp; 4 brassards plus 3 paper items, 1 of these named to a 1913 Cadet, &amp; 6 metal badges. Also pr of oxy AWAS titles. 2 Militia period puggarees, 1 blue with red fold, 1 pink with 1 red fold &amp; small medallion, Rupertswood Battery 1995 Medal of Merit. Fair-GC. Eclectic group with the Record of Service Book the best item. (26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3</w:t>
      </w:r>
      <w:r>
        <w:rPr>
          <w:rFonts w:cs="Arial" w:ascii="Arial" w:hAnsi="Arial"/>
          <w:sz w:val="15"/>
        </w:rPr>
        <w:tab/>
      </w:r>
      <w:r>
        <w:rPr>
          <w:color w:val="000000"/>
          <w:sz w:val="15"/>
          <w:szCs w:val="16"/>
        </w:rPr>
        <w:t>Navy. Buttons, pre Federation-1920s with NSW Naval Brigade Officer's buttons (4), 2 sizes (20mm &amp; 16mm). Bright gilt &amp; RAN Officer's bi-metal mess dress uniform buttons (8) in 2 sizes (20mm &amp; 12mm). The NSW Naval Brigade buttons very scarce. (1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4</w:t>
      </w:r>
      <w:r>
        <w:rPr>
          <w:rFonts w:cs="Arial" w:ascii="Arial" w:hAnsi="Arial"/>
          <w:sz w:val="15"/>
        </w:rPr>
        <w:tab/>
      </w:r>
      <w:r>
        <w:rPr>
          <w:color w:val="000000"/>
          <w:sz w:val="15"/>
          <w:szCs w:val="16"/>
        </w:rPr>
        <w:t>Navy Pre 1920s Superfine Wool Officers Frock Coat. Stunning gilt buttons 'Royal Australian Navy'. Nice bullion braid for Captain. With very slight tarnishing for age. Stitching for medals to upper left breast. Really lovely condition for this rare coat. Nice condition. A must have rare tuni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5</w:t>
      </w:r>
      <w:r>
        <w:rPr>
          <w:rFonts w:cs="Arial" w:ascii="Arial" w:hAnsi="Arial"/>
          <w:sz w:val="15"/>
        </w:rPr>
        <w:tab/>
      </w:r>
      <w:r>
        <w:rPr>
          <w:color w:val="000000"/>
          <w:sz w:val="15"/>
          <w:szCs w:val="16"/>
        </w:rPr>
        <w:t>Navy. Lieutenant Commander blue Officer's Jacket to a surgeon in the Royal Australian Naval Reserve. All Gilt KC Australia &amp; Anchor</w:t>
      </w:r>
      <w:r>
        <w:rPr>
          <w:color w:val="000000"/>
          <w:sz w:val="15"/>
          <w:szCs w:val="21"/>
        </w:rPr>
        <w:t xml:space="preserve"> </w:t>
      </w:r>
      <w:r>
        <w:rPr>
          <w:color w:val="000000"/>
          <w:sz w:val="15"/>
          <w:szCs w:val="16"/>
        </w:rPr>
        <w:t>Stokes buttons. Bullion &amp; red rank lace to both cuffs. CGCF Label. With a pair of trousers. Evidence of ribbon bars removed above left</w:t>
      </w:r>
      <w:r>
        <w:rPr>
          <w:color w:val="000000"/>
          <w:sz w:val="15"/>
          <w:szCs w:val="18"/>
        </w:rPr>
        <w:t xml:space="preserve"> </w:t>
      </w:r>
      <w:r>
        <w:rPr>
          <w:color w:val="000000"/>
          <w:sz w:val="15"/>
          <w:szCs w:val="16"/>
        </w:rPr>
        <w:t>breast pocket. GC. A nice tunic &amp; trousers not commonly seen to RANR surgeon.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6</w:t>
      </w:r>
      <w:r>
        <w:rPr>
          <w:rFonts w:cs="Arial" w:ascii="Arial" w:hAnsi="Arial"/>
          <w:b/>
          <w:sz w:val="15"/>
        </w:rPr>
        <w:tab/>
      </w:r>
      <w:r>
        <w:rPr>
          <w:b/>
          <w:color w:val="000000"/>
          <w:sz w:val="15"/>
          <w:szCs w:val="16"/>
        </w:rPr>
        <w:t>Navy. WWII (ca 1940s) Officer's dark blue wool mess type jacket</w:t>
      </w:r>
      <w:r>
        <w:rPr>
          <w:color w:val="000000"/>
          <w:sz w:val="15"/>
          <w:szCs w:val="16"/>
        </w:rPr>
        <w:t xml:space="preserve"> to a Lieutenant. Fine wool, quality short double breasted jacket with</w:t>
      </w:r>
      <w:r>
        <w:rPr>
          <w:color w:val="000000"/>
          <w:sz w:val="15"/>
          <w:szCs w:val="21"/>
        </w:rPr>
        <w:t xml:space="preserve"> </w:t>
      </w:r>
      <w:r>
        <w:rPr>
          <w:color w:val="000000"/>
          <w:sz w:val="15"/>
          <w:szCs w:val="16"/>
        </w:rPr>
        <w:t>all RAN gilt buttons. Rank has white underlay for Paymaster. No provision for shoulder boards. Never had gold loop above rank bars. The double button closure is made form 2 Dutch? Naval buttons. No label or name found. Rank cuffs may have been period altered. Clean &amp; undamaged, no mothing. Slight aging to gilt fittings. Wear to one button hole. Nice, clean RAN jacket. Interesting varian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7</w:t>
      </w:r>
      <w:r>
        <w:rPr>
          <w:rFonts w:cs="Arial" w:ascii="Arial" w:hAnsi="Arial"/>
          <w:b/>
          <w:sz w:val="15"/>
        </w:rPr>
        <w:tab/>
      </w:r>
      <w:r>
        <w:rPr>
          <w:b/>
          <w:color w:val="000000"/>
          <w:sz w:val="15"/>
          <w:szCs w:val="16"/>
        </w:rPr>
        <w:t>Navy. Aust/GB RAN/RN Reserve 'Wavy Navy' ceremonial blue tunics,</w:t>
      </w:r>
      <w:r>
        <w:rPr>
          <w:color w:val="000000"/>
          <w:sz w:val="15"/>
          <w:szCs w:val="16"/>
        </w:rPr>
        <w:t xml:space="preserve"> wool blend. WWII (1943) dated by Gieves Ltd &amp; has 'P.N.A.</w:t>
      </w:r>
      <w:r>
        <w:rPr>
          <w:color w:val="000000"/>
          <w:sz w:val="15"/>
          <w:szCs w:val="21"/>
        </w:rPr>
        <w:t xml:space="preserve"> </w:t>
      </w:r>
      <w:r>
        <w:rPr>
          <w:color w:val="000000"/>
          <w:sz w:val="15"/>
          <w:szCs w:val="16"/>
        </w:rPr>
        <w:t>10.12.43 J.E. Goodwin' typed on label. 2 rows of wavy bullion lace for Lieutenant. All gilt KC rope edged anchor buttons to front in nice condition, some tiny moth holes &amp; ribbon bar removed above pocket. This does not detract. Plus a 2nd tunic, post 1952 QC buttoned Sub Lieutenant Royal Australian Navy Reserve. Poly blend with single row of wavy lace to cuff. Tailored by Evers &amp; Cohen. WWII Volunteer Reserve tunic is fairly uncommon.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8</w:t>
      </w:r>
      <w:r>
        <w:rPr>
          <w:rFonts w:cs="Arial" w:ascii="Arial" w:hAnsi="Arial"/>
          <w:sz w:val="15"/>
        </w:rPr>
        <w:tab/>
      </w:r>
      <w:r>
        <w:rPr>
          <w:color w:val="000000"/>
          <w:sz w:val="15"/>
          <w:szCs w:val="16"/>
        </w:rPr>
        <w:t>Navy RANR (NS) Ordinary Seaman's wool blues top &amp; pants (winter uniform). Red insignia to L sleeve RANR - (NS) indicating 1950s National Service in the RANR. Those who opted for RAAF or RAN NS were only considered if they volunteered to serve outside Australia. GC minor moth damage. Quite a rare naval uniform to the RANR (NS) which operated between 1951 &amp; 1959. Navy dress jacket, double breasted complete with all QC buttons. Rank insignia to Petty Officer with 2 chevrons &amp; technical trade propeller gilt badge over letter 'P'. May have had prior Army Service as Army gilt button sewn on sleeve below gilt trade badge. CGCF tag to back of collar. V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9</w:t>
      </w:r>
      <w:r>
        <w:rPr>
          <w:rFonts w:cs="Arial" w:ascii="Arial" w:hAnsi="Arial"/>
          <w:b/>
          <w:sz w:val="15"/>
        </w:rPr>
        <w:tab/>
      </w:r>
      <w:r>
        <w:rPr>
          <w:b/>
          <w:color w:val="000000"/>
          <w:sz w:val="15"/>
          <w:szCs w:val="16"/>
        </w:rPr>
        <w:t>Navy. Korean War era, Officer's mess dress blues</w:t>
      </w:r>
      <w:r>
        <w:rPr>
          <w:color w:val="000000"/>
          <w:sz w:val="15"/>
          <w:szCs w:val="16"/>
        </w:rPr>
        <w:t xml:space="preserve"> with rank to a Commander. Gilt KC buttons &amp; gold bullion lace, matching waist coat, shirt with collars &amp; trousers. All buttons Australia &amp; anchor. Made by Moss Brothers, Covent Garden. GC. Nice to get a complete set. (4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0</w:t>
      </w:r>
      <w:r>
        <w:rPr>
          <w:rFonts w:cs="Arial" w:ascii="Arial" w:hAnsi="Arial"/>
          <w:sz w:val="15"/>
        </w:rPr>
        <w:tab/>
      </w:r>
      <w:r>
        <w:rPr>
          <w:color w:val="000000"/>
          <w:sz w:val="15"/>
          <w:szCs w:val="16"/>
        </w:rPr>
        <w:t>Navy. Ceremonial blue dress tunics (3) to Chief Petty officers, with bullion rank and 1 to 3 Long Service chevrons. 1 with bullion trade</w:t>
      </w:r>
      <w:r>
        <w:rPr>
          <w:color w:val="000000"/>
          <w:sz w:val="15"/>
          <w:szCs w:val="21"/>
        </w:rPr>
        <w:t xml:space="preserve"> </w:t>
      </w:r>
      <w:r>
        <w:rPr>
          <w:color w:val="000000"/>
          <w:sz w:val="15"/>
          <w:szCs w:val="16"/>
        </w:rPr>
        <w:t>patch for Electrical Technician systems, 1 has a Marine Tech rate badge in the pocket. With 4 prs of trousers. Beautiful tunics that display well.</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1</w:t>
      </w:r>
      <w:r>
        <w:rPr>
          <w:rFonts w:cs="Arial" w:ascii="Arial" w:hAnsi="Arial"/>
          <w:sz w:val="15"/>
        </w:rPr>
        <w:tab/>
      </w:r>
      <w:r>
        <w:rPr>
          <w:color w:val="000000"/>
          <w:sz w:val="15"/>
          <w:szCs w:val="16"/>
        </w:rPr>
        <w:t>Navy. Ceremonial Dark blue tunic post 1980. Bullion ranked to a petty officer with 3 good conduct stripes. Also trade badge of Propeller crown &amp; letter P. This being Marine Tech Propulsion. Another has 2 good conduct stripes. A tombstone shaped badge removed from right sleeve, has 2 petty officer &amp; 1 gunnery bullion badges in pocket. Nice navy petty officers tunics. With 2 pairs matching trousers. GC.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2</w:t>
      </w:r>
      <w:r>
        <w:rPr>
          <w:rFonts w:cs="Arial" w:ascii="Arial" w:hAnsi="Arial"/>
          <w:sz w:val="15"/>
        </w:rPr>
        <w:tab/>
      </w:r>
      <w:r>
        <w:rPr>
          <w:color w:val="000000"/>
          <w:sz w:val="15"/>
          <w:szCs w:val="16"/>
        </w:rPr>
        <w:t>Navy. Officer's Ceremonial dark blue jacket &amp; 2 Navy petty officers tunics. Office tunic label for A.G.C.F 1982, Titles &amp; Cuff lace removed. Ribbon bar for Naval General service &amp; Korean pr. Petty officer ceremonial tunic with bullion rank &amp; trade of Propulsion Tech. Made by Glenstace Sydney. Petty officer, blues ceremonial tunic with red horsed Rank badges &amp; 2 long service stripes. Title to shoulder for Naval Reserve cadets. Made by C,G,C.F with 2 prs trouser &amp; 1 pr bell bottoms. Average-CG. (6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3</w:t>
      </w:r>
      <w:r>
        <w:rPr>
          <w:rFonts w:cs="Arial" w:ascii="Arial" w:hAnsi="Arial"/>
          <w:sz w:val="15"/>
        </w:rPr>
        <w:tab/>
      </w:r>
      <w:r>
        <w:rPr>
          <w:color w:val="000000"/>
          <w:sz w:val="15"/>
          <w:szCs w:val="16"/>
        </w:rPr>
        <w:t>Navy Ceremonial dark blue tunics (4). 2 have midshipman's white gorgets to collar, 1 has a waistcoat 1 gorget missing a button. Another has 8 QC buttons to the front &amp; 2 to ea cuff. Another has Cessnock titles, plain buttons, gold braid for sub lieutenant to cuff &amp; named on Newcastle tailors label. 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4</w:t>
      </w:r>
      <w:r>
        <w:rPr>
          <w:rFonts w:cs="Arial" w:ascii="Arial" w:hAnsi="Arial"/>
          <w:b/>
          <w:sz w:val="15"/>
        </w:rPr>
        <w:tab/>
      </w:r>
      <w:r>
        <w:rPr>
          <w:b/>
          <w:color w:val="000000"/>
          <w:sz w:val="15"/>
          <w:szCs w:val="16"/>
        </w:rPr>
        <w:t>Navy. Chief Petty Officer's dress jacket</w:t>
      </w:r>
      <w:r>
        <w:rPr>
          <w:color w:val="000000"/>
          <w:sz w:val="15"/>
          <w:szCs w:val="16"/>
        </w:rPr>
        <w:t xml:space="preserve"> in good quality wool (double breasted) with 14 gilt QC RAN buttons. Gilt trade badges embroidered to lapels for Fleet Air Arm &amp; A possibly for Armourer. Plus Air Technical Aircraft Star, tailor's tag to AGCF 1979. With a pair of late issue trousers. VGC. Rare jacket to Senior Sailor with Fleet Arm service in very good condition. (2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5</w:t>
      </w:r>
      <w:r>
        <w:rPr>
          <w:rFonts w:cs="Arial" w:ascii="Arial" w:hAnsi="Arial"/>
          <w:b/>
          <w:sz w:val="15"/>
        </w:rPr>
        <w:tab/>
      </w:r>
      <w:r>
        <w:rPr>
          <w:b/>
          <w:color w:val="000000"/>
          <w:sz w:val="15"/>
          <w:szCs w:val="16"/>
        </w:rPr>
        <w:t>Navy. foul weather synthetic material jacket</w:t>
      </w:r>
      <w:r>
        <w:rPr>
          <w:color w:val="000000"/>
          <w:sz w:val="15"/>
          <w:szCs w:val="16"/>
        </w:rPr>
        <w:t xml:space="preserve"> with 2 chevrons painted on each sleeve. Dated 1994. Also nylon high-vis foul weather jacket, some verdigris to press studs, long knee length &amp; white terry towelling flash hood. Fist &amp; last sympathetic clean. Fair-GC. 3 hard to get Navy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6</w:t>
      </w:r>
      <w:r>
        <w:rPr>
          <w:rFonts w:cs="Arial" w:ascii="Arial" w:hAnsi="Arial"/>
          <w:sz w:val="15"/>
        </w:rPr>
        <w:tab/>
      </w:r>
      <w:r>
        <w:rPr>
          <w:color w:val="000000"/>
          <w:sz w:val="15"/>
          <w:szCs w:val="16"/>
        </w:rPr>
        <w:t>Navy Officer's Post 1952 Ceremonial Dark Blue Tunic. Tailors label for Hong Kong. All gilt QC buttons present, Bullion Rank to a captain. Nice Ribbon Bar for distinguished service cross 39 star, Atlantic Star, Pacific Star, War, ASM &amp; Korea pr. Large size. Lovely condition through-     ou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7</w:t>
      </w:r>
      <w:r>
        <w:rPr>
          <w:rFonts w:cs="Arial" w:ascii="Arial" w:hAnsi="Arial"/>
          <w:b/>
          <w:sz w:val="15"/>
        </w:rPr>
        <w:tab/>
      </w:r>
      <w:r>
        <w:rPr>
          <w:b/>
          <w:color w:val="000000"/>
          <w:sz w:val="15"/>
          <w:szCs w:val="16"/>
        </w:rPr>
        <w:t xml:space="preserve">Navy Officer's jacket, Lieutenant, cotton/wool blend, </w:t>
      </w:r>
      <w:r>
        <w:rPr>
          <w:color w:val="000000"/>
          <w:sz w:val="15"/>
          <w:szCs w:val="16"/>
        </w:rPr>
        <w:t>has gilt QC anchor Australia buttons, staining to left sleeve &amp; left front skirt, but would tidy up nicely with TLC. 1979 CGCF label. Navy? great coat, large size plus Kings School Cadet dress tunic of modern construction, 2 GC buttons (loose in pocket). (3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8</w:t>
      </w:r>
      <w:r>
        <w:rPr>
          <w:rFonts w:cs="Arial" w:ascii="Arial" w:hAnsi="Arial"/>
          <w:b/>
          <w:sz w:val="15"/>
        </w:rPr>
        <w:tab/>
      </w:r>
      <w:r>
        <w:rPr>
          <w:b/>
          <w:color w:val="000000"/>
          <w:sz w:val="15"/>
          <w:szCs w:val="16"/>
        </w:rPr>
        <w:t xml:space="preserve">Navy. Petty Officer's tunics in dark blue (3). </w:t>
      </w:r>
      <w:r>
        <w:rPr>
          <w:color w:val="000000"/>
          <w:sz w:val="15"/>
          <w:szCs w:val="16"/>
        </w:rPr>
        <w:t>1st is wool blend, KC buttons (no buttons on cuffs), has ribbon of the General Service Medal 1962. Hong Kong tailor's label. 2nd is cotton blend made by Evers &amp; Cohen, all QC buttons present. 3rd is polyester blend dated 1998 on ADA label. Petty Officer rank badge above long service chevrons to left arm, right has badge of Acoustic Warfare Analyst.</w:t>
      </w:r>
      <w:r>
        <w:rPr>
          <w:color w:val="000000"/>
          <w:sz w:val="15"/>
          <w:szCs w:val="18"/>
        </w:rPr>
        <w:t xml:space="preserve"> </w:t>
      </w:r>
      <w:r>
        <w:rPr>
          <w:color w:val="000000"/>
          <w:sz w:val="15"/>
          <w:szCs w:val="16"/>
        </w:rPr>
        <w:t>All GC. 3 different period Petty Officer tunic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9</w:t>
      </w:r>
      <w:r>
        <w:rPr>
          <w:rFonts w:cs="Arial" w:ascii="Arial" w:hAnsi="Arial"/>
          <w:sz w:val="15"/>
        </w:rPr>
        <w:tab/>
      </w:r>
      <w:r>
        <w:rPr>
          <w:color w:val="000000"/>
          <w:sz w:val="15"/>
          <w:szCs w:val="16"/>
        </w:rPr>
        <w:t>Navy. Post 1945 Royal Australian Naval Reserve Navy blue dress tunic. With rank for Lieutenant. Made of cotton by CGCF. 4 KC Australia Anchor buttons to left side 4QC Australia Anchor buttons to right. With 2 prs of later trousers. Comes with a Royal Australian Navy dress blues tunic to a captain. Beautiful fresh bullion braid &amp; named on Sydney tailors label to a commander. All QC buttons. VGC.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0</w:t>
      </w:r>
      <w:r>
        <w:rPr>
          <w:rFonts w:cs="Arial" w:ascii="Arial" w:hAnsi="Arial"/>
          <w:sz w:val="15"/>
        </w:rPr>
        <w:tab/>
      </w:r>
      <w:r>
        <w:rPr>
          <w:color w:val="000000"/>
          <w:sz w:val="15"/>
          <w:szCs w:val="16"/>
        </w:rPr>
        <w:t>Navy. C1950s Captain's dark blue wool jacket. Double breasted design, complete with all RAN buttons &amp; black cummerbund. Lighter weight wool blend. Made by the government factory M.Tx. Not named. Complete with medal ribbons for WWII service in Africa &amp; the</w:t>
      </w:r>
      <w:r>
        <w:rPr>
          <w:color w:val="000000"/>
          <w:sz w:val="15"/>
          <w:szCs w:val="18"/>
        </w:rPr>
        <w:t xml:space="preserve"> </w:t>
      </w:r>
      <w:r>
        <w:rPr>
          <w:color w:val="000000"/>
          <w:sz w:val="15"/>
          <w:szCs w:val="16"/>
        </w:rPr>
        <w:t>Pacific. No coloured underlay to rank. Small tear top of lining, lining shows fatigue in places. Light wear. Fraying/damage to rear of rank rings on both sleeves. Tunic worn by an Australia WWII veteran in the RAN, with Captain's rank, after WWII.</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1</w:t>
      </w:r>
      <w:r>
        <w:rPr>
          <w:rFonts w:cs="Arial" w:ascii="Arial" w:hAnsi="Arial"/>
          <w:b/>
          <w:sz w:val="15"/>
        </w:rPr>
        <w:tab/>
      </w:r>
      <w:r>
        <w:rPr>
          <w:b/>
          <w:color w:val="000000"/>
          <w:sz w:val="15"/>
          <w:szCs w:val="16"/>
        </w:rPr>
        <w:t>Navy. RANR ca WWII Navy blue wool jumper for a sailor in the RAN Reserve.</w:t>
      </w:r>
      <w:r>
        <w:rPr>
          <w:color w:val="000000"/>
          <w:sz w:val="15"/>
          <w:szCs w:val="16"/>
        </w:rPr>
        <w:t xml:space="preserve"> Made from wool serge with flat plastic buttons &amp; a label 'Made in Australia'. Blue jean lining to cuffs. Stamped R.A.N. in white paint. RANR cloth badge on left arm, with a cloth 'C' below it. Not named. 2 small match head size moth holes. Appears unworn. Nice condition.</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2</w:t>
      </w:r>
      <w:r>
        <w:rPr>
          <w:rFonts w:cs="Arial" w:ascii="Arial" w:hAnsi="Arial"/>
          <w:sz w:val="15"/>
        </w:rPr>
        <w:tab/>
      </w:r>
      <w:r>
        <w:rPr>
          <w:color w:val="000000"/>
          <w:sz w:val="15"/>
          <w:szCs w:val="16"/>
        </w:rPr>
        <w:t>Navy. Ca WWII Square Rig white ratings tunic. Beautifully hand painted with Flags &amp; large rising sun. Below this a troopship steaming out of harbour watched by a male &amp; female relatives? Named to C.P. Peat, Claude Phillip Peat of South Melbourne, Posting on discharge. HMAS Cerberus. Some heavy foxing to this unique item. O/W           GC.</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3</w:t>
      </w:r>
      <w:r>
        <w:rPr>
          <w:rFonts w:cs="Arial" w:ascii="Arial" w:hAnsi="Arial"/>
          <w:b/>
          <w:sz w:val="15"/>
        </w:rPr>
        <w:tab/>
      </w:r>
      <w:r>
        <w:rPr>
          <w:b/>
          <w:color w:val="000000"/>
          <w:sz w:val="15"/>
          <w:szCs w:val="16"/>
        </w:rPr>
        <w:t>Navy. trousers.</w:t>
      </w:r>
      <w:r>
        <w:rPr>
          <w:color w:val="000000"/>
          <w:sz w:val="15"/>
          <w:szCs w:val="16"/>
        </w:rPr>
        <w:t xml:space="preserve"> An unissued pair of khaki cotton bell bottom service trousers. Tropical issue with paper tag, WWII. Also a pair of khaki cotton shirts of unusual construction. Possibly naval. Damage to rear pocket, used condition &amp; pair of brown canvas/leather gaiters. Probably naval &amp; pre 1939 plus RN/RAN metal clasp knives (2), ca WWII or before. Large all metal style. Two variations, nice condition. Khaki RAN bell bottoms are scarce war time item.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4</w:t>
      </w:r>
      <w:r>
        <w:rPr>
          <w:rFonts w:cs="Arial" w:ascii="Arial" w:hAnsi="Arial"/>
          <w:sz w:val="15"/>
        </w:rPr>
        <w:tab/>
      </w:r>
      <w:r>
        <w:rPr>
          <w:color w:val="000000"/>
          <w:sz w:val="15"/>
          <w:szCs w:val="16"/>
        </w:rPr>
        <w:t>Navy 2 dark blue wool blend regular Day Dress jackets. Short waisted style. Dated 2001 &amp; 2003. Both jackets are made by ADA. Named. With a pr of trousers &amp; a pr of bellbottoms. No damage/moth/staining visible. Light wear. Future research potential. (4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5</w:t>
      </w:r>
      <w:r>
        <w:rPr>
          <w:rFonts w:cs="Arial" w:ascii="Arial" w:hAnsi="Arial"/>
          <w:sz w:val="15"/>
        </w:rPr>
        <w:tab/>
      </w:r>
      <w:r>
        <w:rPr>
          <w:color w:val="000000"/>
          <w:sz w:val="15"/>
          <w:szCs w:val="16"/>
        </w:rPr>
        <w:t>Navy. Wool double breasted jacket with gilt KC buttons to Electronic Technician, Petty Officer. QC bullion collar insignia. Made by MTX. No damage/moth visible. Another wool, double breasted jacket with gilt QC buttons to a Warrant Officer in Control Systems Operator. QC bullion insignia on arm. A wool blend double breasted jacket with black QC buttons 'AUSTRALIA' titles removed. ADI</w:t>
      </w:r>
      <w:r>
        <w:rPr>
          <w:color w:val="000000"/>
          <w:sz w:val="15"/>
          <w:szCs w:val="18"/>
        </w:rPr>
        <w:t xml:space="preserve"> </w:t>
      </w:r>
      <w:r>
        <w:rPr>
          <w:color w:val="000000"/>
          <w:sz w:val="15"/>
          <w:szCs w:val="16"/>
        </w:rPr>
        <w:t>made in 1991. Named. VGC. Bullion insignia show tarnish. (3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6</w:t>
      </w:r>
      <w:r>
        <w:rPr>
          <w:rFonts w:cs="Arial" w:ascii="Arial" w:hAnsi="Arial"/>
          <w:sz w:val="15"/>
        </w:rPr>
        <w:tab/>
      </w:r>
      <w:r>
        <w:rPr>
          <w:color w:val="000000"/>
          <w:sz w:val="15"/>
          <w:szCs w:val="16"/>
        </w:rPr>
        <w:t>Navy. 1914-53. Large lot of approx 120 RAN buttons. Various sizes, materials &amp; designs. KC. Approx 36 are cWWI &amp; approx 84 are post 1923 (but pre 1953). In various conditions from Fair to Excellent. Great for restoring uniforms/collecting. (12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7</w:t>
      </w:r>
      <w:r>
        <w:rPr>
          <w:rFonts w:cs="Arial" w:ascii="Arial" w:hAnsi="Arial"/>
          <w:b/>
          <w:sz w:val="15"/>
        </w:rPr>
        <w:tab/>
      </w:r>
      <w:r>
        <w:rPr>
          <w:b/>
          <w:color w:val="000000"/>
          <w:sz w:val="15"/>
          <w:szCs w:val="16"/>
        </w:rPr>
        <w:t>RAAF, WWII style Enlisted rank's 4 pocket Airman's wool tunic</w:t>
      </w:r>
      <w:r>
        <w:rPr>
          <w:color w:val="000000"/>
          <w:sz w:val="15"/>
          <w:szCs w:val="16"/>
        </w:rPr>
        <w:t xml:space="preserve"> with KC buttons, no belt. Very minor moth. No insignia or label. Probably WWII. 1960s RAAF battle dress named to a Cadet. QC buttons. Long RAAF wool blend coat with sew-in shoulder boards &amp; all buttons. Very minor moth, light-medium wear. (3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8</w:t>
      </w:r>
      <w:r>
        <w:rPr>
          <w:rFonts w:cs="Arial" w:ascii="Arial" w:hAnsi="Arial"/>
          <w:sz w:val="15"/>
        </w:rPr>
        <w:tab/>
      </w:r>
      <w:r>
        <w:rPr>
          <w:color w:val="000000"/>
          <w:sz w:val="15"/>
          <w:szCs w:val="16"/>
        </w:rPr>
        <w:t>RAAF. WWII 4 pocket dark blue wool tunic for a Leading Aircraftsman (LAC). Issued tunic made by N295 in 1944. Named to 162677</w:t>
      </w:r>
      <w:r>
        <w:rPr>
          <w:color w:val="000000"/>
          <w:sz w:val="15"/>
          <w:szCs w:val="21"/>
        </w:rPr>
        <w:t xml:space="preserve"> </w:t>
      </w:r>
      <w:r>
        <w:rPr>
          <w:color w:val="000000"/>
          <w:sz w:val="15"/>
          <w:szCs w:val="16"/>
        </w:rPr>
        <w:t>R. Bull' Appears to be Robert Russel Bull who enlisted in April 1944 when he was 18yrs old. Has all KC RAAF plastic buttons, cloth LAC rank badge on right arm only &amp; 1 year stripe. The albatrosses are removed, but present in the lower pocket (early war type with red eyes). Complete with cloth belt (with one eyelet pulled). Three small moth holes &amp; one 8mm tear to the rear. Minor restoration of the albatrosses will see a fine WWII RAAF tunic for display. Easy to research.</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9</w:t>
      </w:r>
      <w:r>
        <w:rPr>
          <w:rFonts w:cs="Arial" w:ascii="Arial" w:hAnsi="Arial"/>
          <w:sz w:val="15"/>
        </w:rPr>
        <w:tab/>
      </w:r>
      <w:r>
        <w:rPr>
          <w:color w:val="000000"/>
          <w:sz w:val="15"/>
          <w:szCs w:val="16"/>
        </w:rPr>
        <w:t>RAAF. WWII Flying Officer dark blue service dress Air Gunner tunic. English made, padded AG wings of early war design. cWWII oxidised cuff eagles (non-facing) &amp; KC bakelite buttons. Dark blue English made 4 packet service dress tunic without cloth belt. English tailor label named to P/O KW Nicholas. Not dated. Ken William Nicholas S Nr 207729. Tailored by 'S. Salisbury, Boomerang Club, Australia House'. Nice quality. No mothing, only light wear. Scarce, a good quality tunic tailored in England to a member of Bomber Command. (See following lo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0</w:t>
      </w:r>
      <w:r>
        <w:rPr>
          <w:rFonts w:cs="Arial" w:ascii="Arial" w:hAnsi="Arial"/>
          <w:sz w:val="15"/>
        </w:rPr>
        <w:tab/>
      </w:r>
      <w:r>
        <w:rPr>
          <w:color w:val="000000"/>
          <w:sz w:val="15"/>
          <w:szCs w:val="16"/>
        </w:rPr>
        <w:t>RAAF. WWII Flying Officer's khaki wool, 4 pocket service dress tunic for Air Gunner. Nice padded Air Gunner wings of early war up-swept wing design. cWWII with KC black bakelite buttons &amp; oxidised eagle with King's Crown. Khaki wool summer tunic complete with cloth belt. No tailor label or name of the officer who wore it. Appears to have later added name 'Ken Nicholas' inside jacket. Evidence of pin-on ribbon bar. Lightly worn with no damage or stains. Honest WWII tunic with a nice early quality &amp; design of</w:t>
      </w:r>
      <w:r>
        <w:rPr>
          <w:color w:val="000000"/>
          <w:sz w:val="15"/>
          <w:szCs w:val="18"/>
        </w:rPr>
        <w:t xml:space="preserve"> </w:t>
      </w:r>
      <w:r>
        <w:rPr>
          <w:color w:val="000000"/>
          <w:sz w:val="15"/>
          <w:szCs w:val="16"/>
        </w:rPr>
        <w:t>AG half wing. See previous lo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1</w:t>
      </w:r>
      <w:r>
        <w:rPr>
          <w:rFonts w:cs="Arial" w:ascii="Arial" w:hAnsi="Arial"/>
          <w:sz w:val="15"/>
        </w:rPr>
        <w:tab/>
      </w:r>
      <w:r>
        <w:rPr>
          <w:color w:val="000000"/>
          <w:sz w:val="15"/>
          <w:szCs w:val="16"/>
        </w:rPr>
        <w:t>RAAF c1940s &amp; 1951 dark blue wool service dress jackets (2) for enlisted ranks. Comes with a pair of trousers, 1941 dated. Tunic 1 made by MTX &amp; is c1945 or after, with all KC buttons but no insignia, negligible mothing, 4 pocket coarse wool dark blue jacket for enlisted rank. Near excellent condition. Tunic 2 made by Leviatean Swanson Clothing, 1951. Named to A2745. Badged to a Sergeant with wartime eagles on the upper arm. Made from dark blue lighter Gaberdine material. Has ribbon bar for WWII service Pacific &amp; Korean War. MID attached for Korea. Has all KC buttons &amp; its cloth belt, no mothing or damage. Excellent condition. Very nice researchable Korean War tunic to a WWII veteran who won an MID. Together with an excellent condition cWWII tunic that can be restored. (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2</w:t>
      </w:r>
      <w:r>
        <w:rPr>
          <w:rFonts w:cs="Arial" w:ascii="Arial" w:hAnsi="Arial"/>
          <w:sz w:val="15"/>
        </w:rPr>
        <w:tab/>
      </w:r>
      <w:r>
        <w:rPr>
          <w:color w:val="000000"/>
          <w:sz w:val="15"/>
          <w:szCs w:val="16"/>
        </w:rPr>
        <w:t>RAAF. Great coat (2) 1/ dated 1947 Adelaide tailor. Bakelite KC buttons. Dark blue. RAAF 2/ great coat CGCF 1972 QC RAAF buttons. Dark blue. V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3</w:t>
      </w:r>
      <w:r>
        <w:rPr>
          <w:rFonts w:cs="Arial" w:ascii="Arial" w:hAnsi="Arial"/>
          <w:sz w:val="15"/>
        </w:rPr>
        <w:tab/>
      </w:r>
      <w:r>
        <w:rPr>
          <w:color w:val="000000"/>
          <w:sz w:val="15"/>
          <w:szCs w:val="16"/>
        </w:rPr>
        <w:t>RAAF. Post 1960s Officer's uniform lot inc summer mess dress, winter mess dress &amp; service dress jackets with matching trousers. Tailored dark blue wool double-breasted men's jacket with trousers. Rank boards from a Squadron Leader. No label or name. Has long service ribbon. Officer's white summer, cotton mess dress jacket &amp; blue wool trousers. Government contract labels present. To a Flight Lieutenant. Dark blue Officer service dress jacket &amp; trousers also for a Flight Lieutenant. Both made by CGCF. Lightly used in excellent condition. No damage/mothing apparent. (5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4</w:t>
      </w:r>
      <w:r>
        <w:rPr>
          <w:rFonts w:cs="Arial" w:ascii="Arial" w:hAnsi="Arial"/>
          <w:sz w:val="15"/>
        </w:rPr>
        <w:tab/>
      </w:r>
      <w:r>
        <w:rPr>
          <w:color w:val="000000"/>
          <w:sz w:val="15"/>
          <w:szCs w:val="16"/>
        </w:rPr>
        <w:t>RAAF. Flying Officer &amp; Flight Sergeant 1970s-90s light blue wool blend uniforms lot. Service dress, 4 pocket jacket &amp; pants to a Flying Officer, dated 1995 (ADI) &amp; 1995 (ADI). Both pieces named to same man. Jacket has QC buttons &amp; cloth AUSTRALIA titles. Service dress, 4 packet jacket to a Flight Sergeant, dated 1972 by Keith Courtenay Pty Ltd. Named to the serviceman. Jacket has cloth rank badges &amp; AUSTRALIA shoulder titles (the titles are worn/rubbed). Has a ribbon for the Defence Force Service Medal. Named plus</w:t>
      </w:r>
      <w:r>
        <w:rPr>
          <w:color w:val="000000"/>
          <w:sz w:val="15"/>
          <w:szCs w:val="18"/>
        </w:rPr>
        <w:t xml:space="preserve"> </w:t>
      </w:r>
      <w:r>
        <w:rPr>
          <w:color w:val="000000"/>
          <w:sz w:val="15"/>
          <w:szCs w:val="16"/>
        </w:rPr>
        <w:t>men's water resistant service dress coat. Made by AGCF in 1981. Lightly worn with wear to insignia on 1 tunic. An interesting set with 2 named uniforms. Worthy of research. (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5</w:t>
      </w:r>
      <w:r>
        <w:rPr>
          <w:rFonts w:cs="Arial" w:ascii="Arial" w:hAnsi="Arial"/>
          <w:sz w:val="15"/>
        </w:rPr>
        <w:tab/>
      </w:r>
      <w:r>
        <w:rPr>
          <w:color w:val="000000"/>
          <w:sz w:val="15"/>
          <w:szCs w:val="16"/>
        </w:rPr>
        <w:t>RAAF, Service dress, four pocket jacket &amp; trousers to a Squadron Leader. Dated 1988 (AGCF) &amp; 2000 (ADA) respectively The jacket is named to the officer, it has all its QC buttons &amp; cloth 'AUSTRALIA' titles. Service dress, 4 pocket jacket, trousers &amp; shirt to an airman/LAC. Dated 1984 (AGCF), 1984 (AGCF), 1988 (AGCF). The jacket &amp; pants are named to the same man. Jacket has cloth RAAF shoulder title, metal eagle collar badges &amp; QC buttons. The shirt has LAC slip ons &amp; grubby around the collar (as are the trouser pockets). Men's water resistant service dress coat. Made by AGCF in 1983. Has the extra slip-in warm liner. Missing button is in pocket, as are a pr of gloves &amp; a strip of material (purpose?). Named to the service owner. GC.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6</w:t>
      </w:r>
      <w:r>
        <w:rPr>
          <w:rFonts w:cs="Arial" w:ascii="Arial" w:hAnsi="Arial"/>
          <w:sz w:val="15"/>
        </w:rPr>
        <w:tab/>
      </w:r>
      <w:r>
        <w:rPr>
          <w:color w:val="000000"/>
          <w:sz w:val="15"/>
          <w:szCs w:val="16"/>
        </w:rPr>
        <w:t>RAAF Australia Air Training Corp (ATC). 3 light blue 4 pocket service dress jackets with matching trousers. Date ranges from 1971 to</w:t>
      </w:r>
      <w:r>
        <w:rPr>
          <w:color w:val="000000"/>
          <w:sz w:val="15"/>
          <w:szCs w:val="21"/>
        </w:rPr>
        <w:t xml:space="preserve"> </w:t>
      </w:r>
      <w:r>
        <w:rPr>
          <w:color w:val="000000"/>
          <w:sz w:val="15"/>
          <w:szCs w:val="16"/>
        </w:rPr>
        <w:t>1996. Jacket &amp; pants dated 1971 &amp; 1988 respectively, trousers have wear on knee. Has ATC flat woven shoulder titles &amp; corporal stripes. Named to the owner. Jacket &amp; pants dated 1983 &amp; 1980 respectively. Has metal 'AIRTC' lapel titles, rank on cuffs (one wide white stripe! Not named. Jacket &amp; pants dated 1972 &amp; 1996 respectively. Has flat woven ATC shoulder titles &amp; thin white stripe on the cuffs. No apparent damage or mothing. GC. (6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7</w:t>
      </w:r>
      <w:r>
        <w:rPr>
          <w:rFonts w:cs="Arial" w:ascii="Arial" w:hAnsi="Arial"/>
          <w:sz w:val="15"/>
        </w:rPr>
        <w:tab/>
      </w:r>
      <w:r>
        <w:rPr>
          <w:color w:val="000000"/>
          <w:sz w:val="15"/>
          <w:szCs w:val="16"/>
        </w:rPr>
        <w:t>RAAF cWWII Flying Officer khaki cotton 4 pocket service dress tunic c1945. oxidised collar badges for medical department. KC bakelite buttons &amp; oxidised KC rank badges. Has 2 overseas stripes. No belt. Made by MTX &amp; undated. Named to A.D. Smith Ser Nr</w:t>
      </w:r>
      <w:r>
        <w:rPr>
          <w:color w:val="000000"/>
          <w:sz w:val="15"/>
          <w:szCs w:val="18"/>
        </w:rPr>
        <w:t xml:space="preserve"> </w:t>
      </w:r>
      <w:r>
        <w:rPr>
          <w:color w:val="000000"/>
          <w:sz w:val="15"/>
          <w:szCs w:val="16"/>
        </w:rPr>
        <w:t>135987 (Alexander David Smith).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8</w:t>
      </w:r>
      <w:r>
        <w:rPr>
          <w:rFonts w:cs="Arial" w:ascii="Arial" w:hAnsi="Arial"/>
          <w:sz w:val="15"/>
        </w:rPr>
        <w:tab/>
      </w:r>
      <w:r>
        <w:rPr>
          <w:color w:val="000000"/>
          <w:sz w:val="15"/>
          <w:szCs w:val="16"/>
        </w:rPr>
        <w:t>RAAF, Flight lieutenant summer tropical tunic &amp; matching trouser MTX labels in both. Epaulettes with double blue rank lace. All staybright Eagle &amp; QC buttons. Medal Ribbons for 1939-45 star, Pacific, Defence, War, Australian Service medal &amp; RAF/RAAF Long Service good conduct medal. Trousers named to 'KNOX'. GC. (2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9</w:t>
      </w:r>
      <w:r>
        <w:rPr>
          <w:rFonts w:cs="Arial" w:ascii="Arial" w:hAnsi="Arial"/>
          <w:b/>
          <w:sz w:val="15"/>
        </w:rPr>
        <w:tab/>
      </w:r>
      <w:r>
        <w:rPr>
          <w:b/>
          <w:color w:val="000000"/>
          <w:sz w:val="15"/>
          <w:szCs w:val="16"/>
        </w:rPr>
        <w:t>RAAF. Uniform lot. 2 ATC wool tunics (1 with pants)</w:t>
      </w:r>
      <w:r>
        <w:rPr>
          <w:color w:val="000000"/>
          <w:sz w:val="15"/>
          <w:szCs w:val="16"/>
        </w:rPr>
        <w:t xml:space="preserve"> dated 1960s. 1 RAAF service coat dated 1989. Both ATC uniforms are named, dated &amp; have government labels. Pants also dated. Used condition, could use a clean, small blemishes. The RAAF service coat is in excellent condition, never worn. No insignia has ever been applied. Plus a Salvation Army tunic, is stripped &amp; has some embellishments removed. Service used but still presentable. Reserved to sel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0</w:t>
      </w:r>
      <w:r>
        <w:rPr>
          <w:rFonts w:cs="Arial" w:ascii="Arial" w:hAnsi="Arial"/>
          <w:sz w:val="15"/>
        </w:rPr>
        <w:tab/>
      </w:r>
      <w:r>
        <w:rPr>
          <w:color w:val="000000"/>
          <w:sz w:val="15"/>
          <w:szCs w:val="16"/>
        </w:rPr>
        <w:t>RAAF WWII KC Khaki cotton KD tunic &amp; 2x Aertex khaki drill tunic. First dated 1944 on Makers label, for a man 5'7'-5'8', chest 39.</w:t>
      </w:r>
      <w:r>
        <w:rPr>
          <w:color w:val="000000"/>
          <w:sz w:val="15"/>
          <w:szCs w:val="21"/>
        </w:rPr>
        <w:t xml:space="preserve"> </w:t>
      </w:r>
      <w:r>
        <w:rPr>
          <w:color w:val="000000"/>
          <w:sz w:val="15"/>
          <w:szCs w:val="16"/>
        </w:rPr>
        <w:t>All KCB bakelite buttons. Comes with matching belt. Some discolouration. 2nd, MTX size 17 RAAF, heavy Aertex or cotton KD tunic. All KC bakelite buttons, comes with matching belt. Really lovely tunic. 3rd Aertex RAAF hot climate shirt/jacket, woven Australia titles &amp; Warrant Officer KC badges, bakelite KC buttons of which 6 are missing. Showing signs of age. Fair to good. 3 hot climate tunics for the RAAF collec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1</w:t>
      </w:r>
      <w:r>
        <w:rPr>
          <w:rFonts w:cs="Arial" w:ascii="Arial" w:hAnsi="Arial"/>
          <w:b/>
          <w:sz w:val="15"/>
        </w:rPr>
        <w:tab/>
      </w:r>
      <w:r>
        <w:rPr>
          <w:b/>
          <w:color w:val="000000"/>
          <w:sz w:val="15"/>
          <w:szCs w:val="16"/>
        </w:rPr>
        <w:t xml:space="preserve">RAAF. Uniforms. Service dress 4 pocket jacket, </w:t>
      </w:r>
      <w:r>
        <w:rPr>
          <w:color w:val="000000"/>
          <w:sz w:val="15"/>
          <w:szCs w:val="16"/>
        </w:rPr>
        <w:t>light blue wool blend with bullion Pilot's wings &amp; trousers to a Flight Lieutenant, Pilot. Dated 1972 (CGCF) &amp; 1979 (AGCF), respectively. Trousers are named, owner details on jacket blacked-out. Bullion Pilot's wings toned but in excellent condition. Plus service coat with 2 pockets, made by AGCF 1983, named. No damage/mothing. Slight wear around collar of jacket together with a 2001 dated green Defence Force flight suit. GC. A very presentable uniform to a pilot. (4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2</w:t>
      </w:r>
      <w:r>
        <w:rPr>
          <w:rFonts w:cs="Arial" w:ascii="Arial" w:hAnsi="Arial"/>
          <w:b/>
          <w:sz w:val="15"/>
        </w:rPr>
        <w:tab/>
      </w:r>
      <w:r>
        <w:rPr>
          <w:bCs/>
          <w:color w:val="000000"/>
          <w:sz w:val="15"/>
          <w:szCs w:val="16"/>
        </w:rPr>
        <w:t>RAAF. Vietnam era dark blue gabardine overcoat</w:t>
      </w:r>
      <w:r>
        <w:rPr>
          <w:color w:val="000000"/>
          <w:sz w:val="15"/>
          <w:szCs w:val="16"/>
        </w:rPr>
        <w:t xml:space="preserve"> dated 1967 inc belt. QC Staybrite buttons. CGCF. VGC. Australia, RAAF shoulder</w:t>
      </w:r>
      <w:r>
        <w:rPr>
          <w:color w:val="000000"/>
          <w:sz w:val="15"/>
          <w:szCs w:val="21"/>
        </w:rPr>
        <w:t xml:space="preserve"> </w:t>
      </w:r>
      <w:r>
        <w:rPr>
          <w:color w:val="000000"/>
          <w:sz w:val="15"/>
          <w:szCs w:val="16"/>
        </w:rPr>
        <w:t>flashes. Plus dark blue Gaberdine overcoat, dated 1964. QC Staybrite buttons dated 1964. VGC. Both VGC.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3</w:t>
      </w:r>
      <w:r>
        <w:rPr>
          <w:rFonts w:cs="Arial" w:ascii="Arial" w:hAnsi="Arial"/>
          <w:b/>
          <w:sz w:val="15"/>
        </w:rPr>
        <w:tab/>
      </w:r>
      <w:r>
        <w:rPr>
          <w:bCs/>
          <w:color w:val="000000"/>
          <w:sz w:val="15"/>
          <w:szCs w:val="16"/>
        </w:rPr>
        <w:t>RAAF. Wing Commander's light blue wool dress service jacket</w:t>
      </w:r>
      <w:r>
        <w:rPr>
          <w:color w:val="000000"/>
          <w:sz w:val="15"/>
          <w:szCs w:val="16"/>
        </w:rPr>
        <w:t xml:space="preserve"> with bullion padded QC Pilot's wings, QC buttons &amp; cloth 'Australia' titles. Made by ADI dated 1991, matching trousers, 1996 dated, by ADA. Ribbon bar with 2 ribbons (Conspicuous Service Cross &amp; Defence Force Service Medal). Not named. Plus Leading Aircraftman's wool jacket with QC buttons &amp; cloth LAC badges. Shoulders have cloth Australia titles, dated 1976 by CGCF. Not named. Comes with AGCF made tie. Bullion wing toned but not faded. No mothing or damage. GC. Nice tunic to a Pilot with long service &amp; conspicuous service. Makes a nice display. (4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4</w:t>
      </w:r>
      <w:r>
        <w:rPr>
          <w:rFonts w:cs="Arial" w:ascii="Arial" w:hAnsi="Arial"/>
          <w:sz w:val="15"/>
        </w:rPr>
        <w:tab/>
      </w:r>
      <w:r>
        <w:rPr>
          <w:color w:val="000000"/>
          <w:sz w:val="15"/>
          <w:szCs w:val="16"/>
        </w:rPr>
        <w:t>RAAF - Aust Air Training Corp &amp; Aust Air League. Badges, side caps &amp; puggarees, c1940s-2020, inc blue piped AAL side caps (2), dark blue ATC side cap dated 1944, two style of mid blue side caps with badges, two puggarees (one a much older AAL/ATC), and 11</w:t>
      </w:r>
      <w:r>
        <w:rPr>
          <w:color w:val="000000"/>
          <w:sz w:val="15"/>
          <w:szCs w:val="18"/>
        </w:rPr>
        <w:t xml:space="preserve"> </w:t>
      </w:r>
      <w:r>
        <w:rPr>
          <w:color w:val="000000"/>
          <w:sz w:val="15"/>
          <w:szCs w:val="16"/>
        </w:rPr>
        <w:t>x various insignia (metal &amp; cloth). The ATC caps have been worn &amp; show dirt/wear. The AAL caps VGC.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5</w:t>
      </w:r>
      <w:r>
        <w:rPr>
          <w:rFonts w:cs="Arial" w:ascii="Arial" w:hAnsi="Arial"/>
          <w:sz w:val="15"/>
        </w:rPr>
        <w:tab/>
      </w:r>
      <w:r>
        <w:rPr>
          <w:color w:val="000000"/>
          <w:sz w:val="15"/>
          <w:szCs w:val="16"/>
        </w:rPr>
        <w:t>Australian Air League, 3 four pocket dark blue wool service dress jackets post WWII. With all insignia. CGCF made tunic with 'Australia Air League Gosford' cloth titles; chrome &amp; enamel collar badges, sky blue lanyard &amp; medal ribbon bar. Small mothing, no cloth belt, rank to shoulder boards. Darker blue coloured wool. No makers details/label. Early white metal/enamel collar badges. Has 'Australian Air League Hornsby RSL' cloth titles &amp; cloth 'A' to ea cuff. Rank to shoulder boards. No cloth belt. Another tunic of very modern construction with private tailor label. 'Australian Air League Keith Smith Wing' cloth titles. Maroon wool collar patches have a</w:t>
      </w:r>
      <w:r>
        <w:rPr>
          <w:color w:val="000000"/>
          <w:sz w:val="15"/>
          <w:szCs w:val="18"/>
        </w:rPr>
        <w:t xml:space="preserve"> </w:t>
      </w:r>
      <w:r>
        <w:rPr>
          <w:color w:val="000000"/>
          <w:sz w:val="15"/>
          <w:szCs w:val="16"/>
        </w:rPr>
        <w:t>silver wire wing embroidered on ea. Silver rank to shoulder boards &amp; blue lanyard. Poor - GC.          Uncommo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0926</w:t>
      </w:r>
      <w:r>
        <w:rPr>
          <w:rFonts w:cs="Arial" w:ascii="Arial" w:hAnsi="Arial"/>
          <w:b/>
          <w:sz w:val="15"/>
        </w:rPr>
        <w:tab/>
      </w:r>
      <w:r>
        <w:rPr>
          <w:b/>
          <w:color w:val="000000"/>
          <w:sz w:val="15"/>
          <w:szCs w:val="16"/>
        </w:rPr>
        <w:t>Police motor-cyclist trousers/jodhpurs (2 pairs)</w:t>
      </w:r>
      <w:r>
        <w:rPr>
          <w:color w:val="000000"/>
          <w:sz w:val="15"/>
          <w:szCs w:val="16"/>
        </w:rPr>
        <w:t xml:space="preserve"> with clothing stores labels attached stating for part-time cyclists. Sizes 1st 43-48½, 15¼, 16¾, 12¼. 2nd 41¼. 2nd 41½, 46½, 15''-16½, 12¼, 15½. GC, unissued.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IMPERIAL UNIFORM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7</w:t>
      </w:r>
      <w:r>
        <w:rPr>
          <w:rFonts w:cs="Arial" w:ascii="Arial" w:hAnsi="Arial"/>
          <w:bCs/>
          <w:sz w:val="15"/>
        </w:rPr>
        <w:tab/>
      </w:r>
      <w:r>
        <w:rPr>
          <w:bCs/>
          <w:color w:val="000000"/>
          <w:sz w:val="15"/>
          <w:szCs w:val="16"/>
        </w:rPr>
        <w:t>Imperial Bavaria ca 1910-14 Dunkelblau, lightweight Waffenrock of a Leutnant of Kgl Bayer I Feldartillerie - Regt Prinz - Regent Luitpold (Munich) attached to 1st Bavarian Army Corps. Dark blue polished cotton with black silk standing collar &amp; 'Swedish' cuffs all</w:t>
      </w:r>
      <w:r>
        <w:rPr>
          <w:bCs/>
          <w:color w:val="000000"/>
          <w:sz w:val="15"/>
          <w:szCs w:val="18"/>
        </w:rPr>
        <w:t xml:space="preserve"> </w:t>
      </w:r>
      <w:r>
        <w:rPr>
          <w:bCs/>
          <w:color w:val="000000"/>
          <w:sz w:val="15"/>
          <w:szCs w:val="16"/>
        </w:rPr>
        <w:t>piped in red. Red piped front &amp; rear skirt openings. All buttons in plain, bright gilt tombak. Silver braid with light blue chevron fleck shoulder boards on red backing, each bearing a gilt crown over cypher comprising entwined, reversed 'L''s surmounted by 'P.R'. VGC. Scarce</w:t>
      </w:r>
      <w:r>
        <w:rPr>
          <w:b/>
          <w:color w:val="000000"/>
          <w:sz w:val="15"/>
          <w:szCs w:val="16"/>
        </w:rPr>
        <w:t>.</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8</w:t>
      </w:r>
      <w:r>
        <w:rPr>
          <w:rFonts w:cs="Arial" w:ascii="Arial" w:hAnsi="Arial"/>
          <w:b/>
          <w:sz w:val="15"/>
        </w:rPr>
        <w:tab/>
      </w:r>
      <w:r>
        <w:rPr>
          <w:bCs/>
          <w:color w:val="000000"/>
          <w:sz w:val="15"/>
          <w:szCs w:val="16"/>
        </w:rPr>
        <w:t>Imperial Bavaria 1914-18. Engineer Senior NCO. 'Peacetime' (ie. Leave) tunic. Field grey with black cuffs &amp; stand collar, piped red, collar &amp; cuffs with bullion rank lace, 7 plain white metal buttons to front (1 missing), 1 on each pocket flap &amp; 2 to each cuff with 6 to the rear flaps (1 missing). Lined in green/brown sateen, on the chest, &amp; original to tunic, is the court mounted group of 3 medals: Bavarian Military Merit Cross 3rd class with swords; Prussian 1914 Iron Cross 2nd class; Military Long Service medal for Bavarian enlisted ranks, 3rd class, silvered (9 years). 2 x buttons missing, moth to areas. Overall VG condition. Very scarce. (</w:t>
      </w:r>
      <w:r>
        <w:rPr>
          <w:color w:val="000000"/>
          <w:sz w:val="15"/>
          <w:szCs w:val="16"/>
        </w:rPr>
        <w:t>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9</w:t>
      </w:r>
      <w:r>
        <w:rPr>
          <w:rFonts w:cs="Arial" w:ascii="Arial" w:hAnsi="Arial"/>
          <w:b/>
          <w:sz w:val="15"/>
        </w:rPr>
        <w:tab/>
      </w:r>
      <w:r>
        <w:rPr>
          <w:bCs/>
          <w:color w:val="000000"/>
          <w:sz w:val="15"/>
          <w:szCs w:val="16"/>
        </w:rPr>
        <w:t>Imperial Hanover ca.1900-1914 73rd Fusilier Regt 'Gibraltar' Uniform lot.</w:t>
      </w:r>
      <w:r>
        <w:rPr>
          <w:color w:val="000000"/>
          <w:sz w:val="15"/>
          <w:szCs w:val="16"/>
        </w:rPr>
        <w:t xml:space="preserve"> Pre-1914 'Dunkelbleu' tunic of a Signaller Non-Commissioned Officer, red faced collar &amp; 'Brandenburg' cuffs with broad gold wire tress. 'Tombac' gilded brass buttons, white shoulder straps bearing red 'Russia' braid numerals '73' &amp; 3rd Company buttons. Large Rank Buttons to collar. Complete with its original 'GIBRALTAR' cuff title to right cuff &amp; embroidered crossed signals flags patch to mid-right arm. Comes comp with black leather waist belt with bi-metal Prussian belt plate &amp; with a dark blue, faced &amp; piped red, enlisted man's field cap ('Pork-pie') of good quality. The latter bearing a painted Reich Cockade &amp; State Cockade (black/red = Wurttemberg). The Fusilier-Regt Feldmarschall Prinz Albrecht von Prussen (I Hannoversches) Nr.73 (Hannover) attached to X Army Korps were one of only a small number of Regiments entitled to wear the distinctive 'Gibraltar' cuff title. Only minor moth, minor fade &amp; stains, generally VGC. Scarc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0</w:t>
      </w:r>
      <w:r>
        <w:rPr>
          <w:rFonts w:cs="Arial" w:ascii="Arial" w:hAnsi="Arial"/>
          <w:b/>
          <w:sz w:val="15"/>
        </w:rPr>
        <w:tab/>
      </w:r>
      <w:r>
        <w:rPr>
          <w:bCs/>
          <w:color w:val="000000"/>
          <w:sz w:val="15"/>
          <w:szCs w:val="16"/>
        </w:rPr>
        <w:t>Imperial Oldenburg 1910-14 Dragoon Enlisted Ranks Waffenrock, Dragoon Regt 19. Light 'cornflower' blue with black collar, cuffs, front &amp; skirt piping. Plain, domed, nickel buttons. White shoulder straps bearing crowned 'A' in red. Lined &amp; padded in cornflower blue silk material. Internal pocket bearing a Bremen maker label, dated Dec 1914 &amp; named 'Reibol'. Minor moth to areas, minor fade consistent with age. VGC. Scarce</w:t>
      </w:r>
      <w:r>
        <w:rPr>
          <w:b/>
          <w:color w:val="000000"/>
          <w:sz w:val="15"/>
          <w:szCs w:val="16"/>
        </w:rPr>
        <w: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1</w:t>
      </w:r>
      <w:r>
        <w:rPr>
          <w:rFonts w:cs="Arial" w:ascii="Arial" w:hAnsi="Arial"/>
          <w:b/>
          <w:sz w:val="15"/>
        </w:rPr>
        <w:tab/>
      </w:r>
      <w:r>
        <w:rPr>
          <w:bCs/>
          <w:color w:val="000000"/>
          <w:sz w:val="15"/>
          <w:szCs w:val="16"/>
        </w:rPr>
        <w:t>Imperial Prussia ca 1910-18 Uniform of a Marine-Obermeister</w:t>
      </w:r>
      <w:r>
        <w:rPr>
          <w:b/>
          <w:color w:val="000000"/>
          <w:sz w:val="15"/>
          <w:szCs w:val="16"/>
        </w:rPr>
        <w:t xml:space="preserve"> </w:t>
      </w:r>
      <w:r>
        <w:rPr>
          <w:bCs/>
          <w:color w:val="000000"/>
          <w:sz w:val="15"/>
          <w:szCs w:val="16"/>
        </w:rPr>
        <w:t>of the Imperial Shipyard, Kiel. Comprising: Naval 'Fore &amp; Aft' Dress cap.</w:t>
      </w:r>
      <w:r>
        <w:rPr>
          <w:bCs/>
          <w:color w:val="000000"/>
          <w:sz w:val="15"/>
          <w:szCs w:val="21"/>
        </w:rPr>
        <w:t xml:space="preserve"> </w:t>
      </w:r>
      <w:r>
        <w:rPr>
          <w:bCs/>
          <w:color w:val="000000"/>
          <w:sz w:val="15"/>
          <w:szCs w:val="16"/>
        </w:rPr>
        <w:t>Black silk bound beaver with silver bullion tassels &amp; side loop over silk Reich cockade, &amp; silver KM button. Lined with crème silk. In its original card storage box with name label: 'Carl Bracker, Marine-Obermeister d. Kais Werft Keil.'; Full dress frock coat in dark blue superfine (melton ) cloth with silver bullion lace to collar, slashed cuffs, lapels &amp; rear skirt. All silvered Kaisarlichmarine buttons intact; a pr of full dress Mar-Obermeister epaulettes with silver bullion tress, hanging tassels &amp; crescents, each fitted with a fouled anchor in silvered metal &amp; bearing silver buttons of a crowned, spread winged eagle atop a fouled anchor. Minor age wear. VGC overall.</w:t>
      </w:r>
      <w:r>
        <w:rPr>
          <w:bCs/>
          <w:color w:val="000000"/>
          <w:sz w:val="15"/>
          <w:szCs w:val="18"/>
        </w:rPr>
        <w:t xml:space="preserve"> </w:t>
      </w:r>
      <w:r>
        <w:rPr>
          <w:bCs/>
          <w:color w:val="000000"/>
          <w:sz w:val="15"/>
          <w:szCs w:val="16"/>
        </w:rPr>
        <w:t>Extremely scarce Imperial Naval uniform</w:t>
      </w:r>
      <w:r>
        <w:rPr>
          <w:b/>
          <w:color w:val="000000"/>
          <w:sz w:val="15"/>
          <w:szCs w:val="16"/>
        </w:rPr>
        <w: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2</w:t>
      </w:r>
      <w:r>
        <w:rPr>
          <w:rFonts w:cs="Arial" w:ascii="Arial" w:hAnsi="Arial"/>
          <w:b/>
          <w:sz w:val="15"/>
        </w:rPr>
        <w:tab/>
      </w:r>
      <w:r>
        <w:rPr>
          <w:bCs/>
          <w:color w:val="000000"/>
          <w:sz w:val="15"/>
          <w:szCs w:val="16"/>
        </w:rPr>
        <w:t>Imperial Prussia ca 1910-14 grey Litewka for a Gunner in the 1st Garde-Feld Artillerie-Regt (Berlin), Garde Korps. Light grey wool cloth jacket, line in blue/grey cotton. Concealed button front (buttons replaced), high, stand &amp; fall collar with yellow Garde Litzen on black. The Units' unique shoulder straps are white, piped red bearing a red exploding bomb with 3 flames. Original name label inside collar: 'Kanonier Schuman, 3 batt, 1 Garde Feldart Regt - Waffen - No. 61'. Minor fade to areas &amp; minor moth, not detracting. VGC. Very scarce, named, Garde Artillerie Litewka</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3</w:t>
      </w:r>
      <w:r>
        <w:rPr>
          <w:rFonts w:cs="Arial" w:ascii="Arial" w:hAnsi="Arial"/>
          <w:b/>
          <w:sz w:val="15"/>
        </w:rPr>
        <w:tab/>
      </w:r>
      <w:r>
        <w:rPr>
          <w:bCs/>
          <w:color w:val="000000"/>
          <w:sz w:val="15"/>
          <w:szCs w:val="16"/>
        </w:rPr>
        <w:t>Imperial ca1900 Uhlan (Lancer) Tunic,</w:t>
      </w:r>
      <w:r>
        <w:rPr>
          <w:color w:val="000000"/>
          <w:sz w:val="15"/>
          <w:szCs w:val="16"/>
        </w:rPr>
        <w:t xml:space="preserve"> maker label: 'Mohr &amp; Speyer, Konigliche Noffeiferanten'. Dark blue super fine wool body with bright red turn-backs, facing &amp; piping. Bullion silver braid to collar &amp; cuffs, plain, domed white metal buttons to plastron front, rear skirt, shoulders &amp; cuffs. Shoulder straps with brass edging &amp; crescents &amp; numeral '7' on lemon yellow cloth with red backing. Collar relined with modern felt. Repairs to moth holes in areas. Minor moth o/a but still a nice looking uniform.</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0934</w:t>
      </w:r>
      <w:r>
        <w:rPr>
          <w:rFonts w:cs="Arial" w:ascii="Arial" w:hAnsi="Arial"/>
          <w:b/>
          <w:sz w:val="15"/>
        </w:rPr>
        <w:tab/>
      </w:r>
      <w:r>
        <w:rPr>
          <w:bCs/>
          <w:color w:val="000000"/>
          <w:sz w:val="15"/>
          <w:szCs w:val="16"/>
        </w:rPr>
        <w:t>Imperial 1910 Pre-WWI 'Dunkelblau' (dark blue) enlisted ranks Waffenrock.</w:t>
      </w:r>
      <w:r>
        <w:rPr>
          <w:color w:val="000000"/>
          <w:sz w:val="15"/>
          <w:szCs w:val="16"/>
        </w:rPr>
        <w:t xml:space="preserve"> Possibly attributed to the 5th (Kingdom of Bavaria) Infantry Regt 'Grossherzog Ernst Ludwig von Hessen'. Attached to II Bavarian Army Corps base at Bamberg. Red stand collar, piped blue &amp; Brandenburg cuffs piped yellow. Shoulder straps of red with yellow applied 'Russia' braid figure '5' with plain tombac buttons. 8x tombac button front, 6x to rear skirt &amp; 3x to each cuff. Lined in white with internal waist belt. Moth nips &amp; minor holing overall but still GC overall.</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UNIFORM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5</w:t>
      </w:r>
      <w:r>
        <w:rPr>
          <w:rFonts w:cs="Arial" w:ascii="Arial" w:hAnsi="Arial"/>
          <w:b/>
          <w:sz w:val="15"/>
        </w:rPr>
        <w:tab/>
      </w:r>
      <w:r>
        <w:rPr>
          <w:b/>
          <w:color w:val="000000"/>
          <w:sz w:val="15"/>
          <w:szCs w:val="16"/>
        </w:rPr>
        <w:t>Army. 1935-45 Officer's Cloak</w:t>
      </w:r>
      <w:r>
        <w:rPr>
          <w:color w:val="000000"/>
          <w:sz w:val="15"/>
          <w:szCs w:val="16"/>
        </w:rPr>
        <w:t xml:space="preserve"> (Der Umhang Fur Offiziere Des Heeres). Regulation field grey high quality uniform cloth with dark blue-green collar. Partially lined in sateen. 6 plastic concealed button front, straps (buttoned) internally for suspension at neck &amp; shoulders. Maker label inside collar 'Hans Dunhevft, Osnabruke-Haste'. Minor moth holing in a couple of areas. An extremely rare &amp; seldom seen cloak in near exc condition.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6</w:t>
      </w:r>
      <w:r>
        <w:rPr>
          <w:rFonts w:cs="Arial" w:ascii="Arial" w:hAnsi="Arial"/>
          <w:sz w:val="15"/>
        </w:rPr>
        <w:tab/>
      </w:r>
      <w:r>
        <w:rPr>
          <w:color w:val="000000"/>
          <w:sz w:val="15"/>
          <w:szCs w:val="16"/>
        </w:rPr>
        <w:t>Army. 1939-45 Army WWII mod 1940 great coat to an infantry Lieutenant ca 1942. Tailor made in Munich, it has a plain field grey collar &amp; provision to wear a sword/dagger. It is in beautiful condition with no apparent signs of mothing or damage of any kind (except for 1 broken should board button - now in coat pocket). The front buttons show almost no wear, &amp; the cloth has almost all of its nap. Quality made. There is a 'name' stamped twice on the internal lining 'HEILLER'.     VGC.</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7</w:t>
      </w:r>
      <w:r>
        <w:rPr>
          <w:rFonts w:cs="Arial" w:ascii="Arial" w:hAnsi="Arial"/>
          <w:sz w:val="15"/>
        </w:rPr>
        <w:tab/>
      </w:r>
      <w:r>
        <w:rPr>
          <w:color w:val="000000"/>
          <w:sz w:val="15"/>
          <w:szCs w:val="16"/>
        </w:rPr>
        <w:t>Kriegsmarine. WWII 4 pocket summer landing dress/service tunic, 4 button closure with large gilt Kriegsmarine 'fouled anchor' buttons. Smaller gilt 'fouled anchor' button to ea pocket. Detachable buttons, shoulder boards &amp; breast eagle. Aluminium silver bullion shoulder boards for 'Oberleutnant Zur See' with cogwheel device indicating engineer. Some fraying to the silver bullion &amp; general loss of the original lustre. Gilt finished hollow backed pressed metal breast eagle. Provision for 2 breast awards. Overall shows some age related yellowing &amp; general soiling. The purchaser may wish to remove the insignia &amp; launder / dry clean the tunic . Will display well.</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8</w:t>
      </w:r>
      <w:r>
        <w:rPr>
          <w:rFonts w:cs="Arial" w:ascii="Arial" w:hAnsi="Arial"/>
          <w:b/>
          <w:sz w:val="15"/>
        </w:rPr>
        <w:tab/>
      </w:r>
      <w:r>
        <w:rPr>
          <w:bCs/>
          <w:color w:val="000000"/>
          <w:sz w:val="15"/>
          <w:szCs w:val="16"/>
        </w:rPr>
        <w:t>Bundesmarine. ca 1950-60 'U-Boat' Officers Leather Deck jacket.</w:t>
      </w:r>
      <w:r>
        <w:rPr>
          <w:color w:val="000000"/>
          <w:sz w:val="15"/>
          <w:szCs w:val="16"/>
        </w:rPr>
        <w:t xml:space="preserve"> Similar design to the WWII. grey leather issues, but in black leather.</w:t>
      </w:r>
      <w:r>
        <w:rPr>
          <w:color w:val="000000"/>
          <w:sz w:val="15"/>
          <w:szCs w:val="21"/>
        </w:rPr>
        <w:t xml:space="preserve"> </w:t>
      </w:r>
      <w:r>
        <w:rPr>
          <w:color w:val="000000"/>
          <w:sz w:val="15"/>
          <w:szCs w:val="16"/>
        </w:rPr>
        <w:t>Scalloped front seam. All gilt alloy buttons by Overhoff &amp; CIE. Black blanket type material lining (elasticised wool inner cuffs) with internal zipper to add further lining. Rank boards of aluminium wire braids with 1 x gilt pip on (Lieutnant-sur-zee) backing of light 'cornflower' blue. V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9</w:t>
      </w:r>
      <w:r>
        <w:rPr>
          <w:rFonts w:cs="Arial" w:ascii="Arial" w:hAnsi="Arial"/>
          <w:b/>
          <w:sz w:val="15"/>
        </w:rPr>
        <w:tab/>
      </w:r>
      <w:r>
        <w:rPr>
          <w:bCs/>
          <w:color w:val="000000"/>
          <w:sz w:val="15"/>
          <w:szCs w:val="16"/>
        </w:rPr>
        <w:t>Bundesmarine.. ca1950-60 Officer's Full length leather 'great' coat</w:t>
      </w:r>
      <w:r>
        <w:rPr>
          <w:b/>
          <w:color w:val="000000"/>
          <w:sz w:val="15"/>
          <w:szCs w:val="16"/>
        </w:rPr>
        <w:t>.</w:t>
      </w:r>
      <w:r>
        <w:rPr>
          <w:color w:val="000000"/>
          <w:sz w:val="15"/>
          <w:szCs w:val="16"/>
        </w:rPr>
        <w:t xml:space="preserve"> similar design to WWII issue. Dark grey, near black, leather with quilted, polished cotton lining. All gilt alloy buttons by Overhoff &amp; Cie. Almost identical in cut to WWII. Issue examples. Rank Boards of twisted aluminium wire cords with gilt 'pip' (Korvetten Kapitan) with light 'cornflower blue' underlay. VGC</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0</w:t>
      </w:r>
      <w:r>
        <w:rPr>
          <w:rFonts w:cs="Arial" w:ascii="Arial" w:hAnsi="Arial"/>
          <w:b/>
          <w:sz w:val="15"/>
        </w:rPr>
        <w:tab/>
      </w:r>
      <w:r>
        <w:rPr>
          <w:b/>
          <w:color w:val="000000"/>
          <w:sz w:val="15"/>
          <w:szCs w:val="16"/>
        </w:rPr>
        <w:t>Luftwaffe. 1939-45 lot.</w:t>
      </w:r>
      <w:r>
        <w:rPr>
          <w:color w:val="000000"/>
          <w:sz w:val="15"/>
          <w:szCs w:val="16"/>
        </w:rPr>
        <w:t xml:space="preserve"> Inc 1 piece winter flying suit (missing 1 button, small minor repairs, overall VGC), also 'Der Adler' magazine dated 1942, &amp; a Luftwaffe LKPW 101 leather flying helmet (sheepskin lined) no comms fitted but comp with buckles, straps etc. gVF+.</w:t>
      </w:r>
      <w:r>
        <w:rPr>
          <w:color w:val="000000"/>
          <w:sz w:val="15"/>
          <w:szCs w:val="18"/>
        </w:rPr>
        <w:t xml:space="preserve"> </w:t>
      </w:r>
      <w:r>
        <w:rPr>
          <w:color w:val="000000"/>
          <w:sz w:val="15"/>
          <w:szCs w:val="16"/>
        </w:rPr>
        <w:t>Excellent display lot.</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1</w:t>
      </w:r>
      <w:r>
        <w:rPr>
          <w:rFonts w:cs="Arial" w:ascii="Arial" w:hAnsi="Arial"/>
          <w:b/>
          <w:sz w:val="15"/>
        </w:rPr>
        <w:tab/>
      </w:r>
      <w:r>
        <w:rPr>
          <w:b/>
          <w:color w:val="000000"/>
          <w:sz w:val="15"/>
          <w:szCs w:val="16"/>
        </w:rPr>
        <w:t>Luftwaffe. 1939-45 camouflage over jacket.</w:t>
      </w:r>
      <w:r>
        <w:rPr>
          <w:color w:val="000000"/>
          <w:sz w:val="15"/>
          <w:szCs w:val="16"/>
        </w:rPr>
        <w:t xml:space="preserve"> Herring bone twill, 5 button front, internal pockets with flaps to lower skirt. Inside pocket to chest. Steel hook &amp; eye fastenings to neck, with a fold over, buttoned tab for cold weather. 5 x eyelets each side of waist for equipment hooks. Air holes at armpits. Woven Luftwaffe National emblem to right chest. Faded (possibly 'water pattern') green/brown camouflage finish. Some stitch wear to cuffs. Original compressed fibre buttons except to front which appear to be replacements. Faded with wear &amp; use. Generally VGC. Scarc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UNIFORM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2</w:t>
      </w:r>
      <w:r>
        <w:rPr>
          <w:rFonts w:cs="Arial" w:ascii="Arial" w:hAnsi="Arial"/>
          <w:sz w:val="15"/>
        </w:rPr>
        <w:tab/>
      </w:r>
      <w:r>
        <w:rPr>
          <w:color w:val="000000"/>
          <w:sz w:val="15"/>
          <w:szCs w:val="16"/>
        </w:rPr>
        <w:t>Army. Lt Col ceremonial parade / mess dress blues jacket in wool to Lt Col, Royal Engineers with QV RE brass buttons (complete set). Five medal ribbon bar of Boer War Queen's South Africa, 1914 Star trio with rosette &amp; Belgian Croix de Guerre. Lt Col crown &amp; pips to epaulettes. No tailor's or owner's tags. Minor tear/hole to L cuff o/w GC. Nice blue jacket to a long serving Officer of the Royal Engineers with Boer War &amp; WWI servic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3</w:t>
      </w:r>
      <w:r>
        <w:rPr>
          <w:rFonts w:cs="Arial" w:ascii="Arial" w:hAnsi="Arial"/>
          <w:sz w:val="15"/>
        </w:rPr>
        <w:tab/>
      </w:r>
      <w:r>
        <w:rPr>
          <w:color w:val="000000"/>
          <w:sz w:val="15"/>
          <w:szCs w:val="16"/>
        </w:rPr>
        <w:t>Army. Pre WWI Scottish Regiment Indian pattern jacket with yellow felt cloth collar ORs  parade jacket. Come with 2 red felt vests, 1 with blue trim, 1 with yellow trim. British Army general service brass buttons by a London maker. Large (6), small (12). Tailor's tag dated JAN 1913. Fresh dry cleaned. Good condition for age. A pre WWI ORs jacket with a complete set of British Army brass general service butt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4</w:t>
      </w:r>
      <w:r>
        <w:rPr>
          <w:rFonts w:cs="Arial" w:ascii="Arial" w:hAnsi="Arial"/>
          <w:sz w:val="15"/>
        </w:rPr>
        <w:tab/>
      </w:r>
      <w:r>
        <w:rPr>
          <w:color w:val="000000"/>
          <w:sz w:val="15"/>
          <w:szCs w:val="16"/>
        </w:rPr>
        <w:t>Army: Pre WWI scarlet frock tunics (2). Buttons &amp; insignia removed from Highland pattern tunic. White faced English Infantry pattern tunic (insignia never fitted). Yellow faced tunic marked to 1st Argyll &amp; Sutherland Highlanders with 1914 date. Also has 2 good conduct badges sewn to LL sleeve. White faced tunic is unlined. Both tunics have some mothing &amp; holes consistent with age. This does not detract from what would be nice tunics when insignia are restored. Interesting pre WWI scarlet tunics.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5</w:t>
      </w:r>
      <w:r>
        <w:rPr>
          <w:rFonts w:cs="Arial" w:ascii="Arial" w:hAnsi="Arial"/>
          <w:sz w:val="15"/>
        </w:rPr>
        <w:tab/>
      </w:r>
      <w:r>
        <w:rPr>
          <w:color w:val="000000"/>
          <w:sz w:val="15"/>
          <w:szCs w:val="16"/>
        </w:rPr>
        <w:t>Army. WWI era Royal Artillery blues parade jacket named to an Officer 2nd LT GA Skipwith Esq RFA, 3/4 length, size M 38. Tailor's tag inside collar to J Daniels Woolock &amp; St James SW. Dated Jan 1914. Large brass Artillery brass buttons, 9 to front, 7 to back. Small, 6 in total to cuffs which is red felt with gold trim &amp; gilt cord border. Elaborate gilt cord epaulettes &amp; cuffs. One gilt pip for</w:t>
      </w:r>
      <w:r>
        <w:rPr>
          <w:color w:val="000000"/>
          <w:sz w:val="15"/>
          <w:szCs w:val="18"/>
        </w:rPr>
        <w:t xml:space="preserve"> </w:t>
      </w:r>
      <w:r>
        <w:rPr>
          <w:color w:val="000000"/>
          <w:sz w:val="15"/>
          <w:szCs w:val="16"/>
        </w:rPr>
        <w:t>2 Lt  missing. Fine red piping to front edge of jacket. With a pair of later dress trousers. VGC for age. Worthy of further research.</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6</w:t>
      </w:r>
      <w:r>
        <w:rPr>
          <w:rFonts w:cs="Arial" w:ascii="Arial" w:hAnsi="Arial"/>
          <w:b/>
          <w:sz w:val="15"/>
        </w:rPr>
        <w:tab/>
      </w:r>
      <w:r>
        <w:rPr>
          <w:bCs/>
          <w:color w:val="000000"/>
          <w:sz w:val="15"/>
          <w:szCs w:val="16"/>
        </w:rPr>
        <w:t>Army. ca1920 full dress jacket for a Lance Corporal in the City of London Imperial Yeomanry (Rough Riders), together with sword belt</w:t>
      </w:r>
      <w:r>
        <w:rPr>
          <w:bCs/>
          <w:color w:val="000000"/>
          <w:sz w:val="15"/>
          <w:szCs w:val="21"/>
        </w:rPr>
        <w:t xml:space="preserve"> </w:t>
      </w:r>
      <w:r>
        <w:rPr>
          <w:bCs/>
          <w:color w:val="000000"/>
          <w:sz w:val="15"/>
          <w:szCs w:val="16"/>
        </w:rPr>
        <w:t>&amp; hangers. High quality blue wool tunic made by 'Pipe &amp; McGill Strand W.C'. All buttons present &amp; also marked to McGill. Plastron front &amp; pointed cuffs are in purple. The purple stand collar has its bi-metal RR collar badges, chain mail shoulder boards, 2 bullion stars on the right cuff &amp; a bullion Lance Corporal stripe on the right arm. Purple piping to the arm seams &amp; to the princess seams to rear. Together with piping to the rear pocket flaps. The under-the-tunic style sword belt is dark blue webbing with a leather reinforced adjustment tab (this being well used &amp; shows damage). The leather sword hangers are covered in chain mail while the buckles &amp; studs are Sterling silver. There is a small amount of moth grazing &amp; approx 4 very small moth holes. The sword belt rare &amp;</w:t>
      </w:r>
      <w:r>
        <w:rPr>
          <w:bCs/>
          <w:color w:val="000000"/>
          <w:sz w:val="15"/>
          <w:szCs w:val="18"/>
        </w:rPr>
        <w:t xml:space="preserve"> </w:t>
      </w:r>
      <w:r>
        <w:rPr>
          <w:bCs/>
          <w:color w:val="000000"/>
          <w:sz w:val="15"/>
          <w:szCs w:val="16"/>
        </w:rPr>
        <w:t>eye catching uniform with bright colours to a famous Regiment. Of high quality manufactur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7</w:t>
      </w:r>
      <w:r>
        <w:rPr>
          <w:rFonts w:cs="Arial" w:ascii="Arial" w:hAnsi="Arial"/>
          <w:sz w:val="15"/>
        </w:rPr>
        <w:tab/>
      </w:r>
      <w:r>
        <w:rPr>
          <w:color w:val="000000"/>
          <w:sz w:val="15"/>
          <w:szCs w:val="16"/>
        </w:rPr>
        <w:t>Army WWII Officers heavy wool Greatcoat named to E.A. Leach Royal Artillery 1943 on London tailors label Major E.A. Leach was still serving in 1952 pips &amp; Crowns now removed. Comes with sand coloured wool greatcoat of unknown origin. Has one button to back belt of 6th Inniskilling dragoons &amp; one on skirt for 4/7th dragoon guards. Named in texta to 'OWEN'. Has hook &amp; eye closure &amp; is quite long. No epaulettes. No provision for buttons. Good-fair Officer's WWII great coat &amp; interesting mystery greatcoat.</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8</w:t>
      </w:r>
      <w:r>
        <w:rPr>
          <w:rFonts w:cs="Arial" w:ascii="Arial" w:hAnsi="Arial"/>
          <w:b/>
          <w:sz w:val="15"/>
        </w:rPr>
        <w:tab/>
      </w:r>
      <w:r>
        <w:rPr>
          <w:b/>
          <w:color w:val="000000"/>
          <w:sz w:val="15"/>
          <w:szCs w:val="16"/>
        </w:rPr>
        <w:t>Army. Aust/GB Jacket.</w:t>
      </w:r>
      <w:r>
        <w:rPr>
          <w:color w:val="000000"/>
          <w:sz w:val="15"/>
          <w:szCs w:val="16"/>
        </w:rPr>
        <w:t xml:space="preserve"> British woodland pattern camouflage jacket with Bomb Disposal titles on each arm &amp; Union Jack to left. With 2 pairs trousers. British desert pattern camo jacket. Auscam jacket, pants, floppy hat &amp; cap in baseball style plus pair socks, khaki. GC. The British Bomb Disposal jacket nice.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9</w:t>
      </w:r>
      <w:r>
        <w:rPr>
          <w:rFonts w:cs="Arial" w:ascii="Arial" w:hAnsi="Arial"/>
          <w:sz w:val="15"/>
        </w:rPr>
        <w:tab/>
      </w:r>
      <w:r>
        <w:rPr>
          <w:color w:val="000000"/>
          <w:sz w:val="15"/>
          <w:szCs w:val="16"/>
        </w:rPr>
        <w:t>Army. Artillery WWII khaki wool officer's service dress tunic to a Captain in the Royal Horse Artillery. With WWII era jodhpurs. No tailor label or owner's name. Very good quality officer's tunic with KC Royal Horse artillery ball buttons &amp; rank pips in brass. Bronze artillery collar badges present. No other insignia. A ribbon bar for service in Italy &amp; Africa with the eighth Army is present. Minor moth</w:t>
      </w:r>
      <w:r>
        <w:rPr>
          <w:color w:val="000000"/>
          <w:sz w:val="15"/>
          <w:szCs w:val="18"/>
        </w:rPr>
        <w:t xml:space="preserve"> </w:t>
      </w:r>
      <w:r>
        <w:rPr>
          <w:color w:val="000000"/>
          <w:sz w:val="15"/>
          <w:szCs w:val="16"/>
        </w:rPr>
        <w:t>grazing. Repair to inside liner around the arm pits. GC.</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0</w:t>
      </w:r>
      <w:r>
        <w:rPr>
          <w:rFonts w:cs="Arial" w:ascii="Arial" w:hAnsi="Arial"/>
          <w:sz w:val="15"/>
        </w:rPr>
        <w:tab/>
      </w:r>
      <w:r>
        <w:rPr>
          <w:color w:val="000000"/>
          <w:sz w:val="15"/>
          <w:szCs w:val="16"/>
        </w:rPr>
        <w:t>Army. RA Gunners parade jacket (blues) yellow cord braid to lwr sleeves, collar trim + epaulettes Firman &amp; Sons London make KC bras RA button QVC buttons to shoulder epaulette terminals. Hence circa early 1900s, pre WWI. Faed English tailor's tag possibly dated Nov 1904. Also on label where unit designation is C.O.O. P.M.Burg R.A, Royal Army clothing factory. Stand up red felt collar.</w:t>
      </w:r>
      <w:r>
        <w:rPr>
          <w:color w:val="000000"/>
          <w:sz w:val="15"/>
          <w:szCs w:val="18"/>
        </w:rPr>
        <w:t xml:space="preserve"> </w:t>
      </w:r>
      <w:r>
        <w:rPr>
          <w:color w:val="000000"/>
          <w:sz w:val="15"/>
          <w:szCs w:val="16"/>
        </w:rPr>
        <w:t>Brass 'D's for belt. With pair Artillery trousers. VGC for age, no moth damage found. Edwardian period Gunners parade blues jacket in VGC. All buttons present &amp; correct for period.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1</w:t>
      </w:r>
      <w:r>
        <w:rPr>
          <w:rFonts w:cs="Arial" w:ascii="Arial" w:hAnsi="Arial"/>
          <w:sz w:val="15"/>
        </w:rPr>
        <w:tab/>
      </w:r>
      <w:r>
        <w:rPr>
          <w:color w:val="000000"/>
          <w:sz w:val="15"/>
          <w:szCs w:val="16"/>
        </w:rPr>
        <w:t>Army: Mess dress waist jacket, vest &amp; trousers to Royal Artillery circa 1910s, damage to red satin lapels which could be repaired. Tailors tag Calcutta dated 21-12-11, named to KH Banks. Indian Auxiliary Forces (with 'A' on shoulder boards) with Lt Col rank insignia. Complete set of RA/KC buttons for mess dress. GC.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2</w:t>
      </w:r>
      <w:r>
        <w:rPr>
          <w:rFonts w:cs="Arial" w:ascii="Arial" w:hAnsi="Arial"/>
          <w:sz w:val="15"/>
        </w:rPr>
        <w:tab/>
      </w:r>
      <w:r>
        <w:rPr>
          <w:color w:val="000000"/>
          <w:sz w:val="15"/>
          <w:szCs w:val="16"/>
        </w:rPr>
        <w:t>Navy. Chaplain's jacket to Commander rank. Double breasted - buttons, tailor's off the rack tag to Monnerys Ltd of London, Liverpool, South Hampton. Wool-cashmere blend. Possibly RN chaplain on visit or exchange to RAN. Pr late issue trousers. VGC. Commander rank, circa 1950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3</w:t>
      </w:r>
      <w:r>
        <w:rPr>
          <w:rFonts w:cs="Arial" w:ascii="Arial" w:hAnsi="Arial"/>
          <w:sz w:val="15"/>
        </w:rPr>
        <w:tab/>
      </w:r>
      <w:r>
        <w:rPr>
          <w:color w:val="000000"/>
          <w:sz w:val="15"/>
          <w:szCs w:val="16"/>
        </w:rPr>
        <w:t>Navy. Coarse blue wool winter junior sailor's jumper with trousers insignia removed. Period unknown, but probably 1960s - 70s. Jumper is made to look like a pull-over type, but has zipper to front. Maker's label present &amp; readable. Named to sailor. Wool trousers are unmarked &amp; straight leg style. Neat repair to sleeve, odd tiny moth (not very noticeable),.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4</w:t>
      </w:r>
      <w:r>
        <w:rPr>
          <w:rFonts w:cs="Arial" w:ascii="Arial" w:hAnsi="Arial"/>
          <w:sz w:val="15"/>
        </w:rPr>
        <w:tab/>
      </w:r>
      <w:r>
        <w:rPr>
          <w:color w:val="000000"/>
          <w:sz w:val="15"/>
          <w:szCs w:val="16"/>
        </w:rPr>
        <w:t>Navy. c1949 officer's dark blue wool double breasted jacket to a Lieutenant Commander. Fine wool, quality jacket with all its gilt RN buttons. Rank has white underlay for paymaster. Made by Grieves Ltd &amp; named to J.A. Angua 9.12.49. Has ribbon bar for campaign in</w:t>
      </w:r>
      <w:r>
        <w:rPr>
          <w:color w:val="000000"/>
          <w:sz w:val="15"/>
          <w:szCs w:val="18"/>
        </w:rPr>
        <w:t xml:space="preserve"> </w:t>
      </w:r>
      <w:r>
        <w:rPr>
          <w:color w:val="000000"/>
          <w:sz w:val="15"/>
          <w:szCs w:val="16"/>
        </w:rPr>
        <w:t>Atlantic, Italy, Pacific &amp; Africa (with rosette). Fair-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5</w:t>
      </w:r>
      <w:r>
        <w:rPr>
          <w:rFonts w:cs="Arial" w:ascii="Arial" w:hAnsi="Arial"/>
          <w:b/>
          <w:sz w:val="15"/>
        </w:rPr>
        <w:tab/>
      </w:r>
      <w:r>
        <w:rPr>
          <w:bCs/>
          <w:color w:val="000000"/>
          <w:sz w:val="15"/>
          <w:szCs w:val="16"/>
        </w:rPr>
        <w:t>RAF. Squadron Leader's khaki wool service dress jacket,</w:t>
      </w:r>
      <w:r>
        <w:rPr>
          <w:color w:val="000000"/>
          <w:sz w:val="15"/>
          <w:szCs w:val="16"/>
        </w:rPr>
        <w:t xml:space="preserve"> padded half wing for Signaller. With brass KC buttons, removeable for cleaning. Khaki wool summer tunic complete with cloth belt. Tailor label with 'R.E. City Ltd' London. Named to S/Ldr G.W. Dewson. 1961. Ribbon bar shows WWII service, particularly Africa. Includes bravery award for DFC. Fresh look with no damage/mothing. Small stain line to front. May clean off. Scarce named RAF tunic to a decorated combat veteran who saw WWII service. Very researchable.</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6</w:t>
      </w:r>
      <w:r>
        <w:rPr>
          <w:rFonts w:cs="Arial" w:ascii="Arial" w:hAnsi="Arial"/>
          <w:sz w:val="15"/>
        </w:rPr>
        <w:tab/>
      </w:r>
      <w:r>
        <w:rPr>
          <w:color w:val="000000"/>
          <w:sz w:val="15"/>
          <w:szCs w:val="16"/>
        </w:rPr>
        <w:t>Fire Brigade. Pre 1901 dark blue wool blend tunic, believed to be fire brigade &amp; 1952 dated wool National Fire Service tunic. Fire Brigade tunic of a very early make &amp; lining is considerably aged. All buttons removed. Slit on left hip for axe/baton. Comes with trousers of slightly later make. 1 press stud to right upper for fastening, also hooks &amp; eyes. Some small holes &amp; threads pulled. Second tunic very nice condition. Staybright buttons. Made by Kingsland limited. Hard to find in this condition. 1st showing its age, second very goo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7</w:t>
      </w:r>
      <w:r>
        <w:rPr>
          <w:rFonts w:cs="Arial" w:ascii="Arial" w:hAnsi="Arial"/>
          <w:sz w:val="15"/>
        </w:rPr>
        <w:tab/>
      </w:r>
      <w:r>
        <w:rPr>
          <w:color w:val="000000"/>
          <w:sz w:val="15"/>
          <w:szCs w:val="16"/>
        </w:rPr>
        <w:t>Police: Navy blue wool frock of the Victorian-Edwardian period, white wool lined. Tunic has no buttons, collar numerals. But holes &amp; evidence of these fitted. Also has traces of Sergeant chevrons to both sleeves, these now removed. Stamped in sleeve crown above M.P. Presumably straps to left sleeve for Police brassard. This would look nice in a bushranger/convict type display. GC for age. A nice example of an early police tuni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8</w:t>
      </w:r>
      <w:r>
        <w:rPr>
          <w:rFonts w:cs="Arial" w:ascii="Arial" w:hAnsi="Arial"/>
          <w:sz w:val="15"/>
        </w:rPr>
        <w:tab/>
      </w:r>
      <w:r>
        <w:rPr>
          <w:color w:val="000000"/>
          <w:sz w:val="15"/>
          <w:szCs w:val="16"/>
        </w:rPr>
        <w:t>Police. 1900 or later police Bobbies jacket, with brass numerals B621 to the right collar &amp; 126B to the left. Has all brass British KC general service buttons to the front. 2 pockets to skirt flaps. Missing 6 button on rear skirts. VGC.</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UNIFORM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9</w:t>
      </w:r>
      <w:r>
        <w:rPr>
          <w:rFonts w:cs="Arial" w:ascii="Arial" w:hAnsi="Arial"/>
          <w:b/>
          <w:sz w:val="15"/>
        </w:rPr>
        <w:tab/>
      </w:r>
      <w:r>
        <w:rPr>
          <w:b/>
          <w:color w:val="000000"/>
          <w:sz w:val="15"/>
          <w:szCs w:val="16"/>
        </w:rPr>
        <w:t>Austria. 1914-18 Army Enlisted Man's temperate climate tunic.</w:t>
      </w:r>
      <w:r>
        <w:rPr>
          <w:color w:val="000000"/>
          <w:sz w:val="15"/>
          <w:szCs w:val="16"/>
        </w:rPr>
        <w:t xml:space="preserve"> Dated 1915. Style &amp; cut similar to Continental Model but this is a light corduroy material, field-grey. Draw-tapes to interior waist. Standing collar with green felt patches bearing grey painted rank star. Pressed alloy badge to chest 'STURMTRUPPE ROHAM - CSAPAT 1914-18' with Death's Head &amp; helmeted bust over crossed stick hand grenades. Unusual to find this condition. Excellent - near unissued. In use in the Balkans Theatre of War &amp; areas with hotter climates. Rar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0</w:t>
      </w:r>
      <w:r>
        <w:rPr>
          <w:rFonts w:cs="Arial" w:ascii="Arial" w:hAnsi="Arial"/>
          <w:sz w:val="15"/>
        </w:rPr>
        <w:tab/>
      </w:r>
      <w:r>
        <w:rPr>
          <w:color w:val="000000"/>
          <w:sz w:val="15"/>
          <w:szCs w:val="16"/>
        </w:rPr>
        <w:t>Bulgaria. Army Officer's Wool Jacket for Bulgarian artillery unit. Brown heavy corduroy type wool material 4 external pocket construction with exaggerated scallop flaps &amp; pleats. Barrel cuffs with 'V' points. The buttons (re-sewn) feature a lion &amp; the collar patches are black with red piping &amp; a metal cross cannon device. Closed neck collar. No shoulder boards. Tunic is fully lined &amp; well tailored. There are loops on the left pocket for an award. Minor mothing consistent with age. Overall GC.</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1</w:t>
      </w:r>
      <w:r>
        <w:rPr>
          <w:rFonts w:cs="Arial" w:ascii="Arial" w:hAnsi="Arial"/>
          <w:b/>
          <w:sz w:val="15"/>
        </w:rPr>
        <w:tab/>
      </w:r>
      <w:r>
        <w:rPr>
          <w:b/>
          <w:color w:val="000000"/>
          <w:sz w:val="15"/>
          <w:szCs w:val="16"/>
        </w:rPr>
        <w:t>Bulgaria. 1939-45 A very rare Axis officer's (Bulgarian Army) grey twill Imperial tunic</w:t>
      </w:r>
      <w:r>
        <w:rPr>
          <w:color w:val="000000"/>
          <w:sz w:val="15"/>
          <w:szCs w:val="16"/>
        </w:rPr>
        <w:t>, trousers &amp; grey woollen side cap. Four pocket</w:t>
      </w:r>
      <w:r>
        <w:rPr>
          <w:color w:val="000000"/>
          <w:sz w:val="15"/>
          <w:szCs w:val="21"/>
        </w:rPr>
        <w:t xml:space="preserve"> </w:t>
      </w:r>
      <w:r>
        <w:rPr>
          <w:color w:val="000000"/>
          <w:sz w:val="15"/>
          <w:szCs w:val="16"/>
        </w:rPr>
        <w:t>tunic with deeply scalloped pocket flaps. Concealed front closure with 7 grey zinc buttons. 2 pairs of hooks &amp; eyes to front neck closure. Officer's shoulder boards with 2 25mm wide silver wire, braided stripes on a red underlay, white piping to the outer border. Gilded metal 'RA' &amp; royal cypher (Gilt worn on cypher) with a plain, domed silver button to ea shoulder board. Has a white braided cord aiguillette. Shoulder boards &amp; aiguillette possibly war. Tunic shows service wear with a very small hole to the back section. Grey twill jodhpur style trousers in VGC have re-enforced seat &amp; inner knee sections. Two oblique angled slash pockets to front. One buttoned rear pocket. Has belt loops &amp; brown plastic buttons for attaching braces. Grey zinc buttons to the fly. 3 grey zinc buttons to each lower leg closure. Ink stampings to inside of waistline. Light grey woollen side cap has O/A light soiling to exterior &amp; interior cotton sweatband. An attractive highly ornamented axis officer's tunic which is not often seen for sale in Australia. VGC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2</w:t>
      </w:r>
      <w:r>
        <w:rPr>
          <w:rFonts w:cs="Arial" w:ascii="Arial" w:hAnsi="Arial"/>
          <w:b/>
          <w:sz w:val="15"/>
        </w:rPr>
        <w:tab/>
      </w:r>
      <w:r>
        <w:rPr>
          <w:b/>
          <w:color w:val="000000"/>
          <w:sz w:val="15"/>
          <w:szCs w:val="16"/>
        </w:rPr>
        <w:t>Canada. Royal Canadian Army Cadet Corps tunic to 48th Highlanders</w:t>
      </w:r>
      <w:r>
        <w:rPr>
          <w:color w:val="000000"/>
          <w:sz w:val="15"/>
          <w:szCs w:val="16"/>
        </w:rPr>
        <w:t xml:space="preserve"> with badges &amp; belt. 1985 dated in dark green cotton. Army Apprentice School dress brown tunic with all British made Staybrite buttons &amp; a Royal Canadian Navy uniform jacket with bullion rank of Lieutenant, all matching Canada QC buttons. Made in Hong Kong. Overall GC.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3</w:t>
      </w:r>
      <w:r>
        <w:rPr>
          <w:rFonts w:cs="Arial" w:ascii="Arial" w:hAnsi="Arial"/>
          <w:b/>
          <w:sz w:val="15"/>
        </w:rPr>
        <w:tab/>
      </w:r>
      <w:r>
        <w:rPr>
          <w:b/>
          <w:color w:val="000000"/>
          <w:sz w:val="15"/>
          <w:szCs w:val="16"/>
        </w:rPr>
        <w:t>Denmark. ca1914-18 WWI Danish made Uhlan's (Lancers) woollen tunic,.</w:t>
      </w:r>
      <w:r>
        <w:rPr>
          <w:color w:val="000000"/>
          <w:sz w:val="15"/>
          <w:szCs w:val="16"/>
        </w:rPr>
        <w:t xml:space="preserve"> navy blue &amp; crimson. Double breast front with crimson piping &amp; 12 plain circular brass buttons. Crimson piping &amp; a smaller plain brass circular buttons to each cuff. High collar with crimson</w:t>
      </w:r>
      <w:r>
        <w:rPr>
          <w:color w:val="000000"/>
          <w:sz w:val="15"/>
          <w:szCs w:val="18"/>
        </w:rPr>
        <w:t xml:space="preserve"> </w:t>
      </w:r>
      <w:r>
        <w:rPr>
          <w:color w:val="000000"/>
          <w:sz w:val="15"/>
          <w:szCs w:val="16"/>
        </w:rPr>
        <w:t>front &amp; sides. Missing the 2 metal hooks &amp; 1 eyelet to the front neck closure (easily replaced). Major's shoulder boards with interwoven gold &amp; crimson cords on a crimson underlay. A gilt button to each shoulder board which has an Imperial crown over number 'II'. The rear pleat has crimson piping &amp; 4 circular plain brass buttons. The interior has black silk lining with the manufacturer's</w:t>
      </w:r>
      <w:r>
        <w:rPr>
          <w:color w:val="000000"/>
          <w:sz w:val="15"/>
          <w:szCs w:val="18"/>
        </w:rPr>
        <w:t xml:space="preserve"> </w:t>
      </w:r>
      <w:r>
        <w:rPr>
          <w:color w:val="000000"/>
          <w:sz w:val="15"/>
          <w:szCs w:val="16"/>
        </w:rPr>
        <w:t>label &amp; 1 interior breast pocket with the owner's name &amp; dated '1918.' The interior of each front closure flap has a small oblique opening pocket. Couple of holes to the interior lining but the exterior is V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4</w:t>
      </w:r>
      <w:r>
        <w:rPr>
          <w:rFonts w:cs="Arial" w:ascii="Arial" w:hAnsi="Arial"/>
          <w:b/>
          <w:sz w:val="15"/>
        </w:rPr>
        <w:tab/>
      </w:r>
      <w:r>
        <w:rPr>
          <w:b/>
          <w:color w:val="000000"/>
          <w:sz w:val="15"/>
          <w:szCs w:val="16"/>
        </w:rPr>
        <w:t>France. Army. 1915-19 WWI Child's Uniform Model 1915 horizon blue tunic &amp; trousers.</w:t>
      </w:r>
      <w:r>
        <w:rPr>
          <w:color w:val="000000"/>
          <w:sz w:val="15"/>
          <w:szCs w:val="16"/>
        </w:rPr>
        <w:t xml:space="preserve"> Tunic identical in cut to the issue troop's tunic &amp; fully lined in white cotton as per the issue jacket. Unusually it is unit &amp; issue stamped in the interior (possibly due to it being made from an actual cut-down issue tunic?). Buttons replaced by civilian issues. Matching trousers appear to be unfinished, but full 4 button fly complete with 'Equipments Militaires' buttons. Would suit child approx age 4-5. Minor moth. VGC. A scarce survivor of the</w:t>
      </w:r>
      <w:r>
        <w:rPr>
          <w:color w:val="000000"/>
          <w:sz w:val="15"/>
          <w:szCs w:val="18"/>
        </w:rPr>
        <w:t xml:space="preserve"> </w:t>
      </w:r>
      <w:r>
        <w:rPr>
          <w:color w:val="000000"/>
          <w:sz w:val="15"/>
          <w:szCs w:val="16"/>
        </w:rPr>
        <w:t>popular wartime patriotic habit of dressing children as servicemen.</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5</w:t>
      </w:r>
      <w:r>
        <w:rPr>
          <w:rFonts w:cs="Arial" w:ascii="Arial" w:hAnsi="Arial"/>
          <w:b/>
          <w:sz w:val="15"/>
        </w:rPr>
        <w:tab/>
      </w:r>
      <w:r>
        <w:rPr>
          <w:b/>
          <w:color w:val="000000"/>
          <w:sz w:val="15"/>
          <w:szCs w:val="16"/>
        </w:rPr>
        <w:t>France. Army. 1956 Algerian War French Parachutist Pattern 56 camouflage ('tenue leopard') trousers</w:t>
      </w:r>
      <w:r>
        <w:rPr>
          <w:color w:val="000000"/>
          <w:sz w:val="15"/>
          <w:szCs w:val="16"/>
        </w:rPr>
        <w:t xml:space="preserve"> &amp; 'big eared cap' camouflaged bush hat. Trousers tailored to quite a small size but o/w VGC. Cap with stitch reinforced visor &amp; split rear flap. Cap with fade consistent with use. Overall VGC.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6</w:t>
      </w:r>
      <w:r>
        <w:rPr>
          <w:rFonts w:cs="Arial" w:ascii="Arial" w:hAnsi="Arial"/>
          <w:b/>
          <w:sz w:val="15"/>
        </w:rPr>
        <w:tab/>
      </w:r>
      <w:r>
        <w:rPr>
          <w:bCs/>
          <w:color w:val="000000"/>
          <w:sz w:val="15"/>
          <w:szCs w:val="16"/>
        </w:rPr>
        <w:t>Japan. Army. 1939-45 Imperial Army Officer uniform &amp; equipment lot, near complete. Model 1930 Officer's field tunic comp with bullion on red shoulder rank boards to Captain, red gorget patches &amp; white under collar; near matched pr of breeches (field repairs); pr of</w:t>
      </w:r>
      <w:r>
        <w:rPr>
          <w:bCs/>
          <w:color w:val="000000"/>
          <w:sz w:val="15"/>
          <w:szCs w:val="18"/>
        </w:rPr>
        <w:t xml:space="preserve"> </w:t>
      </w:r>
      <w:r>
        <w:rPr>
          <w:bCs/>
          <w:color w:val="000000"/>
          <w:sz w:val="15"/>
          <w:szCs w:val="16"/>
        </w:rPr>
        <w:t>brown leather Officer's long boots; Officer's double-prong brown leather waist belt; Army haversack in canvas with tape ties dated 'Showa Yr 18' (=1943); Officer's Taisho era cloth covered aluminium water bottle with screw cup/lid that has provision for a small compass (this damaged) with leather strap; aluminium cigarette case with embossed design of a field artillery gun &amp; crew; uninscribed, original Hokobokuro (personal battle flag) of sun disc printed on silk with leather tab hoist reinforcing. Minor moth to tunic &amp; trousers,</w:t>
      </w:r>
      <w:r>
        <w:rPr>
          <w:bCs/>
          <w:color w:val="000000"/>
          <w:sz w:val="15"/>
          <w:szCs w:val="18"/>
        </w:rPr>
        <w:t xml:space="preserve"> </w:t>
      </w:r>
      <w:r>
        <w:rPr>
          <w:bCs/>
          <w:color w:val="000000"/>
          <w:sz w:val="15"/>
          <w:szCs w:val="16"/>
        </w:rPr>
        <w:t>the latter with field repairs. Overall VGC. A scarce Army Officer uniform, mainly of the Taisho era but also utilised in China &amp; WWII.</w:t>
      </w:r>
      <w:r>
        <w:rPr>
          <w:bCs/>
          <w:color w:val="000000"/>
          <w:sz w:val="15"/>
          <w:szCs w:val="18"/>
        </w:rPr>
        <w:t xml:space="preserve"> </w:t>
      </w:r>
      <w:r>
        <w:rPr>
          <w:bCs/>
          <w:color w:val="000000"/>
          <w:sz w:val="15"/>
          <w:szCs w:val="16"/>
        </w:rPr>
        <w:t>Retail if bought individually $2000-$2500.              (P</w:t>
      </w:r>
      <w:r>
        <w:rPr>
          <w:color w:val="000000"/>
          <w:sz w:val="15"/>
          <w:szCs w:val="16"/>
        </w:rPr>
        <w:t>)</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7</w:t>
      </w:r>
      <w:r>
        <w:rPr>
          <w:rFonts w:cs="Arial" w:ascii="Arial" w:hAnsi="Arial"/>
          <w:b/>
          <w:sz w:val="15"/>
        </w:rPr>
        <w:tab/>
      </w:r>
      <w:r>
        <w:rPr>
          <w:bCs/>
          <w:color w:val="000000"/>
          <w:sz w:val="15"/>
          <w:szCs w:val="16"/>
        </w:rPr>
        <w:t>Japan. Japan. Army. 1939-45. Great WWII Japanese Imperial Army uniform lot</w:t>
      </w:r>
      <w:r>
        <w:rPr>
          <w:b/>
          <w:color w:val="000000"/>
          <w:sz w:val="15"/>
          <w:szCs w:val="16"/>
        </w:rPr>
        <w:t>.</w:t>
      </w:r>
      <w:r>
        <w:rPr>
          <w:color w:val="000000"/>
          <w:sz w:val="15"/>
          <w:szCs w:val="16"/>
        </w:rPr>
        <w:t xml:space="preserve"> Consists of brown boots (pair), enlisted ranks khaki woollen serge tunic with magnificent period sword belt, pr of U.S. jodhpurs!!, E/M's Water Bottle &amp; Harness, Saki Bottle, nice Japanese bottle with remains of label, medal with case, Red Cross medal, woollen cap, kit bag &amp; heavy mittens. An instant collection. (Total 12 items)    VF.</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8</w:t>
      </w:r>
      <w:r>
        <w:rPr>
          <w:rFonts w:cs="Arial" w:ascii="Arial" w:hAnsi="Arial"/>
          <w:b/>
          <w:sz w:val="15"/>
        </w:rPr>
        <w:tab/>
      </w:r>
      <w:r>
        <w:rPr>
          <w:bCs/>
          <w:color w:val="000000"/>
          <w:sz w:val="15"/>
          <w:szCs w:val="16"/>
        </w:rPr>
        <w:t>Japan. Army. 1939-45 Combat tunic, enlisted ranks type</w:t>
      </w:r>
      <w:r>
        <w:rPr>
          <w:b/>
          <w:color w:val="000000"/>
          <w:sz w:val="15"/>
          <w:szCs w:val="16"/>
        </w:rPr>
        <w:t>.</w:t>
      </w:r>
      <w:r>
        <w:rPr>
          <w:color w:val="000000"/>
          <w:sz w:val="15"/>
          <w:szCs w:val="16"/>
        </w:rPr>
        <w:t xml:space="preserve"> Cotton drill Tunic with all buttons. (buttons to both pockets are tarnished). Has provision for shoulder tab (no tabs present) some light staining to elbow &amp; upper chest areas. Red felt collar tabs fully intact. A very nice addition to any WWII collection. V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9</w:t>
      </w:r>
      <w:r>
        <w:rPr>
          <w:rFonts w:cs="Arial" w:ascii="Arial" w:hAnsi="Arial"/>
          <w:b/>
          <w:sz w:val="15"/>
        </w:rPr>
        <w:tab/>
      </w:r>
      <w:r>
        <w:rPr>
          <w:bCs/>
          <w:color w:val="000000"/>
          <w:sz w:val="15"/>
          <w:szCs w:val="16"/>
        </w:rPr>
        <w:t>Japan. Airforce. 1939-45 Imperial Japanese air force pilot's winter fur lined flying suit.</w:t>
      </w:r>
      <w:r>
        <w:rPr>
          <w:color w:val="000000"/>
          <w:sz w:val="15"/>
          <w:szCs w:val="16"/>
        </w:rPr>
        <w:t xml:space="preserve"> Heavy brown cotton suit, fur lined with integral</w:t>
      </w:r>
      <w:r>
        <w:rPr>
          <w:color w:val="000000"/>
          <w:sz w:val="15"/>
          <w:szCs w:val="21"/>
        </w:rPr>
        <w:t xml:space="preserve"> </w:t>
      </w:r>
      <w:r>
        <w:rPr>
          <w:color w:val="000000"/>
          <w:sz w:val="15"/>
          <w:szCs w:val="16"/>
        </w:rPr>
        <w:t>belt &amp; army pilot wings sewn to right breast. Comes with light brown leather summer weight flying helmet with Imperial Army Star to front. Also a very nice pr of 'cats eyes' flying goggles. Some soiling &amp; small repairs to the flying suit o/w a rare ensemble. gVF.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0</w:t>
      </w:r>
      <w:r>
        <w:rPr>
          <w:rFonts w:cs="Arial" w:ascii="Arial" w:hAnsi="Arial"/>
          <w:b/>
          <w:sz w:val="15"/>
        </w:rPr>
        <w:tab/>
      </w:r>
      <w:r>
        <w:rPr>
          <w:bCs/>
          <w:color w:val="000000"/>
          <w:sz w:val="15"/>
          <w:szCs w:val="16"/>
        </w:rPr>
        <w:t>Malaysia. Army. post 1970 jungle green camouflaged jacket &amp; trousers</w:t>
      </w:r>
      <w:r>
        <w:rPr>
          <w:b/>
          <w:color w:val="000000"/>
          <w:sz w:val="15"/>
          <w:szCs w:val="16"/>
        </w:rPr>
        <w:t>.</w:t>
      </w:r>
      <w:r>
        <w:rPr>
          <w:color w:val="000000"/>
          <w:sz w:val="15"/>
          <w:szCs w:val="16"/>
        </w:rPr>
        <w:t xml:space="preserve"> Jacket made of an Aertex type material, with 4 pocket front. Matching trousers of a heavier cotton/canvas type material. Unissued. Uncommon jungle uniform. (2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1</w:t>
      </w:r>
      <w:r>
        <w:rPr>
          <w:rFonts w:cs="Arial" w:ascii="Arial" w:hAnsi="Arial"/>
          <w:sz w:val="15"/>
        </w:rPr>
        <w:tab/>
      </w:r>
      <w:r>
        <w:rPr>
          <w:color w:val="000000"/>
          <w:sz w:val="15"/>
          <w:szCs w:val="16"/>
        </w:rPr>
        <w:t>Russia. Army, an interesting 1920-39 period Artillery jacket to a Soviet Officer. Made from a finer type wool serge, in green, Open neck</w:t>
      </w:r>
      <w:r>
        <w:rPr>
          <w:color w:val="000000"/>
          <w:sz w:val="15"/>
          <w:szCs w:val="21"/>
        </w:rPr>
        <w:t xml:space="preserve"> </w:t>
      </w:r>
      <w:r>
        <w:rPr>
          <w:color w:val="000000"/>
          <w:sz w:val="15"/>
          <w:szCs w:val="16"/>
        </w:rPr>
        <w:t>with 4 x external pockets &amp; imitation turn-back cuffs with 2 buttons. It is fully lined &amp; has some Russian stamps inside. On the left arm there is a bullion on red artillery badge &amp; at the bottom a bullion rank badge of a Star over 4 small square on a red background. The buttons are plain domed brass. The collar appears to have had badges at one time. There was once a screw post badge above the left</w:t>
      </w:r>
      <w:r>
        <w:rPr>
          <w:color w:val="000000"/>
          <w:sz w:val="15"/>
          <w:szCs w:val="18"/>
        </w:rPr>
        <w:t xml:space="preserve"> </w:t>
      </w:r>
      <w:r>
        <w:rPr>
          <w:color w:val="000000"/>
          <w:sz w:val="15"/>
          <w:szCs w:val="16"/>
        </w:rPr>
        <w:t>top pocket, very minor mothing. GC. Rare uniform worthy of further research.</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2</w:t>
      </w:r>
      <w:r>
        <w:rPr>
          <w:rFonts w:cs="Arial" w:ascii="Arial" w:hAnsi="Arial"/>
          <w:b/>
          <w:sz w:val="15"/>
        </w:rPr>
        <w:tab/>
      </w:r>
      <w:r>
        <w:rPr>
          <w:bCs/>
          <w:color w:val="000000"/>
          <w:sz w:val="15"/>
          <w:szCs w:val="16"/>
        </w:rPr>
        <w:t>USA. Army. 1914-18 U.S. Army WWI Captain's tunic.</w:t>
      </w:r>
      <w:r>
        <w:rPr>
          <w:color w:val="000000"/>
          <w:sz w:val="15"/>
          <w:szCs w:val="16"/>
        </w:rPr>
        <w:t xml:space="preserve"> Comp with all buttons, Captains rank &amp; U.S. titles. Fine tailor made uniform as worn in France. Exc condition. Rar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3</w:t>
      </w:r>
      <w:r>
        <w:rPr>
          <w:rFonts w:cs="Arial" w:ascii="Arial" w:hAnsi="Arial"/>
          <w:sz w:val="15"/>
        </w:rPr>
        <w:tab/>
      </w:r>
      <w:r>
        <w:rPr>
          <w:color w:val="000000"/>
          <w:sz w:val="15"/>
          <w:szCs w:val="16"/>
        </w:rPr>
        <w:t>USA. Navy. 1930s Pre WWII USN Academy tunic. Features US titles &amp; collar eagles, sleeve bullion rank (4th Year Cadet &amp; shadow where ROTC badge was affixed). An unusual tunic. Overall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4</w:t>
      </w:r>
      <w:r>
        <w:rPr>
          <w:rFonts w:cs="Arial" w:ascii="Arial" w:hAnsi="Arial"/>
          <w:b/>
          <w:sz w:val="15"/>
        </w:rPr>
        <w:tab/>
      </w:r>
      <w:r>
        <w:rPr>
          <w:bCs/>
          <w:color w:val="000000"/>
          <w:sz w:val="15"/>
          <w:szCs w:val="16"/>
        </w:rPr>
        <w:t>USA. 1941-45 Rare WWII American Red Cross female's tunic &amp; shirt</w:t>
      </w:r>
      <w:r>
        <w:rPr>
          <w:b/>
          <w:color w:val="000000"/>
          <w:sz w:val="15"/>
          <w:szCs w:val="16"/>
        </w:rPr>
        <w:t>.</w:t>
      </w:r>
      <w:r>
        <w:rPr>
          <w:color w:val="000000"/>
          <w:sz w:val="15"/>
          <w:szCs w:val="16"/>
        </w:rPr>
        <w:t xml:space="preserve"> Gilt enamel collar badges with 'ARC' titles. Black plastic Red</w:t>
      </w:r>
      <w:r>
        <w:rPr>
          <w:color w:val="000000"/>
          <w:sz w:val="15"/>
          <w:szCs w:val="21"/>
        </w:rPr>
        <w:t xml:space="preserve"> </w:t>
      </w:r>
      <w:r>
        <w:rPr>
          <w:color w:val="000000"/>
          <w:sz w:val="15"/>
          <w:szCs w:val="16"/>
        </w:rPr>
        <w:t>Cross buttons. Ribbon bar for Red Cross service. O/a V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5</w:t>
      </w:r>
      <w:r>
        <w:rPr>
          <w:rFonts w:cs="Arial" w:ascii="Arial" w:hAnsi="Arial"/>
          <w:b/>
          <w:sz w:val="15"/>
        </w:rPr>
        <w:tab/>
      </w:r>
      <w:r>
        <w:rPr>
          <w:bCs/>
          <w:color w:val="000000"/>
          <w:sz w:val="15"/>
          <w:szCs w:val="16"/>
        </w:rPr>
        <w:t>USA. c1941-45 WWII Female nursing officer's dress tunic</w:t>
      </w:r>
      <w:r>
        <w:rPr>
          <w:color w:val="000000"/>
          <w:sz w:val="15"/>
          <w:szCs w:val="16"/>
        </w:rPr>
        <w:t xml:space="preserve"> (O/D winter). Both epaulettes have 1st Lieutenant rank. Both 'US' collar badges with medical corps 'HD' (Hospital Dietician), brass buttons throughout. Tag located in lower pocket with 1944 date. A very nice</w:t>
      </w:r>
      <w:r>
        <w:rPr>
          <w:color w:val="000000"/>
          <w:sz w:val="15"/>
          <w:szCs w:val="18"/>
        </w:rPr>
        <w:t xml:space="preserve"> </w:t>
      </w:r>
      <w:r>
        <w:rPr>
          <w:color w:val="000000"/>
          <w:sz w:val="15"/>
          <w:szCs w:val="16"/>
        </w:rPr>
        <w:t>displayable nursing woman's tunic. VG- Exc condition. Rare.</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6</w:t>
      </w:r>
      <w:r>
        <w:rPr>
          <w:rFonts w:cs="Arial" w:ascii="Arial" w:hAnsi="Arial"/>
          <w:b/>
          <w:sz w:val="15"/>
        </w:rPr>
        <w:tab/>
      </w:r>
      <w:r>
        <w:rPr>
          <w:bCs/>
          <w:color w:val="000000"/>
          <w:sz w:val="15"/>
          <w:szCs w:val="16"/>
        </w:rPr>
        <w:t>USA. ca1950 Veterans Hospital (?), New Jersey, Female Staff ward dress &amp; cap.</w:t>
      </w:r>
      <w:r>
        <w:rPr>
          <w:color w:val="000000"/>
          <w:sz w:val="15"/>
          <w:szCs w:val="16"/>
        </w:rPr>
        <w:t xml:space="preserve"> Pin-striped red/white cotton over dress with 4 blue &amp;</w:t>
      </w:r>
      <w:r>
        <w:rPr>
          <w:color w:val="000000"/>
          <w:sz w:val="15"/>
          <w:szCs w:val="21"/>
        </w:rPr>
        <w:t xml:space="preserve"> </w:t>
      </w:r>
      <w:r>
        <w:rPr>
          <w:color w:val="000000"/>
          <w:sz w:val="15"/>
          <w:szCs w:val="16"/>
        </w:rPr>
        <w:t>1 red embroidered stars to chest &amp; shoulder. Name tape 'Holly' to right chest with a patch 'N.J.O.V.H' to left over 2 x blue bars. Side cap of military pattern in salmon cotton with blue piping.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BlockText"/>
        <w:rPr>
          <w:szCs w:val="39"/>
        </w:rPr>
      </w:pPr>
      <w:r>
        <w:rPr/>
        <w:t>EDGED &amp;  OTHER WEAPON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7</w:t>
      </w:r>
      <w:r>
        <w:rPr>
          <w:rFonts w:cs="Arial" w:ascii="Arial" w:hAnsi="Arial"/>
          <w:sz w:val="15"/>
        </w:rPr>
        <w:tab/>
      </w:r>
      <w:r>
        <w:rPr>
          <w:color w:val="000000"/>
          <w:sz w:val="15"/>
          <w:szCs w:val="16"/>
        </w:rPr>
        <w:t>Bayonet. WWI Pattern 07 bayonet &amp; part scabbard made by Sanderson in 1916. Has Australian property marks to the cross guard &amp; pome. Blade has stains from storage/grease but no pitting. Should clean-up nicely. Wood grips are dark with some scratches. Some blueing remains. Scabbard is damaged &amp; missing the end portion. G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8</w:t>
      </w:r>
      <w:r>
        <w:rPr>
          <w:rFonts w:cs="Arial" w:ascii="Arial" w:hAnsi="Arial"/>
          <w:sz w:val="15"/>
        </w:rPr>
        <w:tab/>
      </w:r>
      <w:r>
        <w:rPr>
          <w:color w:val="000000"/>
          <w:sz w:val="15"/>
          <w:szCs w:val="16"/>
        </w:rPr>
        <w:t>Bayonet: Army, WWII No 4 Mk II spike bayonet &amp; scabbard for Lee Enfield Rifles. This pattern replaced the Mk1 in 1942. VGC.</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9</w:t>
      </w:r>
      <w:r>
        <w:rPr>
          <w:rFonts w:cs="Arial" w:ascii="Arial" w:hAnsi="Arial"/>
          <w:sz w:val="15"/>
        </w:rPr>
        <w:tab/>
      </w:r>
      <w:r>
        <w:rPr>
          <w:color w:val="000000"/>
          <w:sz w:val="15"/>
          <w:szCs w:val="16"/>
        </w:rPr>
        <w:t>Bayonet. 1958-91 L1A2 (SLR) bayonet, scabbard &amp; green web frog. Also used with the F1 sub machine gun. Unmarked example. Has been used &amp; repainted in its life. Blade is excellent condition &amp; bright. No dents to scabbard. In VG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0</w:t>
      </w:r>
      <w:r>
        <w:rPr>
          <w:rFonts w:cs="Arial" w:ascii="Arial" w:hAnsi="Arial"/>
          <w:sz w:val="15"/>
        </w:rPr>
        <w:tab/>
      </w:r>
      <w:r>
        <w:rPr>
          <w:color w:val="000000"/>
          <w:sz w:val="15"/>
          <w:szCs w:val="16"/>
        </w:rPr>
        <w:t>Bayonet: WWII Pattern 07 bayonet &amp; scabbard. Bayonet looks 1944 (Orange arsenal) &amp; the scabbard is made by Mangonite (date not readable). Blade has been lightly sharpened, 70% blue remains. Handle is 70% blued, grips are a dark brown. Scabbard is blackened &amp; has minor usage scuffs. VGC.</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1</w:t>
      </w:r>
      <w:r>
        <w:rPr>
          <w:rFonts w:cs="Arial" w:ascii="Arial" w:hAnsi="Arial"/>
          <w:sz w:val="15"/>
        </w:rPr>
        <w:tab/>
      </w:r>
      <w:r>
        <w:rPr>
          <w:color w:val="000000"/>
          <w:sz w:val="15"/>
          <w:szCs w:val="16"/>
        </w:rPr>
        <w:t>Pocket Knife collection of 7 Australian made folding knives, made by Whitislowe in Adelaide. Inc A WWII Military issue knife. Five diff styles represented. Interesting lot from a well known South Australian maker. Being metal, all show wear &amp; some corrosion. Two knives are heavily sharpened or have deeply rusted blades, other five are quite presentable. Interesting Australian knives, collectable in their own right.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0982</w:t>
      </w:r>
      <w:r>
        <w:rPr>
          <w:rFonts w:cs="Arial" w:ascii="Arial" w:hAnsi="Arial"/>
          <w:sz w:val="15"/>
        </w:rPr>
        <w:tab/>
      </w:r>
      <w:r>
        <w:rPr>
          <w:color w:val="000000"/>
          <w:sz w:val="15"/>
          <w:szCs w:val="16"/>
        </w:rPr>
        <w:t>Pocket Knives: Maritime deck knives (4). Two are RAN/RN Military while the others are Commercial. The large bone handled deck knife probably caWWI is British Naval Seaman's single bolster pattern, made by Ford &amp; Medley, Sheffield under the EMU brand. The company became insolvent in 1928 &amp; was founded in the 1870s. Fitted with a heavy bail/loop for a lanyard. Impressive knife with good</w:t>
      </w:r>
      <w:r>
        <w:rPr>
          <w:color w:val="000000"/>
          <w:sz w:val="15"/>
          <w:szCs w:val="18"/>
        </w:rPr>
        <w:t xml:space="preserve"> </w:t>
      </w:r>
      <w:r>
        <w:rPr>
          <w:color w:val="000000"/>
          <w:sz w:val="15"/>
          <w:szCs w:val="16"/>
        </w:rPr>
        <w:t>age, by a top maker. Handle undamaged, clean blade. The chequered alloy handle Sailor's deck knife is dated 1943. As issued to British Commonwealth Sailors &amp; some specialised AIF units. Minor pitting to blade which is a little loose. Plus two stainless steel yachting deck knives of post WWII manufacture. Nice condition. The early British Naval deck knife is hard to find. It is in great condition.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3</w:t>
      </w:r>
      <w:r>
        <w:rPr>
          <w:rFonts w:cs="Arial" w:ascii="Arial" w:hAnsi="Arial"/>
          <w:b/>
          <w:sz w:val="15"/>
        </w:rPr>
        <w:tab/>
      </w:r>
      <w:r>
        <w:rPr>
          <w:b/>
          <w:color w:val="000000"/>
          <w:sz w:val="15"/>
          <w:szCs w:val="16"/>
        </w:rPr>
        <w:t>Bayonet. Pattern 1876 socket bayonet with scabbard for the Martini Henry dated 5/84. Has sold out of service mark. Both scabbard &amp; bayonet have matching numbers &amp; one W</w:t>
      </w:r>
      <w:r>
        <w:rPr>
          <w:color w:val="000000"/>
          <w:sz w:val="15"/>
          <w:szCs w:val="16"/>
        </w:rPr>
        <w:t>D marked. Blade is nice with scattered grey patches that could be polished out. No blueing left on metal parts just surface darkening patina. About 1/3 of the scabbard stitching (at the top) is loos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4</w:t>
      </w:r>
      <w:r>
        <w:rPr>
          <w:rFonts w:cs="Arial" w:ascii="Arial" w:hAnsi="Arial"/>
          <w:sz w:val="15"/>
        </w:rPr>
        <w:tab/>
      </w:r>
      <w:r>
        <w:rPr>
          <w:color w:val="000000"/>
          <w:sz w:val="15"/>
          <w:szCs w:val="16"/>
        </w:rPr>
        <w:t>Bayonet. Pattern 1888 bayonet on all metal scabbard, MK I type 2, dated 1890. No unit markings. Refurbished 1898, 1899. Unusual metal scabbard painted black (some time ago) is unknown to us (maybe rare?). Blade &amp; metal work have been cleaned/polished. Blade has cpl light grey spots.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5</w:t>
      </w:r>
      <w:r>
        <w:rPr>
          <w:rFonts w:cs="Arial" w:ascii="Arial" w:hAnsi="Arial"/>
          <w:sz w:val="15"/>
        </w:rPr>
        <w:tab/>
      </w:r>
      <w:r>
        <w:rPr>
          <w:color w:val="000000"/>
          <w:sz w:val="15"/>
          <w:szCs w:val="16"/>
        </w:rPr>
        <w:t>Bayonet. Pattern 1888 bayonet in leather scabbard, RARE MKI type 1, dated 2/90. With three rivets to the handle. Unit marked to DY (Derbyshire Regt). Several refurbish dates &amp; a sold out of service mark on the blade. Metalwork &amp; blade have been polished, bright blade. Front wood grip has letters roughly carved into it &amp; some dings. Very        Scarc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6</w:t>
      </w:r>
      <w:r>
        <w:rPr>
          <w:rFonts w:cs="Arial" w:ascii="Arial" w:hAnsi="Arial"/>
          <w:sz w:val="15"/>
        </w:rPr>
        <w:tab/>
      </w:r>
      <w:r>
        <w:rPr>
          <w:color w:val="000000"/>
          <w:sz w:val="15"/>
          <w:szCs w:val="16"/>
        </w:rPr>
        <w:t>Bayonet. Pattern 1888 bayonet, MKI type 2, dated 7/95 in issue scabbard. Used with Lee Metford rifle. Unit marked to 4 Battalion KOSB. Scabbard is maker marked &amp; dated (1901?). Bayonet numbered 184 &amp; scabbard numbered 183. Service wear with metalware polished on bayonet. Blade is clean, except for small pitting at base (cleaned).</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7</w:t>
      </w:r>
      <w:r>
        <w:rPr>
          <w:rFonts w:cs="Arial" w:ascii="Arial" w:hAnsi="Arial"/>
          <w:sz w:val="15"/>
        </w:rPr>
        <w:tab/>
      </w:r>
      <w:r>
        <w:rPr>
          <w:color w:val="000000"/>
          <w:sz w:val="15"/>
          <w:szCs w:val="16"/>
        </w:rPr>
        <w:t>Bayonet. Pattern 1888 bayonet &amp; scabbard, MKI type 2, dated 3/92 in leather issue scabbard. Made by Mole. Sold out of service marked. Refurbished several times. No unit markings. Clean, bright blade. Metalwork polished. GC</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8</w:t>
      </w:r>
      <w:r>
        <w:rPr>
          <w:rFonts w:cs="Arial" w:ascii="Arial" w:hAnsi="Arial"/>
          <w:b/>
          <w:sz w:val="15"/>
        </w:rPr>
        <w:tab/>
      </w:r>
      <w:r>
        <w:rPr>
          <w:b/>
          <w:color w:val="000000"/>
          <w:sz w:val="15"/>
          <w:szCs w:val="16"/>
        </w:rPr>
        <w:t>Bayonet. Pattern 1895 socket bayonet with scabbard for Martini Enfield, refurbished Oct 1900 (probably for the Boer War). W</w:t>
      </w:r>
      <w:r>
        <w:rPr>
          <w:color w:val="000000"/>
          <w:sz w:val="15"/>
          <w:szCs w:val="16"/>
        </w:rPr>
        <w:t>D marked to bayonet &amp; scabbard. Socket has 90% of blueing. Blade is nice with no noticeable pitting &amp; has old grease. Stitching on the second half of the scabbard is loose due to leather shrinkage &amp; is therefore           tigh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9</w:t>
      </w:r>
      <w:r>
        <w:rPr>
          <w:rFonts w:cs="Arial" w:ascii="Arial" w:hAnsi="Arial"/>
          <w:sz w:val="15"/>
        </w:rPr>
        <w:tab/>
      </w:r>
      <w:r>
        <w:rPr>
          <w:color w:val="000000"/>
          <w:sz w:val="15"/>
          <w:szCs w:val="16"/>
        </w:rPr>
        <w:t>Bayonet 1950 Mark 1, Number 9 pattern. Marked on socket with broad arrow &amp; 'POF61'. GC, retaining much of its blackened finish. No scabbard.</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0</w:t>
      </w:r>
      <w:r>
        <w:rPr>
          <w:rFonts w:cs="Arial" w:ascii="Arial" w:hAnsi="Arial"/>
          <w:sz w:val="15"/>
        </w:rPr>
        <w:tab/>
      </w:r>
      <w:r>
        <w:rPr>
          <w:color w:val="000000"/>
          <w:sz w:val="15"/>
          <w:szCs w:val="16"/>
        </w:rPr>
        <w:t>Pocket Knives: Collection of approx 45 mostly diff knives. Inc 4 British/Australian Military pattern, 3 are all metal type (2 are Army marked) &amp; 1 is made in Japan. All 3 knives have damage/corrosion issues. The last Military knife is the black chequered type &amp; made without the can opener, no Military marks/dates. The other knives are quite varied &amp; made from various materials ('ivory', pearl, wood, plastic etc). Noticed a long slender (4½'') German made knife with 'ivory' handles. Also a Telstra issue Electrician's knife &amp; a slender knife with rounded tip (by IXL, Wostenholm, Sheffield) Another 'ivory' handled knife seems to have a name &amp; year 1882 scratched on it</w:t>
      </w:r>
      <w:r>
        <w:rPr>
          <w:color w:val="000000"/>
          <w:sz w:val="15"/>
          <w:szCs w:val="18"/>
        </w:rPr>
        <w:t xml:space="preserve"> </w:t>
      </w:r>
      <w:r>
        <w:rPr>
          <w:color w:val="000000"/>
          <w:sz w:val="15"/>
          <w:szCs w:val="16"/>
        </w:rPr>
        <w:t>(small blade broken) &amp; a small knife with advertising. All knives are used, some have damage or missing parts. Some vintage knives in this lot. Worthy of inspection. (approx 4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1</w:t>
      </w:r>
      <w:r>
        <w:rPr>
          <w:rFonts w:cs="Arial" w:ascii="Arial" w:hAnsi="Arial"/>
          <w:sz w:val="15"/>
        </w:rPr>
        <w:tab/>
      </w:r>
      <w:r>
        <w:rPr>
          <w:color w:val="000000"/>
          <w:sz w:val="15"/>
          <w:szCs w:val="16"/>
        </w:rPr>
        <w:t>Pocket Knives. Collection of 29 diff inc 5 British Military pattern/single. Military knives inc an all metal Royal Navy (also RAN &amp; AIF) knife with chequered alloy handles (no date), 2x Army plastic handled knives (one dated 1941 has broken blade &amp; the other is undated), all metal clasp knife. Australian issue 1987 &amp; a large fibre handled knife (not dated &amp; possibly Military). Other knives are of various ages &amp; styles. Noticed a nice bill hook knife with bone handle (by Humphrey's &amp; Co Sheffield), an advertising knife by Southern &amp; Richardson , Sheffield. Various conditions, all are used. Some are damaged/over sharpened/incomplete. (2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2</w:t>
      </w:r>
      <w:r>
        <w:rPr>
          <w:rFonts w:cs="Arial" w:ascii="Arial" w:hAnsi="Arial"/>
          <w:sz w:val="15"/>
        </w:rPr>
        <w:tab/>
      </w:r>
      <w:r>
        <w:rPr>
          <w:color w:val="000000"/>
          <w:sz w:val="15"/>
          <w:szCs w:val="16"/>
        </w:rPr>
        <w:t>Pocket Knives: Collection of 11 diff knives with 2 Military marked &amp; WWII made &amp; 4 Military style, probably WWII. The other 5 probably Commercial. Inc 1941 dated Army knife with unusual black fibre grips (one side has a crack). The other marked Army knife is all metal &amp; made by CARR, an uncommon Australian maker with issue leather belt loop &amp; is WWII made (by the style of the can opener). Lot also inc nice bone handle knife with the early blade can opener by McYeoman's, Sheffield &amp; an unusual Joseph Rogers knife blade with bottle opener. The remaining 4 Military looking knives have no Military marks or dates. They are probably caWWII &amp; private purchase items. All knives are used &amp; some have damage/wear. Interesting &amp; varied lot. (11)</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3</w:t>
      </w:r>
      <w:r>
        <w:rPr>
          <w:rFonts w:cs="Arial" w:ascii="Arial" w:hAnsi="Arial"/>
          <w:sz w:val="15"/>
        </w:rPr>
        <w:tab/>
      </w:r>
      <w:r>
        <w:rPr>
          <w:color w:val="000000"/>
          <w:sz w:val="15"/>
          <w:szCs w:val="16"/>
        </w:rPr>
        <w:t>Pocket Knives, British Military pattern (5) dating from ca1930-77. Military knives inc 2x chequered black handled examples with marlin spikes. These were introduced in ca1939. One is dated 1948, the other has no markings visible. Two further knives are Australian all metal knives of which one is WWII (Whitingslowe) &amp; the other issued in 1977. The last is an unmarked fibre handle variant (probably war-time) but has the knife broken off. The civilian knives inc a handsome bone handled knife made by Richard Mehlvish Ltd Sheffield. It is a good size &amp; has two blades &amp; a copper bail. Made post 1906 so probably 1920s or 30s. Nice. The other two knives inc an unusual bone handled knife by Wingfield &amp; Co Sheffield (blade is heavily worn down) &amp; a simple all metal knife with no maker name. Some wear/minor damage. The knife by Melhvish is of note.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4</w:t>
      </w:r>
      <w:r>
        <w:rPr>
          <w:rFonts w:cs="Arial" w:ascii="Arial" w:hAnsi="Arial"/>
          <w:sz w:val="15"/>
        </w:rPr>
        <w:tab/>
      </w:r>
      <w:r>
        <w:rPr>
          <w:color w:val="000000"/>
          <w:sz w:val="15"/>
          <w:szCs w:val="16"/>
        </w:rPr>
        <w:t>Sword 1827 pattern light infantry officers sword possibly to Royal Irish Constabulary. Curved blade is fullered at back. Blade is in very good condition with crowned VR cypher to both sides, 32" long &amp; maker marked 'Sexton, Dawson St Dublin' hand guard has the Irish Crown &amp; harp with QVC. Minor surface rust. Sharkskin grip still 99 percent intact. With original scabbard, this has a few dings. VGC.</w:t>
      </w:r>
      <w:r>
        <w:rPr>
          <w:color w:val="000000"/>
          <w:sz w:val="15"/>
          <w:szCs w:val="18"/>
        </w:rPr>
        <w:t xml:space="preserve"> </w:t>
      </w:r>
      <w:r>
        <w:rPr>
          <w:color w:val="000000"/>
          <w:sz w:val="15"/>
          <w:szCs w:val="16"/>
        </w:rPr>
        <w:t xml:space="preserve">Rare sword maker.     </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5</w:t>
      </w:r>
      <w:r>
        <w:rPr>
          <w:rFonts w:cs="Arial" w:ascii="Arial" w:hAnsi="Arial"/>
          <w:sz w:val="15"/>
        </w:rPr>
        <w:tab/>
      </w:r>
      <w:r>
        <w:rPr>
          <w:color w:val="000000"/>
          <w:sz w:val="15"/>
          <w:szCs w:val="16"/>
        </w:rPr>
        <w:t>Sword army, 1853 pattern curved cavalry sword &amp; scabbard. Plain fullered blade marked QVC over '7' also marked with the image of a centurion in helmet &amp; the letter 'B' to the back of the blade. Some edge knocks. Slight pitting to blade &amp; the chrome over the handle &amp;</w:t>
      </w:r>
      <w:r>
        <w:rPr>
          <w:color w:val="000000"/>
          <w:sz w:val="15"/>
          <w:szCs w:val="18"/>
        </w:rPr>
        <w:t xml:space="preserve"> </w:t>
      </w:r>
      <w:r>
        <w:rPr>
          <w:color w:val="000000"/>
          <w:sz w:val="15"/>
          <w:szCs w:val="16"/>
        </w:rPr>
        <w:t>scabbard is starting to bubble. Would clean up nicely. VGC.</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6</w:t>
      </w:r>
      <w:r>
        <w:rPr>
          <w:rFonts w:cs="Arial" w:ascii="Arial" w:hAnsi="Arial"/>
          <w:b/>
          <w:sz w:val="15"/>
        </w:rPr>
        <w:tab/>
      </w:r>
      <w:r>
        <w:rPr>
          <w:b/>
          <w:color w:val="000000"/>
          <w:sz w:val="15"/>
          <w:szCs w:val="16"/>
        </w:rPr>
        <w:t>Sword: 1897-1901 Infantry Officer Sword, Pattern 1897.</w:t>
      </w:r>
      <w:r>
        <w:rPr>
          <w:color w:val="000000"/>
          <w:sz w:val="15"/>
          <w:szCs w:val="16"/>
        </w:rPr>
        <w:t xml:space="preserve"> 'VR' cypher &amp; Queen Victoria crown to pierced half-bowl guard. Blade heavily worn &amp; with surface pit but with evidence of foliate decoration &amp; Royal Arms. No maker mark evident. Guard &amp; hilt fitting re-chromed. Grip with wire bound white sharkskin. In its brown leather covered wood scabbard (this in need of some minor TLC). VGC</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7</w:t>
      </w:r>
      <w:r>
        <w:rPr>
          <w:rFonts w:cs="Arial" w:ascii="Arial" w:hAnsi="Arial"/>
          <w:sz w:val="15"/>
        </w:rPr>
        <w:tab/>
      </w:r>
      <w:r>
        <w:rPr>
          <w:color w:val="000000"/>
          <w:sz w:val="15"/>
          <w:szCs w:val="16"/>
        </w:rPr>
        <w:t>Sword. Army Officers 1897 pattern infantry sword with field brown leather scabbard. No maker's name to blade which is decorated, crown, flowers, etc. KC, ERI to Guard &amp; ER VII to blade. Handle has surface rust &amp; blade has minor pitting. In its original brown leather fields scabbard with some minor blemishes. GC.</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8</w:t>
      </w:r>
      <w:r>
        <w:rPr>
          <w:rFonts w:cs="Arial" w:ascii="Arial" w:hAnsi="Arial"/>
          <w:b/>
          <w:sz w:val="15"/>
        </w:rPr>
        <w:tab/>
      </w:r>
      <w:r>
        <w:rPr>
          <w:b/>
          <w:color w:val="000000"/>
          <w:sz w:val="15"/>
          <w:szCs w:val="16"/>
        </w:rPr>
        <w:t>Sword: 1901-11 British India Army Officer Sword,</w:t>
      </w:r>
      <w:r>
        <w:rPr>
          <w:color w:val="000000"/>
          <w:sz w:val="15"/>
          <w:szCs w:val="16"/>
        </w:rPr>
        <w:t xml:space="preserve"> pattern 1897 with 'E.R.I.' (Edward Rex, Imperial), cypher to sheet steel guard, blade marked 'Wilkinson, London' (dubious?) &amp; 'I/ISI' beneath broad arrow with date stamp: 'I/09' (January 1908) to opposite ricasso face. Plain, straight blade, fullered each side, plain sheet steel guard with pierced decoration, sharkskin bound wood grip in its broad, brown leather covered wood scabbard with sheet steel locket &amp; chape. Locket with ovoid frog stud. Blade worn, chips to sharkskin, overall VGC. Possibly intended for use by local officers or senior NCO'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9</w:t>
      </w:r>
      <w:r>
        <w:rPr>
          <w:rFonts w:cs="Arial" w:ascii="Arial" w:hAnsi="Arial"/>
          <w:b/>
          <w:sz w:val="15"/>
        </w:rPr>
        <w:tab/>
      </w:r>
      <w:r>
        <w:rPr>
          <w:b/>
          <w:color w:val="000000"/>
          <w:sz w:val="15"/>
          <w:szCs w:val="16"/>
        </w:rPr>
        <w:t>Cambodia. Pole Arms: ca 1500 Khmer Empire pole-arm heads (2).</w:t>
      </w:r>
      <w:r>
        <w:rPr>
          <w:color w:val="000000"/>
          <w:sz w:val="15"/>
          <w:szCs w:val="16"/>
        </w:rPr>
        <w:t xml:space="preserve"> Spear head, iron. Blade leaf shaped with low medial ridge, double edged 280mm, on round, iron tang 160mm D440mm overall); Lance head, iron. Solid diamond cross section base tapering to leaf shaped blade 325mm. Round, tapered tang with 'cork-screw' twist 165mm (490mm overall). Browned with age, surface pit. GC. Scarce early Cambodian weaponry, possibly pre-dating the above age estimate.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0</w:t>
      </w:r>
      <w:r>
        <w:rPr>
          <w:rFonts w:cs="Arial" w:ascii="Arial" w:hAnsi="Arial"/>
          <w:b/>
          <w:sz w:val="15"/>
        </w:rPr>
        <w:tab/>
      </w:r>
      <w:r>
        <w:rPr>
          <w:b/>
          <w:color w:val="000000"/>
          <w:sz w:val="15"/>
          <w:szCs w:val="16"/>
        </w:rPr>
        <w:t>China. Sword:</w:t>
      </w:r>
      <w:r>
        <w:rPr>
          <w:color w:val="000000"/>
          <w:sz w:val="15"/>
          <w:szCs w:val="16"/>
        </w:rPr>
        <w:t xml:space="preserve"> 1900 'Boxer Rebellion' ring-hilt 'Execution' sword. Broad, single edged blade, tapering toward hilt, spatulate end, small octagonal cross guard, leather 'washer' grip designed for 2 handed wield, iron ring pommel. Blade with chased decoration of wave patterns to both faces. Much age pit to blade, particularly towards point, but does not detract from overall appearance. Blade 580mm, grip 285mm (910mm overall). Overall VGC. Scarce, original 'Boxer' sword.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1</w:t>
      </w:r>
      <w:r>
        <w:rPr>
          <w:rFonts w:cs="Arial" w:ascii="Arial" w:hAnsi="Arial"/>
          <w:b/>
          <w:sz w:val="15"/>
        </w:rPr>
        <w:tab/>
      </w:r>
      <w:r>
        <w:rPr>
          <w:b/>
          <w:color w:val="000000"/>
          <w:sz w:val="15"/>
          <w:szCs w:val="16"/>
        </w:rPr>
        <w:t>Congo. Knife: 'Zapozap' tribal knife.</w:t>
      </w:r>
      <w:r>
        <w:rPr>
          <w:color w:val="000000"/>
          <w:sz w:val="15"/>
          <w:szCs w:val="16"/>
        </w:rPr>
        <w:t xml:space="preserve"> c.1900-40 Also used in the Congo Region as Money &amp; for Trade. 43 cm long. Made from steel &amp; brass adornments. Double sided decorative blade. Steel bound &amp; studded grip. A very interesting &amp; unusual ethnographical item. EF.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2</w:t>
      </w:r>
      <w:r>
        <w:rPr>
          <w:rFonts w:cs="Arial" w:ascii="Arial" w:hAnsi="Arial"/>
          <w:b/>
          <w:sz w:val="15"/>
        </w:rPr>
        <w:tab/>
      </w:r>
      <w:r>
        <w:rPr>
          <w:b/>
          <w:color w:val="000000"/>
          <w:sz w:val="15"/>
          <w:szCs w:val="16"/>
        </w:rPr>
        <w:t>France. Fighting Knife: 1939-45 Vichy French alloy fighting knife.</w:t>
      </w:r>
      <w:r>
        <w:rPr>
          <w:color w:val="000000"/>
          <w:sz w:val="15"/>
          <w:szCs w:val="16"/>
        </w:rPr>
        <w:t xml:space="preserve"> 1940/41. Cast alloy hilt &amp; short steel blade stamped 'Depse'. No scabbard. nEF Very Rar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3</w:t>
      </w:r>
      <w:r>
        <w:rPr>
          <w:rFonts w:cs="Arial" w:ascii="Arial" w:hAnsi="Arial"/>
          <w:sz w:val="15"/>
        </w:rPr>
        <w:tab/>
      </w:r>
      <w:r>
        <w:rPr>
          <w:color w:val="000000"/>
          <w:sz w:val="15"/>
          <w:szCs w:val="16"/>
        </w:rPr>
        <w:t>France. Bayonet mod 1866 Chassepot Yataghan bayonet &amp; scabbard. Brass, ribbed handle with hooked quillion. Steel scabbard with serial number. The blade is bright with some small brown/rust patina. Otherwise quite nice. Has small oval stamp at base. Scabbard is un-dented but the finish shows age &amp; wear. Would clean up nicely. 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4</w:t>
      </w:r>
      <w:r>
        <w:rPr>
          <w:rFonts w:cs="Arial" w:ascii="Arial" w:hAnsi="Arial"/>
          <w:b/>
          <w:sz w:val="15"/>
        </w:rPr>
        <w:tab/>
      </w:r>
      <w:r>
        <w:rPr>
          <w:b/>
          <w:color w:val="000000"/>
          <w:sz w:val="15"/>
          <w:szCs w:val="16"/>
        </w:rPr>
        <w:t>Germany. Knife:</w:t>
      </w:r>
      <w:r>
        <w:rPr>
          <w:color w:val="000000"/>
          <w:sz w:val="15"/>
          <w:szCs w:val="16"/>
        </w:rPr>
        <w:t xml:space="preserve"> 1939-45 Siebe Gorman &amp; Co Divers' knife. Brass mounted turned wood grip. Blade with "Siebe Gorman &amp; Co" stamp &amp; saw-backed edge. In its cast brass scabbard. Together with a "knuckled" bow-guard purportedly from a US Mod 1917 variant fighting-knife. (Authenticity unknown). gVF (2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5</w:t>
      </w:r>
      <w:r>
        <w:rPr>
          <w:rFonts w:cs="Arial" w:ascii="Arial" w:hAnsi="Arial"/>
          <w:sz w:val="15"/>
        </w:rPr>
        <w:tab/>
      </w:r>
      <w:r>
        <w:rPr>
          <w:color w:val="000000"/>
          <w:sz w:val="15"/>
          <w:szCs w:val="16"/>
        </w:rPr>
        <w:t>Indonesia. Book. The Javanese Kris by Isaac Groneman with preface &amp; introduction by David von Duuren. Hardcover (cloth in dust jacket) 288 pgs 200 colour &amp; black &amp; white illustrations. Its an excellent publication, very detailed and extremely exploratory. Its contents includes state-of-the-art photographs. A kris collector cannot do without this reference work.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6</w:t>
      </w:r>
      <w:r>
        <w:rPr>
          <w:rFonts w:cs="Arial" w:ascii="Arial" w:hAnsi="Arial"/>
          <w:sz w:val="15"/>
        </w:rPr>
        <w:tab/>
      </w:r>
      <w:r>
        <w:rPr>
          <w:color w:val="000000"/>
          <w:sz w:val="15"/>
          <w:szCs w:val="16"/>
        </w:rPr>
        <w:t>Italy. Dagger: 1937-1945 Italian Black Shirt officer's model 37 dagger &amp; scabbard with hanger &amp; bullion knot. Plus the ornate metal belt hook section for an Italian Army officer's sword. The dagger is complete. Bright, plain blade with no damage. The handle has some</w:t>
      </w:r>
      <w:r>
        <w:rPr>
          <w:color w:val="000000"/>
          <w:sz w:val="15"/>
          <w:szCs w:val="18"/>
        </w:rPr>
        <w:t xml:space="preserve"> </w:t>
      </w:r>
      <w:r>
        <w:rPr>
          <w:color w:val="000000"/>
          <w:sz w:val="15"/>
          <w:szCs w:val="16"/>
        </w:rPr>
        <w:t>minor scratches, bruising from wear. The scabbard appears dent free. The hanger is complete &amp; in nice, used condition. The bullion knot is worn. The part sword hanger is undamaged &amp; is of nice quality condition. Very scarce. (2 ite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7</w:t>
      </w:r>
      <w:r>
        <w:rPr>
          <w:rFonts w:cs="Arial" w:ascii="Arial" w:hAnsi="Arial"/>
          <w:b/>
          <w:sz w:val="15"/>
        </w:rPr>
        <w:tab/>
      </w:r>
      <w:r>
        <w:rPr>
          <w:b/>
          <w:color w:val="000000"/>
          <w:sz w:val="15"/>
          <w:szCs w:val="16"/>
        </w:rPr>
        <w:t>Japan. Samurai Yari pole arms collection.</w:t>
      </w:r>
      <w:r>
        <w:rPr>
          <w:color w:val="000000"/>
          <w:sz w:val="15"/>
          <w:szCs w:val="16"/>
        </w:rPr>
        <w:t xml:space="preserve"> 1600-Late 1890s First pole arm has a total length 103'. Blade length 22', cutting edge 5'. Has been cut in centre for ease of travel. Dates from mid to late 1600s. Part of pole was originally covered in abalone, but now missing some parts. Heavy pole with iron cap &amp; thick copper bands, surface scratches with some light pitting, complete with original blade cover that is made from boar hair. Overall in very GC. Second is Edo period Japanese Samurai Yari Boar Hair Cover. Nice original cover 11' in length with hair set into a wood centre, width is 5'. Complete with Wooden Yari Blade &amp; Handle. Overall length with cover is 27'. Also a pr of Japanese Samurai Rain Covers for wet weather. Leather shaped covers 9' &amp; 10' long, both date to around mid 1700's. F. Japanese Yari Pole Arm, length 99', with cover. Heavy wooden pole with gold lacquered vines &amp; family crests. Iron fitting to end, other fittings are of copper. Museum grade copy, late 1800's to early 1900's. VGC. A great display piece. Lastly a Yari Pole Arm similar to above, with cover, wooden blade &amp; lacquered matching blade cover. Total length 90'. Another museum grade reproduction that displays well. VGC. (6 ite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8</w:t>
      </w:r>
      <w:r>
        <w:rPr>
          <w:rFonts w:cs="Arial" w:ascii="Arial" w:hAnsi="Arial"/>
          <w:b/>
          <w:sz w:val="15"/>
        </w:rPr>
        <w:tab/>
      </w:r>
      <w:r>
        <w:rPr>
          <w:b/>
          <w:color w:val="000000"/>
          <w:sz w:val="15"/>
          <w:szCs w:val="16"/>
        </w:rPr>
        <w:t>Laos. Crossbow quiver from the Laos region.</w:t>
      </w:r>
      <w:r>
        <w:rPr>
          <w:color w:val="000000"/>
          <w:sz w:val="15"/>
          <w:szCs w:val="16"/>
        </w:rPr>
        <w:t xml:space="preserve"> c.1900-40 Bamboo &amp; basket weave rattan &amp; shell adorned cross belt. Dark bamboo pipe</w:t>
      </w:r>
      <w:r>
        <w:rPr>
          <w:color w:val="000000"/>
          <w:sz w:val="15"/>
          <w:szCs w:val="21"/>
        </w:rPr>
        <w:t xml:space="preserve"> </w:t>
      </w:r>
      <w:r>
        <w:rPr>
          <w:color w:val="000000"/>
          <w:sz w:val="15"/>
          <w:szCs w:val="16"/>
        </w:rPr>
        <w:t>for holding arrows &amp; wickerwork basket on side. A very well made tribal item. E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9</w:t>
      </w:r>
      <w:r>
        <w:rPr>
          <w:rFonts w:cs="Arial" w:ascii="Arial" w:hAnsi="Arial"/>
          <w:b/>
          <w:sz w:val="15"/>
        </w:rPr>
        <w:tab/>
      </w:r>
      <w:r>
        <w:rPr>
          <w:b/>
          <w:color w:val="000000"/>
          <w:sz w:val="15"/>
          <w:szCs w:val="16"/>
        </w:rPr>
        <w:t>Pacific Islands War Club. c.1900 - Polynesian short paddle club.</w:t>
      </w:r>
      <w:r>
        <w:rPr>
          <w:color w:val="000000"/>
          <w:sz w:val="15"/>
          <w:szCs w:val="16"/>
        </w:rPr>
        <w:t xml:space="preserve"> Dark carved timber, made of very dense wood, heavy for it's size. A clear lacquer finish has been applied some time in the past. VCG &amp; sca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0</w:t>
      </w:r>
      <w:r>
        <w:rPr>
          <w:rFonts w:cs="Arial" w:ascii="Arial" w:hAnsi="Arial"/>
          <w:sz w:val="15"/>
        </w:rPr>
        <w:tab/>
      </w:r>
      <w:r>
        <w:rPr>
          <w:color w:val="000000"/>
          <w:sz w:val="15"/>
          <w:szCs w:val="16"/>
        </w:rPr>
        <w:t>Pistol: Unidentified. Antique c1820-50s, six-shot pepperbox pistol with bore size of approx 10mm &amp; barrel length of c70mm. No readable maker's name or logo. All medal parts are grey &amp; show some pitting. The guard around the nipples particularly so. The decorations on the sides are pitted overall. The mechanism works &amp; increments the chamber. The barrel easily turns one way (mostly) &amp; is resistant in the other direction. Woodwork dark with chequered grips. One side has scratches &amp; ding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1</w:t>
      </w:r>
      <w:r>
        <w:rPr>
          <w:rFonts w:cs="Arial" w:ascii="Arial" w:hAnsi="Arial"/>
          <w:sz w:val="15"/>
        </w:rPr>
        <w:tab/>
      </w:r>
      <w:r>
        <w:rPr>
          <w:color w:val="000000"/>
          <w:sz w:val="15"/>
          <w:szCs w:val="16"/>
        </w:rPr>
        <w:t>Pistol: Unidentified. Antique c1830-60s black powder, single shot, smooth-bore, bore is approx 0.67 inch (17mm), with ram rod, no maker's name/markings. Hexagonal barrel about 145mm long. Sights intact, brown patina with some pitting just above the nipple. Mechanism cocks/fires (needs adjustment), brown patina with light pitting. All metalwork (except for barrel) have scroll type engraving.</w:t>
      </w:r>
      <w:r>
        <w:rPr>
          <w:color w:val="000000"/>
          <w:sz w:val="15"/>
          <w:szCs w:val="18"/>
        </w:rPr>
        <w:t xml:space="preserve"> </w:t>
      </w:r>
      <w:r>
        <w:rPr>
          <w:color w:val="000000"/>
          <w:sz w:val="15"/>
          <w:szCs w:val="16"/>
        </w:rPr>
        <w:t>Woodwork has some dings/scrapes, a small repair near the barrel &amp; hairline crack at the top. Pleasing appearance. Fair-Good condition for its ag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2</w:t>
      </w:r>
      <w:r>
        <w:rPr>
          <w:rFonts w:cs="Arial" w:ascii="Arial" w:hAnsi="Arial"/>
          <w:sz w:val="15"/>
        </w:rPr>
        <w:tab/>
      </w:r>
      <w:r>
        <w:rPr>
          <w:color w:val="000000"/>
          <w:sz w:val="15"/>
          <w:szCs w:val="16"/>
        </w:rPr>
        <w:t>World. Knives, mostly Aust &amp; GB c1910-2000. Inc horn handled cork screw/spike, pocket knives with advertising (Guinness, Geo H Martin &amp; Co, Dulux, Glenloth Wine &amp; Brandy, Emil Eng), knife with a built-in ruler, hooked blade knife etc. A few damaged/missing parts. Mostly G-VGC. Interesting lot. (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013</w:t>
      </w:r>
      <w:r>
        <w:rPr>
          <w:rFonts w:cs="Arial" w:ascii="Arial" w:hAnsi="Arial"/>
          <w:sz w:val="15"/>
        </w:rPr>
        <w:tab/>
      </w:r>
      <w:r>
        <w:rPr>
          <w:color w:val="000000"/>
          <w:sz w:val="15"/>
          <w:szCs w:val="16"/>
        </w:rPr>
        <w:t>World. Knives. Unattributed c1900-50s lot, various styles &amp; functions. Inc hunting/camping knife with sheath, wooden handled knives/tools (3), pocket knives (one with built-in ruler), ink eraser knives (3) (Victorian?). Fair-GC. (1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sectPr>
          <w:type w:val="continuous"/>
          <w:pgSz w:w="11906" w:h="16838"/>
          <w:pgMar w:left="567" w:right="578" w:gutter="0" w:header="0" w:top="567" w:footer="340" w:bottom="567"/>
          <w:cols w:num="2" w:space="708" w:equalWidth="true" w:sep="true"/>
          <w:formProt w:val="false"/>
          <w:textDirection w:val="lrTb"/>
          <w:docGrid w:type="default" w:linePitch="326" w:charSpace="0"/>
        </w:sectPr>
      </w:pP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pPr>
      <w:r>
        <w:rPr>
          <w:b/>
          <w:bCs/>
          <w:color w:val="FF0000"/>
          <w:sz w:val="46"/>
          <w:szCs w:val="16"/>
          <w:u w:val="single"/>
        </w:rPr>
        <w:t>Sunday November 10</w:t>
      </w:r>
      <w:r>
        <w:rPr>
          <w:b/>
          <w:bCs/>
          <w:color w:val="FF0000"/>
          <w:sz w:val="46"/>
          <w:szCs w:val="16"/>
          <w:u w:val="single"/>
          <w:vertAlign w:val="superscript"/>
        </w:rPr>
        <w:t>th</w:t>
      </w:r>
      <w:r>
        <w:rPr>
          <w:b/>
          <w:bCs/>
          <w:color w:val="FF0000"/>
          <w:sz w:val="46"/>
          <w:szCs w:val="16"/>
          <w:u w:val="single"/>
        </w:rPr>
        <w:t xml:space="preserve"> </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FF0000"/>
          <w:sz w:val="12"/>
          <w:szCs w:val="16"/>
          <w:u w:val="single"/>
        </w:rPr>
      </w:pPr>
      <w:r>
        <w:rPr>
          <w:b/>
          <w:bCs/>
          <w:color w:val="FF0000"/>
          <w:sz w:val="12"/>
          <w:szCs w:val="16"/>
          <w:u w:val="single"/>
        </w:rPr>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FF0000"/>
          <w:sz w:val="46"/>
          <w:szCs w:val="16"/>
          <w:u w:val="single"/>
        </w:rPr>
      </w:pPr>
      <w:r>
        <w:rPr>
          <w:b/>
          <w:bCs/>
          <w:color w:val="FF0000"/>
          <w:sz w:val="46"/>
          <w:szCs w:val="16"/>
          <w:u w:val="single"/>
        </w:rPr>
        <w:t>Auction commences at  9.30am</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FF0000"/>
          <w:sz w:val="12"/>
          <w:szCs w:val="21"/>
          <w:u w:val="single"/>
        </w:rPr>
      </w:pPr>
      <w:r>
        <w:rPr>
          <w:b/>
          <w:bCs/>
          <w:color w:val="FF0000"/>
          <w:sz w:val="12"/>
          <w:szCs w:val="21"/>
          <w:u w:val="single"/>
        </w:rPr>
      </w:r>
    </w:p>
    <w:p>
      <w:pPr>
        <w:pStyle w:val="BlockText"/>
        <w:rPr>
          <w:szCs w:val="39"/>
        </w:rPr>
      </w:pPr>
      <w:r>
        <w:rPr/>
        <w:t>MILITARY BADGE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4</w:t>
      </w:r>
      <w:r>
        <w:rPr>
          <w:rFonts w:cs="Arial" w:ascii="Arial" w:hAnsi="Arial"/>
          <w:sz w:val="15"/>
        </w:rPr>
        <w:tab/>
      </w:r>
      <w:r>
        <w:rPr>
          <w:color w:val="000000"/>
          <w:sz w:val="15"/>
          <w:szCs w:val="16"/>
        </w:rPr>
        <w:t>New South Wales 1st Regiment Volunteer Infantry 1878-1903 Pill box bugle badge. Variation to Grebert pg 21, made without a crown,</w:t>
      </w:r>
      <w:r>
        <w:rPr>
          <w:color w:val="000000"/>
          <w:sz w:val="15"/>
          <w:szCs w:val="21"/>
        </w:rPr>
        <w:t xml:space="preserve"> </w:t>
      </w:r>
      <w:r>
        <w:rPr>
          <w:color w:val="000000"/>
          <w:sz w:val="15"/>
          <w:szCs w:val="16"/>
        </w:rPr>
        <w:t>&amp; has the 'leaves' near mouthpiece (same as 2nd Regt). All lugs present. VGC. Rar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5</w:t>
      </w:r>
      <w:r>
        <w:rPr>
          <w:rFonts w:cs="Arial" w:ascii="Arial" w:hAnsi="Arial"/>
          <w:sz w:val="15"/>
        </w:rPr>
        <w:tab/>
      </w:r>
      <w:r>
        <w:rPr>
          <w:color w:val="000000"/>
          <w:sz w:val="15"/>
          <w:szCs w:val="16"/>
        </w:rPr>
        <w:t>New South Wales 2nd Regiment Volunteer Infantry 1878-1903 Pill box bugle badge. See Grebert pg 23. All lugs present. VGC. Rare.</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6</w:t>
      </w:r>
      <w:r>
        <w:rPr>
          <w:rFonts w:cs="Arial" w:ascii="Arial" w:hAnsi="Arial"/>
          <w:sz w:val="15"/>
        </w:rPr>
        <w:tab/>
      </w:r>
      <w:r>
        <w:rPr>
          <w:color w:val="000000"/>
          <w:sz w:val="15"/>
          <w:szCs w:val="16"/>
        </w:rPr>
        <w:t>New South Wales/Great Britain Volunteer Infantry Regiment, original white metal bugle badges with lugs (3). Come with numerals 1, 2 &amp; 3 that are loose (with lugs/prongs). Similar to NSW fixed numeral bugle badges. One bugle has had numeral removed at some time. Ref: Grebert pgs 23, 26. These badges are slightly larger at 34mm. Numeral 3 relugged o/w GC.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7</w:t>
      </w:r>
      <w:r>
        <w:rPr>
          <w:rFonts w:cs="Arial" w:ascii="Arial" w:hAnsi="Arial"/>
          <w:sz w:val="15"/>
        </w:rPr>
        <w:tab/>
      </w:r>
      <w:r>
        <w:rPr>
          <w:color w:val="000000"/>
          <w:sz w:val="15"/>
          <w:szCs w:val="16"/>
        </w:rPr>
        <w:t>New South Wales 3rd Regiment Volunteer Infantry 1878-1903 bugle badge for hat/pouch white metal. See Grebert pg 26. Rare. All lugs present. GC.</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8</w:t>
      </w:r>
      <w:r>
        <w:rPr>
          <w:rFonts w:cs="Arial" w:ascii="Arial" w:hAnsi="Arial"/>
          <w:sz w:val="15"/>
        </w:rPr>
        <w:tab/>
      </w:r>
      <w:r>
        <w:rPr>
          <w:color w:val="000000"/>
          <w:sz w:val="15"/>
          <w:szCs w:val="16"/>
        </w:rPr>
        <w:t>New South Wales 4th Regiment Volunteer Infantry 1884-1903 Pill box bugle cap badge. See Grebert pg 28. Lugs complete. VGC. Rar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9</w:t>
      </w:r>
      <w:r>
        <w:rPr>
          <w:rFonts w:cs="Arial" w:ascii="Arial" w:hAnsi="Arial"/>
          <w:sz w:val="15"/>
        </w:rPr>
        <w:tab/>
      </w:r>
      <w:r>
        <w:rPr>
          <w:color w:val="000000"/>
          <w:sz w:val="15"/>
          <w:szCs w:val="16"/>
        </w:rPr>
        <w:t>New South Wales Volunteer Infantry 1884-1903 white metal bugle pouch badge with the numeral '4' &amp; both screw posts. Similar Grebert pg 28, but slightly different (also 34mm high).</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0</w:t>
      </w:r>
      <w:r>
        <w:rPr>
          <w:rFonts w:cs="Arial" w:ascii="Arial" w:hAnsi="Arial"/>
          <w:sz w:val="15"/>
        </w:rPr>
        <w:tab/>
      </w:r>
      <w:r>
        <w:rPr>
          <w:color w:val="000000"/>
          <w:sz w:val="15"/>
          <w:szCs w:val="16"/>
        </w:rPr>
        <w:t>New South Wales 1886-1899 5th Regiment NSW Scottish Rifles 1886-1896 5th (Union Volunteer) NSW Infantry Regiment. Silver plated copper, with vertical pin to rear. Lugs removed. Design as per Grebert pg 36, but 56mm high.</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1</w:t>
      </w:r>
      <w:r>
        <w:rPr>
          <w:rFonts w:cs="Arial" w:ascii="Arial" w:hAnsi="Arial"/>
          <w:sz w:val="15"/>
        </w:rPr>
        <w:tab/>
      </w:r>
      <w:r>
        <w:rPr>
          <w:color w:val="000000"/>
          <w:sz w:val="15"/>
          <w:szCs w:val="16"/>
        </w:rPr>
        <w:t>New South Wales 1899-c1903 St Georges English Rifles collar badge &amp; rare shoulder title. See Cossum 1900-32, plate 14. Excellent condition, comp with all lugs. (2).</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2</w:t>
      </w:r>
      <w:r>
        <w:rPr>
          <w:rFonts w:cs="Arial" w:ascii="Arial" w:hAnsi="Arial"/>
          <w:sz w:val="15"/>
        </w:rPr>
        <w:tab/>
      </w:r>
      <w:r>
        <w:rPr>
          <w:color w:val="000000"/>
          <w:sz w:val="15"/>
          <w:szCs w:val="16"/>
        </w:rPr>
        <w:t>New South Wales Military Forces white metal buttons, QVC. All different makers, with one being blank to rear. Large size. VG - excellent condition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3</w:t>
      </w:r>
      <w:r>
        <w:rPr>
          <w:rFonts w:cs="Arial" w:ascii="Arial" w:hAnsi="Arial"/>
          <w:sz w:val="15"/>
        </w:rPr>
        <w:tab/>
      </w:r>
      <w:r>
        <w:rPr>
          <w:color w:val="000000"/>
          <w:sz w:val="15"/>
          <w:szCs w:val="16"/>
        </w:rPr>
        <w:t>New South Wales Lancer Regiment 1895-1903 hat badge, white metal. Has reinforced lances, &amp; one lug is missing. Otherwise VGC. See Grebert pg 6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4</w:t>
      </w:r>
      <w:r>
        <w:rPr>
          <w:rFonts w:cs="Arial" w:ascii="Arial" w:hAnsi="Arial"/>
          <w:sz w:val="15"/>
        </w:rPr>
        <w:tab/>
      </w:r>
      <w:r>
        <w:rPr>
          <w:color w:val="000000"/>
          <w:sz w:val="15"/>
          <w:szCs w:val="16"/>
        </w:rPr>
        <w:t>New South Wales Lancer Regiment 1895-1903 White metal slouch hat badge together with a collar badge (facing left); two lancer buttons &amp; a lapel badge (made from a facing right collar). Buttons are c15mm. See Grebert page 67. All lugs/fittings present, VC. (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5</w:t>
      </w:r>
      <w:r>
        <w:rPr>
          <w:rFonts w:cs="Arial" w:ascii="Arial" w:hAnsi="Arial"/>
          <w:sz w:val="15"/>
        </w:rPr>
        <w:tab/>
      </w:r>
      <w:r>
        <w:rPr>
          <w:color w:val="000000"/>
          <w:sz w:val="15"/>
          <w:szCs w:val="16"/>
        </w:rPr>
        <w:t>New South Wales Military Forces 1880s-1900s Helmet plate; QVC, in white metal. See Grebert pg 78. Complete lugs. There is a bend</w:t>
      </w:r>
      <w:r>
        <w:rPr>
          <w:color w:val="000000"/>
          <w:sz w:val="15"/>
          <w:szCs w:val="21"/>
        </w:rPr>
        <w:t xml:space="preserve"> </w:t>
      </w:r>
      <w:r>
        <w:rPr>
          <w:color w:val="000000"/>
          <w:sz w:val="15"/>
          <w:szCs w:val="16"/>
        </w:rPr>
        <w:t>to the right horizontal arm of the cross which could be straightened o/w     VGC.</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6</w:t>
      </w:r>
      <w:r>
        <w:rPr>
          <w:rFonts w:cs="Arial" w:ascii="Arial" w:hAnsi="Arial"/>
          <w:sz w:val="15"/>
        </w:rPr>
        <w:tab/>
      </w:r>
      <w:r>
        <w:rPr>
          <w:color w:val="000000"/>
          <w:sz w:val="15"/>
          <w:szCs w:val="16"/>
        </w:rPr>
        <w:t>New South Wales Military Forces early 1900s Hat/pouch badge with Southern Cross &amp; Lion. QVC. Brass with 3 x lugs. See Grebert pg       8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7</w:t>
      </w:r>
      <w:r>
        <w:rPr>
          <w:rFonts w:cs="Arial" w:ascii="Arial" w:hAnsi="Arial"/>
          <w:sz w:val="15"/>
        </w:rPr>
        <w:tab/>
      </w:r>
      <w:r>
        <w:rPr>
          <w:color w:val="000000"/>
          <w:sz w:val="15"/>
          <w:szCs w:val="16"/>
        </w:rPr>
        <w:t>New South Wales Military Forces early 1900s fire gilt finish pouch badge with southern cross &amp; lion. Both screw posts present. See Grebert pg 89. Unissued near mint condi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8</w:t>
      </w:r>
      <w:r>
        <w:rPr>
          <w:rFonts w:cs="Arial" w:ascii="Arial" w:hAnsi="Arial"/>
          <w:sz w:val="15"/>
        </w:rPr>
        <w:tab/>
      </w:r>
      <w:r>
        <w:rPr>
          <w:color w:val="000000"/>
          <w:sz w:val="15"/>
          <w:szCs w:val="16"/>
        </w:rPr>
        <w:t>New South Wales Military Forces Early 1900s silver gilt finish pouch/cap badge with Southern Cross &amp; Lion. Flat QVC. Both blade fittings to rear. See Grebert pg 89. Unissued near min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9</w:t>
      </w:r>
      <w:r>
        <w:rPr>
          <w:rFonts w:cs="Arial" w:ascii="Arial" w:hAnsi="Arial"/>
          <w:sz w:val="15"/>
        </w:rPr>
        <w:tab/>
      </w:r>
      <w:r>
        <w:rPr>
          <w:color w:val="000000"/>
          <w:sz w:val="15"/>
          <w:szCs w:val="16"/>
        </w:rPr>
        <w:t>New South Wales Military Forces other ranks brass belt buckle. Lovely condition; marked Hobsons, Lexington London. See Grebert pg 95. Uncommon in this condition. Great detail.</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0</w:t>
      </w:r>
      <w:r>
        <w:rPr>
          <w:rFonts w:cs="Arial" w:ascii="Arial" w:hAnsi="Arial"/>
          <w:sz w:val="15"/>
        </w:rPr>
        <w:tab/>
      </w:r>
      <w:r>
        <w:rPr>
          <w:color w:val="000000"/>
          <w:sz w:val="15"/>
          <w:szCs w:val="16"/>
        </w:rPr>
        <w:t>New South Wales Military Forces other ranks QVC (British General Service Pattern brass buckle. Used in NSW, Vic, Tas. Wear due to polishing on Lion &amp; Crown. See Grebert pg 101. Shows honest        wear.</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1</w:t>
      </w:r>
      <w:r>
        <w:rPr>
          <w:rFonts w:cs="Arial" w:ascii="Arial" w:hAnsi="Arial"/>
          <w:sz w:val="15"/>
        </w:rPr>
        <w:tab/>
      </w:r>
      <w:r>
        <w:rPr>
          <w:color w:val="000000"/>
          <w:sz w:val="15"/>
          <w:szCs w:val="16"/>
        </w:rPr>
        <w:t>New South Wales Military Forces Martingale harness badge cast, in silvered brass? See Grebert pg 109, but 93mm high not 86mm. Rev deposit, sl scr &amp; verdigris, light wear to face of badge. One threaded post is missing o/w/ GC.</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2</w:t>
      </w:r>
      <w:r>
        <w:rPr>
          <w:rFonts w:cs="Arial" w:ascii="Arial" w:hAnsi="Arial"/>
          <w:sz w:val="15"/>
        </w:rPr>
        <w:tab/>
      </w:r>
      <w:r>
        <w:rPr>
          <w:color w:val="000000"/>
          <w:sz w:val="15"/>
          <w:szCs w:val="16"/>
        </w:rPr>
        <w:t>New South Wales Military Forces Martingale horse badge cast in white metal. Made with 4 brass prongs. See Grebert page 109, but c90mm high. One of four prongs is broken (but present) o/w unissued &amp;      VG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3</w:t>
      </w:r>
      <w:r>
        <w:rPr>
          <w:rFonts w:cs="Arial" w:ascii="Arial" w:hAnsi="Arial"/>
          <w:sz w:val="15"/>
        </w:rPr>
        <w:tab/>
      </w:r>
      <w:r>
        <w:rPr>
          <w:color w:val="000000"/>
          <w:sz w:val="15"/>
          <w:szCs w:val="16"/>
        </w:rPr>
        <w:t>New South Wales Military Forces 1880s-1900s collar badges (4). Three collars are the southern-cross &amp; lion type, QVC in white metal. Two are facing left &amp; one is facing right. The last is a gilt NSW Medical Corp collar with QVC. See Grebert pg 142. All lugs complete.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4</w:t>
      </w:r>
      <w:r>
        <w:rPr>
          <w:rFonts w:cs="Arial" w:ascii="Arial" w:hAnsi="Arial"/>
          <w:sz w:val="15"/>
        </w:rPr>
        <w:tab/>
      </w:r>
      <w:r>
        <w:rPr>
          <w:color w:val="000000"/>
          <w:sz w:val="15"/>
          <w:szCs w:val="16"/>
        </w:rPr>
        <w:t>New South Wales. c1890-1903 Mounted Rifles buttons &amp; titles. 'MR' brass title (15mm, 1 lug). 'M' &amp; 'R' letters in white metal (20mm) &amp; a numeral '4' (21mm). QVC NSW MR button in gilt (25mm). QVC NSW MR button in white metal (20mm) &amp; same with</w:t>
      </w:r>
      <w:r>
        <w:rPr>
          <w:color w:val="000000"/>
          <w:sz w:val="15"/>
          <w:szCs w:val="18"/>
        </w:rPr>
        <w:t xml:space="preserve"> </w:t>
      </w:r>
      <w:r>
        <w:rPr>
          <w:color w:val="000000"/>
          <w:sz w:val="15"/>
          <w:szCs w:val="16"/>
        </w:rPr>
        <w:t>KC. Cossum pgs 6 &amp; 7. (7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5</w:t>
      </w:r>
      <w:r>
        <w:rPr>
          <w:rFonts w:cs="Arial" w:ascii="Arial" w:hAnsi="Arial"/>
          <w:sz w:val="15"/>
        </w:rPr>
        <w:tab/>
      </w:r>
      <w:r>
        <w:rPr>
          <w:color w:val="000000"/>
          <w:sz w:val="15"/>
          <w:szCs w:val="16"/>
        </w:rPr>
        <w:t>New South Wales. c1890s-1906 shoulder title in brass 'ACH' (Aust Comm Horse) Cossum pg 7. Two brass QVC NSW buttons, 25mm &amp; 20mm Cossum pg 6. One gilt KC NSW button (scarce), 16mm Cossum pg 7 plus South Australia Boer War Peace medalet in brass. ACH title is very rare. (5 ite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6</w:t>
      </w:r>
      <w:r>
        <w:rPr>
          <w:rFonts w:cs="Arial" w:ascii="Arial" w:hAnsi="Arial"/>
          <w:sz w:val="15"/>
        </w:rPr>
        <w:tab/>
      </w:r>
      <w:r>
        <w:rPr>
          <w:color w:val="000000"/>
          <w:sz w:val="15"/>
          <w:szCs w:val="16"/>
        </w:rPr>
        <w:t>New South Wales Military Forces 1880s-1900s pr of opposing collar badges QVC in brass. Displaying the Southern Cross &amp; Lion. All</w:t>
      </w:r>
      <w:r>
        <w:rPr>
          <w:color w:val="000000"/>
          <w:sz w:val="15"/>
          <w:szCs w:val="21"/>
        </w:rPr>
        <w:t xml:space="preserve"> </w:t>
      </w:r>
      <w:r>
        <w:rPr>
          <w:color w:val="000000"/>
          <w:sz w:val="15"/>
          <w:szCs w:val="16"/>
        </w:rPr>
        <w:t>lugs present. VGC.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7</w:t>
      </w:r>
      <w:r>
        <w:rPr>
          <w:rFonts w:cs="Arial" w:ascii="Arial" w:hAnsi="Arial"/>
          <w:sz w:val="15"/>
        </w:rPr>
        <w:tab/>
      </w:r>
      <w:r>
        <w:rPr>
          <w:color w:val="000000"/>
          <w:sz w:val="15"/>
          <w:szCs w:val="16"/>
        </w:rPr>
        <w:t>New South Wales. 1880-1920s 6th Imperial Bushmen enamel lapel badges (2) presented at the 15th reunion in 1922 plus NSW Military QVC buttons (5, various makers) (white metal). The lapel badges are the same but with different rear fittings. One is VGC, the other heavily polished/rubbed back. With research notes. All loops/fittings intact.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8</w:t>
      </w:r>
      <w:r>
        <w:rPr>
          <w:rFonts w:cs="Arial" w:ascii="Arial" w:hAnsi="Arial"/>
          <w:sz w:val="15"/>
        </w:rPr>
        <w:tab/>
      </w:r>
      <w:r>
        <w:rPr>
          <w:color w:val="000000"/>
          <w:sz w:val="15"/>
          <w:szCs w:val="16"/>
        </w:rPr>
        <w:t>New South Wales Mounted Rifles buttons, QVC. Large gilt c25mm (2) white metal 22mm &amp; 20mm. See Cossum button book pg 7.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9</w:t>
      </w:r>
      <w:r>
        <w:rPr>
          <w:rFonts w:cs="Arial" w:ascii="Arial" w:hAnsi="Arial"/>
          <w:sz w:val="15"/>
        </w:rPr>
        <w:tab/>
      </w:r>
      <w:r>
        <w:rPr>
          <w:color w:val="000000"/>
          <w:sz w:val="15"/>
          <w:szCs w:val="16"/>
        </w:rPr>
        <w:t>New South Wales Mounted Rifles c1890s to 1902 large buttons. Three are gilt QVC 1892-01. One is white metal KC c1901. One is white metal KC &amp; rampart horse 1899-02 white metal. See Cossum's button book pg 7.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0</w:t>
      </w:r>
      <w:r>
        <w:rPr>
          <w:rFonts w:cs="Arial" w:ascii="Arial" w:hAnsi="Arial"/>
          <w:sz w:val="15"/>
        </w:rPr>
        <w:tab/>
      </w:r>
      <w:r>
        <w:rPr>
          <w:color w:val="000000"/>
          <w:sz w:val="15"/>
          <w:szCs w:val="16"/>
        </w:rPr>
        <w:t>New South Wales Military Forces set of buttons in oxidised finish for the Boer War. Large (6) &amp; small (4) in original unissued condition. Ref Cossum's: Buttons of the Def Forces pg 6.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1</w:t>
      </w:r>
      <w:r>
        <w:rPr>
          <w:rFonts w:cs="Arial" w:ascii="Arial" w:hAnsi="Arial"/>
          <w:sz w:val="15"/>
        </w:rPr>
        <w:tab/>
      </w:r>
      <w:r>
        <w:rPr>
          <w:color w:val="000000"/>
          <w:sz w:val="15"/>
          <w:szCs w:val="16"/>
        </w:rPr>
        <w:t>New South Wales Military Forces 1880-1906 metal helmet plates (3) collar badges (2) 1 missing a lug. Victorian Helmet plate plus Australian Commonwealth Horse Rising Sun badge Type 1 (1), Type 2 (2). All copies. Useful for re-enacting etc. One of the NSW helmet plates is particularly detailed &amp; sturdy. G-VGC. (1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2</w:t>
      </w:r>
      <w:r>
        <w:rPr>
          <w:rFonts w:cs="Arial" w:ascii="Arial" w:hAnsi="Arial"/>
          <w:sz w:val="15"/>
        </w:rPr>
        <w:tab/>
      </w:r>
      <w:r>
        <w:rPr>
          <w:color w:val="000000"/>
          <w:sz w:val="15"/>
          <w:szCs w:val="16"/>
        </w:rPr>
        <w:t>New South Wales Submarine Miners c1882-1901 brass shoulder title &amp; NSW Military Forces buttons (QVC) (8) in white metal. 'SM' title is c20mm high. All lugs etc present. VGC. (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3</w:t>
      </w:r>
      <w:r>
        <w:rPr>
          <w:rFonts w:cs="Arial" w:ascii="Arial" w:hAnsi="Arial"/>
          <w:sz w:val="15"/>
        </w:rPr>
        <w:tab/>
      </w:r>
      <w:r>
        <w:rPr>
          <w:color w:val="000000"/>
          <w:sz w:val="15"/>
          <w:szCs w:val="16"/>
        </w:rPr>
        <w:t>Queensland Volunteers Pre-Federation hat badge, white metal, 26mm plus QV button. Guelphic Crown, 24mm approx. See Grebert pg 210, Cossum plate 29.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4</w:t>
      </w:r>
      <w:r>
        <w:rPr>
          <w:rFonts w:cs="Arial" w:ascii="Arial" w:hAnsi="Arial"/>
          <w:sz w:val="15"/>
        </w:rPr>
        <w:tab/>
      </w:r>
      <w:r>
        <w:rPr>
          <w:color w:val="000000"/>
          <w:sz w:val="15"/>
          <w:szCs w:val="16"/>
        </w:rPr>
        <w:t>Queensland Mounted Infantry, formed 1860, brass hat badge. QVC. See Grebert pg 212. Both lugs present, VGC.</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5</w:t>
      </w:r>
      <w:r>
        <w:rPr>
          <w:rFonts w:cs="Arial" w:ascii="Arial" w:hAnsi="Arial"/>
          <w:sz w:val="15"/>
        </w:rPr>
        <w:tab/>
      </w:r>
      <w:r>
        <w:rPr>
          <w:color w:val="000000"/>
          <w:sz w:val="15"/>
          <w:szCs w:val="16"/>
        </w:rPr>
        <w:t>Queensland Mounted Rifles, oxidised hat badge, formed 1860, QVC. See Grebert pg 212. Both lugs present, GC.</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6</w:t>
      </w:r>
      <w:r>
        <w:rPr>
          <w:rFonts w:cs="Arial" w:ascii="Arial" w:hAnsi="Arial"/>
          <w:b/>
          <w:sz w:val="15"/>
        </w:rPr>
        <w:tab/>
      </w:r>
      <w:r>
        <w:rPr>
          <w:b/>
          <w:color w:val="000000"/>
          <w:sz w:val="15"/>
          <w:szCs w:val="16"/>
        </w:rPr>
        <w:t>Queensland Scottish Regt ca1890 Helmet Plate.</w:t>
      </w:r>
      <w:r>
        <w:rPr>
          <w:color w:val="000000"/>
          <w:sz w:val="15"/>
          <w:szCs w:val="16"/>
        </w:rPr>
        <w:t xml:space="preserve"> White metal, QV crown. EF. Grebert: 215. Rar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7</w:t>
      </w:r>
      <w:r>
        <w:rPr>
          <w:rFonts w:cs="Arial" w:ascii="Arial" w:hAnsi="Arial"/>
          <w:sz w:val="15"/>
        </w:rPr>
        <w:tab/>
      </w:r>
      <w:r>
        <w:rPr>
          <w:color w:val="000000"/>
          <w:sz w:val="15"/>
          <w:szCs w:val="16"/>
        </w:rPr>
        <w:t>Queensland Scottish Volunteers 1886-97 buttons. White metal c25mm &amp; c18mm (1 ea). Queensland Defence Force buttons (brass) c25mm (5). See Cossum Buttons pg 21. All complete with shanks etc, VGC.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8</w:t>
      </w:r>
      <w:r>
        <w:rPr>
          <w:rFonts w:cs="Arial" w:ascii="Arial" w:hAnsi="Arial"/>
          <w:sz w:val="15"/>
        </w:rPr>
        <w:tab/>
      </w:r>
      <w:r>
        <w:rPr>
          <w:color w:val="000000"/>
          <w:sz w:val="15"/>
          <w:szCs w:val="16"/>
        </w:rPr>
        <w:t>Queensland Medical Department hat badges, brass QVC. See Grebert pg 220. All lugs present, VGC.</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9</w:t>
      </w:r>
      <w:r>
        <w:rPr>
          <w:rFonts w:cs="Arial" w:ascii="Arial" w:hAnsi="Arial"/>
          <w:sz w:val="15"/>
        </w:rPr>
        <w:tab/>
      </w:r>
      <w:r>
        <w:rPr>
          <w:color w:val="000000"/>
          <w:sz w:val="15"/>
          <w:szCs w:val="16"/>
        </w:rPr>
        <w:t>Queensland Defence Forces c1890s, gilt helmet plate QVC. See Grebert, pg 223. All lugs present, VGC.</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0</w:t>
      </w:r>
      <w:r>
        <w:rPr>
          <w:rFonts w:cs="Arial" w:ascii="Arial" w:hAnsi="Arial"/>
          <w:sz w:val="15"/>
        </w:rPr>
        <w:tab/>
      </w:r>
      <w:r>
        <w:rPr>
          <w:color w:val="000000"/>
          <w:sz w:val="15"/>
          <w:szCs w:val="16"/>
        </w:rPr>
        <w:t>Queensland Defence Forces 1885-1901 brass buttons (8). 7 buttons are c25mm, 1 is c18mm. See Cossum Buttons pg 12. All complete,</w:t>
      </w:r>
      <w:r>
        <w:rPr>
          <w:color w:val="000000"/>
          <w:sz w:val="15"/>
          <w:szCs w:val="21"/>
        </w:rPr>
        <w:t xml:space="preserve"> </w:t>
      </w:r>
      <w:r>
        <w:rPr>
          <w:color w:val="000000"/>
          <w:sz w:val="15"/>
          <w:szCs w:val="16"/>
        </w:rPr>
        <w:t>near excellent condition. (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1</w:t>
      </w:r>
      <w:r>
        <w:rPr>
          <w:rFonts w:cs="Arial" w:ascii="Arial" w:hAnsi="Arial"/>
          <w:sz w:val="15"/>
        </w:rPr>
        <w:tab/>
      </w:r>
      <w:r>
        <w:rPr>
          <w:color w:val="000000"/>
          <w:sz w:val="15"/>
          <w:szCs w:val="16"/>
        </w:rPr>
        <w:t>Queensland Rifles 1890-1906 brass shoulder titles (QR) (2) plus Queensland Rifles buttons (4). Used pre 1900 &amp; carried over post 1900. Three buttons are pre 1900 Guelphic Crowns (c18mm). One button is brass with KC (c25mm). Complete with all lugs &amp; screw post. VGC. See Cossum pg 21, 22.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2</w:t>
      </w:r>
      <w:r>
        <w:rPr>
          <w:rFonts w:cs="Arial" w:ascii="Arial" w:hAnsi="Arial"/>
          <w:sz w:val="15"/>
        </w:rPr>
        <w:tab/>
      </w:r>
      <w:r>
        <w:rPr>
          <w:color w:val="000000"/>
          <w:sz w:val="15"/>
          <w:szCs w:val="16"/>
        </w:rPr>
        <w:t>South Australia: Army. 1860-1903 brass buttons (6) for South Aust Vol, South Aust Militia, South Aust Scottish Companies and General Service (Australian made). One of the General Service is size small. All the other buttons are size L. See Cossum Buttons pg 18, 19, 20. All gilt worn off, G-VGC condition.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3</w:t>
      </w:r>
      <w:r>
        <w:rPr>
          <w:rFonts w:cs="Arial" w:ascii="Arial" w:hAnsi="Arial"/>
          <w:sz w:val="15"/>
        </w:rPr>
        <w:tab/>
      </w:r>
      <w:r>
        <w:rPr>
          <w:color w:val="000000"/>
          <w:sz w:val="15"/>
          <w:szCs w:val="16"/>
        </w:rPr>
        <w:t>South Australia Contingents to Boer War in South Africa 1899-1902 brass QVC General Service buttons (11) made by Shierlaw &amp; Co Adelaide. Size L (7) &amp; size S (4). See Cossum Buttons pg 20. All complete G-VGC. (1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4</w:t>
      </w:r>
      <w:r>
        <w:rPr>
          <w:rFonts w:cs="Arial" w:ascii="Arial" w:hAnsi="Arial"/>
          <w:sz w:val="15"/>
        </w:rPr>
        <w:tab/>
      </w:r>
      <w:r>
        <w:rPr>
          <w:color w:val="000000"/>
          <w:sz w:val="15"/>
          <w:szCs w:val="16"/>
        </w:rPr>
        <w:t>South Australia c1899 buttons HMCN (3) QVC. Size L (1) &amp; size S (2). Little gilt finish remains. See Cossum Buttons pg 55. All buttons complete, GC.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5</w:t>
      </w:r>
      <w:r>
        <w:rPr>
          <w:rFonts w:cs="Arial" w:ascii="Arial" w:hAnsi="Arial"/>
          <w:sz w:val="15"/>
        </w:rPr>
        <w:tab/>
      </w:r>
      <w:r>
        <w:rPr>
          <w:color w:val="000000"/>
          <w:sz w:val="15"/>
          <w:szCs w:val="16"/>
        </w:rPr>
        <w:t>Tasmanian Rifle Volunteers 1878-84 white metal button QVC, large size &amp; Tasmanian Defence Forces 1878-84 white metal buttons (3), Large size. The TRV button has had its shank/loop removed &amp; the rear has been filled. The front is in excellent condition. The TDF buttons are VGC complete &amp; undamaged. See Cossum Buttons pgs 24, 25.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6</w:t>
      </w:r>
      <w:r>
        <w:rPr>
          <w:rFonts w:cs="Arial" w:ascii="Arial" w:hAnsi="Arial"/>
          <w:sz w:val="15"/>
        </w:rPr>
        <w:tab/>
      </w:r>
      <w:r>
        <w:rPr>
          <w:color w:val="000000"/>
          <w:sz w:val="15"/>
          <w:szCs w:val="16"/>
        </w:rPr>
        <w:t>Tasmania Launceston Volunteer Artillery Corps 1860-67 gilt buttons QVC (3). Gilt finish is now dull. Complete with all loops/shanks. VGC. See Cossum pg 25.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7</w:t>
      </w:r>
      <w:r>
        <w:rPr>
          <w:rFonts w:cs="Arial" w:ascii="Arial" w:hAnsi="Arial"/>
          <w:sz w:val="15"/>
        </w:rPr>
        <w:tab/>
      </w:r>
      <w:r>
        <w:rPr>
          <w:color w:val="000000"/>
          <w:sz w:val="15"/>
          <w:szCs w:val="16"/>
        </w:rPr>
        <w:t>Tasmania Launceston Artillery c1900 brass buttons with the image of a Cannon (24). Made by Stokes &amp; Sons, Stokes &amp; Martin &amp; Bowley. See Cossum Buttons pg 26. C23mm (9), c18mm (15). (2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8</w:t>
      </w:r>
      <w:r>
        <w:rPr>
          <w:rFonts w:cs="Arial" w:ascii="Arial" w:hAnsi="Arial"/>
          <w:sz w:val="15"/>
        </w:rPr>
        <w:tab/>
      </w:r>
      <w:r>
        <w:rPr>
          <w:color w:val="000000"/>
          <w:sz w:val="15"/>
          <w:szCs w:val="16"/>
        </w:rPr>
        <w:t>Tasmania 1890s-1914 Southern Tasmanian Artillery  (STA) shoulder titles in white metal (2) with both lugs. This pre 1900 badge carried over post 1900 plus a 2nd title  unknown to us but may be from Tasmania. It is stylised 'TM' with 2 lugs. All lugs complete, VGC.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9</w:t>
      </w:r>
      <w:r>
        <w:rPr>
          <w:rFonts w:cs="Arial" w:ascii="Arial" w:hAnsi="Arial"/>
          <w:sz w:val="15"/>
        </w:rPr>
        <w:tab/>
      </w:r>
      <w:r>
        <w:rPr>
          <w:color w:val="000000"/>
          <w:sz w:val="15"/>
          <w:szCs w:val="16"/>
        </w:rPr>
        <w:t>Victoria. Ballarat Volunteer Rifle Regiment c1870s bugle badge in oxidised white metal, 39mm high. See Grebert pg 156. VGC.</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0</w:t>
      </w:r>
      <w:r>
        <w:rPr>
          <w:rFonts w:cs="Arial" w:ascii="Arial" w:hAnsi="Arial"/>
          <w:sz w:val="15"/>
        </w:rPr>
        <w:tab/>
      </w:r>
      <w:r>
        <w:rPr>
          <w:color w:val="000000"/>
          <w:sz w:val="15"/>
          <w:szCs w:val="16"/>
        </w:rPr>
        <w:t>Victorian Scottish Regiment 1898-1903 sporran badge. Silvered brass QVC with metal 'tongue' to rear for wear as sporran. Silvering worn o/w VGC. See Grebert pg 15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1</w:t>
      </w:r>
      <w:r>
        <w:rPr>
          <w:rFonts w:cs="Arial" w:ascii="Arial" w:hAnsi="Arial"/>
          <w:sz w:val="15"/>
        </w:rPr>
        <w:tab/>
      </w:r>
      <w:r>
        <w:rPr>
          <w:color w:val="000000"/>
          <w:sz w:val="15"/>
          <w:szCs w:val="16"/>
        </w:rPr>
        <w:t>Victorian Permanent Artillery helmet plate QVC. Gilt/brass finish. All lugs present. Exc condition. See Grebert pg 170, BUT with 'AUT PACE AUT BELLO' to bottom scroll. 95mm tall.</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2</w:t>
      </w:r>
      <w:r>
        <w:rPr>
          <w:rFonts w:cs="Arial" w:ascii="Arial" w:hAnsi="Arial"/>
          <w:sz w:val="15"/>
        </w:rPr>
        <w:tab/>
      </w:r>
      <w:r>
        <w:rPr>
          <w:color w:val="000000"/>
          <w:sz w:val="15"/>
          <w:szCs w:val="16"/>
        </w:rPr>
        <w:t>Victorian Military Forces c1880-1893 QV double wreath helmet plate for blue &amp; green cloth helmets. Only one original lug to rear o/w VGC. See Grebert pg 18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3</w:t>
      </w:r>
      <w:r>
        <w:rPr>
          <w:rFonts w:cs="Arial" w:ascii="Arial" w:hAnsi="Arial"/>
          <w:sz w:val="15"/>
        </w:rPr>
        <w:tab/>
      </w:r>
      <w:r>
        <w:rPr>
          <w:color w:val="000000"/>
          <w:sz w:val="15"/>
          <w:szCs w:val="16"/>
        </w:rPr>
        <w:t>Victorian Military Forces post 1884 hat/glengarry badge. Brass, with QVC &amp; both lugs. VGC. See Grebert pg 191.</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4</w:t>
      </w:r>
      <w:r>
        <w:rPr>
          <w:rFonts w:cs="Arial" w:ascii="Arial" w:hAnsi="Arial"/>
          <w:sz w:val="15"/>
        </w:rPr>
        <w:tab/>
      </w:r>
      <w:r>
        <w:rPr>
          <w:color w:val="000000"/>
          <w:sz w:val="15"/>
          <w:szCs w:val="16"/>
        </w:rPr>
        <w:t>Victorian Volunteer Service c1875 Pre-Federation buttons. 16mm (6). See Cossum Buttons, pg 9. All complete &amp; VGC.</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5</w:t>
      </w:r>
      <w:r>
        <w:rPr>
          <w:rFonts w:cs="Arial" w:ascii="Arial" w:hAnsi="Arial"/>
          <w:sz w:val="15"/>
        </w:rPr>
        <w:tab/>
      </w:r>
      <w:r>
        <w:rPr>
          <w:color w:val="000000"/>
          <w:sz w:val="15"/>
          <w:szCs w:val="16"/>
        </w:rPr>
        <w:t>Victorian Military Forces 1880-1893 Buttons AUT PACE AUT BELLOW QVC. Three brass buttons, 23mm (2) 25mm (1) have the variation of the garter buckle on the right hand side. Eleven buttons are in brass, 23mm (10) &amp; 18mm (1) c18mm oxidised (1), c27mm white metal (4). See Cossum Buttons pg 11. All complete. Stokes &amp; Martin maker not listed in Cossum. (1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6</w:t>
      </w:r>
      <w:r>
        <w:rPr>
          <w:rFonts w:cs="Arial" w:ascii="Arial" w:hAnsi="Arial"/>
          <w:sz w:val="15"/>
        </w:rPr>
        <w:tab/>
      </w:r>
      <w:r>
        <w:rPr>
          <w:color w:val="000000"/>
          <w:sz w:val="15"/>
          <w:szCs w:val="16"/>
        </w:rPr>
        <w:t>Victorian General Service Buttons 1899-1901 (11) made by Stokes &amp; Sons Melb QVC. British Coat of Arms design, see Cossum badges pg 12. Six are large size 24mm, &amp; Five are small size 17mm (approx). All complete, VGC. (1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7</w:t>
      </w:r>
      <w:r>
        <w:rPr>
          <w:rFonts w:cs="Arial" w:ascii="Arial" w:hAnsi="Arial"/>
          <w:sz w:val="15"/>
        </w:rPr>
        <w:tab/>
      </w:r>
      <w:r>
        <w:rPr>
          <w:color w:val="000000"/>
          <w:sz w:val="15"/>
          <w:szCs w:val="16"/>
        </w:rPr>
        <w:t>Victorian Horse Artillery c1889-97 brass/silver ball buttons. Three are with AUT PACE AUT BELLO, 18mm (two brass &amp; one silvered). The last two ball buttons have the cannon, 13mm (brass). See Cossum Buttons pg 15 &amp; 16. All complete, VGC.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8</w:t>
      </w:r>
      <w:r>
        <w:rPr>
          <w:rFonts w:cs="Arial" w:ascii="Arial" w:hAnsi="Arial"/>
          <w:sz w:val="15"/>
        </w:rPr>
        <w:tab/>
      </w:r>
      <w:r>
        <w:rPr>
          <w:color w:val="000000"/>
          <w:sz w:val="15"/>
          <w:szCs w:val="16"/>
        </w:rPr>
        <w:t>Victorian Horse Artillery c1889-97, brass ball buttons. Three are with 'AUT PACE AUT BELLO' 18mm brass. Three are ball buttons with a cannon, 13mm brass. See Cossum Buttons, pg 15 &amp; 16. All complete, VGC. (6).</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9</w:t>
      </w:r>
      <w:r>
        <w:rPr>
          <w:rFonts w:cs="Arial" w:ascii="Arial" w:hAnsi="Arial"/>
          <w:sz w:val="15"/>
        </w:rPr>
        <w:tab/>
      </w:r>
      <w:r>
        <w:rPr>
          <w:color w:val="000000"/>
          <w:sz w:val="15"/>
          <w:szCs w:val="16"/>
        </w:rPr>
        <w:t>Victorian Field Artillery (VGA) Pre-Federation brass shoulder titles &amp; artillery collar badges, for VICTORIA. 'VIC' title as used on VIC/MR title set. All lugs present.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0</w:t>
      </w:r>
      <w:r>
        <w:rPr>
          <w:rFonts w:cs="Arial" w:ascii="Arial" w:hAnsi="Arial"/>
          <w:sz w:val="15"/>
        </w:rPr>
        <w:tab/>
      </w:r>
      <w:r>
        <w:rPr>
          <w:color w:val="000000"/>
          <w:sz w:val="15"/>
          <w:szCs w:val="16"/>
        </w:rPr>
        <w:t>Victorian Field Artillery Pre-Federation brass shoulder titles (2) for 'B' Battery VFA. Scarce. All lugs present, VGC. (2).</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1</w:t>
      </w:r>
      <w:r>
        <w:rPr>
          <w:rFonts w:cs="Arial" w:ascii="Arial" w:hAnsi="Arial"/>
          <w:sz w:val="15"/>
        </w:rPr>
        <w:tab/>
      </w:r>
      <w:r>
        <w:rPr>
          <w:color w:val="000000"/>
          <w:sz w:val="15"/>
          <w:szCs w:val="16"/>
        </w:rPr>
        <w:t>Victorian Scottish Regiment (VSR) Pre-Federation white metal shoulders titles (2) Vic. Carried over into post 1900 period. Matched pair. All lugs present VGC.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2</w:t>
      </w:r>
      <w:r>
        <w:rPr>
          <w:rFonts w:cs="Arial" w:ascii="Arial" w:hAnsi="Arial"/>
          <w:sz w:val="15"/>
        </w:rPr>
        <w:tab/>
      </w:r>
      <w:r>
        <w:rPr>
          <w:color w:val="000000"/>
          <w:sz w:val="15"/>
          <w:szCs w:val="16"/>
        </w:rPr>
        <w:t>Victorian Militia Artillery post 1884 pill box cap badge, brass, QVC with 2 lugs, 32mm. VGC. See Grebert pg 172. This small size quite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3</w:t>
      </w:r>
      <w:r>
        <w:rPr>
          <w:rFonts w:cs="Arial" w:ascii="Arial" w:hAnsi="Arial"/>
          <w:sz w:val="15"/>
        </w:rPr>
        <w:tab/>
      </w:r>
      <w:r>
        <w:rPr>
          <w:color w:val="000000"/>
          <w:sz w:val="15"/>
          <w:szCs w:val="16"/>
        </w:rPr>
        <w:t>Victorian Permanent Artillery c1893-1903 brass Buttons. Six are 24mm Australian made. One Chowley &amp; Lincoln Stuart) 17mm &amp; is English made. See Cossum Buttons, pg 17. (7).</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4</w:t>
      </w:r>
      <w:r>
        <w:rPr>
          <w:rFonts w:cs="Arial" w:ascii="Arial" w:hAnsi="Arial"/>
          <w:sz w:val="15"/>
        </w:rPr>
        <w:tab/>
      </w:r>
      <w:r>
        <w:rPr>
          <w:color w:val="000000"/>
          <w:sz w:val="15"/>
          <w:szCs w:val="16"/>
        </w:rPr>
        <w:t>Victorian Military Forces c1901-03 Buttons for the colony/state of Victoria. Six white metal + gilt brass QVC buttons 'Pro Deo Et Patrie' &amp; three white metal KC buttons, same motto. These are scarce. See Cossum Buttons, pg 12 &amp; 13. All complete &amp; in very good</w:t>
      </w:r>
      <w:r>
        <w:rPr>
          <w:color w:val="000000"/>
          <w:sz w:val="15"/>
          <w:szCs w:val="18"/>
        </w:rPr>
        <w:t xml:space="preserve"> </w:t>
      </w:r>
      <w:r>
        <w:rPr>
          <w:color w:val="000000"/>
          <w:sz w:val="15"/>
          <w:szCs w:val="16"/>
        </w:rPr>
        <w:t>condition.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5</w:t>
      </w:r>
      <w:r>
        <w:rPr>
          <w:rFonts w:cs="Arial" w:ascii="Arial" w:hAnsi="Arial"/>
          <w:sz w:val="15"/>
        </w:rPr>
        <w:tab/>
      </w:r>
      <w:r>
        <w:rPr>
          <w:color w:val="000000"/>
          <w:sz w:val="15"/>
          <w:szCs w:val="16"/>
        </w:rPr>
        <w:t>Victoria 1890s-1903. Gilt &amp; white metal buttons, QV Cypher &amp; Crown. Approx half are large, the others small. 8 large buttons have separate mounted VR monogram, 14 smaller are similar. Worn by Aust &amp; GB Military staff in the pre-Fed era. VGC.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6</w:t>
      </w:r>
      <w:r>
        <w:rPr>
          <w:rFonts w:cs="Arial" w:ascii="Arial" w:hAnsi="Arial"/>
          <w:sz w:val="15"/>
        </w:rPr>
        <w:tab/>
      </w:r>
      <w:r>
        <w:rPr>
          <w:color w:val="000000"/>
          <w:sz w:val="15"/>
          <w:szCs w:val="16"/>
        </w:rPr>
        <w:t>Army. 1899-1902 (16) brass QVC General Service buttons made by Stokes &amp; Sons Melb for South Australian &amp; Victorian troops going to the Boer War. Possibly Queensland troops also. 2 are c25mm, the rest are all c18mm. See Cossum Buttons pgs 12, 20, 23. (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7</w:t>
      </w:r>
      <w:r>
        <w:rPr>
          <w:rFonts w:cs="Arial" w:ascii="Arial" w:hAnsi="Arial"/>
          <w:sz w:val="15"/>
        </w:rPr>
        <w:tab/>
      </w:r>
      <w:r>
        <w:rPr>
          <w:color w:val="000000"/>
          <w:sz w:val="15"/>
          <w:szCs w:val="16"/>
        </w:rPr>
        <w:t>Army 1880s-1903 Victoria Military Forces white metal shako plate two lugs &amp; thin strike. Orb on crown is broken but present (unusual badge). Queensland helmet Defence Forces plate missing orb to crown, all 3 x lugs present, gilt worn off. NSW Military Forces collar badges (2) (no lugs); NSW Medical Corp hat (no lugs) &amp; NSW 1st Regt Volunteer Infantry (1878-90s) Bugle with numeral '1' (no orb to crown &amp; brooch fitting to rear. (6).</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8</w:t>
      </w:r>
      <w:r>
        <w:rPr>
          <w:rFonts w:cs="Arial" w:ascii="Arial" w:hAnsi="Arial"/>
          <w:sz w:val="15"/>
        </w:rPr>
        <w:tab/>
      </w:r>
      <w:r>
        <w:rPr>
          <w:color w:val="000000"/>
          <w:sz w:val="15"/>
          <w:szCs w:val="16"/>
        </w:rPr>
        <w:t>Army 1880s-2000 metal badges &amp; buttons balance lot. Some are just missing 1 or 2 lugs, others are reproduction &amp; some are damaged.</w:t>
      </w:r>
      <w:r>
        <w:rPr>
          <w:color w:val="000000"/>
          <w:sz w:val="15"/>
          <w:szCs w:val="21"/>
        </w:rPr>
        <w:t xml:space="preserve">      </w:t>
      </w:r>
      <w:r>
        <w:rPr>
          <w:color w:val="000000"/>
          <w:sz w:val="15"/>
          <w:szCs w:val="16"/>
        </w:rPr>
        <w:t>(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9</w:t>
      </w:r>
      <w:r>
        <w:rPr>
          <w:rFonts w:cs="Arial" w:ascii="Arial" w:hAnsi="Arial"/>
          <w:sz w:val="15"/>
        </w:rPr>
        <w:tab/>
      </w:r>
      <w:r>
        <w:rPr>
          <w:color w:val="000000"/>
          <w:sz w:val="15"/>
          <w:szCs w:val="16"/>
        </w:rPr>
        <w:t>Army 1890-1930s Marksman's badges with crossed rifles or muskets (cloth) (7). Includes gold bullion rifles on khaki, dark blue &amp; muskets on red. Also 3 x unused Cadet Championship badges 1910-22 (one is in silver bullion) - see Cossum page 60. The scarlet badge is noticeably mothed. Two others have slight mothing.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0</w:t>
      </w:r>
      <w:r>
        <w:rPr>
          <w:rFonts w:cs="Arial" w:ascii="Arial" w:hAnsi="Arial"/>
          <w:sz w:val="15"/>
        </w:rPr>
        <w:tab/>
      </w:r>
      <w:r>
        <w:rPr>
          <w:color w:val="000000"/>
          <w:sz w:val="15"/>
          <w:szCs w:val="16"/>
        </w:rPr>
        <w:t>Army 1890s-1930s Marksman's badge with crossed muskets or rifles (gold bullion) (3) plus bullion star. The QVC bade has moth damage, the other two are nice. The bullion on blue badge has hooks on reverse, for removal for cleaning of the uniform. See Cossum cloth badges C46d, 47b, 45b. (4 piec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1</w:t>
      </w:r>
      <w:r>
        <w:rPr>
          <w:rFonts w:cs="Arial" w:ascii="Arial" w:hAnsi="Arial"/>
          <w:sz w:val="15"/>
        </w:rPr>
        <w:tab/>
      </w:r>
      <w:r>
        <w:rPr>
          <w:color w:val="000000"/>
          <w:sz w:val="15"/>
          <w:szCs w:val="16"/>
        </w:rPr>
        <w:t>Army: 1890s-1920s metal shoulder board insignia. 15 letter used to identify units of company size in brass &amp; white metal. All approx 20mm high plus 2 Reservist R titles, 19mm high. Scarce-rare. (1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2</w:t>
      </w:r>
      <w:r>
        <w:rPr>
          <w:rFonts w:cs="Arial" w:ascii="Arial" w:hAnsi="Arial"/>
          <w:sz w:val="15"/>
        </w:rPr>
        <w:tab/>
      </w:r>
      <w:r>
        <w:rPr>
          <w:color w:val="000000"/>
          <w:sz w:val="15"/>
          <w:szCs w:val="16"/>
        </w:rPr>
        <w:t>Army/Navy. 1890-1927 badges &amp; buttons. Inc NSW Naval Brigade button c25mm, South Australian Colonial Navy (HMCN) c25mm,</w:t>
      </w:r>
      <w:r>
        <w:rPr>
          <w:color w:val="000000"/>
          <w:sz w:val="15"/>
          <w:szCs w:val="21"/>
        </w:rPr>
        <w:t xml:space="preserve"> </w:t>
      </w:r>
      <w:r>
        <w:rPr>
          <w:color w:val="000000"/>
          <w:sz w:val="15"/>
          <w:szCs w:val="16"/>
        </w:rPr>
        <w:t>NSW Medical Corp collar badge QVC (brass), Australian-made South African Soldiers Association enamel badge, (4) ca Boer War Patriotic badges, a 1927 celluloid badge to commemorate the Boer War &amp; QVC Queensland Medical Dept hat badge (oxidised). All lugs etc complete ( none on  Kitchener celluloid badge). (10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3</w:t>
      </w:r>
      <w:r>
        <w:rPr>
          <w:rFonts w:cs="Arial" w:ascii="Arial" w:hAnsi="Arial"/>
          <w:sz w:val="15"/>
        </w:rPr>
        <w:tab/>
      </w:r>
      <w:r>
        <w:rPr>
          <w:color w:val="000000"/>
          <w:sz w:val="15"/>
          <w:szCs w:val="16"/>
        </w:rPr>
        <w:t>Army 1890-1918 Rifles Marksman's badges (3). An unissued worsted on red, muskets with dates 1903-04. Unissued worsted on khaki crossed rifles &amp; a used bullion on red crossed muskets (tarnished with mothing). As used in NSW. See Cossum plates 51d, 47d (cloth insignia). G-VGC.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4</w:t>
      </w:r>
      <w:r>
        <w:rPr>
          <w:rFonts w:cs="Arial" w:ascii="Arial" w:hAnsi="Arial"/>
          <w:b/>
          <w:sz w:val="15"/>
        </w:rPr>
        <w:tab/>
      </w:r>
      <w:r>
        <w:rPr>
          <w:b/>
          <w:color w:val="000000"/>
          <w:sz w:val="15"/>
          <w:szCs w:val="16"/>
        </w:rPr>
        <w:t>Army. 1899-1900 Rifle Proficiency Sleeve Badge.</w:t>
      </w:r>
      <w:r>
        <w:rPr>
          <w:color w:val="000000"/>
          <w:sz w:val="15"/>
          <w:szCs w:val="16"/>
        </w:rPr>
        <w:t xml:space="preserve"> Gold bullion embroidered on red 'Superfine' cloth, crossed percussion muskets, star above &amp; star below dates '1899-00'. Off-white cloth backing with remains of original paper covering. Removed from uniform. No moth, gilt only slightly dulled. g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5</w:t>
      </w:r>
      <w:r>
        <w:rPr>
          <w:rFonts w:cs="Arial" w:ascii="Arial" w:hAnsi="Arial"/>
          <w:sz w:val="15"/>
        </w:rPr>
        <w:tab/>
      </w:r>
      <w:r>
        <w:rPr>
          <w:color w:val="000000"/>
          <w:sz w:val="15"/>
          <w:szCs w:val="16"/>
        </w:rPr>
        <w:t>Army. 1899-1902 Boer War era hand cut brass titles. AUSTRALIA (2), I/AH, Q &amp; Peninsula/Horse. The Q &amp; I/HA titles have hand made lugs to rear, while the others have O-shaped traditional loops. All lugs present. In VGC. Rare. (5)</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6</w:t>
      </w:r>
      <w:r>
        <w:rPr>
          <w:rFonts w:cs="Arial" w:ascii="Arial" w:hAnsi="Arial"/>
          <w:sz w:val="15"/>
        </w:rPr>
        <w:tab/>
      </w:r>
      <w:r>
        <w:rPr>
          <w:color w:val="000000"/>
          <w:sz w:val="15"/>
          <w:szCs w:val="16"/>
        </w:rPr>
        <w:t>Army. 1899-1902 Boer War hand cut brass shoulder titles (9). Inc CA/Bushmen, TIB, TIB scroll, QMI, 4WAMI, NSWB, DAS, HAS, QIB. All have flat, squared lug attachments with holes to rear. Not the wire loops. The HAS missing one lug. All others complete. VGC. Rare.        (9)</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7</w:t>
      </w:r>
      <w:r>
        <w:rPr>
          <w:rFonts w:cs="Arial" w:ascii="Arial" w:hAnsi="Arial"/>
          <w:sz w:val="15"/>
        </w:rPr>
        <w:tab/>
      </w:r>
      <w:r>
        <w:rPr>
          <w:color w:val="000000"/>
          <w:sz w:val="15"/>
          <w:szCs w:val="16"/>
        </w:rPr>
        <w:t>Army. 1899-1902 Boer War hand cut brass shoulder titles (10). Inc SA, SAB, IBC, ACH, NSWB, Swan/AUSTRALIA, 2WAIB, 3WAIB, WAMI &amp; 5WAMI. All have flat, squared lugs/plate attachments with holes through them. Some have sharp corners, others are semi-rounded. VGC. Rare. (1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8</w:t>
      </w:r>
      <w:r>
        <w:rPr>
          <w:rFonts w:cs="Arial" w:ascii="Arial" w:hAnsi="Arial"/>
          <w:sz w:val="15"/>
        </w:rPr>
        <w:tab/>
      </w:r>
      <w:r>
        <w:rPr>
          <w:color w:val="000000"/>
          <w:sz w:val="15"/>
          <w:szCs w:val="16"/>
        </w:rPr>
        <w:t>Army c1899-03 Marksman's badges with crossed muskets; bullion on red. One is dated 1899 with a star (minor moth bottom right). The other is most unusual, as it has the banner 'ACF' Australian Commonwealth Forces? Added as an extra piece (this badge shows some moth to main body).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9</w:t>
      </w:r>
      <w:r>
        <w:rPr>
          <w:rFonts w:cs="Arial" w:ascii="Arial" w:hAnsi="Arial"/>
          <w:sz w:val="15"/>
        </w:rPr>
        <w:tab/>
      </w:r>
      <w:r>
        <w:rPr>
          <w:color w:val="000000"/>
          <w:sz w:val="15"/>
          <w:szCs w:val="16"/>
        </w:rPr>
        <w:t>Army. 1899-1902 6th A.I. Regt, 1st Battalion South Africa gilt &amp; enamel fob privately presented in 1912 to commemorate a 10 year reunion anniversary for the Boer War. Made by Bridgeland &amp; King, Melb. Members who attend, were from all over Australia regardless</w:t>
      </w:r>
      <w:r>
        <w:rPr>
          <w:color w:val="000000"/>
          <w:sz w:val="15"/>
          <w:szCs w:val="18"/>
        </w:rPr>
        <w:t xml:space="preserve"> </w:t>
      </w:r>
      <w:r>
        <w:rPr>
          <w:color w:val="000000"/>
          <w:sz w:val="15"/>
          <w:szCs w:val="16"/>
        </w:rPr>
        <w:t>of their original regiment or battalion. VGC.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0</w:t>
      </w:r>
      <w:r>
        <w:rPr>
          <w:rFonts w:cs="Arial" w:ascii="Arial" w:hAnsi="Arial"/>
          <w:b/>
          <w:sz w:val="15"/>
        </w:rPr>
        <w:tab/>
      </w:r>
      <w:r>
        <w:rPr>
          <w:b/>
          <w:color w:val="000000"/>
          <w:sz w:val="15"/>
          <w:szCs w:val="16"/>
        </w:rPr>
        <w:t>Army. 1900-14 Australian Army Chaplain Collar Badge.</w:t>
      </w:r>
      <w:r>
        <w:rPr>
          <w:color w:val="000000"/>
          <w:sz w:val="15"/>
          <w:szCs w:val="16"/>
        </w:rPr>
        <w:t xml:space="preserve"> Christian cross pattee in oxidised brass, either Boer War or WWI. 2 x lug reverse, 25mm. Hand cut cross. aEF. Very scarc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1</w:t>
      </w:r>
      <w:r>
        <w:rPr>
          <w:rFonts w:cs="Arial" w:ascii="Arial" w:hAnsi="Arial"/>
          <w:sz w:val="15"/>
        </w:rPr>
        <w:tab/>
      </w:r>
      <w:r>
        <w:rPr>
          <w:color w:val="000000"/>
          <w:sz w:val="15"/>
          <w:szCs w:val="16"/>
        </w:rPr>
        <w:t>Army 1900-1980 Lot of miscellaneous badges with broken parts or lugs damaged. Mostly Light Horse. Includes c1906 4th ALH metal title (no lugs); c1906 6th ALH title (numeral '6' replaced/repaired); Hunter River Lancers (1930-42) (3) AAMC (cWWI) &amp; more. (1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2</w:t>
      </w:r>
      <w:r>
        <w:rPr>
          <w:rFonts w:cs="Arial" w:ascii="Arial" w:hAnsi="Arial"/>
          <w:sz w:val="15"/>
        </w:rPr>
        <w:tab/>
      </w:r>
      <w:r>
        <w:rPr>
          <w:color w:val="000000"/>
          <w:sz w:val="15"/>
          <w:szCs w:val="16"/>
        </w:rPr>
        <w:t>Army. C1903-40s Boer War South African Soldiers Association lapel KC badges. Standard enamel SASA (Amor Sydney). SASA badge in economy painted finish (unmarked). SAWVA enamel badge (Brisbane maker). Rare badge. 1st badge no screw nut o/w VGC.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3</w:t>
      </w:r>
      <w:r>
        <w:rPr>
          <w:rFonts w:cs="Arial" w:ascii="Arial" w:hAnsi="Arial"/>
          <w:sz w:val="15"/>
        </w:rPr>
        <w:tab/>
      </w:r>
      <w:r>
        <w:rPr>
          <w:color w:val="000000"/>
          <w:sz w:val="15"/>
          <w:szCs w:val="16"/>
        </w:rPr>
        <w:t>Army 1903-1922 Marksman crossed rifles cloth badges. Includes yellow worsted on red, yellow worsted on khaki, white worsted on khaki &amp; gold bullion cadet Div Championships. The two worsted badges on khaki show small moth. All appear unissued. See Cossum cloth, plates 47d, 60.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4</w:t>
      </w:r>
      <w:r>
        <w:rPr>
          <w:rFonts w:cs="Arial" w:ascii="Arial" w:hAnsi="Arial"/>
          <w:sz w:val="15"/>
        </w:rPr>
        <w:tab/>
      </w:r>
      <w:r>
        <w:rPr>
          <w:color w:val="000000"/>
          <w:sz w:val="15"/>
          <w:szCs w:val="16"/>
        </w:rPr>
        <w:t>Army c1890s to cWWI,  Rank Crown group of 6 metal &amp; metal/enamel. Complete with all lugs/posts. There are 3 x large white metal crown (QVC &amp; KC); &amp; 3 x smaller crowns (QVC) in white metal &amp; gilt.        (6).</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5</w:t>
      </w:r>
      <w:r>
        <w:rPr>
          <w:rFonts w:cs="Arial" w:ascii="Arial" w:hAnsi="Arial"/>
          <w:sz w:val="15"/>
        </w:rPr>
        <w:tab/>
      </w:r>
      <w:r>
        <w:rPr>
          <w:color w:val="000000"/>
          <w:sz w:val="15"/>
          <w:szCs w:val="16"/>
        </w:rPr>
        <w:t>Navy. c1899 4 various naval buttons as used in Queensland, NSW &amp; Victoria. HMQN (1 c25mm, 1 c15mm). NSW Naval Brigade (c20mm in fine gilt). Victoria Naval Brigade (c20mm oxidised). Stokes made. See Cossum Buttons pg 54 &amp; 55. All complete.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6</w:t>
      </w:r>
      <w:r>
        <w:rPr>
          <w:rFonts w:cs="Arial" w:ascii="Arial" w:hAnsi="Arial"/>
          <w:sz w:val="15"/>
        </w:rPr>
        <w:tab/>
      </w:r>
      <w:r>
        <w:rPr>
          <w:color w:val="000000"/>
          <w:sz w:val="15"/>
          <w:szCs w:val="16"/>
        </w:rPr>
        <w:t>Army. 1900-12 Australian Commonwealth Horse, 1st pattern, non-voided collar badge. Excellent finish with both lugs. Cossum 1. This &amp; the following lot make a nice matched pr.</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7</w:t>
      </w:r>
      <w:r>
        <w:rPr>
          <w:rFonts w:cs="Arial" w:ascii="Arial" w:hAnsi="Arial"/>
          <w:sz w:val="15"/>
        </w:rPr>
        <w:tab/>
      </w:r>
      <w:r>
        <w:rPr>
          <w:color w:val="000000"/>
          <w:sz w:val="15"/>
          <w:szCs w:val="16"/>
        </w:rPr>
        <w:t>Army. 1900-12 6th Aust Inf Regt collar badge. Bi-metal, facing left (rare to find this facing collar). Both lugs present.</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8</w:t>
      </w:r>
      <w:r>
        <w:rPr>
          <w:rFonts w:cs="Arial" w:ascii="Arial" w:hAnsi="Arial"/>
          <w:sz w:val="15"/>
        </w:rPr>
        <w:tab/>
      </w:r>
      <w:r>
        <w:rPr>
          <w:color w:val="000000"/>
          <w:sz w:val="15"/>
          <w:szCs w:val="16"/>
        </w:rPr>
        <w:t>Army. c1900 Australian Commonwealth Horse hat badge, 1st pattern. Gilt finish. See Cossum, plate 1. Outstanding condition, all lugs</w:t>
      </w:r>
      <w:r>
        <w:rPr>
          <w:color w:val="000000"/>
          <w:sz w:val="15"/>
          <w:szCs w:val="21"/>
        </w:rPr>
        <w:t xml:space="preserve"> </w:t>
      </w:r>
      <w:r>
        <w:rPr>
          <w:color w:val="000000"/>
          <w:sz w:val="15"/>
          <w:szCs w:val="16"/>
        </w:rPr>
        <w:t>present, probably unissued. Very rare, especially this nice.</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9</w:t>
      </w:r>
      <w:r>
        <w:rPr>
          <w:rFonts w:cs="Arial" w:ascii="Arial" w:hAnsi="Arial"/>
          <w:sz w:val="15"/>
        </w:rPr>
        <w:tab/>
      </w:r>
      <w:r>
        <w:rPr>
          <w:color w:val="000000"/>
          <w:sz w:val="15"/>
          <w:szCs w:val="16"/>
        </w:rPr>
        <w:t>Army. 1900-12 Australian Commonwealth Horse, 1st pattern, non-voided collar badge. Excellent finish with both lugs. Cossum 1. This &amp; the previous lot make a nice matched pr.</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0</w:t>
      </w:r>
      <w:r>
        <w:rPr>
          <w:rFonts w:cs="Arial" w:ascii="Arial" w:hAnsi="Arial"/>
          <w:sz w:val="15"/>
        </w:rPr>
        <w:tab/>
      </w:r>
      <w:r>
        <w:rPr>
          <w:color w:val="000000"/>
          <w:sz w:val="15"/>
          <w:szCs w:val="16"/>
        </w:rPr>
        <w:t>Army. 1900-12 Australian Commonwealth Horse, 2nd pattern voided, collar badge in gilt &amp; a brass AC title. Collar badge has excellent gilt finish but the lugs have been removed &amp; a post braised to centre of reverse. AC title has both lugs. VGC. Cossum 2. (2)</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1</w:t>
      </w:r>
      <w:r>
        <w:rPr>
          <w:rFonts w:cs="Arial" w:ascii="Arial" w:hAnsi="Arial"/>
          <w:sz w:val="15"/>
        </w:rPr>
        <w:tab/>
      </w:r>
      <w:r>
        <w:rPr>
          <w:color w:val="000000"/>
          <w:sz w:val="15"/>
          <w:szCs w:val="16"/>
        </w:rPr>
        <w:t>Army. 1900-18 for the Victorian Scottish Regiment feather bonnet badge in white metal. 2 long lugs to rear, 62mm. VGC. Cossum 9.</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2</w:t>
      </w:r>
      <w:r>
        <w:rPr>
          <w:rFonts w:cs="Arial" w:ascii="Arial" w:hAnsi="Arial"/>
          <w:b/>
          <w:sz w:val="15"/>
        </w:rPr>
        <w:tab/>
      </w:r>
      <w:r>
        <w:rPr>
          <w:b/>
          <w:color w:val="000000"/>
          <w:sz w:val="15"/>
          <w:szCs w:val="16"/>
        </w:rPr>
        <w:t>Army. 1901-12 Victorian Scottish Regt Glengarry badge.</w:t>
      </w:r>
      <w:r>
        <w:rPr>
          <w:color w:val="000000"/>
          <w:sz w:val="15"/>
          <w:szCs w:val="16"/>
        </w:rPr>
        <w:t xml:space="preserve"> Silvered white metal, 2 piece soldered construction by Stokes &amp; Sons, Melb. Note: Cossum has incorrectly listed this badge as being 'wired in 2 places' (Vol 2 pg 9) - in fact the wired version is the later 1948-53 period piece. (Cossum: 307). Cossum: 011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3</w:t>
      </w:r>
      <w:r>
        <w:rPr>
          <w:rFonts w:cs="Arial" w:ascii="Arial" w:hAnsi="Arial"/>
          <w:sz w:val="15"/>
        </w:rPr>
        <w:tab/>
      </w:r>
      <w:r>
        <w:rPr>
          <w:color w:val="000000"/>
          <w:sz w:val="15"/>
          <w:szCs w:val="16"/>
        </w:rPr>
        <w:t>Army. 1900-12 1st &amp; 2nd NSW Scottish Regiments, KC hat badge, cast. Lead filled, silver badge with 2 very long wire lugs. Complete &amp; in VGC. Cossum 1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4</w:t>
      </w:r>
      <w:r>
        <w:rPr>
          <w:rFonts w:cs="Arial" w:ascii="Arial" w:hAnsi="Arial"/>
          <w:sz w:val="15"/>
        </w:rPr>
        <w:tab/>
      </w:r>
      <w:r>
        <w:rPr>
          <w:color w:val="000000"/>
          <w:sz w:val="15"/>
          <w:szCs w:val="16"/>
        </w:rPr>
        <w:t>Army. 1900-12 1st &amp; 2nd NSW Scottish Regiments. Lead filled cast, silver collar badge (2) with all lugs present. Cossum 18. VGC. (2)</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5</w:t>
      </w:r>
      <w:r>
        <w:rPr>
          <w:rFonts w:cs="Arial" w:ascii="Arial" w:hAnsi="Arial"/>
          <w:sz w:val="15"/>
        </w:rPr>
        <w:tab/>
      </w:r>
      <w:r>
        <w:rPr>
          <w:color w:val="000000"/>
          <w:sz w:val="15"/>
          <w:szCs w:val="16"/>
        </w:rPr>
        <w:t>Army. 1900-12 Queensland Volunteers, white metal KC cap/collar badge, together with a KC white metal button (c24mm) &amp; a brass button (c24mm). Not listed in Cossum as white metal, thus unusual. See Cossum, 28 (1900-12). All lugs etc present. VGC.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6</w:t>
      </w:r>
      <w:r>
        <w:rPr>
          <w:rFonts w:cs="Arial" w:ascii="Arial" w:hAnsi="Arial"/>
          <w:sz w:val="15"/>
        </w:rPr>
        <w:tab/>
      </w:r>
      <w:r>
        <w:rPr>
          <w:color w:val="000000"/>
          <w:sz w:val="15"/>
          <w:szCs w:val="16"/>
        </w:rPr>
        <w:t>Army. 1900-12 Kennedy Regiment KC hat/cap/collar badges (2), 35mm high. Badges have blue cloth inserts &amp; are in VGC with all lugs. See Cossum, plate 34. Scarce.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7</w:t>
      </w:r>
      <w:r>
        <w:rPr>
          <w:rFonts w:cs="Arial" w:ascii="Arial" w:hAnsi="Arial"/>
          <w:sz w:val="15"/>
        </w:rPr>
        <w:tab/>
      </w:r>
      <w:r>
        <w:rPr>
          <w:color w:val="000000"/>
          <w:sz w:val="15"/>
          <w:szCs w:val="16"/>
        </w:rPr>
        <w:t>Army 1900-12 1st Australian Light Horse Regiment white metal shoulder titles '1st ALH' over NSW Lancers (2). Marked Gaunt &amp; Son Ltd Birm 1 straight, other curved. Straight title some reverse spotting. The curved VGC. Cossum 50. All lugs present.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8</w:t>
      </w:r>
      <w:r>
        <w:rPr>
          <w:rFonts w:cs="Arial" w:ascii="Arial" w:hAnsi="Arial"/>
          <w:sz w:val="15"/>
        </w:rPr>
        <w:tab/>
      </w:r>
      <w:r>
        <w:rPr>
          <w:color w:val="000000"/>
          <w:sz w:val="15"/>
          <w:szCs w:val="16"/>
        </w:rPr>
        <w:t>Army 1900-1912? 'NSW Lancers' silver nickel plated shoulder titles. Period of the titles is unknown to us. Not listed in Cossum. All lugs complete, sl plating chip, VGC.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9</w:t>
      </w:r>
      <w:r>
        <w:rPr>
          <w:rFonts w:cs="Arial" w:ascii="Arial" w:hAnsi="Arial"/>
          <w:sz w:val="15"/>
        </w:rPr>
        <w:tab/>
      </w:r>
      <w:r>
        <w:rPr>
          <w:color w:val="000000"/>
          <w:sz w:val="15"/>
          <w:szCs w:val="16"/>
        </w:rPr>
        <w:t>Army 1900-12 11th Australian Light Horse (VMR) white metal hat badge with all 3 x lugs. VGC. Cossum, 62.</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0</w:t>
      </w:r>
      <w:r>
        <w:rPr>
          <w:rFonts w:cs="Arial" w:ascii="Arial" w:hAnsi="Arial"/>
          <w:sz w:val="15"/>
        </w:rPr>
        <w:tab/>
      </w:r>
      <w:r>
        <w:rPr>
          <w:color w:val="000000"/>
          <w:sz w:val="15"/>
          <w:szCs w:val="16"/>
        </w:rPr>
        <w:t>Army 1900-12 11th Australian Light Horse (VMR) collar badges (2), facing right in white metal. All lugs present, in excellent condition. Cossum, 62.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1</w:t>
      </w:r>
      <w:r>
        <w:rPr>
          <w:rFonts w:cs="Arial" w:ascii="Arial" w:hAnsi="Arial"/>
          <w:sz w:val="15"/>
        </w:rPr>
        <w:tab/>
      </w:r>
      <w:r>
        <w:rPr>
          <w:color w:val="000000"/>
          <w:sz w:val="15"/>
          <w:szCs w:val="16"/>
        </w:rPr>
        <w:t>Army 1900-12 11th Australian Light Horse, 11/ALH White metal Shoulder title. Marked Stokes &amp; Sons. All 3 x lugs present. GC. Cossum 6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2</w:t>
      </w:r>
      <w:r>
        <w:rPr>
          <w:rFonts w:cs="Arial" w:ascii="Arial" w:hAnsi="Arial"/>
          <w:sz w:val="15"/>
        </w:rPr>
        <w:tab/>
      </w:r>
      <w:r>
        <w:rPr>
          <w:color w:val="000000"/>
          <w:sz w:val="15"/>
          <w:szCs w:val="16"/>
        </w:rPr>
        <w:t>Army 1900-12 12th Australian Light Horse White metal shoulder title 12/Light Horse. Marked J.R. Gaunt London. All lugs present, in VGC. See Cossum plate 6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3</w:t>
      </w:r>
      <w:r>
        <w:rPr>
          <w:rFonts w:cs="Arial" w:ascii="Arial" w:hAnsi="Arial"/>
          <w:sz w:val="15"/>
        </w:rPr>
        <w:tab/>
      </w:r>
      <w:r>
        <w:rPr>
          <w:color w:val="000000"/>
          <w:sz w:val="15"/>
          <w:szCs w:val="16"/>
        </w:rPr>
        <w:t>Army. 1900-12 2nd Aust Infantry Regt 2 opposed brass collars. Also carried over to 24th Infantry Reg in 1912-18 period. Cossum 74, 124. All lugs present &amp; in near excellent condition.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4</w:t>
      </w:r>
      <w:r>
        <w:rPr>
          <w:rFonts w:cs="Arial" w:ascii="Arial" w:hAnsi="Arial"/>
          <w:sz w:val="15"/>
        </w:rPr>
        <w:tab/>
      </w:r>
      <w:r>
        <w:rPr>
          <w:color w:val="000000"/>
          <w:sz w:val="15"/>
          <w:szCs w:val="16"/>
        </w:rPr>
        <w:t>Army. 1900-12 3rd Aust Infantry Regt collar badge pr, 1900-12 Aust Engineers collar single. Also 1912-18 6th Lighthorse AIF collar badge prs (2) in brass, all unfinished or trial strikes. Ex maker's archives. VGC. Unusual. Cossum 75, 175, 95.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5</w:t>
      </w:r>
      <w:r>
        <w:rPr>
          <w:rFonts w:cs="Arial" w:ascii="Arial" w:hAnsi="Arial"/>
          <w:sz w:val="15"/>
        </w:rPr>
        <w:tab/>
      </w:r>
      <w:r>
        <w:rPr>
          <w:color w:val="000000"/>
          <w:sz w:val="15"/>
          <w:szCs w:val="16"/>
        </w:rPr>
        <w:t>Army. 1900-12 5th Aust Infantry Regiment brass hat badge. Complete with all lugs. VGC. Cossum 77.</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6</w:t>
      </w:r>
      <w:r>
        <w:rPr>
          <w:rFonts w:cs="Arial" w:ascii="Arial" w:hAnsi="Arial"/>
          <w:sz w:val="15"/>
        </w:rPr>
        <w:tab/>
      </w:r>
      <w:r>
        <w:rPr>
          <w:color w:val="000000"/>
          <w:sz w:val="15"/>
          <w:szCs w:val="16"/>
        </w:rPr>
        <w:t>Army. 1900-12 5th Aust Infantry Regiment brass collar badge. Complete with lugs. VGC. Cossum 77.</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7</w:t>
      </w:r>
      <w:r>
        <w:rPr>
          <w:rFonts w:cs="Arial" w:ascii="Arial" w:hAnsi="Arial"/>
          <w:sz w:val="15"/>
        </w:rPr>
        <w:tab/>
      </w:r>
      <w:r>
        <w:rPr>
          <w:color w:val="000000"/>
          <w:sz w:val="15"/>
          <w:szCs w:val="16"/>
        </w:rPr>
        <w:t>Army. 1900-12 9 AIR/Moreton &amp; 10/AIR brass shoulder titles. See Cossum pg 29. Complete with all lugs, VGC. (2)</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8</w:t>
      </w:r>
      <w:r>
        <w:rPr>
          <w:rFonts w:cs="Arial" w:ascii="Arial" w:hAnsi="Arial"/>
          <w:sz w:val="15"/>
        </w:rPr>
        <w:tab/>
      </w:r>
      <w:r>
        <w:rPr>
          <w:color w:val="000000"/>
          <w:sz w:val="15"/>
          <w:szCs w:val="16"/>
        </w:rPr>
        <w:t>Army. 1930-42 Australian Army Service Corp hat badge collar pr &amp; shoulder title pr. Oxidised. Carried over from 1900-12 period. All lugs complete. In excellent condition. See Cossum pg 33.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9</w:t>
      </w:r>
      <w:r>
        <w:rPr>
          <w:rFonts w:cs="Arial" w:ascii="Arial" w:hAnsi="Arial"/>
          <w:sz w:val="15"/>
        </w:rPr>
        <w:tab/>
      </w:r>
      <w:r>
        <w:rPr>
          <w:color w:val="000000"/>
          <w:sz w:val="15"/>
          <w:szCs w:val="16"/>
        </w:rPr>
        <w:t>Army. 1900-12 Australian Army Medical Corp hat badge (69mm) &amp; collar pair. Brass. Voided cross. KC. Cossum 98. All lugs, complete. VGC.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0</w:t>
      </w:r>
      <w:r>
        <w:rPr>
          <w:rFonts w:cs="Arial" w:ascii="Arial" w:hAnsi="Arial"/>
          <w:sz w:val="15"/>
        </w:rPr>
        <w:tab/>
      </w:r>
      <w:r>
        <w:rPr>
          <w:color w:val="000000"/>
          <w:sz w:val="15"/>
          <w:szCs w:val="16"/>
        </w:rPr>
        <w:t>Army. 1903-06 Australian Commonwealth Cadet Corp Rising Sun hat badge in brass. Nice, crisp condition with both lugs to rear. Cossum    10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1</w:t>
      </w:r>
      <w:r>
        <w:rPr>
          <w:rFonts w:cs="Arial" w:ascii="Arial" w:hAnsi="Arial"/>
          <w:sz w:val="15"/>
        </w:rPr>
        <w:tab/>
      </w:r>
      <w:r>
        <w:rPr>
          <w:color w:val="000000"/>
          <w:sz w:val="15"/>
          <w:szCs w:val="16"/>
        </w:rPr>
        <w:t>Army. 1912-18 56th Infantry Battalion (The Yarra Borderers) hat badge in bi-metal, non void. Both lugs present to rear. VGC. Cossum</w:t>
      </w:r>
      <w:r>
        <w:rPr>
          <w:color w:val="000000"/>
          <w:sz w:val="15"/>
          <w:szCs w:val="21"/>
        </w:rPr>
        <w:t xml:space="preserve"> </w:t>
      </w:r>
      <w:r>
        <w:rPr>
          <w:color w:val="000000"/>
          <w:sz w:val="15"/>
          <w:szCs w:val="16"/>
        </w:rPr>
        <w:t>13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2</w:t>
      </w:r>
      <w:r>
        <w:rPr>
          <w:rFonts w:cs="Arial" w:ascii="Arial" w:hAnsi="Arial"/>
          <w:sz w:val="15"/>
        </w:rPr>
        <w:tab/>
      </w:r>
      <w:r>
        <w:rPr>
          <w:color w:val="000000"/>
          <w:sz w:val="15"/>
          <w:szCs w:val="16"/>
        </w:rPr>
        <w:t>Army. c1912-18 Royal Australian Artillery hat badge matching collar pair KC. Brass finish. Hat badge made by McGill. In the field crudely replaced/repair to 1 lug. Shows wear/use. The collar badges are Stokes marked. Original lugs complete. See Cossum plate 149.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3</w:t>
      </w:r>
      <w:r>
        <w:rPr>
          <w:rFonts w:cs="Arial" w:ascii="Arial" w:hAnsi="Arial"/>
          <w:sz w:val="15"/>
        </w:rPr>
        <w:tab/>
      </w:r>
      <w:r>
        <w:rPr>
          <w:color w:val="000000"/>
          <w:sz w:val="15"/>
          <w:szCs w:val="16"/>
        </w:rPr>
        <w:t>Army. 1930-42 Royal Australian Artillery hat badge, RAA title pr &amp; arm badge Cannons (opposed) (2). Oxidised. Plus a bullion wire Cannon arm badge. All lugs complete. VGC. See Cossum pg 35.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4</w:t>
      </w:r>
      <w:r>
        <w:rPr>
          <w:rFonts w:cs="Arial" w:ascii="Arial" w:hAnsi="Arial"/>
          <w:sz w:val="15"/>
        </w:rPr>
        <w:tab/>
      </w:r>
      <w:r>
        <w:rPr>
          <w:color w:val="000000"/>
          <w:sz w:val="15"/>
          <w:szCs w:val="16"/>
        </w:rPr>
        <w:t>Army. 1930-42 Royal Australian Artillery hat badge, RAA title prs (2) &amp; an RAA scroll collar pr. Brass. All lugs complete. GC. See Cossum pg 34. (7)</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5</w:t>
      </w:r>
      <w:r>
        <w:rPr>
          <w:rFonts w:cs="Arial" w:ascii="Arial" w:hAnsi="Arial"/>
          <w:sz w:val="15"/>
        </w:rPr>
        <w:tab/>
      </w:r>
      <w:r>
        <w:rPr>
          <w:color w:val="000000"/>
          <w:sz w:val="15"/>
          <w:szCs w:val="16"/>
        </w:rPr>
        <w:t>Army. 1930-42 Royal Australian Artillery hat badges (2 diff), Officer's collar, RAA scroll collars pr &amp; RAA titles (3). Plus a sweetheart Artillery Gun badge. Oxidised &amp; brass. All lugs/brooch fittings complete. GC. See Cossum pgs 34, 35. (9)</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6</w:t>
      </w:r>
      <w:r>
        <w:rPr>
          <w:rFonts w:cs="Arial" w:ascii="Arial" w:hAnsi="Arial"/>
          <w:sz w:val="15"/>
        </w:rPr>
        <w:tab/>
      </w:r>
      <w:r>
        <w:rPr>
          <w:color w:val="000000"/>
          <w:sz w:val="15"/>
          <w:szCs w:val="16"/>
        </w:rPr>
        <w:t>Army. 1912-45 Chaplain's insignia for AIF set hat badge, collar pr &amp; 'AUSTRALIA' title pr. Also an additional collar/badge variation. All oxidised. VGC with all lugs/blades. See Cossum pg 31 (1930-42), 47 (1912-18), 151. (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7</w:t>
      </w:r>
      <w:r>
        <w:rPr>
          <w:rFonts w:cs="Arial" w:ascii="Arial" w:hAnsi="Arial"/>
          <w:sz w:val="15"/>
        </w:rPr>
        <w:tab/>
      </w:r>
      <w:r>
        <w:rPr>
          <w:color w:val="000000"/>
          <w:sz w:val="15"/>
          <w:szCs w:val="16"/>
        </w:rPr>
        <w:t>Army. 1930-42 Royal Military College cap/collar badges in bronze with seven RMC buttons. (Also carried over from 1912-1930). Badges are 32mm, &amp; have all three lugs. See Cossum pg 35. Buttons oxidised, large (1), medium (3), small (3). All VGC, complete. (9).</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8</w:t>
      </w:r>
      <w:r>
        <w:rPr>
          <w:rFonts w:cs="Arial" w:ascii="Arial" w:hAnsi="Arial"/>
          <w:sz w:val="15"/>
        </w:rPr>
        <w:tab/>
      </w:r>
      <w:r>
        <w:rPr>
          <w:color w:val="000000"/>
          <w:sz w:val="15"/>
          <w:szCs w:val="16"/>
        </w:rPr>
        <w:t>Army. 1930-2000. Royal Military College related insignia - badges, buttons &amp; patches. Noted hat badges (2, one on coloured backing),</w:t>
      </w:r>
      <w:r>
        <w:rPr>
          <w:color w:val="000000"/>
          <w:sz w:val="15"/>
          <w:szCs w:val="21"/>
        </w:rPr>
        <w:t xml:space="preserve"> </w:t>
      </w:r>
      <w:r>
        <w:rPr>
          <w:color w:val="000000"/>
          <w:sz w:val="15"/>
          <w:szCs w:val="16"/>
        </w:rPr>
        <w:t>enamel lapel badge, blazer buttons &amp; unusual pocket patch (which may be British). One anodised collar is missing a pin. (22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9</w:t>
      </w:r>
      <w:r>
        <w:rPr>
          <w:rFonts w:cs="Arial" w:ascii="Arial" w:hAnsi="Arial"/>
          <w:sz w:val="15"/>
        </w:rPr>
        <w:tab/>
      </w:r>
      <w:r>
        <w:rPr>
          <w:color w:val="000000"/>
          <w:sz w:val="15"/>
          <w:szCs w:val="16"/>
        </w:rPr>
        <w:t>Army. 1912-18. 6th Light Horse AIF unofficial opposing collar badge pr, Coss 175, plus shoulder insignia in 2 pieces '6' &amp; 'LH'. Oxidised. The right facing collar is hard to find. The left facing collar also worn as hat badge. All lugs present.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0</w:t>
      </w:r>
      <w:r>
        <w:rPr>
          <w:rFonts w:cs="Arial" w:ascii="Arial" w:hAnsi="Arial"/>
          <w:sz w:val="15"/>
        </w:rPr>
        <w:tab/>
      </w:r>
      <w:r>
        <w:rPr>
          <w:color w:val="000000"/>
          <w:sz w:val="15"/>
          <w:szCs w:val="16"/>
        </w:rPr>
        <w:t>Army. 1912-18 13th Light Horse. Three unofficial hat badges (3 variations). Two are oxidised &amp; one has been nickel/chrome plated. All lugs complete. VGC. Cossum 180. (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1</w:t>
      </w:r>
      <w:r>
        <w:rPr>
          <w:rFonts w:cs="Arial" w:ascii="Arial" w:hAnsi="Arial"/>
          <w:sz w:val="15"/>
        </w:rPr>
        <w:tab/>
      </w:r>
      <w:r>
        <w:rPr>
          <w:color w:val="000000"/>
          <w:sz w:val="15"/>
          <w:szCs w:val="16"/>
        </w:rPr>
        <w:t>Army. 1912-18 2nd Machine Gun Company AIF unofficial Hat. Collar badge (35mm). Cast examples with lugs missing. These badges</w:t>
      </w:r>
      <w:r>
        <w:rPr>
          <w:color w:val="000000"/>
          <w:sz w:val="15"/>
          <w:szCs w:val="21"/>
        </w:rPr>
        <w:t xml:space="preserve"> </w:t>
      </w:r>
      <w:r>
        <w:rPr>
          <w:color w:val="000000"/>
          <w:sz w:val="15"/>
          <w:szCs w:val="16"/>
        </w:rPr>
        <w:t>are rare. See Cossum 182 plus 'MGS' title brooch fitting to rear.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2</w:t>
      </w:r>
      <w:r>
        <w:rPr>
          <w:rFonts w:cs="Arial" w:ascii="Arial" w:hAnsi="Arial"/>
          <w:sz w:val="15"/>
        </w:rPr>
        <w:tab/>
      </w:r>
      <w:r>
        <w:rPr>
          <w:color w:val="000000"/>
          <w:sz w:val="15"/>
          <w:szCs w:val="16"/>
        </w:rPr>
        <w:t>Army. 1939-42 1st Light Horse Regt (Royal NSW Lancers) hat badge in oxidised finish (this is removed leaving copper coloured finish). Variation with extra voiding to badge above scroll. All lugs complete. See Cossum pg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3</w:t>
      </w:r>
      <w:r>
        <w:rPr>
          <w:rFonts w:cs="Arial" w:ascii="Arial" w:hAnsi="Arial"/>
          <w:sz w:val="15"/>
        </w:rPr>
        <w:tab/>
      </w:r>
      <w:r>
        <w:rPr>
          <w:color w:val="000000"/>
          <w:sz w:val="15"/>
          <w:szCs w:val="16"/>
        </w:rPr>
        <w:t>Army. 1930-42 2nd Light Horse Regt (Moreton Light Horse) hat badge, white metal. All lugs complete in near excellent condition. See</w:t>
      </w:r>
      <w:r>
        <w:rPr>
          <w:color w:val="000000"/>
          <w:sz w:val="15"/>
          <w:szCs w:val="21"/>
        </w:rPr>
        <w:t xml:space="preserve"> </w:t>
      </w:r>
      <w:r>
        <w:rPr>
          <w:color w:val="000000"/>
          <w:sz w:val="15"/>
          <w:szCs w:val="16"/>
        </w:rPr>
        <w:t>Cossum pg 5. Very scarce.</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4</w:t>
      </w:r>
      <w:r>
        <w:rPr>
          <w:rFonts w:cs="Arial" w:ascii="Arial" w:hAnsi="Arial"/>
          <w:sz w:val="15"/>
        </w:rPr>
        <w:tab/>
      </w:r>
      <w:r>
        <w:rPr>
          <w:color w:val="000000"/>
          <w:sz w:val="15"/>
          <w:szCs w:val="16"/>
        </w:rPr>
        <w:t>Army. 1930-42 5th Light Horse, 12th Light Horse, 14th Light Horse, 14th Light Horse (nickled) &amp; 18th Light Horse (brass) collar badges mostly facing left. All badges complete with all lugs. See Cossum pgs 6, 8, 9, 10. (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5</w:t>
      </w:r>
      <w:r>
        <w:rPr>
          <w:rFonts w:cs="Arial" w:ascii="Arial" w:hAnsi="Arial"/>
          <w:sz w:val="15"/>
        </w:rPr>
        <w:tab/>
      </w:r>
      <w:r>
        <w:rPr>
          <w:color w:val="000000"/>
          <w:sz w:val="15"/>
          <w:szCs w:val="16"/>
        </w:rPr>
        <w:t>Army. 1930-42 6th Light Horse Regt (NSW Mounted Rifles) hat badge, white metal finish. Both lugs complete. VGC. See Cossum pg</w:t>
      </w:r>
      <w:r>
        <w:rPr>
          <w:color w:val="000000"/>
          <w:sz w:val="15"/>
          <w:szCs w:val="21"/>
        </w:rPr>
        <w:t xml:space="preserve"> </w:t>
      </w:r>
      <w:r>
        <w:rPr>
          <w:color w:val="000000"/>
          <w:sz w:val="15"/>
          <w:szCs w:val="16"/>
        </w:rPr>
        <w:t>7. Rar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6</w:t>
      </w:r>
      <w:r>
        <w:rPr>
          <w:rFonts w:cs="Arial" w:ascii="Arial" w:hAnsi="Arial"/>
          <w:sz w:val="15"/>
        </w:rPr>
        <w:tab/>
      </w:r>
      <w:r>
        <w:rPr>
          <w:color w:val="000000"/>
          <w:sz w:val="15"/>
          <w:szCs w:val="16"/>
        </w:rPr>
        <w:t>Army. 1930-42 6th Light Horse Regt (NSW Mounted Rifles) collar badge pr in white metal. One has a lug missing &amp; the remaining lug is partly squashed, other comp, VGC.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7</w:t>
      </w:r>
      <w:r>
        <w:rPr>
          <w:rFonts w:cs="Arial" w:ascii="Arial" w:hAnsi="Arial"/>
          <w:sz w:val="15"/>
        </w:rPr>
        <w:tab/>
      </w:r>
      <w:r>
        <w:rPr>
          <w:color w:val="000000"/>
          <w:sz w:val="15"/>
          <w:szCs w:val="16"/>
        </w:rPr>
        <w:t>Army. 1930-42 1st Infantry Battalion (East Sydney Regt) hat badge in oxidised finish &amp; voided. All lugs complete. VGC. See Cossum</w:t>
      </w:r>
      <w:r>
        <w:rPr>
          <w:color w:val="000000"/>
          <w:sz w:val="15"/>
          <w:szCs w:val="21"/>
        </w:rPr>
        <w:t xml:space="preserve"> </w:t>
      </w:r>
      <w:r>
        <w:rPr>
          <w:color w:val="000000"/>
          <w:sz w:val="15"/>
          <w:szCs w:val="16"/>
        </w:rPr>
        <w:t>pg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8</w:t>
      </w:r>
      <w:r>
        <w:rPr>
          <w:rFonts w:cs="Arial" w:ascii="Arial" w:hAnsi="Arial"/>
          <w:sz w:val="15"/>
        </w:rPr>
        <w:tab/>
      </w:r>
      <w:r>
        <w:rPr>
          <w:color w:val="000000"/>
          <w:sz w:val="15"/>
          <w:szCs w:val="16"/>
        </w:rPr>
        <w:t>Army. 1930-42 9th Light Horse Regt (Flinders Light Horse) collar badges (2 prs), opposed. One set oxidised &amp; the other brass. All lugs complete in VGC. See Cossum pg 7.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9</w:t>
      </w:r>
      <w:r>
        <w:rPr>
          <w:rFonts w:cs="Arial" w:ascii="Arial" w:hAnsi="Arial"/>
          <w:sz w:val="15"/>
        </w:rPr>
        <w:tab/>
      </w:r>
      <w:r>
        <w:rPr>
          <w:color w:val="000000"/>
          <w:sz w:val="15"/>
          <w:szCs w:val="16"/>
        </w:rPr>
        <w:t>Army. 1930-45 21st Light Horse (Riverina Horse) collar badge facing left, together with an enamel 21st LH Association badge (with button hole fitting). All lugs complete. Badges in VGC. See Cossum pg 1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0</w:t>
      </w:r>
      <w:r>
        <w:rPr>
          <w:rFonts w:cs="Arial" w:ascii="Arial" w:hAnsi="Arial"/>
          <w:b/>
          <w:sz w:val="15"/>
        </w:rPr>
        <w:tab/>
      </w:r>
      <w:r>
        <w:rPr>
          <w:b/>
          <w:color w:val="000000"/>
          <w:sz w:val="15"/>
          <w:szCs w:val="16"/>
        </w:rPr>
        <w:t>Army. 1930-42 1st Armoured Regt (1st pattern) hat badge</w:t>
      </w:r>
      <w:r>
        <w:rPr>
          <w:color w:val="000000"/>
          <w:sz w:val="15"/>
          <w:szCs w:val="16"/>
        </w:rPr>
        <w:t xml:space="preserve"> in brass with a bronze-like 'oxidised' finish, together with an oxidised armoured car regt sleeve trade badge. gVF/aEF. (2) Cossum: 22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1</w:t>
      </w:r>
      <w:r>
        <w:rPr>
          <w:rFonts w:cs="Arial" w:ascii="Arial" w:hAnsi="Arial"/>
          <w:sz w:val="15"/>
        </w:rPr>
        <w:tab/>
      </w:r>
      <w:r>
        <w:rPr>
          <w:color w:val="000000"/>
          <w:sz w:val="15"/>
          <w:szCs w:val="16"/>
        </w:rPr>
        <w:t>Army. 1930-42 48th Infantry Battalion (The Torrens Regt) oxidised hat badge &amp; 16th Infantry Battalion (The Cameron Highlanders of Qld white metal hat badge. All lugs complete. Both exc condition. See Cossum pg 17 &amp; 26.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2</w:t>
      </w:r>
      <w:r>
        <w:rPr>
          <w:rFonts w:cs="Arial" w:ascii="Arial" w:hAnsi="Arial"/>
          <w:sz w:val="15"/>
        </w:rPr>
        <w:tab/>
      </w:r>
      <w:r>
        <w:rPr>
          <w:color w:val="000000"/>
          <w:sz w:val="15"/>
          <w:szCs w:val="16"/>
        </w:rPr>
        <w:t>Army. 1930-42 2nd Light Horse, 5th Light Horse &amp; 9th Light Horse Regt sets of collar badges. 9th LH are brass &amp; others white metal.</w:t>
      </w:r>
      <w:r>
        <w:rPr>
          <w:color w:val="000000"/>
          <w:sz w:val="15"/>
          <w:szCs w:val="21"/>
        </w:rPr>
        <w:t xml:space="preserve"> </w:t>
      </w:r>
      <w:r>
        <w:rPr>
          <w:color w:val="000000"/>
          <w:sz w:val="15"/>
          <w:szCs w:val="16"/>
        </w:rPr>
        <w:t>All lugs are complete &amp; badges all VGC. See Cossum pf 5, 6, 7. (3 sets,     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3</w:t>
      </w:r>
      <w:r>
        <w:rPr>
          <w:rFonts w:cs="Arial" w:ascii="Arial" w:hAnsi="Arial"/>
          <w:sz w:val="15"/>
        </w:rPr>
        <w:tab/>
      </w:r>
      <w:r>
        <w:rPr>
          <w:color w:val="000000"/>
          <w:sz w:val="15"/>
          <w:szCs w:val="16"/>
        </w:rPr>
        <w:t>Army. 1930-42 1st Infantry Battalion collar pr oxidised/voided. All lugs present. VGC. See Cossum pg 13. (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4</w:t>
      </w:r>
      <w:r>
        <w:rPr>
          <w:rFonts w:cs="Arial" w:ascii="Arial" w:hAnsi="Arial"/>
          <w:sz w:val="15"/>
        </w:rPr>
        <w:tab/>
      </w:r>
      <w:r>
        <w:rPr>
          <w:color w:val="000000"/>
          <w:sz w:val="15"/>
          <w:szCs w:val="16"/>
        </w:rPr>
        <w:t>Army. 1930-42 1st Infantry Battalion collar badges (2). 1st Infantry Battalion collars (well worn) (2). AAMC collars (2) &amp; artillery hat badge (1). All lugs complete. Condition is very good (apart from the two collars already mentioned). See Cossum pg 13, 33, 34. (7).</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5</w:t>
      </w:r>
      <w:r>
        <w:rPr>
          <w:rFonts w:cs="Arial" w:ascii="Arial" w:hAnsi="Arial"/>
          <w:sz w:val="15"/>
        </w:rPr>
        <w:tab/>
      </w:r>
      <w:r>
        <w:rPr>
          <w:color w:val="000000"/>
          <w:sz w:val="15"/>
          <w:szCs w:val="16"/>
        </w:rPr>
        <w:t>Army. 1930-42 2nd Infantry Battalions (City of Newcastle Regt) Brass collar pair voided. All lugs complete. VGC. See Cossum pg 13.</w:t>
      </w:r>
      <w:r>
        <w:rPr>
          <w:color w:val="000000"/>
          <w:sz w:val="15"/>
          <w:szCs w:val="21"/>
        </w:rPr>
        <w:t xml:space="preserve"> </w:t>
      </w:r>
      <w:r>
        <w:rPr>
          <w:color w:val="000000"/>
          <w:sz w:val="15"/>
          <w:szCs w:val="16"/>
        </w:rPr>
        <w:t>(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6</w:t>
      </w:r>
      <w:r>
        <w:rPr>
          <w:rFonts w:cs="Arial" w:ascii="Arial" w:hAnsi="Arial"/>
          <w:sz w:val="15"/>
        </w:rPr>
        <w:tab/>
      </w:r>
      <w:r>
        <w:rPr>
          <w:color w:val="000000"/>
          <w:sz w:val="15"/>
          <w:szCs w:val="16"/>
        </w:rPr>
        <w:t>Army. 1930-42 4th Infantry Battalion (The Australian Rifles) brass collar pr, 5th Infantry Battalion (Victorian Scottish Regt) white metal opposing collar pr. Complete with all lugs. VGC. See Cossum pg 14.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7</w:t>
      </w:r>
      <w:r>
        <w:rPr>
          <w:rFonts w:cs="Arial" w:ascii="Arial" w:hAnsi="Arial"/>
          <w:b/>
          <w:sz w:val="15"/>
        </w:rPr>
        <w:tab/>
      </w:r>
      <w:r>
        <w:rPr>
          <w:b/>
          <w:color w:val="000000"/>
          <w:sz w:val="15"/>
          <w:szCs w:val="16"/>
        </w:rPr>
        <w:t>Army. 1930-42 7th Infantry Battalion, North West Murray Borderers Hat Badge,</w:t>
      </w:r>
      <w:r>
        <w:rPr>
          <w:color w:val="000000"/>
          <w:sz w:val="15"/>
          <w:szCs w:val="16"/>
        </w:rPr>
        <w:t xml:space="preserve"> brass (evidence of original oxidising). gVF/aEF. Cossum: 23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8</w:t>
      </w:r>
      <w:r>
        <w:rPr>
          <w:rFonts w:cs="Arial" w:ascii="Arial" w:hAnsi="Arial"/>
          <w:sz w:val="15"/>
        </w:rPr>
        <w:tab/>
      </w:r>
      <w:r>
        <w:rPr>
          <w:color w:val="000000"/>
          <w:sz w:val="15"/>
          <w:szCs w:val="16"/>
        </w:rPr>
        <w:t>Army. 1930-42 8th Infantry Battalion (City of Ballarat Regt) oxidised collar badges (2). All lugs complete. Excellent condition. Both collars facing right. See Cossum pg 14.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9</w:t>
      </w:r>
      <w:r>
        <w:rPr>
          <w:rFonts w:cs="Arial" w:ascii="Arial" w:hAnsi="Arial"/>
          <w:sz w:val="15"/>
        </w:rPr>
        <w:tab/>
      </w:r>
      <w:r>
        <w:rPr>
          <w:color w:val="000000"/>
          <w:sz w:val="15"/>
          <w:szCs w:val="16"/>
        </w:rPr>
        <w:t>Army. 1930-42 10th Infantry Battalion (The Adelaide Rifles) collar pr. 26th Infantry Battalion (The Logan &amp; Albert Regt) collar pr. 57th Infantry Battalion (The Merri Regt) collar pr plus Aust Army Service 26th Battalion &amp; 57th Battalion hat &amp; collar pr. All prs matched, all lugs complete &amp; badges are in VGC. See Cossum pgs 15, 2, 26, 33. (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0</w:t>
      </w:r>
      <w:r>
        <w:rPr>
          <w:rFonts w:cs="Arial" w:ascii="Arial" w:hAnsi="Arial"/>
          <w:sz w:val="15"/>
        </w:rPr>
        <w:tab/>
      </w:r>
      <w:r>
        <w:rPr>
          <w:color w:val="000000"/>
          <w:sz w:val="15"/>
          <w:szCs w:val="16"/>
        </w:rPr>
        <w:t>Army. 1930-42 13th Infantry Battalion (The Maitland Regt) brass hat badge. Two long lugs to rear. VGC. See Cossum pg 16.</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1</w:t>
      </w:r>
      <w:r>
        <w:rPr>
          <w:rFonts w:cs="Arial" w:ascii="Arial" w:hAnsi="Arial"/>
          <w:sz w:val="15"/>
        </w:rPr>
        <w:tab/>
      </w:r>
      <w:r>
        <w:rPr>
          <w:color w:val="000000"/>
          <w:sz w:val="15"/>
          <w:szCs w:val="16"/>
        </w:rPr>
        <w:t>Army. 1930-42 15th Infantry Battalion collar badges, 53rd Infantry Battalion collar &amp; 57th Infantry Battalion oxy collar pr (opposed) plus RAA titles (2). All lugs complete. VGC. See Cossum pg 17, 28, 29.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2</w:t>
      </w:r>
      <w:r>
        <w:rPr>
          <w:rFonts w:cs="Arial" w:ascii="Arial" w:hAnsi="Arial"/>
          <w:sz w:val="15"/>
        </w:rPr>
        <w:tab/>
      </w:r>
      <w:r>
        <w:rPr>
          <w:color w:val="000000"/>
          <w:sz w:val="15"/>
          <w:szCs w:val="16"/>
        </w:rPr>
        <w:t>Army. 1930-42 19th Infantry Battalion (South Sydney Regt) Brass hat badge &amp; collar pair. All lugs complete. VGC. See Cossum pg 18.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3</w:t>
      </w:r>
      <w:r>
        <w:rPr>
          <w:rFonts w:cs="Arial" w:ascii="Arial" w:hAnsi="Arial"/>
          <w:sz w:val="15"/>
        </w:rPr>
        <w:tab/>
      </w:r>
      <w:r>
        <w:rPr>
          <w:color w:val="000000"/>
          <w:sz w:val="15"/>
          <w:szCs w:val="16"/>
        </w:rPr>
        <w:t>Army. 1930-42 22nd Infantry Battalion (Richmond Regt), opposing brass. Lugs appear to have been added subsequent to production of the badge.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4</w:t>
      </w:r>
      <w:r>
        <w:rPr>
          <w:rFonts w:cs="Arial" w:ascii="Arial" w:hAnsi="Arial"/>
          <w:sz w:val="15"/>
        </w:rPr>
        <w:tab/>
      </w:r>
      <w:r>
        <w:rPr>
          <w:color w:val="000000"/>
          <w:sz w:val="15"/>
          <w:szCs w:val="16"/>
        </w:rPr>
        <w:t>Army. 1930-42 19th Infantry Battalion collar badge pr; 43rd Infantry Battalion collar pair, a 3rd Infantry Battalion collar plus a pr AASC titles. All lugs complete, although the 3rd Battalion collar may have had its lugs repaired. See Cossum pg 13, 18, 25.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5</w:t>
      </w:r>
      <w:r>
        <w:rPr>
          <w:rFonts w:cs="Arial" w:ascii="Arial" w:hAnsi="Arial"/>
          <w:sz w:val="15"/>
        </w:rPr>
        <w:tab/>
      </w:r>
      <w:r>
        <w:rPr>
          <w:color w:val="000000"/>
          <w:sz w:val="15"/>
          <w:szCs w:val="16"/>
        </w:rPr>
        <w:t>Army. 1930-42 25th Infantry Battalion pr; 57th Infantry Battalion opposed collar pr, 44th Infantry Battalion collar &amp; 17th Infantry Battalion collar. All lugs complete. VGC (except for 44Battalion which shows wear). Refer Cossum pgs 17, 19, 25, 29.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6</w:t>
      </w:r>
      <w:r>
        <w:rPr>
          <w:rFonts w:cs="Arial" w:ascii="Arial" w:hAnsi="Arial"/>
          <w:sz w:val="15"/>
        </w:rPr>
        <w:tab/>
      </w:r>
      <w:r>
        <w:rPr>
          <w:color w:val="000000"/>
          <w:sz w:val="15"/>
          <w:szCs w:val="16"/>
        </w:rPr>
        <w:t>Army. 1930-42 29th Battalion (E Melb Regt) &amp; 32nd Battalion (Footscray Regt) collar badges prs, oxidised. All lugs complete. (4)</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7</w:t>
      </w:r>
      <w:r>
        <w:rPr>
          <w:rFonts w:cs="Arial" w:ascii="Arial" w:hAnsi="Arial"/>
          <w:sz w:val="15"/>
        </w:rPr>
        <w:tab/>
      </w:r>
      <w:r>
        <w:rPr>
          <w:color w:val="000000"/>
          <w:sz w:val="15"/>
          <w:szCs w:val="16"/>
        </w:rPr>
        <w:t>Army. 1930-42 32nd Infantry Battalion (The Footscray Regt) Brass hat badge &amp; collar badge. All lugs complete. Hat badge VGC. Collar GC (centre polished). See Cossum pg 22.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8</w:t>
      </w:r>
      <w:r>
        <w:rPr>
          <w:rFonts w:cs="Arial" w:ascii="Arial" w:hAnsi="Arial"/>
          <w:sz w:val="15"/>
        </w:rPr>
        <w:tab/>
      </w:r>
      <w:r>
        <w:rPr>
          <w:color w:val="000000"/>
          <w:sz w:val="15"/>
          <w:szCs w:val="16"/>
        </w:rPr>
        <w:t>Army. 1930-42 32nd Infantry Battalion collar badge pr, 47th Infantry Battalion collar badge pr &amp; AAMC collar badge, plus a AAMC shoulder title. All lugs present. VGC. See Cossum pg 25, 26. (7).</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9</w:t>
      </w:r>
      <w:r>
        <w:rPr>
          <w:rFonts w:cs="Arial" w:ascii="Arial" w:hAnsi="Arial"/>
          <w:sz w:val="15"/>
        </w:rPr>
        <w:tab/>
      </w:r>
      <w:r>
        <w:rPr>
          <w:color w:val="000000"/>
          <w:sz w:val="15"/>
          <w:szCs w:val="16"/>
        </w:rPr>
        <w:t>Army. 1930-42 34th Infantry Battalion brass at badge 42nd Infantry Battalion two collar badges, 1 brass, 1 oxy. All lugs complete, VGC. See Cossum pg 22, 25.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0</w:t>
      </w:r>
      <w:r>
        <w:rPr>
          <w:rFonts w:cs="Arial" w:ascii="Arial" w:hAnsi="Arial"/>
          <w:sz w:val="15"/>
        </w:rPr>
        <w:tab/>
      </w:r>
      <w:r>
        <w:rPr>
          <w:color w:val="000000"/>
          <w:sz w:val="15"/>
          <w:szCs w:val="16"/>
        </w:rPr>
        <w:t>Army 1930-42 41st Infantry Battalion (The Byron Regt) Brass hat badge. In excellent gilt finish &amp; detail. Has two rear lugs, on raised plates (as occasionally seen). Rare badge. See Cossum pg 24.</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1</w:t>
      </w:r>
      <w:r>
        <w:rPr>
          <w:rFonts w:cs="Arial" w:ascii="Arial" w:hAnsi="Arial"/>
          <w:sz w:val="15"/>
        </w:rPr>
        <w:tab/>
      </w:r>
      <w:r>
        <w:rPr>
          <w:color w:val="000000"/>
          <w:sz w:val="15"/>
          <w:szCs w:val="16"/>
        </w:rPr>
        <w:t>Army .1930-42 44th Infantry Battalion (W.A. Rifles) Brass hat &amp; collar badge. All lugs present. GC. See Cossum pg 25. (3).</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2</w:t>
      </w:r>
      <w:r>
        <w:rPr>
          <w:rFonts w:cs="Arial" w:ascii="Arial" w:hAnsi="Arial"/>
          <w:b/>
          <w:sz w:val="15"/>
        </w:rPr>
        <w:tab/>
      </w:r>
      <w:r>
        <w:rPr>
          <w:b/>
          <w:color w:val="000000"/>
          <w:sz w:val="15"/>
          <w:szCs w:val="16"/>
        </w:rPr>
        <w:t>Army. 1930-42 45th Infantry Battalion, St George Regt hat badge.</w:t>
      </w:r>
      <w:r>
        <w:rPr>
          <w:color w:val="000000"/>
          <w:sz w:val="15"/>
          <w:szCs w:val="16"/>
        </w:rPr>
        <w:t xml:space="preserve"> Brass, polished. gVF. Cossum: 272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3</w:t>
      </w:r>
      <w:r>
        <w:rPr>
          <w:rFonts w:cs="Arial" w:ascii="Arial" w:hAnsi="Arial"/>
          <w:sz w:val="15"/>
        </w:rPr>
        <w:tab/>
      </w:r>
      <w:r>
        <w:rPr>
          <w:color w:val="000000"/>
          <w:sz w:val="15"/>
          <w:szCs w:val="16"/>
        </w:rPr>
        <w:t>Army. 1930-42 46th Battalion (Brighton Rifles) collar badges, oxidised (2). Complete with all lugs. Unissued, excellent condition. (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4</w:t>
      </w:r>
      <w:r>
        <w:rPr>
          <w:rFonts w:cs="Arial" w:ascii="Arial" w:hAnsi="Arial"/>
          <w:sz w:val="15"/>
        </w:rPr>
        <w:tab/>
      </w:r>
      <w:r>
        <w:rPr>
          <w:color w:val="000000"/>
          <w:sz w:val="15"/>
          <w:szCs w:val="16"/>
        </w:rPr>
        <w:t>Army. 1930-42 47th Infantry Battalion. (The Wide Bay Regt) brass hat &amp; collar pr. All lugs complete. VGC. See Cossum pg 26. (3).</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5</w:t>
      </w:r>
      <w:r>
        <w:rPr>
          <w:rFonts w:cs="Arial" w:ascii="Arial" w:hAnsi="Arial"/>
          <w:b/>
          <w:sz w:val="15"/>
        </w:rPr>
        <w:tab/>
      </w:r>
      <w:r>
        <w:rPr>
          <w:b/>
          <w:color w:val="000000"/>
          <w:sz w:val="15"/>
          <w:szCs w:val="16"/>
        </w:rPr>
        <w:t>Army. 1930-42 47th Infantry Battalion (Wide Bay Regt) Hat badge.</w:t>
      </w:r>
      <w:r>
        <w:rPr>
          <w:color w:val="000000"/>
          <w:sz w:val="15"/>
          <w:szCs w:val="16"/>
        </w:rPr>
        <w:t xml:space="preserve"> Brass. EF. Cossum: 2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6</w:t>
      </w:r>
      <w:r>
        <w:rPr>
          <w:rFonts w:cs="Arial" w:ascii="Arial" w:hAnsi="Arial"/>
          <w:sz w:val="15"/>
        </w:rPr>
        <w:tab/>
      </w:r>
      <w:r>
        <w:rPr>
          <w:color w:val="000000"/>
          <w:sz w:val="15"/>
          <w:szCs w:val="16"/>
        </w:rPr>
        <w:t>Army. 1930-42 49th Infantry Battalion (The Stanley Regt) brass hat &amp; collar pair. All lugs complete. VGC. See Cossum pg 27. (3).</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7</w:t>
      </w:r>
      <w:r>
        <w:rPr>
          <w:rFonts w:cs="Arial" w:ascii="Arial" w:hAnsi="Arial"/>
          <w:sz w:val="15"/>
        </w:rPr>
        <w:tab/>
      </w:r>
      <w:r>
        <w:rPr>
          <w:color w:val="000000"/>
          <w:sz w:val="15"/>
          <w:szCs w:val="16"/>
        </w:rPr>
        <w:t>Army. 1930-42 55th Infantry Battalion (NSW Rife Regt) Brass hat badge. Both lugs complete. Listed as RARE. Very hard to find. See</w:t>
      </w:r>
      <w:r>
        <w:rPr>
          <w:color w:val="000000"/>
          <w:sz w:val="15"/>
          <w:szCs w:val="21"/>
        </w:rPr>
        <w:t xml:space="preserve"> </w:t>
      </w:r>
      <w:r>
        <w:rPr>
          <w:color w:val="000000"/>
          <w:sz w:val="15"/>
          <w:szCs w:val="16"/>
        </w:rPr>
        <w:t>Cossum pg 28.</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8</w:t>
      </w:r>
      <w:r>
        <w:rPr>
          <w:rFonts w:cs="Arial" w:ascii="Arial" w:hAnsi="Arial"/>
          <w:b/>
          <w:sz w:val="15"/>
        </w:rPr>
        <w:tab/>
      </w:r>
      <w:r>
        <w:rPr>
          <w:b/>
          <w:color w:val="000000"/>
          <w:sz w:val="15"/>
          <w:szCs w:val="16"/>
        </w:rPr>
        <w:t>Army. 1930-42 57th Infantry Battalion, Merri Regt hat &amp; collar pr, set of 3.</w:t>
      </w:r>
      <w:r>
        <w:rPr>
          <w:color w:val="000000"/>
          <w:sz w:val="15"/>
          <w:szCs w:val="16"/>
        </w:rPr>
        <w:t xml:space="preserve"> Brass. Collars opposing. aEF. Cossum: 28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9</w:t>
      </w:r>
      <w:r>
        <w:rPr>
          <w:rFonts w:cs="Arial" w:ascii="Arial" w:hAnsi="Arial"/>
          <w:sz w:val="15"/>
        </w:rPr>
        <w:tab/>
      </w:r>
      <w:r>
        <w:rPr>
          <w:color w:val="000000"/>
          <w:sz w:val="15"/>
          <w:szCs w:val="16"/>
        </w:rPr>
        <w:t>Army. 1930-42 59th Infantry Battalion (The Hume Reg) brass &amp; enamel Hat &amp; collar pair. No missing or damaged enamel (hard to find</w:t>
      </w:r>
      <w:r>
        <w:rPr>
          <w:color w:val="000000"/>
          <w:sz w:val="15"/>
          <w:szCs w:val="21"/>
        </w:rPr>
        <w:t xml:space="preserve"> </w:t>
      </w:r>
      <w:r>
        <w:rPr>
          <w:color w:val="000000"/>
          <w:sz w:val="15"/>
          <w:szCs w:val="16"/>
        </w:rPr>
        <w:t>in this condition now). All lugs present. VGC. See Cossum pg 30.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0</w:t>
      </w:r>
      <w:r>
        <w:rPr>
          <w:rFonts w:cs="Arial" w:ascii="Arial" w:hAnsi="Arial"/>
          <w:sz w:val="15"/>
        </w:rPr>
        <w:tab/>
      </w:r>
      <w:r>
        <w:rPr>
          <w:color w:val="000000"/>
          <w:sz w:val="15"/>
          <w:szCs w:val="16"/>
        </w:rPr>
        <w:t>Army. 1930-42 Australian Ordinance Corp hat &amp; collar pr, brass KC. All lugs complete. G-VGC. See Cossum pg 32. (3).</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1</w:t>
      </w:r>
      <w:r>
        <w:rPr>
          <w:rFonts w:cs="Arial" w:ascii="Arial" w:hAnsi="Arial"/>
          <w:sz w:val="15"/>
        </w:rPr>
        <w:tab/>
      </w:r>
      <w:r>
        <w:rPr>
          <w:color w:val="000000"/>
          <w:sz w:val="15"/>
          <w:szCs w:val="16"/>
        </w:rPr>
        <w:t>Army. 1930-42 Australian Ordinance Corp collar badge pr &amp; shoulder title pr, oxidised. All lugs complete. VGC. See Cossum, pg 32.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2</w:t>
      </w:r>
      <w:r>
        <w:rPr>
          <w:rFonts w:cs="Arial" w:ascii="Arial" w:hAnsi="Arial"/>
          <w:sz w:val="15"/>
        </w:rPr>
        <w:tab/>
      </w:r>
      <w:r>
        <w:rPr>
          <w:color w:val="000000"/>
          <w:sz w:val="15"/>
          <w:szCs w:val="16"/>
        </w:rPr>
        <w:t>Army. 1930-42 Australian Instructional Corp hat &amp; collar badges, bronzed (3). Unissued set all with lugs present. Lugs on collar badges appear to have been added subsequent to production of the badges. Refer Cossum pg 33.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3</w:t>
      </w:r>
      <w:r>
        <w:rPr>
          <w:rFonts w:cs="Arial" w:ascii="Arial" w:hAnsi="Arial"/>
          <w:sz w:val="15"/>
        </w:rPr>
        <w:tab/>
      </w:r>
      <w:r>
        <w:rPr>
          <w:color w:val="000000"/>
          <w:sz w:val="15"/>
          <w:szCs w:val="16"/>
        </w:rPr>
        <w:t>Army. 1930-42 Australian Army Medical Corp hat badge &amp; collar badge pr. Brass. Plus AAMC enamel lapel badge. All lugs complete. VGC. See Cossum pg 33. (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4</w:t>
      </w:r>
      <w:r>
        <w:rPr>
          <w:rFonts w:cs="Arial" w:ascii="Arial" w:hAnsi="Arial"/>
          <w:sz w:val="15"/>
        </w:rPr>
        <w:tab/>
      </w:r>
      <w:r>
        <w:rPr>
          <w:color w:val="000000"/>
          <w:sz w:val="15"/>
          <w:szCs w:val="16"/>
        </w:rPr>
        <w:t>Army. 1930-42 Australian Army Medical Corp hat badge, collar pr &amp; shoulder title pr. Oxidised. Hat badge polished &amp; reblackened. All lugs complete. G-VGC. See Cossum pg 33. (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5</w:t>
      </w:r>
      <w:r>
        <w:rPr>
          <w:rFonts w:cs="Arial" w:ascii="Arial" w:hAnsi="Arial"/>
          <w:sz w:val="15"/>
        </w:rPr>
        <w:tab/>
      </w:r>
      <w:r>
        <w:rPr>
          <w:color w:val="000000"/>
          <w:sz w:val="15"/>
          <w:szCs w:val="16"/>
        </w:rPr>
        <w:t>Army. 1930-42 Royal Australian Medical Corp hat badge, collar pr &amp; title pr. Oxidised.  All lugs complete. VGC. See Cossum pg 33.</w:t>
      </w:r>
      <w:r>
        <w:rPr>
          <w:color w:val="000000"/>
          <w:sz w:val="15"/>
          <w:szCs w:val="21"/>
        </w:rPr>
        <w:t xml:space="preserve"> </w:t>
      </w:r>
      <w:r>
        <w:rPr>
          <w:color w:val="000000"/>
          <w:sz w:val="15"/>
          <w:szCs w:val="16"/>
        </w:rPr>
        <w:t>(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6</w:t>
      </w:r>
      <w:r>
        <w:rPr>
          <w:rFonts w:cs="Arial" w:ascii="Arial" w:hAnsi="Arial"/>
          <w:sz w:val="15"/>
        </w:rPr>
        <w:tab/>
      </w:r>
      <w:r>
        <w:rPr>
          <w:color w:val="000000"/>
          <w:sz w:val="15"/>
          <w:szCs w:val="16"/>
        </w:rPr>
        <w:t>Army. 1948-60 10th Western Australian Mounted Infantry hat badge &amp; opposing collar pr Coss 305, 353 in white metal with intact Staybright silver finish. VGC. (3)</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7</w:t>
      </w:r>
      <w:r>
        <w:rPr>
          <w:rFonts w:cs="Arial" w:ascii="Arial" w:hAnsi="Arial"/>
          <w:sz w:val="15"/>
        </w:rPr>
        <w:tab/>
      </w:r>
      <w:r>
        <w:rPr>
          <w:color w:val="000000"/>
          <w:sz w:val="15"/>
          <w:szCs w:val="16"/>
        </w:rPr>
        <w:t>Army. 1948-53 5th Infantry Battalion Victorian Scottish Regiment hat badge WM Coss 307. 41st Infantry Battalion Byron Scottish hat</w:t>
      </w:r>
      <w:r>
        <w:rPr>
          <w:color w:val="000000"/>
          <w:sz w:val="15"/>
          <w:szCs w:val="21"/>
        </w:rPr>
        <w:t xml:space="preserve"> </w:t>
      </w:r>
      <w:r>
        <w:rPr>
          <w:color w:val="000000"/>
          <w:sz w:val="15"/>
          <w:szCs w:val="16"/>
        </w:rPr>
        <w:t>&amp; collar pr &amp; staybright small button Coss 315. All with original lugs. VGC.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8</w:t>
      </w:r>
      <w:r>
        <w:rPr>
          <w:rFonts w:cs="Arial" w:ascii="Arial" w:hAnsi="Arial"/>
          <w:sz w:val="15"/>
        </w:rPr>
        <w:tab/>
      </w:r>
      <w:r>
        <w:rPr>
          <w:color w:val="000000"/>
          <w:sz w:val="15"/>
          <w:szCs w:val="16"/>
        </w:rPr>
        <w:t>Army. 1948-53 5th Infantry Battalion Victorian Scottish Regiment lot of (10) items of insignia. Inc chromed Officer's sporran badge, Coss 308, (2) pr collar badges, one pr not matched, other pr has right facing collar with only upper lug, Coss 361. NSW Scottish Regiment sporran badges (2). GC-VGC. (1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9</w:t>
      </w:r>
      <w:r>
        <w:rPr>
          <w:rFonts w:cs="Arial" w:ascii="Arial" w:hAnsi="Arial"/>
          <w:sz w:val="15"/>
        </w:rPr>
        <w:tab/>
      </w:r>
      <w:r>
        <w:rPr>
          <w:color w:val="000000"/>
          <w:sz w:val="15"/>
          <w:szCs w:val="16"/>
        </w:rPr>
        <w:t>Army. 1948-53 9th Infantry Battalion Moreton Regiment cap badges (2) &amp; collar badge, Coss 310. 12th Infantry Battalion Adelaide Rifles hat badge &amp; collar badge pr, Coss 311. VGC.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0</w:t>
      </w:r>
      <w:r>
        <w:rPr>
          <w:rFonts w:cs="Arial" w:ascii="Arial" w:hAnsi="Arial"/>
          <w:sz w:val="15"/>
        </w:rPr>
        <w:tab/>
      </w:r>
      <w:r>
        <w:rPr>
          <w:color w:val="000000"/>
          <w:sz w:val="15"/>
          <w:szCs w:val="16"/>
        </w:rPr>
        <w:t>Army. 1948-53 41st Infantry Battalion Byron Scottish silver plating on white medal Coss 315, 42nd Infantry Battalion Central Queensland Regiment yellow gilt finish cap badge Coss 316. Australian Army Apprentice School collar Coss 339. Royal Australian Infantry Corp cap badges (2), prs collar badges (2), cap badge has lugs removed &amp; single screw post to centre Coss 324. Women's Royal Australian Army Corp hat &amp; pr collars Coss 341. North Queensland Regiment cloth titles (3). VGC. (1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1</w:t>
      </w:r>
      <w:r>
        <w:rPr>
          <w:rFonts w:cs="Arial" w:ascii="Arial" w:hAnsi="Arial"/>
          <w:b/>
          <w:sz w:val="15"/>
        </w:rPr>
        <w:tab/>
      </w:r>
      <w:r>
        <w:rPr>
          <w:bCs/>
          <w:color w:val="000000"/>
          <w:sz w:val="15"/>
          <w:szCs w:val="16"/>
        </w:rPr>
        <w:t>Army. 1948-53 41st Infantry Battalion Byron Scottish Regt Hat Badge.</w:t>
      </w:r>
      <w:r>
        <w:rPr>
          <w:color w:val="000000"/>
          <w:sz w:val="15"/>
          <w:szCs w:val="16"/>
        </w:rPr>
        <w:t xml:space="preserve"> White metal planchet strike, prior to trimming of excess planchet. Rare proof or trial. Interesting as a badge variant. EF. 31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2</w:t>
      </w:r>
      <w:r>
        <w:rPr>
          <w:rFonts w:cs="Arial" w:ascii="Arial" w:hAnsi="Arial"/>
          <w:b/>
          <w:sz w:val="15"/>
        </w:rPr>
        <w:tab/>
      </w:r>
      <w:r>
        <w:rPr>
          <w:bCs/>
          <w:color w:val="000000"/>
          <w:sz w:val="15"/>
          <w:szCs w:val="16"/>
        </w:rPr>
        <w:t>Army. 1953-60 4/19th Prince of Wales Light Horse Regt hat badge</w:t>
      </w:r>
      <w:r>
        <w:rPr>
          <w:b/>
          <w:color w:val="000000"/>
          <w:sz w:val="15"/>
          <w:szCs w:val="16"/>
        </w:rPr>
        <w:t>.</w:t>
      </w:r>
      <w:r>
        <w:rPr>
          <w:color w:val="000000"/>
          <w:sz w:val="15"/>
          <w:szCs w:val="16"/>
        </w:rPr>
        <w:t xml:space="preserve"> White metal. gVF/aEF. Cossum: 349</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3</w:t>
      </w:r>
      <w:r>
        <w:rPr>
          <w:rFonts w:cs="Arial" w:ascii="Arial" w:hAnsi="Arial"/>
          <w:sz w:val="15"/>
        </w:rPr>
        <w:tab/>
      </w:r>
      <w:r>
        <w:rPr>
          <w:color w:val="000000"/>
          <w:sz w:val="15"/>
          <w:szCs w:val="16"/>
        </w:rPr>
        <w:t>Army. 1953-60 6th NSW Mounted Rifles hat badge by Stokes. Scarce, Coss 350. 12/16th Hunter River Lancers hat badge, Coss 355. 10th Western Australian Mounted Infantry right facing collar, Coss 305. Cloth shoulder titles (7) &amp; a staybright WA button. VGC. (1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4</w:t>
      </w:r>
      <w:r>
        <w:rPr>
          <w:rFonts w:cs="Arial" w:ascii="Arial" w:hAnsi="Arial"/>
          <w:sz w:val="15"/>
        </w:rPr>
        <w:tab/>
      </w:r>
      <w:r>
        <w:rPr>
          <w:color w:val="000000"/>
          <w:sz w:val="15"/>
          <w:szCs w:val="16"/>
        </w:rPr>
        <w:t>Army. 1953-60 Cavalry insignia. Inc 8/8th Victoria Mounted Rifles Coss 352, 12/16th Hunter River Lancers Coss 355, 15th Northern Rivers Lancers Coss 356, hat badges. (9) VMR Staybright buttons (3 large, 6 small). Pr Northern River Lancers epaulette buttons or screw posts. VGC. (17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5</w:t>
      </w:r>
      <w:r>
        <w:rPr>
          <w:rFonts w:cs="Arial" w:ascii="Arial" w:hAnsi="Arial"/>
          <w:sz w:val="15"/>
        </w:rPr>
        <w:tab/>
      </w:r>
      <w:r>
        <w:rPr>
          <w:color w:val="000000"/>
          <w:sz w:val="15"/>
          <w:szCs w:val="16"/>
        </w:rPr>
        <w:t>Army. 1953-60. Inc 2nd Infantry Battalion City of Newcastle Regiment cap &amp; collar badge pr (mis-matched) Coss 359. Wide Bay Regt</w:t>
      </w:r>
      <w:r>
        <w:rPr>
          <w:color w:val="000000"/>
          <w:sz w:val="15"/>
          <w:szCs w:val="21"/>
        </w:rPr>
        <w:t xml:space="preserve"> </w:t>
      </w:r>
      <w:r>
        <w:rPr>
          <w:color w:val="000000"/>
          <w:sz w:val="15"/>
          <w:szCs w:val="16"/>
        </w:rPr>
        <w:t>47th Infantry Battalion hat badge &amp; large button Coss 378. South Australian Scottish pr collars, cloth title &amp; sporran badge Coss 369.</w:t>
      </w:r>
      <w:r>
        <w:rPr>
          <w:color w:val="000000"/>
          <w:sz w:val="15"/>
          <w:szCs w:val="18"/>
        </w:rPr>
        <w:t xml:space="preserve"> </w:t>
      </w:r>
      <w:r>
        <w:rPr>
          <w:color w:val="000000"/>
          <w:sz w:val="15"/>
          <w:szCs w:val="16"/>
        </w:rPr>
        <w:t>VGC. (1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6</w:t>
      </w:r>
      <w:r>
        <w:rPr>
          <w:rFonts w:cs="Arial" w:ascii="Arial" w:hAnsi="Arial"/>
          <w:sz w:val="15"/>
        </w:rPr>
        <w:tab/>
      </w:r>
      <w:r>
        <w:rPr>
          <w:color w:val="000000"/>
          <w:sz w:val="15"/>
          <w:szCs w:val="16"/>
        </w:rPr>
        <w:t>Army. 1953-60 3rd Infantry Battalion Werriwa Regiment cap badge &amp; collar pr, Coss 360. 34th Infantry Battalion Illawarra Regiment hat &amp; collar badge pr, Coss 372 &amp; pr Staybright epaulette buttons on screw posts. Also cloth titles (5) in as worn condition. VGC. (1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7</w:t>
      </w:r>
      <w:r>
        <w:rPr>
          <w:rFonts w:cs="Arial" w:ascii="Arial" w:hAnsi="Arial"/>
          <w:b/>
          <w:sz w:val="15"/>
        </w:rPr>
        <w:tab/>
      </w:r>
      <w:r>
        <w:rPr>
          <w:bCs/>
          <w:color w:val="000000"/>
          <w:sz w:val="15"/>
          <w:szCs w:val="16"/>
        </w:rPr>
        <w:t>Army. 1953-60 8/7th, Infantry Battalion, North Western Victorian Regt .hat badge.</w:t>
      </w:r>
      <w:r>
        <w:rPr>
          <w:color w:val="000000"/>
          <w:sz w:val="15"/>
          <w:szCs w:val="16"/>
        </w:rPr>
        <w:t xml:space="preserve"> Queen's Crown, brass. aEF. Cossum: 363.</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8</w:t>
      </w:r>
      <w:r>
        <w:rPr>
          <w:rFonts w:cs="Arial" w:ascii="Arial" w:hAnsi="Arial"/>
          <w:b/>
          <w:sz w:val="15"/>
        </w:rPr>
        <w:tab/>
      </w:r>
      <w:r>
        <w:rPr>
          <w:bCs/>
          <w:color w:val="000000"/>
          <w:sz w:val="15"/>
          <w:szCs w:val="16"/>
        </w:rPr>
        <w:t>Army. 1953-60 11/44th Infantry Battalion, City of Perth Regiment, hat badge.</w:t>
      </w:r>
      <w:r>
        <w:rPr>
          <w:color w:val="000000"/>
          <w:sz w:val="15"/>
          <w:szCs w:val="16"/>
        </w:rPr>
        <w:t xml:space="preserve"> Gilt, Queen's crown. gEF. Cossum: 36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9</w:t>
      </w:r>
      <w:r>
        <w:rPr>
          <w:rFonts w:cs="Arial" w:ascii="Arial" w:hAnsi="Arial"/>
          <w:sz w:val="15"/>
        </w:rPr>
        <w:tab/>
      </w:r>
      <w:r>
        <w:rPr>
          <w:color w:val="000000"/>
          <w:sz w:val="15"/>
          <w:szCs w:val="16"/>
        </w:rPr>
        <w:t>Army. 1953-60 Macquarie Regiment Coss 366, Perth Regiment Coss 364, hat badges. 1960-85 period 10th Light Horse hat badge nickel &amp; oxy, Army Recruit Training Centre hat badges. Pr 1953-60 10th Western Australia Mounted Infantry collar badges Coss 353 hat badges &amp; others inc cloth &amp; buttons. VGC. (23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0</w:t>
      </w:r>
      <w:r>
        <w:rPr>
          <w:rFonts w:cs="Arial" w:ascii="Arial" w:hAnsi="Arial"/>
          <w:b/>
          <w:sz w:val="15"/>
        </w:rPr>
        <w:tab/>
      </w:r>
      <w:r>
        <w:rPr>
          <w:bCs/>
          <w:color w:val="000000"/>
          <w:sz w:val="15"/>
          <w:szCs w:val="16"/>
        </w:rPr>
        <w:t>Army. 1953-60 13th Infantry Battalion, Macquarie Regiment hat badge</w:t>
      </w:r>
      <w:r>
        <w:rPr>
          <w:b/>
          <w:color w:val="000000"/>
          <w:sz w:val="15"/>
          <w:szCs w:val="16"/>
        </w:rPr>
        <w:t>.</w:t>
      </w:r>
      <w:r>
        <w:rPr>
          <w:color w:val="000000"/>
          <w:sz w:val="15"/>
          <w:szCs w:val="16"/>
        </w:rPr>
        <w:t xml:space="preserve"> Bi-Metal, Queen's crown. EF. Cossum: 36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1</w:t>
      </w:r>
      <w:r>
        <w:rPr>
          <w:rFonts w:cs="Arial" w:ascii="Arial" w:hAnsi="Arial"/>
          <w:b/>
          <w:sz w:val="15"/>
        </w:rPr>
        <w:tab/>
      </w:r>
      <w:r>
        <w:rPr>
          <w:b/>
          <w:color w:val="000000"/>
          <w:sz w:val="15"/>
          <w:szCs w:val="16"/>
        </w:rPr>
        <w:t>Army. 1953-60 34th Infantry Battalion, The Illawarra Regiment, hat badge.</w:t>
      </w:r>
      <w:r>
        <w:rPr>
          <w:color w:val="000000"/>
          <w:sz w:val="15"/>
          <w:szCs w:val="16"/>
        </w:rPr>
        <w:t xml:space="preserve"> Gilt, Queen's crown. EF. Cossum 372.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2</w:t>
      </w:r>
      <w:r>
        <w:rPr>
          <w:rFonts w:cs="Arial" w:ascii="Arial" w:hAnsi="Arial"/>
          <w:b/>
          <w:sz w:val="15"/>
        </w:rPr>
        <w:tab/>
      </w:r>
      <w:r>
        <w:rPr>
          <w:bCs/>
          <w:color w:val="000000"/>
          <w:sz w:val="15"/>
          <w:szCs w:val="16"/>
        </w:rPr>
        <w:t>Army. 1953-60 38th Infantry Battalion, Northern Victoria Regt, Hat Badge</w:t>
      </w:r>
      <w:r>
        <w:rPr>
          <w:b/>
          <w:color w:val="000000"/>
          <w:sz w:val="15"/>
          <w:szCs w:val="16"/>
        </w:rPr>
        <w:t>,</w:t>
      </w:r>
      <w:r>
        <w:rPr>
          <w:color w:val="000000"/>
          <w:sz w:val="15"/>
          <w:szCs w:val="16"/>
        </w:rPr>
        <w:t xml:space="preserve"> silvered. EF. Cossum: 373.</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3</w:t>
      </w:r>
      <w:r>
        <w:rPr>
          <w:rFonts w:cs="Arial" w:ascii="Arial" w:hAnsi="Arial"/>
          <w:b/>
          <w:sz w:val="15"/>
        </w:rPr>
        <w:tab/>
      </w:r>
      <w:r>
        <w:rPr>
          <w:b/>
          <w:color w:val="000000"/>
          <w:sz w:val="15"/>
          <w:szCs w:val="16"/>
        </w:rPr>
        <w:t>Arm</w:t>
      </w:r>
      <w:r>
        <w:rPr>
          <w:bCs/>
          <w:color w:val="000000"/>
          <w:sz w:val="15"/>
          <w:szCs w:val="16"/>
        </w:rPr>
        <w:t xml:space="preserve">y. 1953-60 47/48th Infantry Battalion, The Hindmarsh Regiment, hat &amp; collar pr set. </w:t>
      </w:r>
      <w:r>
        <w:rPr>
          <w:color w:val="000000"/>
          <w:sz w:val="15"/>
          <w:szCs w:val="16"/>
        </w:rPr>
        <w:t>Queen's crown, gilt. EF. Cossum: 376. (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4</w:t>
      </w:r>
      <w:r>
        <w:rPr>
          <w:rFonts w:cs="Arial" w:ascii="Arial" w:hAnsi="Arial"/>
          <w:sz w:val="15"/>
        </w:rPr>
        <w:tab/>
      </w:r>
      <w:r>
        <w:rPr>
          <w:color w:val="000000"/>
          <w:sz w:val="15"/>
          <w:szCs w:val="16"/>
        </w:rPr>
        <w:t>Army. 1953-60 &amp; later. Royal Australian Service Corps Coss 402, 455. Inc Officer's enamel hat &amp; collar pr missing red enamel to centres. Anodised cap &amp; single collar. A gilt finish collar, 2 cloth titles &amp; a pr of WO1 rank badges in khaki ground. VGC. (1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5</w:t>
      </w:r>
      <w:r>
        <w:rPr>
          <w:rFonts w:cs="Arial" w:ascii="Arial" w:hAnsi="Arial"/>
          <w:sz w:val="15"/>
        </w:rPr>
        <w:tab/>
      </w:r>
      <w:r>
        <w:rPr>
          <w:color w:val="000000"/>
          <w:sz w:val="15"/>
          <w:szCs w:val="16"/>
        </w:rPr>
        <w:t>Army. 1953-60, 1960-85 Corps insignia. Inc 1953-60 AASC Officer's hat badge &amp; collar pr, OR's hat &amp; collars, Catering Corp (surprisingly scarce), Psyche Corp, Corp of Transport plus most of these badges 1960-85. Staybright plus cloth titles etc. VGC. (35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6</w:t>
      </w:r>
      <w:r>
        <w:rPr>
          <w:rFonts w:cs="Arial" w:ascii="Arial" w:hAnsi="Arial"/>
          <w:b/>
          <w:sz w:val="15"/>
        </w:rPr>
        <w:tab/>
      </w:r>
      <w:r>
        <w:rPr>
          <w:bCs/>
          <w:color w:val="000000"/>
          <w:sz w:val="15"/>
          <w:szCs w:val="16"/>
        </w:rPr>
        <w:t>Army. 1953-60 Royal Australian Army Provost Corps hat &amp; collar pr set.</w:t>
      </w:r>
      <w:r>
        <w:rPr>
          <w:color w:val="000000"/>
          <w:sz w:val="15"/>
          <w:szCs w:val="16"/>
        </w:rPr>
        <w:t xml:space="preserve"> Queen's crown, gilt. gVF. Cossum: 409. (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7</w:t>
      </w:r>
      <w:r>
        <w:rPr>
          <w:rFonts w:cs="Arial" w:ascii="Arial" w:hAnsi="Arial"/>
          <w:sz w:val="15"/>
        </w:rPr>
        <w:tab/>
      </w:r>
      <w:r>
        <w:rPr>
          <w:color w:val="000000"/>
          <w:sz w:val="15"/>
          <w:szCs w:val="16"/>
        </w:rPr>
        <w:t>Army. 1960-85 Royal NSW Regt cap &amp; collar pr, Coss 429, QLD Regt cap &amp; collar pr Coss 431, Army Aviation Corp cap &amp; collar Coss 451 plus cloth &amp; metal shoulder titles &amp; buttons. VGC. (22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8</w:t>
      </w:r>
      <w:r>
        <w:rPr>
          <w:rFonts w:cs="Arial" w:ascii="Arial" w:hAnsi="Arial"/>
          <w:sz w:val="15"/>
        </w:rPr>
        <w:tab/>
      </w:r>
      <w:r>
        <w:rPr>
          <w:color w:val="000000"/>
          <w:sz w:val="15"/>
          <w:szCs w:val="16"/>
        </w:rPr>
        <w:t>Army. 1900-12. 1st Australian Light Horse (Lancer) Regt white metal slouch hat badge together with a pr of opposing collars. See Cossum plate 49. VGC. (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9</w:t>
      </w:r>
      <w:r>
        <w:rPr>
          <w:rFonts w:cs="Arial" w:ascii="Arial" w:hAnsi="Arial"/>
          <w:sz w:val="15"/>
        </w:rPr>
        <w:tab/>
      </w:r>
      <w:r>
        <w:rPr>
          <w:color w:val="000000"/>
          <w:sz w:val="15"/>
          <w:szCs w:val="16"/>
        </w:rPr>
        <w:t>Army 1930-42 45th Infantry Battalion (The St George Regt). Brass collar badge opposing pr with all their lugs. VGC. Scarcer than the bat badge. See Cossum pg 25.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0</w:t>
      </w:r>
      <w:r>
        <w:rPr>
          <w:rFonts w:cs="Arial" w:ascii="Arial" w:hAnsi="Arial"/>
          <w:sz w:val="15"/>
        </w:rPr>
        <w:tab/>
      </w:r>
      <w:r>
        <w:rPr>
          <w:color w:val="000000"/>
          <w:sz w:val="15"/>
          <w:szCs w:val="16"/>
        </w:rPr>
        <w:t>Army/RAAF/RAN 1890s-1950s metal badges, buttons &amp; cloth badges. Includes 3 x unknown Victorian era buttons, Aust Merchant Navy lapel badge lge size (1940); silver Women of Aust No164396 (WWI); cadet (?) titles South Sydney, City of Melb (?) button, Rising Suns hat &amp; 3 collars. Australia title (6) &amp; more. All lugs complete. (2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1</w:t>
      </w:r>
      <w:r>
        <w:rPr>
          <w:rFonts w:cs="Arial" w:ascii="Arial" w:hAnsi="Arial"/>
          <w:sz w:val="15"/>
        </w:rPr>
        <w:tab/>
      </w:r>
      <w:r>
        <w:rPr>
          <w:color w:val="000000"/>
          <w:sz w:val="15"/>
          <w:szCs w:val="16"/>
        </w:rPr>
        <w:t>Army 1890-1945 metal badges &amp; buttons. Includes slouch hat numeral Australian 'AMC' large title, 2 x unknown shoulder titles (LFQ &amp; NSW) A/RAA title NSW Def Force buttons, silver Women of Australia badge (WWI), Rising Suns. All lugs complete. One title 'A/RAA' is broken &amp; missing a piece. (3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2</w:t>
      </w:r>
      <w:r>
        <w:rPr>
          <w:rFonts w:cs="Arial" w:ascii="Arial" w:hAnsi="Arial"/>
          <w:sz w:val="15"/>
        </w:rPr>
        <w:tab/>
      </w:r>
      <w:r>
        <w:rPr>
          <w:color w:val="000000"/>
          <w:sz w:val="15"/>
          <w:szCs w:val="16"/>
        </w:rPr>
        <w:t>Army. 1914-45 Rising KC Rising Sun hat (5), damaged, KC Collar badges (11), 'AUSTRALIA' titles (5) KC Artillery hat (3) &amp; RAA</w:t>
      </w:r>
      <w:r>
        <w:rPr>
          <w:color w:val="000000"/>
          <w:sz w:val="15"/>
          <w:szCs w:val="21"/>
        </w:rPr>
        <w:t xml:space="preserve"> </w:t>
      </w:r>
      <w:r>
        <w:rPr>
          <w:color w:val="000000"/>
          <w:sz w:val="15"/>
          <w:szCs w:val="16"/>
        </w:rPr>
        <w:t>titles (3). Good for framing with medals or other items etc. (2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3</w:t>
      </w:r>
      <w:r>
        <w:rPr>
          <w:rFonts w:cs="Arial" w:ascii="Arial" w:hAnsi="Arial"/>
          <w:sz w:val="15"/>
        </w:rPr>
        <w:tab/>
      </w:r>
      <w:r>
        <w:rPr>
          <w:color w:val="000000"/>
          <w:sz w:val="15"/>
          <w:szCs w:val="16"/>
        </w:rPr>
        <w:t>Army 1930-65 AAMC &amp; RAAMC related badges. Includes 1948-53 RAAMC collar badges and 2 hat badges; post WWII cloth titles. Also 2 1930s AAMC enamel lapel badges, Red Cross enamel rank pip, Red Cross enamel Service Corps &amp; 3  AIF pips. Refer Cossum</w:t>
      </w:r>
      <w:r>
        <w:rPr>
          <w:color w:val="000000"/>
          <w:sz w:val="15"/>
          <w:szCs w:val="18"/>
        </w:rPr>
        <w:t xml:space="preserve"> </w:t>
      </w:r>
      <w:r>
        <w:rPr>
          <w:color w:val="000000"/>
          <w:sz w:val="15"/>
          <w:szCs w:val="16"/>
        </w:rPr>
        <w:t>pl 403. All lugs complete.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4</w:t>
      </w:r>
      <w:r>
        <w:rPr>
          <w:rFonts w:cs="Arial" w:ascii="Arial" w:hAnsi="Arial"/>
          <w:sz w:val="15"/>
        </w:rPr>
        <w:tab/>
      </w:r>
      <w:r>
        <w:rPr>
          <w:color w:val="000000"/>
          <w:sz w:val="15"/>
          <w:szCs w:val="16"/>
        </w:rPr>
        <w:t>Army. 1939-45 AIF insignia set Rising Sun hat, collar pr, 'AUSTRALIA' title pr &amp; (11) buttons. Oxidised. Very good - excellent condition. All lugs/loops complete. (1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5</w:t>
      </w:r>
      <w:r>
        <w:rPr>
          <w:rFonts w:cs="Arial" w:ascii="Arial" w:hAnsi="Arial"/>
          <w:sz w:val="15"/>
        </w:rPr>
        <w:tab/>
      </w:r>
      <w:r>
        <w:rPr>
          <w:color w:val="000000"/>
          <w:sz w:val="15"/>
          <w:szCs w:val="16"/>
        </w:rPr>
        <w:t>Army. 1939-45 AIF insignia set Rising Sun hat, collar pr, 'AUSTRALIA' title pr, (2) pips &amp; (11) buttons. Oxidised. VGC. All lugs/loops present. (18)</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6</w:t>
      </w:r>
      <w:r>
        <w:rPr>
          <w:rFonts w:cs="Arial" w:ascii="Arial" w:hAnsi="Arial"/>
          <w:sz w:val="15"/>
        </w:rPr>
        <w:tab/>
      </w:r>
      <w:r>
        <w:rPr>
          <w:color w:val="000000"/>
          <w:sz w:val="15"/>
          <w:szCs w:val="16"/>
        </w:rPr>
        <w:t>Army. 1939-45 AIF insignia set Rising Sun hat, collar pr, title pr &amp; (11) buttons. Copper finish, traces of oxidised finish on back of some. All lugs/loops complete. (1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7</w:t>
      </w:r>
      <w:r>
        <w:rPr>
          <w:rFonts w:cs="Arial" w:ascii="Arial" w:hAnsi="Arial"/>
          <w:sz w:val="15"/>
        </w:rPr>
        <w:tab/>
      </w:r>
      <w:r>
        <w:rPr>
          <w:color w:val="000000"/>
          <w:sz w:val="15"/>
          <w:szCs w:val="16"/>
        </w:rPr>
        <w:t>Army. 1939-45 Rising Sun set hat, collar pr &amp; 'AUSTRALIA' title pr in oxidised finish. Plus a RCR arm band (Rifle Club Reserve). Scarce. All VGC &amp; complete.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8</w:t>
      </w:r>
      <w:r>
        <w:rPr>
          <w:rFonts w:cs="Arial" w:ascii="Arial" w:hAnsi="Arial"/>
          <w:sz w:val="15"/>
        </w:rPr>
        <w:tab/>
      </w:r>
      <w:r>
        <w:rPr>
          <w:color w:val="000000"/>
          <w:sz w:val="15"/>
          <w:szCs w:val="16"/>
        </w:rPr>
        <w:t>Army. 1939-45 Rising Sun collar pr by Sheridan of Perth (scarce maker) plus shoulder titles (6). Brass &amp; oxidised. Titles are RAA (2 prs) &amp; AAMWS pr. All lugs complete. G-VGC.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9</w:t>
      </w:r>
      <w:r>
        <w:rPr>
          <w:rFonts w:cs="Arial" w:ascii="Arial" w:hAnsi="Arial"/>
          <w:sz w:val="15"/>
        </w:rPr>
        <w:tab/>
      </w:r>
      <w:r>
        <w:rPr>
          <w:color w:val="000000"/>
          <w:sz w:val="15"/>
          <w:szCs w:val="16"/>
        </w:rPr>
        <w:t>Army. ca1900-18 hat/shoulder board brass insignia. Inc 2 Reservist R, as worn on hats &amp; shoulder boards, 2 prs of company letters (H &amp; O) &amp; 4 brass numerals 1, 2 ,3, 9 of the type worn on the front of slouch hats by Light Horse &amp; Infantry. The numerals are 19mm (1 &amp; 3) &amp; 20mm (9 &amp; 2). The letters are 20mm high (H&amp;O). All lugs are in place. The numeral 3 has some contact. All scarce-very scarce. (1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0</w:t>
      </w:r>
      <w:r>
        <w:rPr>
          <w:rFonts w:cs="Arial" w:ascii="Arial" w:hAnsi="Arial"/>
          <w:sz w:val="15"/>
        </w:rPr>
        <w:tab/>
      </w:r>
      <w:r>
        <w:rPr>
          <w:color w:val="000000"/>
          <w:sz w:val="15"/>
          <w:szCs w:val="16"/>
        </w:rPr>
        <w:t>Army. WWI period shoulder titles. 2/AMC, 1/ASC, 10/AMC, ASC &amp; a pair of FA Field Artillery. All uncommon. Also 2 Reserve R, not matching. Plus company letter pairs B &amp; E, these worn in the pre Federation era &amp; up to around 1910. G-VGC. All useful pre 1920s badges,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1</w:t>
      </w:r>
      <w:r>
        <w:rPr>
          <w:rFonts w:cs="Arial" w:ascii="Arial" w:hAnsi="Arial"/>
          <w:sz w:val="15"/>
        </w:rPr>
        <w:tab/>
      </w:r>
      <w:r>
        <w:rPr>
          <w:color w:val="000000"/>
          <w:sz w:val="15"/>
          <w:szCs w:val="16"/>
        </w:rPr>
        <w:t>Army. ca 1900-18 hat/shoulder brass insignia. Numerals (5), 2 (2), 3, 4, 6. These are of the type worn on slouch hats by Infantry &amp; Light Horse, all 20mm high. Plus 3 brass company letters K (2 diff) &amp; L, 20mm high &amp; 2 R Reservist, 19mm &amp; Australian KEVII buttons (2) (approx 8mm). Suitable for forage caps. Hard to find when you need them. All lugs complete. Scarce group. (12)</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2</w:t>
      </w:r>
      <w:r>
        <w:rPr>
          <w:rFonts w:cs="Arial" w:ascii="Arial" w:hAnsi="Arial"/>
          <w:sz w:val="15"/>
        </w:rPr>
        <w:tab/>
      </w:r>
      <w:r>
        <w:rPr>
          <w:color w:val="000000"/>
          <w:sz w:val="15"/>
          <w:szCs w:val="16"/>
        </w:rPr>
        <w:t>Army 1912-45 Royal Australian Artillery cannon badges on dark blue (5). Includes two used Australian made examples with labels 1912 &amp; 1915, opposed pair, &amp; a single cannon with extra quality. VGC, the last 3 in exc-mint condiiton. (5).</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3</w:t>
      </w:r>
      <w:r>
        <w:rPr>
          <w:rFonts w:cs="Arial" w:ascii="Arial" w:hAnsi="Arial"/>
          <w:sz w:val="15"/>
        </w:rPr>
        <w:tab/>
      </w:r>
      <w:r>
        <w:rPr>
          <w:color w:val="000000"/>
          <w:sz w:val="15"/>
          <w:szCs w:val="16"/>
        </w:rPr>
        <w:t>Army. 1939-45 shoulder titles in brass &amp; oxidised. Inc AAOC, AASC, AAMWS &amp; 'AUSTRALIA'. All lugs complete. G-VGC. (9)</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4</w:t>
      </w:r>
      <w:r>
        <w:rPr>
          <w:rFonts w:cs="Arial" w:ascii="Arial" w:hAnsi="Arial"/>
          <w:sz w:val="15"/>
        </w:rPr>
        <w:tab/>
      </w:r>
      <w:r>
        <w:rPr>
          <w:color w:val="000000"/>
          <w:sz w:val="15"/>
          <w:szCs w:val="16"/>
        </w:rPr>
        <w:t>Army. 1939-45 'AUSTRALIA' metal shoulder titles. Some oxidised, silvered &amp; brass. Interesting variants. Inc the half-size titles (Officer/Nurse), solid cast, Nurse silver finish etc. All lugs/fittings complete with one title Soldier modified to fit over the tropical epaulette. G-VGC. (11)</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5</w:t>
      </w:r>
      <w:r>
        <w:rPr>
          <w:rFonts w:cs="Arial" w:ascii="Arial" w:hAnsi="Arial"/>
          <w:sz w:val="15"/>
        </w:rPr>
        <w:tab/>
      </w:r>
      <w:r>
        <w:rPr>
          <w:color w:val="000000"/>
          <w:sz w:val="15"/>
          <w:szCs w:val="16"/>
        </w:rPr>
        <w:t>Army. 1939-45 'AUSTRALIA' metal shoulder titles in brass, silvered &amp; oxidised copper &amp; steel. Interesting variations in manufacture etc. All lugs complete. G-VGC. (1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6</w:t>
      </w:r>
      <w:r>
        <w:rPr>
          <w:rFonts w:cs="Arial" w:ascii="Arial" w:hAnsi="Arial"/>
          <w:b/>
          <w:sz w:val="15"/>
        </w:rPr>
        <w:tab/>
      </w:r>
      <w:r>
        <w:rPr>
          <w:bCs/>
          <w:color w:val="000000"/>
          <w:sz w:val="15"/>
          <w:szCs w:val="16"/>
        </w:rPr>
        <w:t>Army. Epaulettes. Collection</w:t>
      </w:r>
      <w:r>
        <w:rPr>
          <w:b/>
          <w:color w:val="000000"/>
          <w:sz w:val="15"/>
          <w:szCs w:val="16"/>
        </w:rPr>
        <w:t xml:space="preserve"> </w:t>
      </w:r>
      <w:r>
        <w:rPr>
          <w:color w:val="000000"/>
          <w:sz w:val="15"/>
          <w:szCs w:val="16"/>
        </w:rPr>
        <w:t>(55) mostly pairs but 11 are singles, some for blues, polys, tropical &amp; a couple unknown. Also 35 diff rank crowns dating from early 1900 to present day. 2 proficiency stars in oxy. Mostly GC. (8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7</w:t>
      </w:r>
      <w:r>
        <w:rPr>
          <w:rFonts w:cs="Arial" w:ascii="Arial" w:hAnsi="Arial"/>
          <w:sz w:val="15"/>
        </w:rPr>
        <w:tab/>
      </w:r>
      <w:r>
        <w:rPr>
          <w:color w:val="000000"/>
          <w:sz w:val="15"/>
          <w:szCs w:val="16"/>
        </w:rPr>
        <w:t>Army. Slip on rank epaulettes collection (60) inc 23 prs &amp; 6 singles. Plus 4 single rank diamonds &amp; a pr. Ranks from Colonel Down to Sergeant. Aso an ammunition technician cloth trade badge. All GC-exc. Nice starter collection. (59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8</w:t>
      </w:r>
      <w:r>
        <w:rPr>
          <w:rFonts w:cs="Arial" w:ascii="Arial" w:hAnsi="Arial"/>
          <w:sz w:val="15"/>
        </w:rPr>
        <w:tab/>
      </w:r>
      <w:r>
        <w:rPr>
          <w:color w:val="000000"/>
          <w:sz w:val="15"/>
          <w:szCs w:val="16"/>
        </w:rPr>
        <w:t>Army. Australia, 30 trade badges dating between 1900 - 52 displayed on red cloth board. Inc Drivers badge in gilt &amp; 1 in oxy. Riding Instructor spur in brass, Black Smith, Gunner, Layer, Signaller &amp; more inc couple for RAAF. G-VGC. Inc some hard to find badges.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9</w:t>
      </w:r>
      <w:r>
        <w:rPr>
          <w:rFonts w:cs="Arial" w:ascii="Arial" w:hAnsi="Arial"/>
          <w:sz w:val="15"/>
        </w:rPr>
        <w:tab/>
      </w:r>
      <w:r>
        <w:rPr>
          <w:color w:val="000000"/>
          <w:sz w:val="15"/>
          <w:szCs w:val="16"/>
        </w:rPr>
        <w:t>Army. Mostly WWII era trade &amp; proficiency badges. Inc bullion Gun Layer in black. Marksman, silvered, brass etc. Qualified Instructor, sew on type, Pioneers, Marksman Lewis Gunner. All diff inc varying finishes. G-VGC.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0</w:t>
      </w:r>
      <w:r>
        <w:rPr>
          <w:rFonts w:cs="Arial" w:ascii="Arial" w:hAnsi="Arial"/>
          <w:sz w:val="15"/>
        </w:rPr>
        <w:tab/>
      </w:r>
      <w:r>
        <w:rPr>
          <w:color w:val="000000"/>
          <w:sz w:val="15"/>
          <w:szCs w:val="16"/>
        </w:rPr>
        <w:t>Army. Mostly WWII era badges &amp; proficiency badges, Inc Qualified Instructor sew on, left facing, silver, Stokes made 303 Shooting badge, Gun Layer, Marksman, Mortar etc. Mostly metal, all diff inc varying finishes plus 7 letters &amp; a cloth Driver's badge. G-VGC. (3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1</w:t>
      </w:r>
      <w:r>
        <w:rPr>
          <w:rFonts w:cs="Arial" w:ascii="Arial" w:hAnsi="Arial"/>
          <w:sz w:val="15"/>
        </w:rPr>
        <w:tab/>
      </w:r>
      <w:r>
        <w:rPr>
          <w:color w:val="000000"/>
          <w:sz w:val="15"/>
          <w:szCs w:val="16"/>
        </w:rPr>
        <w:t>Army. Mostly WWII era badges &amp; proficiency metal badges, Inc Signaller crossed flags, Mortar Man, Lewis Gunner, Musician, Machine Gunners &amp; a few different Gunnery Instructor badges. All diff inc varying finishes. G-VGC. (3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2</w:t>
      </w:r>
      <w:r>
        <w:rPr>
          <w:rFonts w:cs="Arial" w:ascii="Arial" w:hAnsi="Arial"/>
          <w:sz w:val="15"/>
        </w:rPr>
        <w:tab/>
      </w:r>
      <w:r>
        <w:rPr>
          <w:color w:val="000000"/>
          <w:sz w:val="15"/>
          <w:szCs w:val="16"/>
        </w:rPr>
        <w:t>Army. Collection of cloth badges, mostly rank for other ranks. Inc pairs &amp; singles, of crowns, chevrons, warrant badges etc. Also inc a pr of AWAS oxy shoulder titles. Mostly G-VGC. (4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3</w:t>
      </w:r>
      <w:r>
        <w:rPr>
          <w:rFonts w:cs="Arial" w:ascii="Arial" w:hAnsi="Arial"/>
          <w:b/>
          <w:sz w:val="15"/>
        </w:rPr>
        <w:tab/>
      </w:r>
      <w:r>
        <w:rPr>
          <w:bCs/>
          <w:color w:val="000000"/>
          <w:sz w:val="15"/>
          <w:szCs w:val="16"/>
        </w:rPr>
        <w:t>Army Metal &amp; cloth insignia ranging from 1930s to present time.</w:t>
      </w:r>
      <w:r>
        <w:rPr>
          <w:color w:val="000000"/>
          <w:sz w:val="15"/>
          <w:szCs w:val="16"/>
        </w:rPr>
        <w:t xml:space="preserve"> Inc rank, trade &amp; proficiency badges, shoulder titles &amp; an arm band (movement control). Noticed 2 sealed pattern of cloth badges, a Rigger badge for the white mess jacket &amp; a QC rising sun shoulder flash</w:t>
      </w:r>
      <w:r>
        <w:rPr>
          <w:color w:val="000000"/>
          <w:sz w:val="15"/>
          <w:szCs w:val="18"/>
        </w:rPr>
        <w:t xml:space="preserve"> </w:t>
      </w:r>
      <w:r>
        <w:rPr>
          <w:color w:val="000000"/>
          <w:sz w:val="15"/>
          <w:szCs w:val="16"/>
        </w:rPr>
        <w:t>on green. Also 5 mostly different Militia service chevrons &amp; quite a few metal King's crown rank badges of various sizes. Also cloth crowns, QC. Good lot. (90 badg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4</w:t>
      </w:r>
      <w:r>
        <w:rPr>
          <w:rFonts w:cs="Arial" w:ascii="Arial" w:hAnsi="Arial"/>
          <w:b/>
          <w:sz w:val="15"/>
        </w:rPr>
        <w:tab/>
      </w:r>
      <w:r>
        <w:rPr>
          <w:bCs/>
          <w:color w:val="000000"/>
          <w:sz w:val="15"/>
          <w:szCs w:val="16"/>
        </w:rPr>
        <w:t>Army. Collection of 40 badges, chevrons etc.</w:t>
      </w:r>
      <w:r>
        <w:rPr>
          <w:color w:val="000000"/>
          <w:sz w:val="15"/>
          <w:szCs w:val="16"/>
        </w:rPr>
        <w:t xml:space="preserve"> Inc 9 prs of diff chevrons, 1 pr being Navy. 9 single diff rank chevrons, 6 Proficiency stars, Bandsman's &amp; Drummer's cloth badges &amp; 3 large CSM crown badges. The bullion on black Sgt's chevrons are most likely pre 1900, as are both yellow or red chevrons. Also 2 Quartermaster star badges of WWI era. Fair-GC. (4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5</w:t>
      </w:r>
      <w:r>
        <w:rPr>
          <w:rFonts w:cs="Arial" w:ascii="Arial" w:hAnsi="Arial"/>
          <w:sz w:val="15"/>
        </w:rPr>
        <w:tab/>
      </w:r>
      <w:r>
        <w:rPr>
          <w:color w:val="000000"/>
          <w:sz w:val="15"/>
          <w:szCs w:val="16"/>
        </w:rPr>
        <w:t>Army. 1939-45 Nearest Female Relative badges, Army Recipients (3). With 1 Star, A188402 by Amor, 2 Stars A5474 by G &amp; Rodd, &amp; a scarce 3 Stars A167062 by Angus &amp; Coote. All VGC, complete &amp; undamaged.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6</w:t>
      </w:r>
      <w:r>
        <w:rPr>
          <w:rFonts w:cs="Arial" w:ascii="Arial" w:hAnsi="Arial"/>
          <w:b/>
          <w:sz w:val="15"/>
        </w:rPr>
        <w:tab/>
      </w:r>
      <w:r>
        <w:rPr>
          <w:bCs/>
          <w:color w:val="000000"/>
          <w:sz w:val="15"/>
          <w:szCs w:val="16"/>
        </w:rPr>
        <w:t>Army. 1902-05 Lot of early AMF Marksmanship badges.</w:t>
      </w:r>
      <w:r>
        <w:rPr>
          <w:color w:val="000000"/>
          <w:sz w:val="15"/>
          <w:szCs w:val="16"/>
        </w:rPr>
        <w:t xml:space="preserve"> White worsted on scarlet. K/C yellow worsted on khaki 1904. 6 others 1930-42 metal crossed rifles. (8 pieces). g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7</w:t>
      </w:r>
      <w:r>
        <w:rPr>
          <w:rFonts w:cs="Arial" w:ascii="Arial" w:hAnsi="Arial"/>
          <w:sz w:val="15"/>
        </w:rPr>
        <w:tab/>
      </w:r>
      <w:r>
        <w:rPr>
          <w:color w:val="000000"/>
          <w:sz w:val="15"/>
          <w:szCs w:val="16"/>
        </w:rPr>
        <w:t>Army. 1914-18 War Service badges. Scarce NSW RSA (Ret Soldiers Assoc) badge c1916-18. Two Services Rendered badges (A44933 &amp; A57281) &amp; an excellent Army Ret From Active Service badge with gilt finish (200681). All lugs &amp; pins present.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8</w:t>
      </w:r>
      <w:r>
        <w:rPr>
          <w:rFonts w:cs="Arial" w:ascii="Arial" w:hAnsi="Arial"/>
          <w:sz w:val="15"/>
        </w:rPr>
        <w:tab/>
      </w:r>
      <w:r>
        <w:rPr>
          <w:color w:val="000000"/>
          <w:sz w:val="15"/>
          <w:szCs w:val="16"/>
        </w:rPr>
        <w:t>Army. 1914-36 ANZAC medallion &amp; WWI ID discs. Early alloy ID disc Nr 941 Sgt E.P. Shepherd 53rd Bn AIF (Edmund Payne Shepherd, became Lieut Shepherd, from SA). Early alloy disc to Nr 4740 J.S. Bartlett 4th Bn later 46th Bn AIF (James Stephen Bartlett enl 29/11/15, RTA 5/4/18, from Mascot) plus Stg Silver ANZAC medallion to 'S. Duggan, Kingston 1936'.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9</w:t>
      </w:r>
      <w:r>
        <w:rPr>
          <w:rFonts w:cs="Arial" w:ascii="Arial" w:hAnsi="Arial"/>
          <w:sz w:val="15"/>
        </w:rPr>
        <w:tab/>
      </w:r>
      <w:r>
        <w:rPr>
          <w:color w:val="000000"/>
          <w:sz w:val="15"/>
          <w:szCs w:val="16"/>
        </w:rPr>
        <w:t>Army c1914-20s 9th Light Horse (AIF) silver &amp; enamel badge. Unknown if this is an unofficial badge or an Unit Association badge. Two lugs to reverse. Complete &amp; undamaged, sl wear to silver on horse, VGC. Rare badg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0</w:t>
      </w:r>
      <w:r>
        <w:rPr>
          <w:rFonts w:cs="Arial" w:ascii="Arial" w:hAnsi="Arial"/>
          <w:sz w:val="15"/>
        </w:rPr>
        <w:tab/>
      </w:r>
      <w:r>
        <w:rPr>
          <w:color w:val="000000"/>
          <w:sz w:val="15"/>
          <w:szCs w:val="16"/>
        </w:rPr>
        <w:t>Army c1914-1945 Royal Australian Artillery related badges oxidised. Consisting of 'RAGA' &amp; 'RAA' titles (cWWI); Artillery scroll collars (cWWII); Artillery gun hat badge (WWII); sleeve cannon (lug missing) &amp; a sweetheart badge.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1</w:t>
      </w:r>
      <w:r>
        <w:rPr>
          <w:rFonts w:cs="Arial" w:ascii="Arial" w:hAnsi="Arial"/>
          <w:sz w:val="15"/>
        </w:rPr>
        <w:tab/>
      </w:r>
      <w:r>
        <w:rPr>
          <w:color w:val="000000"/>
          <w:sz w:val="15"/>
          <w:szCs w:val="16"/>
        </w:rPr>
        <w:t>Army. 1914-2008. Lot of 11 Rising Sun themed badges. Inc an unusual sweetheart badge which seems to be from the Iraq conflict, (3) hat badges (one being a sand cast version potentially WWI, Cossum RS 134), (3) collar badges (two made by General Plastics) &amp; a WWII General Service badge (Army marked). One collar badge &amp; one hat badge with only 1 lug each. One Ex-Services badge has been converted to pin mount. (11)</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2</w:t>
      </w:r>
      <w:r>
        <w:rPr>
          <w:rFonts w:cs="Arial" w:ascii="Arial" w:hAnsi="Arial"/>
          <w:sz w:val="15"/>
        </w:rPr>
        <w:tab/>
      </w:r>
      <w:r>
        <w:rPr>
          <w:color w:val="000000"/>
          <w:sz w:val="15"/>
          <w:szCs w:val="16"/>
        </w:rPr>
        <w:t>Army 1915-18: Australian Army Nursing Service 1916 badge in red, white &amp; blue enamel with AIF to centre, pin reverse. To rear 'Australia's Appreciation' number 2004 &amp; PJ King. Rare. WWI straight white metal nurse's 'Australia' title &amp; a curved later type title. Also a Royal Australian Army Nursing Service souvenir teaspoon. VGC. (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3</w:t>
      </w:r>
      <w:r>
        <w:rPr>
          <w:rFonts w:cs="Arial" w:ascii="Arial" w:hAnsi="Arial"/>
          <w:b/>
          <w:sz w:val="15"/>
        </w:rPr>
        <w:tab/>
      </w:r>
      <w:r>
        <w:rPr>
          <w:bCs/>
          <w:color w:val="000000"/>
          <w:sz w:val="15"/>
          <w:szCs w:val="16"/>
        </w:rPr>
        <w:t>Army. 1914-18 AIF 'Rising Sun' hat badge, lot of 4:</w:t>
      </w:r>
      <w:r>
        <w:rPr>
          <w:color w:val="000000"/>
          <w:sz w:val="15"/>
          <w:szCs w:val="16"/>
        </w:rPr>
        <w:t xml:space="preserve"> 1/ Aust made by Stokes &amp; Sons, raw bronze; 2/ UK made in thin brass with integral, folding, lugs (1 x present only) to reverse; 3/ UK made in brass with slider reverse, not maker marked; 4/ UK made in brass with twin lugs to reverse &amp; evidence of gilding. gVF/aEF. Nice group. Scarc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4</w:t>
      </w:r>
      <w:r>
        <w:rPr>
          <w:rFonts w:cs="Arial" w:ascii="Arial" w:hAnsi="Arial"/>
          <w:sz w:val="15"/>
        </w:rPr>
        <w:tab/>
      </w:r>
      <w:r>
        <w:rPr>
          <w:color w:val="000000"/>
          <w:sz w:val="15"/>
          <w:szCs w:val="16"/>
        </w:rPr>
        <w:t>Army. c1914-18 'AUSTRALIA', titles, rising sun collars &amp; pips. Inc titles (13). Different lug styles etc; rising sun collars (2) &amp; pips (2). Good useful lot for display or uniform restoration. One title has a lug missing. (1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5</w:t>
      </w:r>
      <w:r>
        <w:rPr>
          <w:rFonts w:cs="Arial" w:ascii="Arial" w:hAnsi="Arial"/>
          <w:sz w:val="15"/>
        </w:rPr>
        <w:tab/>
      </w:r>
      <w:r>
        <w:rPr>
          <w:color w:val="000000"/>
          <w:sz w:val="15"/>
          <w:szCs w:val="16"/>
        </w:rPr>
        <w:t>Army 1914-18 Artillery &amp; Engineers badges &amp; titles oxidised + brass with 'ENGRS' titles (3) (one has a lug missing); 'RAA' title, Aust Eng Collar (one lug missing) &amp; 4 x flaming bomb collars. (9).</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6</w:t>
      </w:r>
      <w:r>
        <w:rPr>
          <w:rFonts w:cs="Arial" w:ascii="Arial" w:hAnsi="Arial"/>
          <w:sz w:val="15"/>
        </w:rPr>
        <w:tab/>
      </w:r>
      <w:r>
        <w:rPr>
          <w:color w:val="000000"/>
          <w:sz w:val="15"/>
          <w:szCs w:val="16"/>
        </w:rPr>
        <w:t>Army c1917-18 AIF shoulder titles 'AUSTRALIA' (2) die-struck variant being STRAIGHT (not curved); 'LHFA' (Light Horse Field Ambulance); (cast) &amp; '3LH/B.A.C' with cWWI English style lugs. All lugs etc present. Any oxidised finish has been polished off GC. (4).</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7</w:t>
      </w:r>
      <w:r>
        <w:rPr>
          <w:rFonts w:cs="Arial" w:ascii="Arial" w:hAnsi="Arial"/>
          <w:sz w:val="15"/>
        </w:rPr>
        <w:tab/>
      </w:r>
      <w:r>
        <w:rPr>
          <w:color w:val="000000"/>
          <w:sz w:val="15"/>
          <w:szCs w:val="16"/>
        </w:rPr>
        <w:t>Army c1914-18 Provost Staff Oxidised &amp; Brass badges. Includes one 'Provost Staff' title, AUSTRALIA title &amp; early rising sun hat &amp; collars oxidised. Another set without cap badge. All lugs complete, VGC.       (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8</w:t>
      </w:r>
      <w:r>
        <w:rPr>
          <w:rFonts w:cs="Arial" w:ascii="Arial" w:hAnsi="Arial"/>
          <w:sz w:val="15"/>
        </w:rPr>
        <w:tab/>
      </w:r>
      <w:r>
        <w:rPr>
          <w:color w:val="000000"/>
          <w:sz w:val="15"/>
          <w:szCs w:val="16"/>
        </w:rPr>
        <w:t>Army 1915-18 A.I.F. shoulder board titles/numerals as used in WWI. Oxidised finish. Consisting of 'AVC' titles (2) (scarce); 'LH' (2); 'RAA' (2); 'FA' (1) &amp; numerals '1' &amp; '3' (1 ea). Three titles have had the oxidised finish polished off. The polished 'FA' title has some mild surfacepitting. (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9</w:t>
      </w:r>
      <w:r>
        <w:rPr>
          <w:rFonts w:cs="Arial" w:ascii="Arial" w:hAnsi="Arial"/>
          <w:sz w:val="15"/>
        </w:rPr>
        <w:tab/>
      </w:r>
      <w:r>
        <w:rPr>
          <w:color w:val="000000"/>
          <w:sz w:val="15"/>
          <w:szCs w:val="16"/>
        </w:rPr>
        <w:t>Army. 1915-18 A.I.F. shoulder titles/numeral as used in WWI, oxidised. 'LHFA'; 'LHB'; 'RAA' (2) &amp; numeral '1'. All lugs etc complete, VGC. (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0</w:t>
      </w:r>
      <w:r>
        <w:rPr>
          <w:rFonts w:cs="Arial" w:ascii="Arial" w:hAnsi="Arial"/>
          <w:sz w:val="15"/>
        </w:rPr>
        <w:tab/>
      </w:r>
      <w:r>
        <w:rPr>
          <w:color w:val="000000"/>
          <w:sz w:val="15"/>
          <w:szCs w:val="16"/>
        </w:rPr>
        <w:t>Army. c1917-19 War Service Badge. Hallmarked Sterling Silver &amp; enamel, issued to civilians attached to AIF Admin HQ in London. Made in England &amp; mainly given to female staff. Scarce/rare badge in       VG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1</w:t>
      </w:r>
      <w:r>
        <w:rPr>
          <w:rFonts w:cs="Arial" w:ascii="Arial" w:hAnsi="Arial"/>
          <w:sz w:val="15"/>
        </w:rPr>
        <w:tab/>
      </w:r>
      <w:r>
        <w:rPr>
          <w:color w:val="000000"/>
          <w:sz w:val="15"/>
          <w:szCs w:val="16"/>
        </w:rPr>
        <w:t>Army: 1914-19 gold Return From Active Service fob (9ct, 6.5g) presented to Pte E Hush by Wallalong Friends in 1919 on his return from WWI. With loop &amp; King's Cross at top. VGC, no breaks, repair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2</w:t>
      </w:r>
      <w:r>
        <w:rPr>
          <w:rFonts w:cs="Arial" w:ascii="Arial" w:hAnsi="Arial"/>
          <w:sz w:val="15"/>
        </w:rPr>
        <w:tab/>
      </w:r>
      <w:r>
        <w:rPr>
          <w:color w:val="000000"/>
          <w:sz w:val="15"/>
          <w:szCs w:val="16"/>
        </w:rPr>
        <w:t>Army Aust/GB WWI &amp; later rank crowns &amp; pips. 44 crowns some for S NCOs, some officers. 56 pips. Lots of variety. GC. Good.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3</w:t>
      </w:r>
      <w:r>
        <w:rPr>
          <w:rFonts w:cs="Arial" w:ascii="Arial" w:hAnsi="Arial"/>
          <w:sz w:val="15"/>
        </w:rPr>
        <w:tab/>
      </w:r>
      <w:r>
        <w:rPr>
          <w:color w:val="000000"/>
          <w:sz w:val="15"/>
          <w:szCs w:val="16"/>
        </w:rPr>
        <w:t>Army/RAAF/RAN. 1920-80s related badges &amp; medallions. Inc a nice 1920 Commonwealth Peace Loan Worker's badge (scarce), Sporting medallions (2), WWII Ret from Active Service badge (one lug), Parachute Training School, RAAF Assoc &amp; Gippsland Patriotic Fund Raiser gilt medallion (1915). Mostly G-VGC. (7)</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4</w:t>
      </w:r>
      <w:r>
        <w:rPr>
          <w:rFonts w:cs="Arial" w:ascii="Arial" w:hAnsi="Arial"/>
          <w:b/>
          <w:sz w:val="15"/>
        </w:rPr>
        <w:tab/>
      </w:r>
      <w:r>
        <w:rPr>
          <w:bCs/>
          <w:color w:val="000000"/>
          <w:sz w:val="15"/>
          <w:szCs w:val="16"/>
        </w:rPr>
        <w:t>Army &amp; RAAF cloth badges. Ranging from caWWI to present day.</w:t>
      </w:r>
      <w:r>
        <w:rPr>
          <w:color w:val="000000"/>
          <w:sz w:val="15"/>
          <w:szCs w:val="16"/>
        </w:rPr>
        <w:t xml:space="preserve"> Inc rank, overseas stripes, Cadet, trade &amp; women's service badges.</w:t>
      </w:r>
      <w:r>
        <w:rPr>
          <w:color w:val="000000"/>
          <w:sz w:val="15"/>
          <w:szCs w:val="21"/>
        </w:rPr>
        <w:t xml:space="preserve"> </w:t>
      </w:r>
      <w:r>
        <w:rPr>
          <w:color w:val="000000"/>
          <w:sz w:val="15"/>
          <w:szCs w:val="16"/>
        </w:rPr>
        <w:t>Noticed potentially WWI rank stripes &amp; overseas stripes, unusual Cadet rank badges in bullion, 6 WWII overseas stripes (Army &amp; RAAF) &amp; WWII RAAF rank stripes. Duplication limited 2 prs. Minor wear on some. Many unissued condition. (6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5</w:t>
      </w:r>
      <w:r>
        <w:rPr>
          <w:rFonts w:cs="Arial" w:ascii="Arial" w:hAnsi="Arial"/>
          <w:sz w:val="15"/>
        </w:rPr>
        <w:tab/>
      </w:r>
      <w:r>
        <w:rPr>
          <w:color w:val="000000"/>
          <w:sz w:val="15"/>
          <w:szCs w:val="16"/>
        </w:rPr>
        <w:t>Army c1918 Issued by Dept of Defence/for Duty Done, silver &amp; enamel (2) No 83783 with two bars (consecutive numbers 56870, 56871) badge has a small enamel chip. Original pin to rear. The other no 11270 has no bars, VGC. Original pin to rear &amp; safety chain.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6</w:t>
      </w:r>
      <w:r>
        <w:rPr>
          <w:rFonts w:cs="Arial" w:ascii="Arial" w:hAnsi="Arial"/>
          <w:sz w:val="15"/>
        </w:rPr>
        <w:tab/>
      </w:r>
      <w:r>
        <w:rPr>
          <w:color w:val="000000"/>
          <w:sz w:val="15"/>
          <w:szCs w:val="16"/>
        </w:rPr>
        <w:t>Army. 1939-75 Rising Sun themed lot of 16. Inc a 2/40 Bn Association plaque, QC Ret from Active Service badge (not numbered), cWWII Rising Sun hat &amp; collar badge, c1975 cloth arm patch (on jungle green) (2). Also inc (6) reproduction Rising Suns. Among them is a quality Camel Corp had badge (die struck with 3 lugs). One hat badge missing a lug. (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7</w:t>
      </w:r>
      <w:r>
        <w:rPr>
          <w:rFonts w:cs="Arial" w:ascii="Arial" w:hAnsi="Arial"/>
          <w:sz w:val="15"/>
        </w:rPr>
        <w:tab/>
      </w:r>
      <w:r>
        <w:rPr>
          <w:color w:val="000000"/>
          <w:sz w:val="15"/>
          <w:szCs w:val="16"/>
        </w:rPr>
        <w:t>Army/RAAF. 1939-45. Lot of 53 metal backing plates (with pierced holes) for rank, trade, shoulder titles &amp; battalion badges. Plus 2 other plates (one being a blank metal ID disc). GC, useful lot as often missing from badges. (5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8</w:t>
      </w:r>
      <w:r>
        <w:rPr>
          <w:rFonts w:cs="Arial" w:ascii="Arial" w:hAnsi="Arial"/>
          <w:b/>
          <w:sz w:val="15"/>
        </w:rPr>
        <w:tab/>
      </w:r>
      <w:r>
        <w:rPr>
          <w:bCs/>
          <w:color w:val="000000"/>
          <w:sz w:val="15"/>
          <w:szCs w:val="16"/>
        </w:rPr>
        <w:t>Army. 1939-45 AIF 'Rising Sun' Hat badge lot of 3:</w:t>
      </w:r>
      <w:r>
        <w:rPr>
          <w:color w:val="000000"/>
          <w:sz w:val="15"/>
          <w:szCs w:val="16"/>
        </w:rPr>
        <w:t xml:space="preserve"> a/ full oxidised, not maker marked; b/ oxidised finish worn, by 'K.G. Luke, Melb.'; c/ gold bullion &amp; red cloth embroidered on black, King's crown, probably later manufacture. gVF/aEF.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9</w:t>
      </w:r>
      <w:r>
        <w:rPr>
          <w:rFonts w:cs="Arial" w:ascii="Arial" w:hAnsi="Arial"/>
          <w:sz w:val="15"/>
        </w:rPr>
        <w:tab/>
      </w:r>
      <w:r>
        <w:rPr>
          <w:color w:val="000000"/>
          <w:sz w:val="15"/>
          <w:szCs w:val="16"/>
        </w:rPr>
        <w:t>Army. 1939-2000 lot of (8) Rising Sun badges. (6) are metal hat badges &amp; (2) cloth arm patches (as used during c1966-75). Inc a choice</w:t>
      </w:r>
      <w:r>
        <w:rPr>
          <w:color w:val="000000"/>
          <w:sz w:val="15"/>
          <w:szCs w:val="21"/>
        </w:rPr>
        <w:t xml:space="preserve"> </w:t>
      </w:r>
      <w:r>
        <w:rPr>
          <w:color w:val="000000"/>
          <w:sz w:val="15"/>
          <w:szCs w:val="16"/>
        </w:rPr>
        <w:t>white metal KC hat badge 1948-53, Federation Star badge, cWWII badges &amp; the QC badge (modern issue). All lugs/pins intact. Refer Cossum Rising Sun book pgs 37, 36; 1948-85 pg 54.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0</w:t>
      </w:r>
      <w:r>
        <w:rPr>
          <w:rFonts w:cs="Arial" w:ascii="Arial" w:hAnsi="Arial"/>
          <w:sz w:val="15"/>
        </w:rPr>
        <w:tab/>
      </w:r>
      <w:r>
        <w:rPr>
          <w:color w:val="000000"/>
          <w:sz w:val="15"/>
          <w:szCs w:val="16"/>
        </w:rPr>
        <w:t>Army 1939-45 Gorget patches. All are singles (6 diff). Two patches are cadet. One patch has damage to the red gimp thread from rubbing/moth. O/W nice condition grouping with little wear.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1</w:t>
      </w:r>
      <w:r>
        <w:rPr>
          <w:rFonts w:cs="Arial" w:ascii="Arial" w:hAnsi="Arial"/>
          <w:sz w:val="15"/>
        </w:rPr>
        <w:tab/>
      </w:r>
      <w:r>
        <w:rPr>
          <w:color w:val="000000"/>
          <w:sz w:val="15"/>
          <w:szCs w:val="16"/>
        </w:rPr>
        <w:t>Army. 1939-45 Nursing badges &amp; buttons. Inc AAMWS shoulder titles (3, 2 metal, 1 cloth), Rising Sun (brooch), 'AUSTRALIA' titles (2) &amp; (10) buttons (silver &amp; gilt finish). All lugs etc complete. VGC. (1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2</w:t>
      </w:r>
      <w:r>
        <w:rPr>
          <w:rFonts w:cs="Arial" w:ascii="Arial" w:hAnsi="Arial"/>
          <w:sz w:val="15"/>
        </w:rPr>
        <w:tab/>
      </w:r>
      <w:r>
        <w:rPr>
          <w:color w:val="000000"/>
          <w:sz w:val="15"/>
          <w:szCs w:val="16"/>
        </w:rPr>
        <w:t>Army. 1939-45 Rising Sun set of hat, collar pr &amp; AUSTRALIA titles set in oxidised finish, together with a 'RCR' (Rifle Club Reserve) arm band. All badges VGC. Arm band is unissued &amp; has not had buttons attached.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3</w:t>
      </w:r>
      <w:r>
        <w:rPr>
          <w:rFonts w:cs="Arial" w:ascii="Arial" w:hAnsi="Arial"/>
          <w:sz w:val="15"/>
        </w:rPr>
        <w:tab/>
      </w:r>
      <w:r>
        <w:rPr>
          <w:color w:val="000000"/>
          <w:sz w:val="15"/>
          <w:szCs w:val="16"/>
        </w:rPr>
        <w:t>Army. 1939-45. Rising Sun hat badges (3), Rising Sun collar badges (6) &amp; 'AUSTRALIA' titles (18), all oxidised. Titles are the copper &amp; steel economy types. All lugs complete, G-VG condition. (27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4</w:t>
      </w:r>
      <w:r>
        <w:rPr>
          <w:rFonts w:cs="Arial" w:ascii="Arial" w:hAnsi="Arial"/>
          <w:sz w:val="15"/>
        </w:rPr>
        <w:tab/>
      </w:r>
      <w:r>
        <w:rPr>
          <w:color w:val="000000"/>
          <w:sz w:val="15"/>
          <w:szCs w:val="16"/>
        </w:rPr>
        <w:t>Army. c1939-60 YMCA related badges. All but one are Military. Inc a scarce collar/cap badge cWWII of red enamel triangle over map of Australia. Oxidised. Rare. Also cloth YMCA slip on (Australian) &amp; a Canadian metal YMCA shoulder title (probably WWI). Lastly, a post WWII enamel YMCA pin badge. All lugs complete. V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5</w:t>
      </w:r>
      <w:r>
        <w:rPr>
          <w:rFonts w:cs="Arial" w:ascii="Arial" w:hAnsi="Arial"/>
          <w:sz w:val="15"/>
        </w:rPr>
        <w:tab/>
      </w:r>
      <w:r>
        <w:rPr>
          <w:color w:val="000000"/>
          <w:sz w:val="15"/>
          <w:szCs w:val="16"/>
        </w:rPr>
        <w:t>Army. 1939-45 Rising Sun sweetheart badges. All have their pins etc complete. Inc a small (c17mm) Rising Sun in enamel &amp; Stg Silver, several gilt &amp; chromed examples. One example (inside a wreath) has some enamel damage &amp; one chromed example has some plating lifting. Also 2 trench art Rising Suns &amp; a gilt &amp; enamel RA Artillery brooch.     (9)</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6</w:t>
      </w:r>
      <w:r>
        <w:rPr>
          <w:rFonts w:cs="Arial" w:ascii="Arial" w:hAnsi="Arial"/>
          <w:sz w:val="15"/>
        </w:rPr>
        <w:tab/>
      </w:r>
      <w:r>
        <w:rPr>
          <w:color w:val="000000"/>
          <w:sz w:val="15"/>
          <w:szCs w:val="16"/>
        </w:rPr>
        <w:t>Army. 1940-2020 lot of (18) Rising Sun themed badges, cloth &amp; metal. Inc WWII copper hat &amp; collar pr, jungle green shoulder patches c1966-75, (3) commemorative medallions, large bullion Rising Sun patch, large metal Rising Sun badge with screw posts, enamel Royal Aust Nursing Fed badge. All lugs/posts etc complete.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7</w:t>
      </w:r>
      <w:r>
        <w:rPr>
          <w:rFonts w:cs="Arial" w:ascii="Arial" w:hAnsi="Arial"/>
          <w:sz w:val="15"/>
        </w:rPr>
        <w:tab/>
      </w:r>
      <w:r>
        <w:rPr>
          <w:color w:val="000000"/>
          <w:sz w:val="15"/>
          <w:szCs w:val="16"/>
        </w:rPr>
        <w:t>Army 1930-42 34th Infantry Battalion (The Illawarra Regt) oxidised hat &amp; collar pr. All lugs complete. VGC. See Cossum pg 22. (3).</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8</w:t>
      </w:r>
      <w:r>
        <w:rPr>
          <w:rFonts w:cs="Arial" w:ascii="Arial" w:hAnsi="Arial"/>
          <w:sz w:val="15"/>
        </w:rPr>
        <w:tab/>
      </w:r>
      <w:r>
        <w:rPr>
          <w:color w:val="000000"/>
          <w:sz w:val="15"/>
          <w:szCs w:val="16"/>
        </w:rPr>
        <w:t>Army. 1939-45 Aust Army Inspection Branch enamel badge. Complete with pin. No enamel damage. Scarce badge.</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9</w:t>
      </w:r>
      <w:r>
        <w:rPr>
          <w:rFonts w:cs="Arial" w:ascii="Arial" w:hAnsi="Arial"/>
          <w:sz w:val="15"/>
        </w:rPr>
        <w:tab/>
      </w:r>
      <w:r>
        <w:rPr>
          <w:color w:val="000000"/>
          <w:sz w:val="15"/>
          <w:szCs w:val="16"/>
        </w:rPr>
        <w:t>Army &amp; RAAF. 1946-2000 mixed lot of badges, buttons &amp; cloth patches. Inc an impressive BCOF bullion patch, Air Force (RAAF?) patches (2), (3) 1950s Command patches for 2nd &amp; 4th Army Group RAA &amp; Aust Intelligence Corp KC &amp; QC badges &amp; shoulder titles (the 2 metal titles may be copies). One of the 4th Army Group RAA is scarce sealed sample. Refer Cossum cloth pgs 87, 98. (3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0</w:t>
      </w:r>
      <w:r>
        <w:rPr>
          <w:rFonts w:cs="Arial" w:ascii="Arial" w:hAnsi="Arial"/>
          <w:sz w:val="15"/>
        </w:rPr>
        <w:tab/>
      </w:r>
      <w:r>
        <w:rPr>
          <w:color w:val="000000"/>
          <w:sz w:val="15"/>
          <w:szCs w:val="16"/>
        </w:rPr>
        <w:t>Army. 1948-200s. Royal Aust Army Dental Corps &amp; Aust Army Catering Corp. Lot of 33 badges, buttons &amp; patches. Inc KC AACC hat &amp; collar pr &amp; QC examples. AACC hat badges are brass &amp; anodised. Collars are white metal. One shoulder patch is a bordered Summer version. One KC AACC collar has a lug missing. The QC brass AACC collar has its lugs squeezed closed. See Cossum pgs 14, 32, 31. (33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1</w:t>
      </w:r>
      <w:r>
        <w:rPr>
          <w:rFonts w:cs="Arial" w:ascii="Arial" w:hAnsi="Arial"/>
          <w:b/>
          <w:sz w:val="15"/>
        </w:rPr>
        <w:tab/>
      </w:r>
      <w:r>
        <w:rPr>
          <w:bCs/>
          <w:color w:val="000000"/>
          <w:sz w:val="15"/>
          <w:szCs w:val="16"/>
        </w:rPr>
        <w:t>Army. ca1950 Lapel badges: 'CMF',</w:t>
      </w:r>
      <w:r>
        <w:rPr>
          <w:color w:val="000000"/>
          <w:sz w:val="15"/>
          <w:szCs w:val="16"/>
        </w:rPr>
        <w:t xml:space="preserve"> King's crown with button-hole reverse. Oxidised &amp; silvered bronze by 'Swann &amp; Hudson, VIC, 1950'; 'Australian Army Reserve', King's crown. Gilt brass, twin-lug reverse. 'Issued by the Dept of Defence' by K.G. Luke, Melb. Serial No. '30366' impressed to reverse. EF.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2</w:t>
      </w:r>
      <w:r>
        <w:rPr>
          <w:rFonts w:cs="Arial" w:ascii="Arial" w:hAnsi="Arial"/>
          <w:sz w:val="15"/>
        </w:rPr>
        <w:tab/>
      </w:r>
      <w:r>
        <w:rPr>
          <w:color w:val="000000"/>
          <w:sz w:val="15"/>
          <w:szCs w:val="16"/>
        </w:rPr>
        <w:t>Army. 1953-2000s. The Royal Australian Regt &amp; The Chaplain's Dept. Lot of 20 badges, patches, buckles &amp; belt. The (4) KC Chaplain's badges possibly British Army. The gilt/enamel Chaplain's badge may not have been used in Australia. Of the 2 RAR buckles, the small buckle is unusual &amp; scarce. (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3</w:t>
      </w:r>
      <w:r>
        <w:rPr>
          <w:rFonts w:cs="Arial" w:ascii="Arial" w:hAnsi="Arial"/>
          <w:sz w:val="15"/>
        </w:rPr>
        <w:tab/>
      </w:r>
      <w:r>
        <w:rPr>
          <w:color w:val="000000"/>
          <w:sz w:val="15"/>
          <w:szCs w:val="16"/>
        </w:rPr>
        <w:t>Army 1960-2010 Marksman's badges Lot of 12  embroidered crossed rifles. Includes 5 Champion shot badges, two white worsted on khaki wool (slight moth). All except one are unissued. VGC. Refer Cossum page 48. (1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4</w:t>
      </w:r>
      <w:r>
        <w:rPr>
          <w:rFonts w:cs="Arial" w:ascii="Arial" w:hAnsi="Arial"/>
          <w:sz w:val="15"/>
        </w:rPr>
        <w:tab/>
      </w:r>
      <w:r>
        <w:rPr>
          <w:color w:val="000000"/>
          <w:sz w:val="15"/>
          <w:szCs w:val="16"/>
        </w:rPr>
        <w:t>Army 1960-2010 Marksman's embroidered crossed rifle badges 10 different. Includes 3  examples of top 10 marksman/champion shot; worsted white rifles on khaki wool with metal 'C' (carbine) &amp; a sniper badge on khaki wool. VGC, look unissued. Refer Cossum 48e. (1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5</w:t>
      </w:r>
      <w:r>
        <w:rPr>
          <w:rFonts w:cs="Arial" w:ascii="Arial" w:hAnsi="Arial"/>
          <w:sz w:val="15"/>
        </w:rPr>
        <w:tab/>
      </w:r>
      <w:r>
        <w:rPr>
          <w:color w:val="000000"/>
          <w:sz w:val="15"/>
          <w:szCs w:val="16"/>
        </w:rPr>
        <w:t>c2000 Army Navy RAAF . Marks-man related badges group of 12. Includes combat ready lapel badges (2) in the design of the Aus Steyr (gold &amp; silver); RAN badges (3) (1 x bullion &amp; one a much older single musket type); RAAF (4) &amp; Civilian shooting club related (3). The RAN musket badge has slight damage. All appear unissued. (1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6</w:t>
      </w:r>
      <w:r>
        <w:rPr>
          <w:rFonts w:cs="Arial" w:ascii="Arial" w:hAnsi="Arial"/>
          <w:sz w:val="15"/>
        </w:rPr>
        <w:tab/>
      </w:r>
      <w:r>
        <w:rPr>
          <w:color w:val="000000"/>
          <w:sz w:val="15"/>
          <w:szCs w:val="16"/>
        </w:rPr>
        <w:t>Army. c1930s Army hat, cap, collars, proficiency badges etc. Crossed Rifles (Marksman) (20), Artillery collars (21), Machine Gunner (7), Signal Corp (2), collars (8), Padre/Chaplain hat (2), collars (7), Bandsman (2), Service Corp collars (7), Pioneer (Crossed Axes) (2),</w:t>
      </w:r>
      <w:r>
        <w:rPr>
          <w:color w:val="000000"/>
          <w:sz w:val="15"/>
          <w:szCs w:val="18"/>
        </w:rPr>
        <w:t xml:space="preserve"> </w:t>
      </w:r>
      <w:r>
        <w:rPr>
          <w:color w:val="000000"/>
          <w:sz w:val="15"/>
          <w:szCs w:val="16"/>
        </w:rPr>
        <w:t>Aust Military Forces buttons (10). Plus 2 framed photos. (9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7</w:t>
      </w:r>
      <w:r>
        <w:rPr>
          <w:rFonts w:cs="Arial" w:ascii="Arial" w:hAnsi="Arial"/>
          <w:sz w:val="15"/>
        </w:rPr>
        <w:tab/>
      </w:r>
      <w:r>
        <w:rPr>
          <w:color w:val="000000"/>
          <w:sz w:val="15"/>
          <w:szCs w:val="16"/>
        </w:rPr>
        <w:t>Army. 1900-12 Royal Garrison Artillery brass shoulder title pr plus 5/AGA (curved) title. Cossum plate 93. (3).</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8</w:t>
      </w:r>
      <w:r>
        <w:rPr>
          <w:rFonts w:cs="Arial" w:ascii="Arial" w:hAnsi="Arial"/>
          <w:sz w:val="15"/>
        </w:rPr>
        <w:tab/>
      </w:r>
      <w:r>
        <w:rPr>
          <w:color w:val="000000"/>
          <w:sz w:val="15"/>
          <w:szCs w:val="16"/>
        </w:rPr>
        <w:t>Army. AWAS WWII, Australian Women's Army Service insignia inc metal &amp; cloth titles plus sliders, epaulettes, Rising Sun badges &amp; buttons. The sliders &amp; epaulettes are scarce. (22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9</w:t>
      </w:r>
      <w:r>
        <w:rPr>
          <w:rFonts w:cs="Arial" w:ascii="Arial" w:hAnsi="Arial"/>
          <w:sz w:val="15"/>
        </w:rPr>
        <w:tab/>
      </w:r>
      <w:r>
        <w:rPr>
          <w:color w:val="000000"/>
          <w:sz w:val="15"/>
          <w:szCs w:val="16"/>
        </w:rPr>
        <w:t>Army. Aust/GB 1900s on belt buckles (4), 3 snake clap &amp; a pr of Cavalry shoulder chains. White metal clasp has 1 replaced loop for clasp. Bronze sword belt plate is without ubique scroll suggesting a Colonial or Volunteer Engineer/Artillery Unit. G-VGC.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0</w:t>
      </w:r>
      <w:r>
        <w:rPr>
          <w:rFonts w:cs="Arial" w:ascii="Arial" w:hAnsi="Arial"/>
          <w:sz w:val="15"/>
        </w:rPr>
        <w:tab/>
      </w:r>
      <w:r>
        <w:rPr>
          <w:color w:val="000000"/>
          <w:sz w:val="15"/>
          <w:szCs w:val="16"/>
        </w:rPr>
        <w:t>Army. Buttons. C1890s (23) small, 18mm separate mount QVC &amp; cypher gilt Officer's buttons. Mostly by Wiseman Bros &amp; (52) large, medium &amp; small Australian Commonwealth below GVR cypher. These were worn during WWI until 1936. VGC. (7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1</w:t>
      </w:r>
      <w:r>
        <w:rPr>
          <w:rFonts w:cs="Arial" w:ascii="Arial" w:hAnsi="Arial"/>
          <w:sz w:val="15"/>
        </w:rPr>
        <w:tab/>
      </w:r>
      <w:r>
        <w:rPr>
          <w:color w:val="000000"/>
          <w:sz w:val="15"/>
          <w:szCs w:val="16"/>
        </w:rPr>
        <w:t>Army. Buttons. Boer War era King Edward VII brass Australian Commonwealth &amp; cypher tunic buttons 25mm (43), 21mm (31). 2 large buttons have cypher worn away by excessive polishing. Mostly by Stokes Melbourne. VGC. Scarce to find when you need them. (7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2</w:t>
      </w:r>
      <w:r>
        <w:rPr>
          <w:rFonts w:cs="Arial" w:ascii="Arial" w:hAnsi="Arial"/>
          <w:sz w:val="15"/>
        </w:rPr>
        <w:tab/>
      </w:r>
      <w:r>
        <w:rPr>
          <w:color w:val="000000"/>
          <w:sz w:val="15"/>
          <w:szCs w:val="16"/>
        </w:rPr>
        <w:t>Army. Buttons. Australian Commonwealth EVIIR cypher &amp; crown white metal buttons 25mm (22), 21mm (42), 16mm (32). Numerous makers, worn between 1901-10. VGC. Near impossible to find when you need them. (9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3</w:t>
      </w:r>
      <w:r>
        <w:rPr>
          <w:rFonts w:cs="Arial" w:ascii="Arial" w:hAnsi="Arial"/>
          <w:sz w:val="15"/>
        </w:rPr>
        <w:tab/>
      </w:r>
      <w:r>
        <w:rPr>
          <w:color w:val="000000"/>
          <w:sz w:val="15"/>
          <w:szCs w:val="16"/>
        </w:rPr>
        <w:t>Army. Buttons. Mostly WWI British-made AMF buttons. Large (41), medium/small (54) &amp; cap size (11). Several different British manufacturers with some good sets for uniform restoration. VGC.     (10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4</w:t>
      </w:r>
      <w:r>
        <w:rPr>
          <w:rFonts w:cs="Arial" w:ascii="Arial" w:hAnsi="Arial"/>
          <w:sz w:val="15"/>
        </w:rPr>
        <w:tab/>
      </w:r>
      <w:r>
        <w:rPr>
          <w:color w:val="000000"/>
          <w:sz w:val="15"/>
          <w:szCs w:val="16"/>
        </w:rPr>
        <w:t>Army. Buttons. 102 WWII mostly medium size white metal Australian Military Forces buttons. For Nurses, Scottish Units etc. Approx 35 are small &amp; 3 are cap size. VGC. Hard to find when you need them.       (10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5</w:t>
      </w:r>
      <w:r>
        <w:rPr>
          <w:rFonts w:cs="Arial" w:ascii="Arial" w:hAnsi="Arial"/>
          <w:sz w:val="15"/>
        </w:rPr>
        <w:tab/>
      </w:r>
      <w:r>
        <w:rPr>
          <w:color w:val="000000"/>
          <w:sz w:val="15"/>
          <w:szCs w:val="16"/>
        </w:rPr>
        <w:t>Army c1914 colour sergeant bullion embroidered arm badges. KC on khaki wool. Refer Cossum, cloth page 34. Also QV badge on red wool, mint &amp; unissued. The KC badge is unissued but has some mothing. Australian makers label to rear. A rare badge.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6</w:t>
      </w:r>
      <w:r>
        <w:rPr>
          <w:rFonts w:cs="Arial" w:ascii="Arial" w:hAnsi="Arial"/>
          <w:b/>
          <w:sz w:val="15"/>
        </w:rPr>
        <w:tab/>
      </w:r>
      <w:r>
        <w:rPr>
          <w:bCs/>
          <w:color w:val="000000"/>
          <w:sz w:val="15"/>
          <w:szCs w:val="16"/>
        </w:rPr>
        <w:t>Army. 1914-18 'Australia' shoulder titles, cloth embroidered</w:t>
      </w:r>
      <w:r>
        <w:rPr>
          <w:color w:val="000000"/>
          <w:sz w:val="15"/>
          <w:szCs w:val="16"/>
        </w:rPr>
        <w:t xml:space="preserve"> near matched pr. Worn 1916-17 as greatcoat sleeve-top titles, unofficial (see Glyde #373). White worsted embroidered on khaki wool, each approx 110mm, curved. gVF.(2) Glyde: 0373. Very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7</w:t>
      </w:r>
      <w:r>
        <w:rPr>
          <w:rFonts w:cs="Arial" w:ascii="Arial" w:hAnsi="Arial"/>
          <w:sz w:val="15"/>
        </w:rPr>
        <w:tab/>
      </w:r>
      <w:r>
        <w:rPr>
          <w:color w:val="000000"/>
          <w:sz w:val="15"/>
          <w:szCs w:val="16"/>
        </w:rPr>
        <w:t>Army 1914-1930 mixed group of twelve artillery related insignia. Consisting of shoulder titles (RAGA, RAA) small &amp; large, collar badges, hat badge proficiency badge &amp; sweet-heart. Sweetheart brooch with pin. All others with lugs. VGC.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8</w:t>
      </w:r>
      <w:r>
        <w:rPr>
          <w:rFonts w:cs="Arial" w:ascii="Arial" w:hAnsi="Arial"/>
          <w:sz w:val="15"/>
        </w:rPr>
        <w:tab/>
      </w:r>
      <w:r>
        <w:rPr>
          <w:color w:val="000000"/>
          <w:sz w:val="15"/>
          <w:szCs w:val="16"/>
        </w:rPr>
        <w:t>Army. 1914-45 sweetheart badges made from cap, collar &amp; shoulder title badges (13). Plus a bullion Artillery Gun arm patch. G-VGC. Two badges have a pin or hook missing. Others complete. (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9</w:t>
      </w:r>
      <w:r>
        <w:rPr>
          <w:rFonts w:cs="Arial" w:ascii="Arial" w:hAnsi="Arial"/>
          <w:sz w:val="15"/>
        </w:rPr>
        <w:tab/>
      </w:r>
      <w:r>
        <w:rPr>
          <w:color w:val="000000"/>
          <w:sz w:val="15"/>
          <w:szCs w:val="16"/>
        </w:rPr>
        <w:t>1914-45 YMCA/YWCA related badges (16), plus two victor medallion (for school children) with &amp; without makers (AMOR) name. Includes a nice YMCA (AUST) Football League AIF prize medallion (stg 1918 silver), demobilisation, Soldiers Camp Home &amp; an unusual enamel YMCA badge (not seen before). Also members pins &amp; donation pins. Some very scarce. (1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0</w:t>
      </w:r>
      <w:r>
        <w:rPr>
          <w:rFonts w:cs="Arial" w:ascii="Arial" w:hAnsi="Arial"/>
          <w:sz w:val="15"/>
        </w:rPr>
        <w:tab/>
      </w:r>
      <w:r>
        <w:rPr>
          <w:color w:val="000000"/>
          <w:sz w:val="15"/>
          <w:szCs w:val="16"/>
        </w:rPr>
        <w:t>1914-45 Home Front Comfort Fund, Red Cross &amp; Patriotic badges. Inc scarce Jack's Day Appeal badge with Bulldog, War Chest Fund, LGU of Queensland, scarce colour patch Enlistment badge WWI, 1st AA Unit Comfort Fund (WWII, scarce), Patriotic Fund, POW Appeal collector's badge. Good, interesting lot. All pins etc complete. G-VGC. (24 diff)</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1</w:t>
      </w:r>
      <w:r>
        <w:rPr>
          <w:rFonts w:cs="Arial" w:ascii="Arial" w:hAnsi="Arial"/>
          <w:sz w:val="15"/>
        </w:rPr>
        <w:tab/>
      </w:r>
      <w:r>
        <w:rPr>
          <w:color w:val="000000"/>
          <w:sz w:val="15"/>
          <w:szCs w:val="16"/>
        </w:rPr>
        <w:t>c1915-19 YMCA &amp; SA Children's Patriotic Fund, lot of 9 war related home front badges for WWI. Consisting of CPF badges for war work (boys &amp; girls), a war service pin &amp; a victory medallion. Also various YMCA badges (5). The snapshots from home league (NSW) is noteworthy, also the 1919 demobilisation badges &amp; appeal/member badges. All badges complete. Wear to painted badges, otherwise no damage.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2</w:t>
      </w:r>
      <w:r>
        <w:rPr>
          <w:rFonts w:cs="Arial" w:ascii="Arial" w:hAnsi="Arial"/>
          <w:sz w:val="15"/>
        </w:rPr>
        <w:tab/>
      </w:r>
      <w:r>
        <w:rPr>
          <w:color w:val="000000"/>
          <w:sz w:val="15"/>
          <w:szCs w:val="16"/>
        </w:rPr>
        <w:t>c1915 Volunteered Cross comp with T bar &amp; 2 enamel badges from the 'Win the War League'. Large badge some enamel damage, smaller VGC. The cross is issued by the Patriots League &amp; is named FC Balneaves. The Win the War League encouraged voluntary recruiting &amp; raised war funds. All pins/fitting to badges are present.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3</w:t>
      </w:r>
      <w:r>
        <w:rPr>
          <w:rFonts w:cs="Arial" w:ascii="Arial" w:hAnsi="Arial"/>
          <w:sz w:val="15"/>
        </w:rPr>
        <w:tab/>
      </w:r>
      <w:r>
        <w:rPr>
          <w:color w:val="000000"/>
          <w:sz w:val="15"/>
          <w:szCs w:val="16"/>
        </w:rPr>
        <w:t>c1915  Australian Comforts Fund South Australian League of Loyal Women badge with 4 bars. The league was the basis for the SA branch of the ACF. No enamel damage, &amp; all fittings/pins complete. VGC. (2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4</w:t>
      </w:r>
      <w:r>
        <w:rPr>
          <w:rFonts w:cs="Arial" w:ascii="Arial" w:hAnsi="Arial"/>
          <w:sz w:val="15"/>
        </w:rPr>
        <w:tab/>
      </w:r>
      <w:r>
        <w:rPr>
          <w:color w:val="000000"/>
          <w:sz w:val="15"/>
          <w:szCs w:val="16"/>
        </w:rPr>
        <w:t>1916-45 Australian Comfort Fund (ACF) Aust Comforts Fund Helpers Service badges for WWI (2), WWII Voluntary Helper painted badge &amp; an unusual ACF chrome title. The ACF Service badges are in silver &amp; bronze grades. The plain coloured ribbons are tatty. Scarce/rare. All lugs/pin fitting complete. G-VGC. (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5</w:t>
      </w:r>
      <w:r>
        <w:rPr>
          <w:rFonts w:cs="Arial" w:ascii="Arial" w:hAnsi="Arial"/>
          <w:sz w:val="15"/>
        </w:rPr>
        <w:tab/>
      </w:r>
      <w:r>
        <w:rPr>
          <w:color w:val="000000"/>
          <w:sz w:val="15"/>
          <w:szCs w:val="16"/>
        </w:rPr>
        <w:t>1914-18 Rising Sun sweetheart badges (5). Inc a blue enamel &amp; Stg Silver example (enamel chips), silver collar size badge with Pioneer color patch, Stg Silver collar size badge (pin &amp; hook missing), English hallmark Rising Sun (nice variant) &amp; an English-made WWI brass collar over 'AUSTRALIA'. All brooch fitting present except where already noted.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6</w:t>
      </w:r>
      <w:r>
        <w:rPr>
          <w:rFonts w:cs="Arial" w:ascii="Arial" w:hAnsi="Arial"/>
          <w:sz w:val="15"/>
        </w:rPr>
        <w:tab/>
      </w:r>
      <w:r>
        <w:rPr>
          <w:color w:val="000000"/>
          <w:sz w:val="15"/>
          <w:szCs w:val="16"/>
        </w:rPr>
        <w:t>1914-18 Rising Sun sweetheart badges (2). May also be WWII. Inc 9ct gold brooch (3.3g), hand chased design, c17mm high. Pin complete &amp; no damage. Nice. Also a Stg Silver filigree brooch marked 'Jerusalem'  &amp; Sterling Silver (the hook has been replaced with a</w:t>
      </w:r>
      <w:r>
        <w:rPr>
          <w:color w:val="000000"/>
          <w:sz w:val="15"/>
          <w:szCs w:val="18"/>
        </w:rPr>
        <w:t xml:space="preserve"> </w:t>
      </w:r>
      <w:r>
        <w:rPr>
          <w:color w:val="000000"/>
          <w:sz w:val="15"/>
          <w:szCs w:val="16"/>
        </w:rPr>
        <w:t>modern example).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7</w:t>
      </w:r>
      <w:r>
        <w:rPr>
          <w:rFonts w:cs="Arial" w:ascii="Arial" w:hAnsi="Arial"/>
          <w:b/>
          <w:sz w:val="15"/>
        </w:rPr>
        <w:tab/>
      </w:r>
      <w:r>
        <w:rPr>
          <w:bCs/>
          <w:color w:val="000000"/>
          <w:sz w:val="15"/>
          <w:szCs w:val="16"/>
        </w:rPr>
        <w:t>1917 Army Nurse's Day South Australian Commercial Travellers &amp; Warehouse Association ('CT &amp; WA') fundraising lapel badge</w:t>
      </w:r>
      <w:r>
        <w:rPr>
          <w:b/>
          <w:color w:val="000000"/>
          <w:sz w:val="15"/>
          <w:szCs w:val="16"/>
        </w:rPr>
        <w:t>.</w:t>
      </w:r>
      <w:r>
        <w:rPr>
          <w:color w:val="000000"/>
          <w:sz w:val="15"/>
          <w:szCs w:val="16"/>
        </w:rPr>
        <w:t xml:space="preserve"> Silver, gilt &amp; enamels. Pin back, 25mm. Enamel chipping to red of nurse's cape. Near EF. Smith: 597.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8</w:t>
      </w:r>
      <w:r>
        <w:rPr>
          <w:rFonts w:cs="Arial" w:ascii="Arial" w:hAnsi="Arial"/>
          <w:sz w:val="15"/>
        </w:rPr>
        <w:tab/>
      </w:r>
      <w:r>
        <w:rPr>
          <w:color w:val="000000"/>
          <w:sz w:val="15"/>
          <w:szCs w:val="16"/>
        </w:rPr>
        <w:t>1914-18 Mother's &amp; Widow's silk ribbon badge for 2 soldiers who were killed  or died on service. Excellent example, clean &amp; undamaged. Numbered '27751' to top bar (rear). Scarce with 2x sta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9</w:t>
      </w:r>
      <w:r>
        <w:rPr>
          <w:rFonts w:cs="Arial" w:ascii="Arial" w:hAnsi="Arial"/>
          <w:sz w:val="15"/>
        </w:rPr>
        <w:tab/>
      </w:r>
      <w:r>
        <w:rPr>
          <w:color w:val="000000"/>
          <w:sz w:val="15"/>
          <w:szCs w:val="16"/>
        </w:rPr>
        <w:t>1939-45 Australian Comforts Fund (ACF) enamel Commissioners cap/collar badge. Lugs to rear. VGC. Rare.</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0</w:t>
      </w:r>
      <w:r>
        <w:rPr>
          <w:rFonts w:cs="Arial" w:ascii="Arial" w:hAnsi="Arial"/>
          <w:sz w:val="15"/>
        </w:rPr>
        <w:tab/>
      </w:r>
      <w:r>
        <w:rPr>
          <w:color w:val="000000"/>
          <w:sz w:val="15"/>
          <w:szCs w:val="16"/>
        </w:rPr>
        <w:t>1939-45 Australian Comforts Fund badges (ACF). Inc ACF Members, Helpers &amp; Appeal/Fund Raiser Events. Plus a Lord Mayor's Fund Assoc Member's badge in enamel. Enamel badges with all pins complete. G-VGC. (15)</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1</w:t>
      </w:r>
      <w:r>
        <w:rPr>
          <w:rFonts w:cs="Arial" w:ascii="Arial" w:hAnsi="Arial"/>
          <w:sz w:val="15"/>
        </w:rPr>
        <w:tab/>
      </w:r>
      <w:r>
        <w:rPr>
          <w:color w:val="000000"/>
          <w:sz w:val="15"/>
          <w:szCs w:val="16"/>
        </w:rPr>
        <w:t>1939-45 Air Raid Protection (ARP) badges for Victoria. Inc District Warden, Warden, Aux Ambulance. Enamel badges have lugs, tinny has a pin.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2</w:t>
      </w:r>
      <w:r>
        <w:rPr>
          <w:rFonts w:cs="Arial" w:ascii="Arial" w:hAnsi="Arial"/>
          <w:sz w:val="15"/>
        </w:rPr>
        <w:tab/>
      </w:r>
      <w:r>
        <w:rPr>
          <w:color w:val="000000"/>
          <w:sz w:val="15"/>
          <w:szCs w:val="16"/>
        </w:rPr>
        <w:t>1939-45 Civil Aid Services (CAS) (War Emergency) badges. Consisting of 4 painted Member badges &amp; a scarce City of Sydney CAS arm band. The badges have pin back &amp; men's button hole fittings. Badges complete &amp; in GC.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3</w:t>
      </w:r>
      <w:r>
        <w:rPr>
          <w:rFonts w:cs="Arial" w:ascii="Arial" w:hAnsi="Arial"/>
          <w:sz w:val="15"/>
        </w:rPr>
        <w:tab/>
      </w:r>
      <w:r>
        <w:rPr>
          <w:color w:val="000000"/>
          <w:sz w:val="15"/>
          <w:szCs w:val="16"/>
        </w:rPr>
        <w:t>C1939-45 Commonwealth of Aust Munitions Establishment (2, all white &amp; all red enamel), Munition Worker 'MP' (by Rainsford in Brisbane) &amp; a Defence Production 'CMC' (by Amor Sydney). Complete with all pin fittings to rear. G-VGC.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4</w:t>
      </w:r>
      <w:r>
        <w:rPr>
          <w:rFonts w:cs="Arial" w:ascii="Arial" w:hAnsi="Arial"/>
          <w:sz w:val="15"/>
        </w:rPr>
        <w:tab/>
      </w:r>
      <w:r>
        <w:rPr>
          <w:color w:val="000000"/>
          <w:sz w:val="15"/>
          <w:szCs w:val="16"/>
        </w:rPr>
        <w:t>1939-45 Home Front related badges. Inc War Savings Bonds Voluntary Worker (enamel &amp; painted), Ex Servicemen's Guild Commercial Travellers Assoc, CAS (Emergency Service), Victory/Patriotic badge &amp; School Children's Victory medallion. All pins/loops intact. G-VGC.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5</w:t>
      </w:r>
      <w:r>
        <w:rPr>
          <w:rFonts w:cs="Arial" w:ascii="Arial" w:hAnsi="Arial"/>
          <w:sz w:val="15"/>
        </w:rPr>
        <w:tab/>
      </w:r>
      <w:r>
        <w:rPr>
          <w:color w:val="000000"/>
          <w:sz w:val="15"/>
          <w:szCs w:val="16"/>
        </w:rPr>
        <w:t>1939-70s Home Front related badges. Inc Disabled Soldiers Travel Fob 1942 (rare), Volunteer Helper for War Savings Bonds, Widows Assoc, TPI Assoc, Civil Construction Corp (WWII) (very scarce), Women's Service Assoc. All pins/lugs etc complete. G-VGC. (1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6</w:t>
      </w:r>
      <w:r>
        <w:rPr>
          <w:rFonts w:cs="Arial" w:ascii="Arial" w:hAnsi="Arial"/>
          <w:sz w:val="15"/>
        </w:rPr>
        <w:tab/>
      </w:r>
      <w:r>
        <w:rPr>
          <w:color w:val="000000"/>
          <w:sz w:val="15"/>
          <w:szCs w:val="16"/>
        </w:rPr>
        <w:t>1939-45 Home Front related organisations in enamel. Inc South Aust ARP, Aust Women's Legion (VIC) Service, Corp of Commissionaires Women's Auxiliary &amp; Women's Service Association. The AWL badge is scarce. All pins complete. VGC.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7</w:t>
      </w:r>
      <w:r>
        <w:rPr>
          <w:rFonts w:cs="Arial" w:ascii="Arial" w:hAnsi="Arial"/>
          <w:sz w:val="15"/>
        </w:rPr>
        <w:tab/>
      </w:r>
      <w:r>
        <w:rPr>
          <w:color w:val="000000"/>
          <w:sz w:val="15"/>
          <w:szCs w:val="16"/>
        </w:rPr>
        <w:t>1939-60 Home Front National Emergency Services (NSW) &amp; NSW Civil Defence (post WWII) badges (11) &amp; arm bands (3). Illustrating some of the many variations in the NES badge (as used during WWII). Gilt, chrome, oxidised, silver plate, enamel &amp; painted. Two NES badges have the pin missing (although the mounts are present). All other badges are complete. G-VGC. (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8</w:t>
      </w:r>
      <w:r>
        <w:rPr>
          <w:rFonts w:cs="Arial" w:ascii="Arial" w:hAnsi="Arial"/>
          <w:sz w:val="15"/>
        </w:rPr>
        <w:tab/>
      </w:r>
      <w:r>
        <w:rPr>
          <w:color w:val="000000"/>
          <w:sz w:val="15"/>
          <w:szCs w:val="16"/>
        </w:rPr>
        <w:t>1939-45 Patriotic badges mostly enamelled. Many are variations on the 'V' for Victory. All pins/fittings complete. VGC. Some very scarce.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9</w:t>
      </w:r>
      <w:r>
        <w:rPr>
          <w:rFonts w:cs="Arial" w:ascii="Arial" w:hAnsi="Arial"/>
          <w:b/>
          <w:sz w:val="15"/>
        </w:rPr>
        <w:tab/>
      </w:r>
      <w:r>
        <w:rPr>
          <w:b/>
          <w:color w:val="000000"/>
          <w:sz w:val="15"/>
          <w:szCs w:val="16"/>
        </w:rPr>
        <w:t>1939-45 Red Cross Prisoner of War Appeal, Honorary Collector Lapel badge.</w:t>
      </w:r>
      <w:r>
        <w:rPr>
          <w:color w:val="000000"/>
          <w:sz w:val="15"/>
          <w:szCs w:val="16"/>
        </w:rPr>
        <w:t xml:space="preserve"> Number '4655' by Amor, Sydney. Silvered iron &amp; paint</w:t>
      </w:r>
      <w:r>
        <w:rPr>
          <w:color w:val="000000"/>
          <w:sz w:val="15"/>
          <w:szCs w:val="21"/>
        </w:rPr>
        <w:t xml:space="preserve"> </w:t>
      </w:r>
      <w:r>
        <w:rPr>
          <w:color w:val="000000"/>
          <w:sz w:val="15"/>
          <w:szCs w:val="16"/>
        </w:rPr>
        <w:t>finish, 34mm with brooch mounts, but minus pin. Together with an unused window decal: 'This house helps support an Australian Prisoner of War' (printed on rev image). Badge scarce this condition. Rare p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0</w:t>
      </w:r>
      <w:r>
        <w:rPr>
          <w:rFonts w:cs="Arial" w:ascii="Arial" w:hAnsi="Arial"/>
          <w:sz w:val="15"/>
        </w:rPr>
        <w:tab/>
      </w:r>
      <w:r>
        <w:rPr>
          <w:color w:val="000000"/>
          <w:sz w:val="15"/>
          <w:szCs w:val="16"/>
        </w:rPr>
        <w:t>1939-45 Women's Auxiliary Transport Queensland (WATS) oxidised Driver/Transport badge &amp; an enamelled cap badge. All pins complete. VGC. Scarce.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1</w:t>
      </w:r>
      <w:r>
        <w:rPr>
          <w:rFonts w:cs="Arial" w:ascii="Arial" w:hAnsi="Arial"/>
          <w:sz w:val="15"/>
        </w:rPr>
        <w:tab/>
      </w:r>
      <w:r>
        <w:rPr>
          <w:color w:val="000000"/>
          <w:sz w:val="15"/>
          <w:szCs w:val="16"/>
        </w:rPr>
        <w:t>1939-45 Women's National Emergency League (WNEL) Transport/Driver badge (oxidised) &amp; WNEL shoulder titles (2) (polished to brass). One title has brooch pin to rear, other has lugs removed (&amp; thumb-tack glued to rear). The Transport badge is complete with pin</w:t>
      </w:r>
      <w:r>
        <w:rPr>
          <w:color w:val="000000"/>
          <w:sz w:val="15"/>
          <w:szCs w:val="18"/>
        </w:rPr>
        <w:t xml:space="preserve"> </w:t>
      </w:r>
      <w:r>
        <w:rPr>
          <w:color w:val="000000"/>
          <w:sz w:val="15"/>
          <w:szCs w:val="16"/>
        </w:rPr>
        <w:t>&amp; excellent condition.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2</w:t>
      </w:r>
      <w:r>
        <w:rPr>
          <w:rFonts w:cs="Arial" w:ascii="Arial" w:hAnsi="Arial"/>
          <w:sz w:val="15"/>
        </w:rPr>
        <w:tab/>
      </w:r>
      <w:r>
        <w:rPr>
          <w:color w:val="000000"/>
          <w:sz w:val="15"/>
          <w:szCs w:val="16"/>
        </w:rPr>
        <w:t>1939-45 Air Raid Precaution badges  for South Australia. Enamelled. badges for Warden (white), Engineering (purple) &amp; Evacuation (red). One purple badge has enamel damage. All pins etc complete.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3</w:t>
      </w:r>
      <w:r>
        <w:rPr>
          <w:rFonts w:cs="Arial" w:ascii="Arial" w:hAnsi="Arial"/>
          <w:sz w:val="15"/>
        </w:rPr>
        <w:tab/>
      </w:r>
      <w:r>
        <w:rPr>
          <w:color w:val="000000"/>
          <w:sz w:val="15"/>
          <w:szCs w:val="16"/>
        </w:rPr>
        <w:t>1939-45 Air Raid Protection badges for Tasmania, Victoria &amp; NSW. Most are enamelled but 2 are economy painted (TAS &amp; NES/Warden). Inc an interesting 'ARP' title with lugs (of unknown origin). All lugs etc complete except for painted TAS badge, which has the pin removed but all mounts etc intact. Wear to painted finishes. GC. All enamel undamaged.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4</w:t>
      </w:r>
      <w:r>
        <w:rPr>
          <w:rFonts w:cs="Arial" w:ascii="Arial" w:hAnsi="Arial"/>
          <w:sz w:val="15"/>
        </w:rPr>
        <w:tab/>
      </w:r>
      <w:r>
        <w:rPr>
          <w:color w:val="000000"/>
          <w:sz w:val="15"/>
          <w:szCs w:val="16"/>
        </w:rPr>
        <w:t>1939-45 Rising Sun sweetheart badges (2). All pins etc to rear intact. No damage to enamel. The locket of one of the Rising Sun's in empty. Both Rising Suns are about 17mm high.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5</w:t>
      </w:r>
      <w:r>
        <w:rPr>
          <w:rFonts w:cs="Arial" w:ascii="Arial" w:hAnsi="Arial"/>
          <w:sz w:val="15"/>
        </w:rPr>
        <w:tab/>
      </w:r>
      <w:r>
        <w:rPr>
          <w:color w:val="000000"/>
          <w:sz w:val="15"/>
          <w:szCs w:val="16"/>
        </w:rPr>
        <w:t>1939-45 Rising Sun sweetheart brooches (4). All pins etc complete to rear. Inc an impressive enamel Stg Silver example with diamantes on a bar brooch. Engraved 'From LINS/29.9.42'. Tiny enamel chip/flaw to bottom. All diamantes present, c13mm high. Also a small Rising Sun over a boomerang 'I go to return', a collar badge over boomerang 'Mother' (trench art) &amp; a silver plated collar with brooch &amp; safety chain.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6</w:t>
      </w:r>
      <w:r>
        <w:rPr>
          <w:rFonts w:cs="Arial" w:ascii="Arial" w:hAnsi="Arial"/>
          <w:sz w:val="15"/>
        </w:rPr>
        <w:tab/>
      </w:r>
      <w:r>
        <w:rPr>
          <w:color w:val="000000"/>
          <w:sz w:val="15"/>
          <w:szCs w:val="16"/>
        </w:rPr>
        <w:t>1939-45 Rising Sun sweetheart badges (6). Four are trench art perspex examples. Inc a nice perspex brooch with hanging colour patch 'heart'. One perspex badge named to 'ALMA', has no fitting. All other badges have their pins etc. The small gilt Rising Sun has a 10th Bn colour patch. (6)</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7</w:t>
      </w:r>
      <w:r>
        <w:rPr>
          <w:rFonts w:cs="Arial" w:ascii="Arial" w:hAnsi="Arial"/>
          <w:sz w:val="15"/>
        </w:rPr>
        <w:tab/>
      </w:r>
      <w:r>
        <w:rPr>
          <w:color w:val="000000"/>
          <w:sz w:val="15"/>
          <w:szCs w:val="16"/>
        </w:rPr>
        <w:t>Army. Aust/GB. Cloth insignia mostly from the end of WWII &amp; into the Korean War period. The No. 10 on black ground is most likely a WWI British unit indicator. These cloth badges once common are now becoming increasingly sought after. G-VGC. (45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8</w:t>
      </w:r>
      <w:r>
        <w:rPr>
          <w:rFonts w:cs="Arial" w:ascii="Arial" w:hAnsi="Arial"/>
          <w:sz w:val="15"/>
        </w:rPr>
        <w:tab/>
      </w:r>
      <w:r>
        <w:rPr>
          <w:color w:val="000000"/>
          <w:sz w:val="15"/>
          <w:szCs w:val="16"/>
        </w:rPr>
        <w:t>Home Front. 1939-45. CENEF (Church of Eng Nat Emergency Fund) enamel hat badge &amp; 2 enamel collar badges. Plus a CENEF War Service medal (un-named as issued). Hat badge is rare. No enamel damage, all lugs &amp; pins complete.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9</w:t>
      </w:r>
      <w:r>
        <w:rPr>
          <w:rFonts w:cs="Arial" w:ascii="Arial" w:hAnsi="Arial"/>
          <w:sz w:val="15"/>
        </w:rPr>
        <w:tab/>
      </w:r>
      <w:r>
        <w:rPr>
          <w:color w:val="000000"/>
          <w:sz w:val="15"/>
          <w:szCs w:val="16"/>
        </w:rPr>
        <w:t>Home Front. 1939-45. CENEF (Church of Eng Nat Emergency Fund) War Service medals (2) (un-named as issued). CENEF collar badges (2) (war economy painted finish &amp; an enamel version). Plus CENEF Fund Raiser badges (2). The enamel collar badge has enamel damage. The enamelled Fund Raising badge (5') has the pin removed (hook &amp; pin mount are still there) o/w GC.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0</w:t>
      </w:r>
      <w:r>
        <w:rPr>
          <w:rFonts w:cs="Arial" w:ascii="Arial" w:hAnsi="Arial"/>
          <w:sz w:val="15"/>
        </w:rPr>
        <w:tab/>
      </w:r>
      <w:r>
        <w:rPr>
          <w:color w:val="000000"/>
          <w:sz w:val="15"/>
          <w:szCs w:val="16"/>
        </w:rPr>
        <w:t>Army. 1930-2000. Royal Australian Artillery &amp; Queensland University Regt. Lot of 39 badges, buttons &amp; belt buckles. Inc (2) unusual</w:t>
      </w:r>
      <w:r>
        <w:rPr>
          <w:color w:val="000000"/>
          <w:sz w:val="15"/>
          <w:szCs w:val="21"/>
        </w:rPr>
        <w:t xml:space="preserve"> </w:t>
      </w:r>
      <w:r>
        <w:rPr>
          <w:color w:val="000000"/>
          <w:sz w:val="15"/>
          <w:szCs w:val="16"/>
        </w:rPr>
        <w:t>RAA belt buckles (one for the Band?) &amp; a QLD Uni Regt example. Badges inc a QC Officer example in gilt &amp; a large size badge from a RAA plaque. One staybright RAA hat badge has top pin missing. (4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1</w:t>
      </w:r>
      <w:r>
        <w:rPr>
          <w:rFonts w:cs="Arial" w:ascii="Arial" w:hAnsi="Arial"/>
          <w:sz w:val="15"/>
        </w:rPr>
        <w:tab/>
      </w:r>
      <w:r>
        <w:rPr>
          <w:color w:val="000000"/>
          <w:sz w:val="15"/>
          <w:szCs w:val="16"/>
        </w:rPr>
        <w:t>Army: Australia/GB collection of rank badges for Warrant Officers 1 &amp; 2 plus Majors. 1890s-2020 of note large Victorian QVC badges &amp; bullion crowns or khaki background. Some very scarce. VGC.            (4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2</w:t>
      </w:r>
      <w:r>
        <w:rPr>
          <w:rFonts w:cs="Arial" w:ascii="Arial" w:hAnsi="Arial"/>
          <w:sz w:val="15"/>
        </w:rPr>
        <w:tab/>
      </w:r>
      <w:r>
        <w:rPr>
          <w:color w:val="000000"/>
          <w:sz w:val="15"/>
          <w:szCs w:val="16"/>
        </w:rPr>
        <w:t>Army. Royal Aust Artillery insignia. Mostly WWII &amp; later. Inc armbands (3) one of these being for the Battery Sergeant Major with CARR AUST push studs. Also a Royal Australian Artillery unknown pennant, a Darwin Coast Artillery colour patch with Sergeant's Gun badge attached &amp; a heavy Artillery Arm of Service colour patch. VGC. The pennant is probably WWI Senior Officer's at brigade level. (2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3</w:t>
      </w:r>
      <w:r>
        <w:rPr>
          <w:rFonts w:cs="Arial" w:ascii="Arial" w:hAnsi="Arial"/>
          <w:sz w:val="15"/>
        </w:rPr>
        <w:tab/>
      </w:r>
      <w:r>
        <w:rPr>
          <w:color w:val="000000"/>
          <w:sz w:val="15"/>
          <w:szCs w:val="16"/>
        </w:rPr>
        <w:t>Army. 1960s-2000 WRAAC, AABC, Mil Police, Duntroon &amp; National Service/Recruit Training. Lot of 56 badges, buttons, shoulder titles &amp; cloth patches. Inc 2 Army Commemoration badges (31mm wide). Three of the Rec Trg Coy titles are the Summer variety. All pins appear complete. (56 ite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4</w:t>
      </w:r>
      <w:r>
        <w:rPr>
          <w:rFonts w:cs="Arial" w:ascii="Arial" w:hAnsi="Arial"/>
          <w:sz w:val="15"/>
        </w:rPr>
        <w:tab/>
      </w:r>
      <w:r>
        <w:rPr>
          <w:color w:val="000000"/>
          <w:sz w:val="15"/>
          <w:szCs w:val="16"/>
        </w:rPr>
        <w:t>Army. WWI to modern Warrant Officer 1st Class &amp; 2nd Class sleeve insignia (28 items). A good, colourful display. Silver WO1 badge is missing its lugs o/w G-VGC. (2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5</w:t>
      </w:r>
      <w:r>
        <w:rPr>
          <w:rFonts w:cs="Arial" w:ascii="Arial" w:hAnsi="Arial"/>
          <w:sz w:val="15"/>
        </w:rPr>
        <w:tab/>
      </w:r>
      <w:r>
        <w:rPr>
          <w:color w:val="000000"/>
          <w:sz w:val="15"/>
          <w:szCs w:val="16"/>
        </w:rPr>
        <w:t>Army.Colour patches, mostly WWI, (13 singles &amp; a pr). Inc armoured infantry, HQ, corps etc. Some Militia inc 1921-22 Submarine Mining, F ortress Companies, Aust Engineers &amp; 4 miniatures (2 diff formats) for former RAF service?, most identified. Average GC. (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6</w:t>
      </w:r>
      <w:r>
        <w:rPr>
          <w:rFonts w:cs="Arial" w:ascii="Arial" w:hAnsi="Arial"/>
          <w:sz w:val="15"/>
        </w:rPr>
        <w:tab/>
      </w:r>
      <w:r>
        <w:rPr>
          <w:color w:val="000000"/>
          <w:sz w:val="15"/>
          <w:szCs w:val="16"/>
        </w:rPr>
        <w:t>Army. Colour patches, WWII,  mostly inc infantry, corps &amp; some unidentified. Cple with moth holes, mostly GC. All diff. (16).</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7</w:t>
      </w:r>
      <w:r>
        <w:rPr>
          <w:rFonts w:cs="Arial" w:ascii="Arial" w:hAnsi="Arial"/>
          <w:sz w:val="15"/>
        </w:rPr>
        <w:tab/>
      </w:r>
      <w:r>
        <w:rPr>
          <w:color w:val="000000"/>
          <w:sz w:val="15"/>
          <w:szCs w:val="16"/>
        </w:rPr>
        <w:t>Army. Colour patches, mostly WWII inc 2/23rd infantry Battalion. Armoured cars, 2/3rd Machine gun Battalion, HQs &amp; corps. Odd tiny moth, mostly GC. (8prs -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8</w:t>
      </w:r>
      <w:r>
        <w:rPr>
          <w:rFonts w:cs="Arial" w:ascii="Arial" w:hAnsi="Arial"/>
          <w:sz w:val="15"/>
        </w:rPr>
        <w:tab/>
      </w:r>
      <w:r>
        <w:rPr>
          <w:color w:val="000000"/>
          <w:sz w:val="15"/>
          <w:szCs w:val="16"/>
        </w:rPr>
        <w:t>Army. Mostly WWII colour patches, (9 prs) inc 2/4th Australian machine gun Battalion, HQ 25th infantry Brigade (one of these is faded). Other inc hospitals &amp; corps, 1 no grey background. Good. (9 prs -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9</w:t>
      </w:r>
      <w:r>
        <w:rPr>
          <w:rFonts w:cs="Arial" w:ascii="Arial" w:hAnsi="Arial"/>
          <w:sz w:val="15"/>
        </w:rPr>
        <w:tab/>
      </w:r>
      <w:r>
        <w:rPr>
          <w:color w:val="000000"/>
          <w:sz w:val="15"/>
          <w:szCs w:val="16"/>
        </w:rPr>
        <w:t>Army. Colour patch pairs, mostly WWII era. Inc 2/31st Australian Infantry battalion. 19th Machine Gun Battalion, 2/10th General hospital, Corps etc. Plus pr RAAF patches. Cple, tiny moths, mostly GC. (8 prs). (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0</w:t>
      </w:r>
      <w:r>
        <w:rPr>
          <w:rFonts w:cs="Arial" w:ascii="Arial" w:hAnsi="Arial"/>
          <w:b/>
          <w:sz w:val="15"/>
        </w:rPr>
        <w:tab/>
      </w:r>
      <w:r>
        <w:rPr>
          <w:b/>
          <w:color w:val="000000"/>
          <w:sz w:val="15"/>
          <w:szCs w:val="16"/>
        </w:rPr>
        <w:t xml:space="preserve"> 'Irvin Club' ca1960-80 Irvin Parachute Company Wings</w:t>
      </w:r>
      <w:r>
        <w:rPr>
          <w:color w:val="000000"/>
          <w:sz w:val="15"/>
          <w:szCs w:val="16"/>
        </w:rPr>
        <w:t xml:space="preserve"> (for personnel qualifying as parachutist using Irvin chutes). 1/ Large size 33mm in gilt &amp; enamels, brooch fitting by 'H.W. Miller Ltd, B'Ham 18'; 2/ small size 38mm in gilt &amp; enamels, brooch fitting by 'F &amp; S made in England'. EF. Scarce. (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1</w:t>
      </w:r>
      <w:r>
        <w:rPr>
          <w:rFonts w:cs="Arial" w:ascii="Arial" w:hAnsi="Arial"/>
          <w:b/>
          <w:sz w:val="15"/>
        </w:rPr>
        <w:tab/>
      </w:r>
      <w:r>
        <w:rPr>
          <w:b/>
          <w:color w:val="000000"/>
          <w:sz w:val="15"/>
          <w:szCs w:val="16"/>
        </w:rPr>
        <w:t>Special Forces badge lot 1985 -:</w:t>
      </w:r>
      <w:r>
        <w:rPr>
          <w:color w:val="000000"/>
          <w:sz w:val="15"/>
          <w:szCs w:val="16"/>
        </w:rPr>
        <w:t xml:space="preserve"> Commando Companies beret &amp; collar badge. Anodised aluminium on clutch-grip reverse; Special Air</w:t>
      </w:r>
      <w:r>
        <w:rPr>
          <w:color w:val="000000"/>
          <w:sz w:val="15"/>
          <w:szCs w:val="21"/>
        </w:rPr>
        <w:t xml:space="preserve"> </w:t>
      </w:r>
      <w:r>
        <w:rPr>
          <w:color w:val="000000"/>
          <w:sz w:val="15"/>
          <w:szCs w:val="16"/>
        </w:rPr>
        <w:t>Service Regt beret &amp; collar badge. Anodised aluminium on clutch grip reverse. EF. Cossum: 435 &amp; 450.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2</w:t>
      </w:r>
      <w:r>
        <w:rPr>
          <w:rFonts w:cs="Arial" w:ascii="Arial" w:hAnsi="Arial"/>
          <w:sz w:val="15"/>
        </w:rPr>
        <w:tab/>
      </w:r>
      <w:r>
        <w:rPr>
          <w:color w:val="000000"/>
          <w:sz w:val="15"/>
          <w:szCs w:val="16"/>
        </w:rPr>
        <w:t>Army Cadets metal, metal &amp; enamel &amp; cloth badges. 8 different units insignia. Of note Scotch College Cadet Unit WA &amp; Rose Bay High School Cadets. VGC. (15 diff)</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3</w:t>
      </w:r>
      <w:r>
        <w:rPr>
          <w:rFonts w:cs="Arial" w:ascii="Arial" w:hAnsi="Arial"/>
          <w:sz w:val="15"/>
        </w:rPr>
        <w:tab/>
      </w:r>
      <w:r>
        <w:rPr>
          <w:color w:val="000000"/>
          <w:sz w:val="15"/>
          <w:szCs w:val="16"/>
        </w:rPr>
        <w:t>Army Cadets cloth shoulder titles collection Part 1. All diff singles of varying sizes. Slade School Warwick is heavily mothed. Mostly GC, many scarce. (21 titl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4</w:t>
      </w:r>
      <w:r>
        <w:rPr>
          <w:rFonts w:cs="Arial" w:ascii="Arial" w:hAnsi="Arial"/>
          <w:sz w:val="15"/>
        </w:rPr>
        <w:tab/>
      </w:r>
      <w:r>
        <w:rPr>
          <w:color w:val="000000"/>
          <w:sz w:val="15"/>
          <w:szCs w:val="16"/>
        </w:rPr>
        <w:t>Army Cadets cloth shoulder titles collection Part 2. 18 diff plus 2 cloth Cadet badges &amp; a Scots College Rifle Club patch. All different. Mostly G-VGC. Many are scarce. (21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5</w:t>
      </w:r>
      <w:r>
        <w:rPr>
          <w:rFonts w:cs="Arial" w:ascii="Arial" w:hAnsi="Arial"/>
          <w:sz w:val="15"/>
        </w:rPr>
        <w:tab/>
      </w:r>
      <w:r>
        <w:rPr>
          <w:color w:val="000000"/>
          <w:sz w:val="15"/>
          <w:szCs w:val="16"/>
        </w:rPr>
        <w:t>Army Cadets cloth shoulder titles collection Part 3. All singles of varying ages. All diff inc many scarcer types. (21)</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6</w:t>
      </w:r>
      <w:r>
        <w:rPr>
          <w:rFonts w:cs="Arial" w:ascii="Arial" w:hAnsi="Arial"/>
          <w:sz w:val="15"/>
        </w:rPr>
        <w:tab/>
      </w:r>
      <w:r>
        <w:rPr>
          <w:color w:val="000000"/>
          <w:sz w:val="15"/>
          <w:szCs w:val="16"/>
        </w:rPr>
        <w:t>xxx dupe stockno xxx Army Cadets cloth shoulder titles collection Part 4. Varying ages with many scarce &amp; hard to find. All diff, mostly G-VGC. (2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7</w:t>
      </w:r>
      <w:r>
        <w:rPr>
          <w:rFonts w:cs="Arial" w:ascii="Arial" w:hAnsi="Arial"/>
          <w:sz w:val="15"/>
        </w:rPr>
        <w:tab/>
      </w:r>
      <w:r>
        <w:rPr>
          <w:color w:val="000000"/>
          <w:sz w:val="15"/>
          <w:szCs w:val="16"/>
        </w:rPr>
        <w:t>xxx dupe stockno xxx Army Cadets cloth shoulder titles collection Part 5. All diff singles of varying ages with many scarce, rare &amp; hard</w:t>
      </w:r>
      <w:r>
        <w:rPr>
          <w:color w:val="000000"/>
          <w:sz w:val="15"/>
          <w:szCs w:val="21"/>
        </w:rPr>
        <w:t xml:space="preserve"> </w:t>
      </w:r>
      <w:r>
        <w:rPr>
          <w:color w:val="000000"/>
          <w:sz w:val="15"/>
          <w:szCs w:val="16"/>
        </w:rPr>
        <w:t>to find types. Geelong Grammar mothed, mostly G-VGC. (21 titl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8</w:t>
      </w:r>
      <w:r>
        <w:rPr>
          <w:rFonts w:cs="Arial" w:ascii="Arial" w:hAnsi="Arial"/>
          <w:sz w:val="15"/>
        </w:rPr>
        <w:tab/>
      </w:r>
      <w:r>
        <w:rPr>
          <w:color w:val="000000"/>
          <w:sz w:val="15"/>
          <w:szCs w:val="16"/>
        </w:rPr>
        <w:t>Army Cadets cloth shoulder titles collection Part 6. All diff singles of varying ages with many scarce-very scarce types. Mostly G-VGC.</w:t>
      </w:r>
      <w:r>
        <w:rPr>
          <w:color w:val="000000"/>
          <w:sz w:val="15"/>
          <w:szCs w:val="21"/>
        </w:rPr>
        <w:t xml:space="preserve"> </w:t>
      </w:r>
      <w:r>
        <w:rPr>
          <w:color w:val="000000"/>
          <w:sz w:val="15"/>
          <w:szCs w:val="16"/>
        </w:rPr>
        <w:t>(21 titl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9</w:t>
      </w:r>
      <w:r>
        <w:rPr>
          <w:rFonts w:cs="Arial" w:ascii="Arial" w:hAnsi="Arial"/>
          <w:sz w:val="15"/>
        </w:rPr>
        <w:tab/>
      </w:r>
      <w:r>
        <w:rPr>
          <w:color w:val="000000"/>
          <w:sz w:val="15"/>
          <w:szCs w:val="16"/>
        </w:rPr>
        <w:t>Army Cadets cloth shoulder titles collection Part 7. All diff singles of varying ages with many scarce types. Mostly G-VGC. Some of these hard to find. (21 titl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0</w:t>
      </w:r>
      <w:r>
        <w:rPr>
          <w:rFonts w:cs="Arial" w:ascii="Arial" w:hAnsi="Arial"/>
          <w:sz w:val="15"/>
        </w:rPr>
        <w:tab/>
      </w:r>
      <w:r>
        <w:rPr>
          <w:color w:val="000000"/>
          <w:sz w:val="15"/>
          <w:szCs w:val="16"/>
        </w:rPr>
        <w:t>Army Cadets cloth shoulder titles collection Part 8. All diff singles of varying ages. Mostly G-VGC. (21 title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1</w:t>
      </w:r>
      <w:r>
        <w:rPr>
          <w:rFonts w:cs="Arial" w:ascii="Arial" w:hAnsi="Arial"/>
          <w:sz w:val="15"/>
        </w:rPr>
        <w:tab/>
      </w:r>
      <w:r>
        <w:rPr>
          <w:color w:val="000000"/>
          <w:sz w:val="15"/>
          <w:szCs w:val="16"/>
        </w:rPr>
        <w:t>Army Cadets, 26 cloth badges &amp; shoulder titles, all singles, all diff. Mostly G-VGC. (26)</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2</w:t>
      </w:r>
      <w:r>
        <w:rPr>
          <w:rFonts w:cs="Arial" w:ascii="Arial" w:hAnsi="Arial"/>
          <w:sz w:val="15"/>
        </w:rPr>
        <w:tab/>
      </w:r>
      <w:r>
        <w:rPr>
          <w:color w:val="000000"/>
          <w:sz w:val="15"/>
          <w:szCs w:val="16"/>
        </w:rPr>
        <w:t>Army Cadets, titles &amp; badges -cloth (12), metal (17) inc cap badges &amp; shoulder title prs. VGC. Some of these are hard to find. (29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3</w:t>
      </w:r>
      <w:r>
        <w:rPr>
          <w:rFonts w:cs="Arial" w:ascii="Arial" w:hAnsi="Arial"/>
          <w:sz w:val="15"/>
        </w:rPr>
        <w:tab/>
      </w:r>
      <w:r>
        <w:rPr>
          <w:color w:val="000000"/>
          <w:sz w:val="15"/>
          <w:szCs w:val="16"/>
        </w:rPr>
        <w:t>Army Cadets. 7 Melbourne High School cadets badges inc 4 large hat badges, 2 are staybright &amp; enamel, 1 of which has only 1 pin, 1 bronze missing its horn with lugs &amp; 1 bronze &amp; enamel missing its lugs. 1 cap size gilt &amp; enamel. 2 unknown unicorn &amp; motto inside</w:t>
      </w:r>
      <w:r>
        <w:rPr>
          <w:color w:val="000000"/>
          <w:sz w:val="15"/>
          <w:szCs w:val="18"/>
        </w:rPr>
        <w:t xml:space="preserve"> </w:t>
      </w:r>
      <w:r>
        <w:rPr>
          <w:color w:val="000000"/>
          <w:sz w:val="15"/>
          <w:szCs w:val="16"/>
        </w:rPr>
        <w:t>a wreath circlet, individually numbered to rear. Mostly GC. An interesting grouping.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4</w:t>
      </w:r>
      <w:r>
        <w:rPr>
          <w:rFonts w:cs="Arial" w:ascii="Arial" w:hAnsi="Arial"/>
          <w:sz w:val="15"/>
        </w:rPr>
        <w:tab/>
      </w:r>
      <w:r>
        <w:rPr>
          <w:color w:val="000000"/>
          <w:sz w:val="15"/>
          <w:szCs w:val="16"/>
        </w:rPr>
        <w:t>Army Cadets. 8 badges, inc 7 cap badges &amp; 1 collar. Of note are Newton High School cap &amp; collar in gilt. White metal Kings School cadets, a nice early patina on this badge. St Joseph College Geelong post 1935 badge with crossed rifles. G-VGC. (8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5</w:t>
      </w:r>
      <w:r>
        <w:rPr>
          <w:rFonts w:cs="Arial" w:ascii="Arial" w:hAnsi="Arial"/>
          <w:sz w:val="15"/>
        </w:rPr>
        <w:tab/>
      </w:r>
      <w:r>
        <w:rPr>
          <w:color w:val="000000"/>
          <w:sz w:val="15"/>
          <w:szCs w:val="16"/>
        </w:rPr>
        <w:t>Army Cadets. 8 badges inc 4 cap badges, 2 collar badges &amp; 2 titles. Of note is rarely seen pr of Launceston Church Grammar School Tasmania unit titles in polished brass. Enamelled hat badge to the same unit also 2 Scots College cadet cap badges, 1 x bronze &amp; 1 x chrome. GC. (8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6</w:t>
      </w:r>
      <w:r>
        <w:rPr>
          <w:rFonts w:cs="Arial" w:ascii="Arial" w:hAnsi="Arial"/>
          <w:sz w:val="15"/>
        </w:rPr>
        <w:tab/>
      </w:r>
      <w:r>
        <w:rPr>
          <w:color w:val="000000"/>
          <w:sz w:val="15"/>
          <w:szCs w:val="16"/>
        </w:rPr>
        <w:t>Army Cadets. 8 badges inc 6 cap badges &amp; 2 collars. Of note Melbourne Grammar School, gilt &amp; enamel cap &amp; collar pr, Coss RS88. Waverley College Senior cadets, brass &amp; enamel, chip to enamel. Coss RS67. Scots College Warwick Qld, enamel gilt hat badge. Good-VF. (8 mostly enamel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7</w:t>
      </w:r>
      <w:r>
        <w:rPr>
          <w:rFonts w:cs="Arial" w:ascii="Arial" w:hAnsi="Arial"/>
          <w:sz w:val="15"/>
        </w:rPr>
        <w:tab/>
      </w:r>
      <w:r>
        <w:rPr>
          <w:color w:val="000000"/>
          <w:sz w:val="15"/>
          <w:szCs w:val="16"/>
        </w:rPr>
        <w:t>Army Cadets, 9 badges inc 6 cap badges &amp; 3 collars. Of note Anglican Church Grammar School cadets, Brisbane cap &amp; collars in gilt. Also the Scots College cadets in chrome. Geelong College cadet Glengarry badge. This last missing its lugs. Overall GC. (9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8</w:t>
      </w:r>
      <w:r>
        <w:rPr>
          <w:rFonts w:cs="Arial" w:ascii="Arial" w:hAnsi="Arial"/>
          <w:sz w:val="15"/>
        </w:rPr>
        <w:tab/>
      </w:r>
      <w:r>
        <w:rPr>
          <w:color w:val="000000"/>
          <w:sz w:val="15"/>
          <w:szCs w:val="16"/>
        </w:rPr>
        <w:t>Army-Cadets 1910-1923 championship shooting badges. Battalion level, no date. Battalion level with date removed (officially); Brigade</w:t>
      </w:r>
      <w:r>
        <w:rPr>
          <w:color w:val="000000"/>
          <w:sz w:val="15"/>
          <w:szCs w:val="21"/>
        </w:rPr>
        <w:t xml:space="preserve"> </w:t>
      </w:r>
      <w:r>
        <w:rPr>
          <w:color w:val="000000"/>
          <w:sz w:val="15"/>
          <w:szCs w:val="16"/>
        </w:rPr>
        <w:t>level, no date; &amp; Division level with date 1922-23 (scarce to find with date), Division level date removed (officially). Bullion badges have labels to rear. See Cossum, cloth pl 60. Unissued, no moth.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9</w:t>
      </w:r>
      <w:r>
        <w:rPr>
          <w:rFonts w:cs="Arial" w:ascii="Arial" w:hAnsi="Arial"/>
          <w:sz w:val="15"/>
        </w:rPr>
        <w:tab/>
      </w:r>
      <w:r>
        <w:rPr>
          <w:color w:val="000000"/>
          <w:sz w:val="15"/>
          <w:szCs w:val="16"/>
        </w:rPr>
        <w:t>Army Cadets. C1970-2000 Cadet hat badges for Mentone Grammar School Cadet Unit, St Patrick's Ballarat Cadet Unit (2) &amp; Caulfield</w:t>
      </w:r>
      <w:r>
        <w:rPr>
          <w:color w:val="000000"/>
          <w:sz w:val="15"/>
          <w:szCs w:val="21"/>
        </w:rPr>
        <w:t xml:space="preserve"> </w:t>
      </w:r>
      <w:r>
        <w:rPr>
          <w:color w:val="000000"/>
          <w:sz w:val="15"/>
          <w:szCs w:val="16"/>
        </w:rPr>
        <w:t>Grammar Cadet Unit. Enamel &amp; brass. All lugs are complete. Refer Cossum Rising Sun book plates RS73, 54. 71.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0</w:t>
      </w:r>
      <w:r>
        <w:rPr>
          <w:rFonts w:cs="Arial" w:ascii="Arial" w:hAnsi="Arial"/>
          <w:sz w:val="15"/>
        </w:rPr>
        <w:tab/>
      </w:r>
      <w:r>
        <w:rPr>
          <w:color w:val="000000"/>
          <w:sz w:val="15"/>
          <w:szCs w:val="16"/>
        </w:rPr>
        <w:t>Army Cadets. 49 items - hat &amp; collar badges, shoulder titles, lanyards &amp; pugaree. The Fort Street hat badge has no lugs. Wide variety,</w:t>
      </w:r>
      <w:r>
        <w:rPr>
          <w:color w:val="000000"/>
          <w:sz w:val="15"/>
          <w:szCs w:val="21"/>
        </w:rPr>
        <w:t xml:space="preserve"> </w:t>
      </w:r>
      <w:r>
        <w:rPr>
          <w:color w:val="000000"/>
          <w:sz w:val="15"/>
          <w:szCs w:val="16"/>
        </w:rPr>
        <w:t>mostly VGC. (49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1</w:t>
      </w:r>
      <w:r>
        <w:rPr>
          <w:rFonts w:cs="Arial" w:ascii="Arial" w:hAnsi="Arial"/>
          <w:sz w:val="15"/>
        </w:rPr>
        <w:tab/>
      </w:r>
      <w:r>
        <w:rPr>
          <w:color w:val="000000"/>
          <w:sz w:val="15"/>
          <w:szCs w:val="16"/>
        </w:rPr>
        <w:t>Army Cadets. 53 hat &amp; other badges, patches, shoulder titles &amp; cWWI Cadet Record of Service book. Of these 3 appear to be enamel School badges. One Cadet hat badge is unfinished, 1 Scotch College collar has been converted to brooch fitting. (5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2</w:t>
      </w:r>
      <w:r>
        <w:rPr>
          <w:rFonts w:cs="Arial" w:ascii="Arial" w:hAnsi="Arial"/>
          <w:b/>
          <w:sz w:val="15"/>
        </w:rPr>
        <w:tab/>
      </w:r>
      <w:r>
        <w:rPr>
          <w:b/>
          <w:color w:val="000000"/>
          <w:sz w:val="15"/>
          <w:szCs w:val="16"/>
        </w:rPr>
        <w:t>Army. Cadets. Badges. Collection of 25 diff</w:t>
      </w:r>
      <w:r>
        <w:rPr>
          <w:color w:val="000000"/>
          <w:sz w:val="15"/>
          <w:szCs w:val="16"/>
        </w:rPr>
        <w:t xml:space="preserve"> inc 7 numbered Cadet metal/Staybrite titles. 4 diff cloth badges &amp; 5 hat badges. Useful lot.      (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3</w:t>
      </w:r>
      <w:r>
        <w:rPr>
          <w:rFonts w:cs="Arial" w:ascii="Arial" w:hAnsi="Arial"/>
          <w:sz w:val="15"/>
        </w:rPr>
        <w:tab/>
      </w:r>
      <w:r>
        <w:rPr>
          <w:color w:val="000000"/>
          <w:sz w:val="15"/>
          <w:szCs w:val="16"/>
        </w:rPr>
        <w:t>Army. Cadet badges (10), 3 are enamelled &amp; gilt rising sun type &amp; 6 diff unfinished badges. Brighton Grammar School hat &amp; single collar Coss RS86 &amp; RS87. Brighton Grammar School hat Coss RS85. Marist Bros Parramatta, unfinished. Northmead High School, unfinished. 4 diff Christian Brothers College Perth, Aquinas College unfinished badges. Northmead High School chrome Cadet badge, possibly a collar. GC, unfinished badges have no lugs. Interesting lot.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4</w:t>
      </w:r>
      <w:r>
        <w:rPr>
          <w:rFonts w:cs="Arial" w:ascii="Arial" w:hAnsi="Arial"/>
          <w:sz w:val="15"/>
        </w:rPr>
        <w:tab/>
      </w:r>
      <w:r>
        <w:rPr>
          <w:color w:val="000000"/>
          <w:sz w:val="15"/>
          <w:szCs w:val="16"/>
        </w:rPr>
        <w:t>Army. Cadet badges (4), gilt &amp; enamel. Brighton Grammar School Coss RS85. Brighton Technical School Victoria, this is a rising sun with school badge of red shield, Coss RS97. Ballarat High School Cadets, 2 diff badges. GC. Ballarat badges scarce.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5</w:t>
      </w:r>
      <w:r>
        <w:rPr>
          <w:rFonts w:cs="Arial" w:ascii="Arial" w:hAnsi="Arial"/>
          <w:sz w:val="15"/>
        </w:rPr>
        <w:tab/>
      </w:r>
      <w:r>
        <w:rPr>
          <w:color w:val="000000"/>
          <w:sz w:val="15"/>
          <w:szCs w:val="16"/>
        </w:rPr>
        <w:t>Army Cadets.Geelong Grammar School, Caulfield Grammar School, Trinity Grammar School, Northmead High School, Xavier College &amp; Newington College. Each with a cap badge, cloth title &amp; other insignia. VGC. (23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6</w:t>
      </w:r>
      <w:r>
        <w:rPr>
          <w:rFonts w:cs="Arial" w:ascii="Arial" w:hAnsi="Arial"/>
          <w:sz w:val="15"/>
        </w:rPr>
        <w:tab/>
      </w:r>
      <w:r>
        <w:rPr>
          <w:color w:val="000000"/>
          <w:sz w:val="15"/>
          <w:szCs w:val="16"/>
        </w:rPr>
        <w:t>Army Cadet units insignia &amp; lanyards. Inc Barker College, Wesley College, Riverview Cadets, Chevalier College &amp; Maitland Marist. Each represented by a cap badge &amp; lanyard plus other insignia. GC. (2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7</w:t>
      </w:r>
      <w:r>
        <w:rPr>
          <w:rFonts w:cs="Arial" w:ascii="Arial" w:hAnsi="Arial"/>
          <w:sz w:val="15"/>
        </w:rPr>
        <w:tab/>
      </w:r>
      <w:r>
        <w:rPr>
          <w:color w:val="000000"/>
          <w:sz w:val="15"/>
          <w:szCs w:val="16"/>
        </w:rPr>
        <w:t>Army. Cadet badges (6), 5 are enamelled on gilt, 1 brass. Caulfield Grammar School Cadets Coss RS71 &amp; RS72, hat &amp; collar, Victoria. Camberwell Grammar School, Victoria all brass. De la Salle Malvern Cadet Unit. Bendigo Senior Secondary College Cadets. Ballarat College Cadet Corps. GC. Nice lot.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8</w:t>
      </w:r>
      <w:r>
        <w:rPr>
          <w:rFonts w:cs="Arial" w:ascii="Arial" w:hAnsi="Arial"/>
          <w:sz w:val="15"/>
        </w:rPr>
        <w:tab/>
      </w:r>
      <w:r>
        <w:rPr>
          <w:color w:val="000000"/>
          <w:sz w:val="15"/>
          <w:szCs w:val="16"/>
        </w:rPr>
        <w:t>Army. Cadet badges (9), 4 are enamelled. Chevalier College white metal badge. Sydney Grammar School. Melbourne Grammar school enamel collar pr. Haileybury College Cadet Corps hat enamelled. Echuca Technical School gilt, no lugs. Fort St Boys High School Cadet Unit brass. Geelong College Cadets, pins bent over. Essendon Grammar School Cadets, enamel/gilt. All cap badges unless mentioned o/w. Mostly GC. (9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9</w:t>
      </w:r>
      <w:r>
        <w:rPr>
          <w:rFonts w:cs="Arial" w:ascii="Arial" w:hAnsi="Arial"/>
          <w:sz w:val="15"/>
        </w:rPr>
        <w:tab/>
      </w:r>
      <w:r>
        <w:rPr>
          <w:color w:val="000000"/>
          <w:sz w:val="15"/>
          <w:szCs w:val="16"/>
        </w:rPr>
        <w:t>Army. Cadet badges (4), all 4 enamelled. Frankston High School Cadets Victoria Coss RS100. Launceston Church Grammar School Cadets. Lyneham High School Cadets. Mildura High School Cadets enamel/gilt. GC. Nice badges. (4)</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0</w:t>
      </w:r>
      <w:r>
        <w:rPr>
          <w:rFonts w:cs="Arial" w:ascii="Arial" w:hAnsi="Arial"/>
          <w:sz w:val="15"/>
        </w:rPr>
        <w:tab/>
      </w:r>
      <w:r>
        <w:rPr>
          <w:color w:val="000000"/>
          <w:sz w:val="15"/>
          <w:szCs w:val="16"/>
        </w:rPr>
        <w:t>Army. Cadet badges (8), mostly gilt &amp; enamel. Geelong Grammar School Coss RS76. Brighton Grammar School Coss RS85. Christian Bros College St Kilda. James Ruse Agricultural High School NSW. Horsham Technical School. Canberra Regional Cadet Unit hat &amp; collar pr. GC. (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1</w:t>
      </w:r>
      <w:r>
        <w:rPr>
          <w:rFonts w:cs="Arial" w:ascii="Arial" w:hAnsi="Arial"/>
          <w:sz w:val="15"/>
        </w:rPr>
        <w:tab/>
      </w:r>
      <w:r>
        <w:rPr>
          <w:color w:val="000000"/>
          <w:sz w:val="15"/>
          <w:szCs w:val="16"/>
        </w:rPr>
        <w:t>Army Cadets, badges (11), of which 8 are enamelled, with 5 diff Haileybury Cadet Corps badges (1 of these needs reshaping). Guildford Grammar School. Ivanhoe College. Sydney Grammar school Cadets, very polished. Oakleigh Technical School Cadets. Carey Baptist Grammar School &amp; Melbourne High School. Mostly GC. Sydney Grammar has lost its details through over polishing. Nice lo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2</w:t>
      </w:r>
      <w:r>
        <w:rPr>
          <w:rFonts w:cs="Arial" w:ascii="Arial" w:hAnsi="Arial"/>
          <w:sz w:val="15"/>
        </w:rPr>
        <w:tab/>
      </w:r>
      <w:r>
        <w:rPr>
          <w:color w:val="000000"/>
          <w:sz w:val="15"/>
          <w:szCs w:val="16"/>
        </w:rPr>
        <w:t>Army. Cadet rising sun gilt &amp; enamel badges (3). Holy Cross College Ryde NSW, Coss RS65. Mildura High School Victoria Cross RS95. Geelong Grammar School Cadets Coss RS76. GC. Nice lot.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3</w:t>
      </w:r>
      <w:r>
        <w:rPr>
          <w:rFonts w:cs="Arial" w:ascii="Arial" w:hAnsi="Arial"/>
          <w:sz w:val="15"/>
        </w:rPr>
        <w:tab/>
      </w:r>
      <w:r>
        <w:rPr>
          <w:color w:val="000000"/>
          <w:sz w:val="15"/>
          <w:szCs w:val="16"/>
        </w:rPr>
        <w:t>Army. Cadet badges (7), 4 are enamelled. Marcellin College Cadets Randwick NSW, enamelled badge on unit titled oval cloth backing. Penrith Cadet Unit, Monaro Cadet Unit. Katoomba NSW Cadet Unit. 27 Regional Cadet Unit. Mudgee Australian Cadet Corps. Toowoomba Cadets. All GC.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4</w:t>
      </w:r>
      <w:r>
        <w:rPr>
          <w:rFonts w:cs="Arial" w:ascii="Arial" w:hAnsi="Arial"/>
          <w:sz w:val="15"/>
        </w:rPr>
        <w:tab/>
      </w:r>
      <w:r>
        <w:rPr>
          <w:color w:val="000000"/>
          <w:sz w:val="15"/>
          <w:szCs w:val="16"/>
        </w:rPr>
        <w:t>Army. Cadet badges (10) of which 6 are enamelled. Melbourne Grammar School Coss RS88 &amp; pr of collars. Waverley College Senior Cadets same as Coss RS67 but 28mm, some enamel loss. Peninsula Grammar School Cadets, chrome. The Scots College Cadets (2), 1 chrome, 1 bronze. The King's School, WM on red cloth backing. Scots College Warwick &amp; Penrith Cadet Unit. All lugs/pin intact. G-VGC. Nice lot.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5</w:t>
      </w:r>
      <w:r>
        <w:rPr>
          <w:rFonts w:cs="Arial" w:ascii="Arial" w:hAnsi="Arial"/>
          <w:sz w:val="15"/>
        </w:rPr>
        <w:tab/>
      </w:r>
      <w:r>
        <w:rPr>
          <w:color w:val="000000"/>
          <w:sz w:val="15"/>
          <w:szCs w:val="16"/>
        </w:rPr>
        <w:t>Army. Cadet badges (6), 3 are enamelled &amp; 3 are oxidised. Melbourne Grammar School gilt &amp; enamel cap badge (1 lug), Coss RS88. Pr of blue cloth gorget patches with gilt enamel collars for same unit &amp; KC AMF buttons. Oxy Caulfield Technical School Cadets hat badge &amp; collar pr, Victoria. GC. (6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6</w:t>
      </w:r>
      <w:r>
        <w:rPr>
          <w:rFonts w:cs="Arial" w:ascii="Arial" w:hAnsi="Arial"/>
          <w:sz w:val="15"/>
        </w:rPr>
        <w:tab/>
      </w:r>
      <w:r>
        <w:rPr>
          <w:color w:val="000000"/>
          <w:sz w:val="15"/>
          <w:szCs w:val="16"/>
        </w:rPr>
        <w:t>Army. Cadet badges (17), 6 are enamelled. Melbourne Grammar oxy hat badge Coss RS81, also pr enamelled collars &amp; pr enamelled collars on blue gorgets with KC AMF button. Noarlunga 10 RSAR Unit. Sydney Church of England Grammar School 1 bronze, 1 white metal cap badges, WM badge is missing the cross on top, 4 collar badges, 1 is unfinished, 1 missing a lug. St Aloysius College Milsons Point, Penrith Cadet Unit. Haileybury College Cadets. North Sydney Boys High School, 2 diff badges. Fair-GC. (17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7</w:t>
      </w:r>
      <w:r>
        <w:rPr>
          <w:rFonts w:cs="Arial" w:ascii="Arial" w:hAnsi="Arial"/>
          <w:sz w:val="15"/>
        </w:rPr>
        <w:tab/>
      </w:r>
      <w:r>
        <w:rPr>
          <w:color w:val="000000"/>
          <w:sz w:val="15"/>
          <w:szCs w:val="16"/>
        </w:rPr>
        <w:t>Army. Cadet badges (8). Newtown High School Cadets Tasmania. St Joseph's College Geelong with crossed rifles. St Aloysius College Sydney NSW. Toowoomba Cadets. Scots College Sydney hat &amp; collar. The Kings School hat. Sydney Grammar School Staybright. All cap/hat badges unless mentioned o/w. GC. (8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8</w:t>
      </w:r>
      <w:r>
        <w:rPr>
          <w:rFonts w:cs="Arial" w:ascii="Arial" w:hAnsi="Arial"/>
          <w:sz w:val="15"/>
        </w:rPr>
        <w:tab/>
      </w:r>
      <w:r>
        <w:rPr>
          <w:color w:val="000000"/>
          <w:sz w:val="15"/>
          <w:szCs w:val="16"/>
        </w:rPr>
        <w:t>Army. Cadet badges (9), 2 are enamelled. Prince Alfred College Cadet Unit. Mentone Grammar School gilt &amp; enamel hat Coss RS73. Kings School early collar? &amp; later cap badge. 22 Ingleburn Regional Cadet Unit. Sydney Church of England Grammar cap &amp; collar pr (1 of these has no lugs). Melbourne High School in brass. GC. (9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9</w:t>
      </w:r>
      <w:r>
        <w:rPr>
          <w:rFonts w:cs="Arial" w:ascii="Arial" w:hAnsi="Arial"/>
          <w:sz w:val="15"/>
        </w:rPr>
        <w:tab/>
      </w:r>
      <w:r>
        <w:rPr>
          <w:color w:val="000000"/>
          <w:sz w:val="15"/>
          <w:szCs w:val="16"/>
        </w:rPr>
        <w:t>Army. Cadet badges (5) all enamel on gilt. Richmond Technical School Victoria, Coss RS105, this is a reasonably hard to find badge. Shepparton Technical School Cadets. Seymour High School Victoria (fairly heavy enamel loss). Brighton Grammar School Cadets Coss RS85. GC, 1 fair. 1st is a very nice Cadet rising sun badge. (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0</w:t>
      </w:r>
      <w:r>
        <w:rPr>
          <w:rFonts w:cs="Arial" w:ascii="Arial" w:hAnsi="Arial"/>
          <w:sz w:val="15"/>
        </w:rPr>
        <w:tab/>
      </w:r>
      <w:r>
        <w:rPr>
          <w:color w:val="000000"/>
          <w:sz w:val="15"/>
          <w:szCs w:val="16"/>
        </w:rPr>
        <w:t>Army. Cadet hat badges in enamel on gilt. Sandringham Technical School Cadets Coss RS98. St Joseph College Hunters Hill NSW enamelled rising sun on red/blue cloth backing, Coss RS57. St Joseph School Abbotsford Victoria. 3 very nice hat badg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1</w:t>
      </w:r>
      <w:r>
        <w:rPr>
          <w:rFonts w:cs="Arial" w:ascii="Arial" w:hAnsi="Arial"/>
          <w:sz w:val="15"/>
        </w:rPr>
        <w:tab/>
      </w:r>
      <w:r>
        <w:rPr>
          <w:color w:val="000000"/>
          <w:sz w:val="15"/>
          <w:szCs w:val="16"/>
        </w:rPr>
        <w:t>Army. Cadet hat badges (4), 3 of these are enamelled. St Joseph's College rising sun on cloth backing Coss RS57. Parade College Senior Cadets Victoria Coss RS64 enamelled. St Pius X College Chatswood NSW brass/gilt RS68. McKinnon High School enamel on silvered badge. GC. Very nice badges. (4)</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2</w:t>
      </w:r>
      <w:r>
        <w:rPr>
          <w:rFonts w:cs="Arial" w:ascii="Arial" w:hAnsi="Arial"/>
          <w:sz w:val="15"/>
        </w:rPr>
        <w:tab/>
      </w:r>
      <w:r>
        <w:rPr>
          <w:color w:val="000000"/>
          <w:sz w:val="15"/>
          <w:szCs w:val="16"/>
        </w:rPr>
        <w:t>Army. Cadet badges (9) &amp; a button. St Pius X College Cadet Corps rising sun, yellow-gold finish Coss RS68. The Scots College Cadets, 1 WM (no lugs), 1 bronze with both lugs. Sydney Church of England Grammar School Cadet Unit bronze hat, opposed pr &amp; button. St Aloysius College Kirribilli NSW. St Ignatius College Riverview NSW WM hat badge on blue cloth backing &amp; button tinny. St Joseph College Geelong Victoria. Good selection. (11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3</w:t>
      </w:r>
      <w:r>
        <w:rPr>
          <w:rFonts w:cs="Arial" w:ascii="Arial" w:hAnsi="Arial"/>
          <w:sz w:val="15"/>
        </w:rPr>
        <w:tab/>
      </w:r>
      <w:r>
        <w:rPr>
          <w:color w:val="000000"/>
          <w:sz w:val="15"/>
          <w:szCs w:val="16"/>
        </w:rPr>
        <w:t>Army. Cadet badges (10), 6 are enamelled. Inc Urbrae Agricultural College Cadets Adelaide SA, Coss RS102. Also a pin badge of same unit. Waverley College Cadets, same as Coss RS37 but 30mm, 1 enamel &amp; 1 bronze. Riverview St Ignatius College in brass. Xavier College Cadet Unit hat badge &amp; mismatched pr of collars, all enamel on gilt. Sydney Grammar School Cadet Unit, yellow-gold finish, hat &amp; collar pr, hat has only1 lug. VG-Good. 1st is a very nice Cadet rising sun. (11 ite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4</w:t>
      </w:r>
      <w:r>
        <w:rPr>
          <w:rFonts w:cs="Arial" w:ascii="Arial" w:hAnsi="Arial"/>
          <w:sz w:val="15"/>
        </w:rPr>
        <w:tab/>
      </w:r>
      <w:r>
        <w:rPr>
          <w:color w:val="000000"/>
          <w:sz w:val="15"/>
          <w:szCs w:val="16"/>
        </w:rPr>
        <w:t>Navy. WWII Naval Auxiliary Patrol large gilt  cap badge on black felt, lapel badges (4) inc NSW NAP. Also 11 buttons rope bordered Anchor of NAP. The cap badge very scarce. VGC. (1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5</w:t>
      </w:r>
      <w:r>
        <w:rPr>
          <w:rFonts w:cs="Arial" w:ascii="Arial" w:hAnsi="Arial"/>
          <w:sz w:val="15"/>
        </w:rPr>
        <w:tab/>
      </w:r>
      <w:r>
        <w:rPr>
          <w:color w:val="000000"/>
          <w:sz w:val="15"/>
          <w:szCs w:val="16"/>
        </w:rPr>
        <w:t>Navy: 22 RAN cloth badges mostly RANR 1920s through WWII to 2000. Inc sleeve badges from 1920s onwards. Some in bullion. Also Naval Reserve Cadel titles, Training Ship Tingara titles. Also noted a WWII economy officer's rank shoulder board. Nice lot of RAN insignia in mostly unused condition. Some insignia very scarce. (2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6</w:t>
      </w:r>
      <w:r>
        <w:rPr>
          <w:rFonts w:cs="Arial" w:ascii="Arial" w:hAnsi="Arial"/>
          <w:sz w:val="15"/>
        </w:rPr>
        <w:tab/>
      </w:r>
      <w:r>
        <w:rPr>
          <w:color w:val="000000"/>
          <w:sz w:val="15"/>
          <w:szCs w:val="16"/>
        </w:rPr>
        <w:t>Navy RAN/RN cloth insignia 1940s through to current times. Inc rank badges, shoulder titles various trade badges &amp; service stripes. Noted 2 KC badges (Gunnery &amp; Physical Training), 5 QC badges for trades such as Artisan, Communications &amp; Aviation. Also a Torpedo Man's rate badge, a pr of Midshipman's gorget patches, &amp; 3 x Bullion 'AUSTRALIA' titles &amp; nice lot of communications related. Some are used &amp; show wear, mostly in un-used condition. (5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7</w:t>
      </w:r>
      <w:r>
        <w:rPr>
          <w:rFonts w:cs="Arial" w:ascii="Arial" w:hAnsi="Arial"/>
          <w:b/>
          <w:sz w:val="15"/>
        </w:rPr>
        <w:tab/>
      </w:r>
      <w:r>
        <w:rPr>
          <w:bCs/>
          <w:color w:val="000000"/>
          <w:sz w:val="15"/>
          <w:szCs w:val="16"/>
        </w:rPr>
        <w:t>Navy. Trade/Proficiency badges. Collection of 34 diff.</w:t>
      </w:r>
      <w:r>
        <w:rPr>
          <w:b/>
          <w:color w:val="000000"/>
          <w:sz w:val="15"/>
          <w:szCs w:val="16"/>
        </w:rPr>
        <w:t xml:space="preserve"> </w:t>
      </w:r>
      <w:r>
        <w:rPr>
          <w:color w:val="000000"/>
          <w:sz w:val="15"/>
          <w:szCs w:val="16"/>
        </w:rPr>
        <w:t>Of note 3 diff crossed Musket badges. 2 bullion Gunnery badges. Bullion Divers</w:t>
      </w:r>
      <w:r>
        <w:rPr>
          <w:color w:val="000000"/>
          <w:sz w:val="15"/>
          <w:szCs w:val="21"/>
        </w:rPr>
        <w:t xml:space="preserve"> </w:t>
      </w:r>
      <w:r>
        <w:rPr>
          <w:color w:val="000000"/>
          <w:sz w:val="15"/>
          <w:szCs w:val="16"/>
        </w:rPr>
        <w:t>badge. Mostly GC. (3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8</w:t>
      </w:r>
      <w:r>
        <w:rPr>
          <w:rFonts w:cs="Arial" w:ascii="Arial" w:hAnsi="Arial"/>
          <w:b/>
          <w:sz w:val="15"/>
        </w:rPr>
        <w:tab/>
      </w:r>
      <w:r>
        <w:rPr>
          <w:bCs/>
          <w:color w:val="000000"/>
          <w:sz w:val="15"/>
          <w:szCs w:val="16"/>
        </w:rPr>
        <w:t>Navy Trade/Proficiency badges collection of 24 diff bullion</w:t>
      </w:r>
      <w:r>
        <w:rPr>
          <w:b/>
          <w:color w:val="000000"/>
          <w:sz w:val="15"/>
          <w:szCs w:val="16"/>
        </w:rPr>
        <w:t>.</w:t>
      </w:r>
      <w:r>
        <w:rPr>
          <w:color w:val="000000"/>
          <w:sz w:val="15"/>
          <w:szCs w:val="16"/>
        </w:rPr>
        <w:t xml:space="preserve"> 21 of these are very fine, 3 being slightly saltire. Very nice &amp; would make a great display. (2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9</w:t>
      </w:r>
      <w:r>
        <w:rPr>
          <w:rFonts w:cs="Arial" w:ascii="Arial" w:hAnsi="Arial"/>
          <w:b/>
          <w:sz w:val="15"/>
        </w:rPr>
        <w:tab/>
      </w:r>
      <w:r>
        <w:rPr>
          <w:b/>
          <w:color w:val="000000"/>
          <w:sz w:val="15"/>
          <w:szCs w:val="16"/>
        </w:rPr>
        <w:t xml:space="preserve">Navy. Trade/Proficiency badges. Collection of 46 diff. </w:t>
      </w:r>
      <w:r>
        <w:rPr>
          <w:color w:val="000000"/>
          <w:sz w:val="15"/>
          <w:szCs w:val="16"/>
        </w:rPr>
        <w:t>15 of these are of WWII vintage, approx 5 have a small hole punched through them (ex sealed pattern). This does not detract considering the scarcity of the badges. Average-Exc. Inc some rare badges that will display well.       (4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0</w:t>
      </w:r>
      <w:r>
        <w:rPr>
          <w:rFonts w:cs="Arial" w:ascii="Arial" w:hAnsi="Arial"/>
          <w:b/>
          <w:sz w:val="15"/>
        </w:rPr>
        <w:tab/>
      </w:r>
      <w:r>
        <w:rPr>
          <w:b/>
          <w:color w:val="000000"/>
          <w:sz w:val="15"/>
          <w:szCs w:val="16"/>
        </w:rPr>
        <w:t xml:space="preserve">Navy. Trade/Proficiency cloth badge collection </w:t>
      </w:r>
      <w:r>
        <w:rPr>
          <w:color w:val="000000"/>
          <w:sz w:val="15"/>
          <w:szCs w:val="16"/>
        </w:rPr>
        <w:t>all relating to the aviation trade (33). 9 of these all pre 1952 have a small hole punched through them (ex sealed pattern reference badge). This does not detract. An attractive collection that inc some scarce badges. Mostly GC. (3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1</w:t>
      </w:r>
      <w:r>
        <w:rPr>
          <w:rFonts w:cs="Arial" w:ascii="Arial" w:hAnsi="Arial"/>
          <w:b/>
          <w:sz w:val="15"/>
        </w:rPr>
        <w:tab/>
      </w:r>
      <w:r>
        <w:rPr>
          <w:b/>
          <w:color w:val="000000"/>
          <w:sz w:val="15"/>
          <w:szCs w:val="16"/>
        </w:rPr>
        <w:t>Navy: WWII-ca2000 Collection of 24 cloth RAN rate badges &amp; 4 cloth rank badges.</w:t>
      </w:r>
      <w:r>
        <w:rPr>
          <w:color w:val="000000"/>
          <w:sz w:val="15"/>
          <w:szCs w:val="16"/>
        </w:rPr>
        <w:t xml:space="preserve"> The trade badges focus on diff medical &amp; communications/electronic. The medical badges inc with KC &amp; QC ratings. Some sleeve badges appear to have age (1930s). Two badges have bullion work. The rank &amp; communications/electronic badges are all blue on white &amp; all post WWII. Noticed a QC artisan badge on white cotton. Cpl with small punch hole, ex sealed pattern. Mostly unissued, many very scarce. (2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2</w:t>
      </w:r>
      <w:r>
        <w:rPr>
          <w:rFonts w:cs="Arial" w:ascii="Arial" w:hAnsi="Arial"/>
          <w:sz w:val="15"/>
        </w:rPr>
        <w:tab/>
      </w:r>
      <w:r>
        <w:rPr>
          <w:color w:val="000000"/>
          <w:sz w:val="15"/>
          <w:szCs w:val="16"/>
        </w:rPr>
        <w:t>Navy Ratings badges Collection of 62 diff. Inc 14 WWII era KC, both women's &amp; means. (some with small punch hole, originally sealed pattern examples. Hole hardly visible &amp; does not detract). Plus 48 other badges. Average-exc. Inc a lot of extremely hard to find badges. (6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3</w:t>
      </w:r>
      <w:r>
        <w:rPr>
          <w:rFonts w:cs="Arial" w:ascii="Arial" w:hAnsi="Arial"/>
          <w:sz w:val="15"/>
        </w:rPr>
        <w:tab/>
      </w:r>
      <w:r>
        <w:rPr>
          <w:color w:val="000000"/>
          <w:sz w:val="15"/>
          <w:szCs w:val="16"/>
        </w:rPr>
        <w:t>Navy Ratings badge collection. Inc 9 x KC &amp; 8x QC, both men's &amp; women's. Some KC have a small single holes where a sealed pattern tag was at one time attached. Mostly G-VGC. Inc many very scarce badges. Eye-catching collection. (6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4</w:t>
      </w:r>
      <w:r>
        <w:rPr>
          <w:rFonts w:cs="Arial" w:ascii="Arial" w:hAnsi="Arial"/>
          <w:sz w:val="15"/>
        </w:rPr>
        <w:tab/>
      </w:r>
      <w:r>
        <w:rPr>
          <w:color w:val="000000"/>
          <w:sz w:val="15"/>
          <w:szCs w:val="16"/>
        </w:rPr>
        <w:t>Navy. Trade/Proficiency Ratings badges collection, all cloth. Inc 13x KC &amp; 8x QC both men's &amp; women's services represented. Some WWII badges have a small single hole where a sealed pattern tag was at one time attached. Average VGC. Inc numerous very scarce badges. A colourful collection. All diff. (6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5</w:t>
      </w:r>
      <w:r>
        <w:rPr>
          <w:rFonts w:cs="Arial" w:ascii="Arial" w:hAnsi="Arial"/>
          <w:sz w:val="15"/>
        </w:rPr>
        <w:tab/>
      </w:r>
      <w:r>
        <w:rPr>
          <w:color w:val="000000"/>
          <w:sz w:val="15"/>
          <w:szCs w:val="16"/>
        </w:rPr>
        <w:t>Navy: RAN/RN. Collection of cloth insignia dating from the 1940s to modern times. Inc a nice selection of women's uniform badges. Badges inc many rate badges (some with a small puncture hole, having been a sealed pattern), rank badges &amp; shoulder titles. Inc 8 women's RAN badges, 5 with KC, 7 bullion wire rate badges &amp; 4 additional badges with KC. Interesting grouping of WWII &amp; post badges inc many scarce/rare types. (3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6</w:t>
      </w:r>
      <w:r>
        <w:rPr>
          <w:rFonts w:cs="Arial" w:ascii="Arial" w:hAnsi="Arial"/>
          <w:b/>
          <w:sz w:val="15"/>
        </w:rPr>
        <w:tab/>
      </w:r>
      <w:r>
        <w:rPr>
          <w:b/>
          <w:color w:val="000000"/>
          <w:sz w:val="15"/>
          <w:szCs w:val="16"/>
        </w:rPr>
        <w:t>Navy. Collection of 15 badges inc 9 hat badges,</w:t>
      </w:r>
      <w:r>
        <w:rPr>
          <w:color w:val="000000"/>
          <w:sz w:val="15"/>
          <w:szCs w:val="16"/>
        </w:rPr>
        <w:t xml:space="preserve"> lots of bullion badges here &amp; 2 diff Petty Officer cap badges on bands. GC-Excellent. (1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7</w:t>
      </w:r>
      <w:r>
        <w:rPr>
          <w:rFonts w:cs="Arial" w:ascii="Arial" w:hAnsi="Arial"/>
          <w:sz w:val="15"/>
        </w:rPr>
        <w:tab/>
      </w:r>
      <w:r>
        <w:rPr>
          <w:color w:val="000000"/>
          <w:sz w:val="15"/>
          <w:szCs w:val="16"/>
        </w:rPr>
        <w:t>Navy. RAN tally bands, collection of 30 mostly diff . Many training ships are represented, as well as Sea Cadets, 4 RAN surface ships &amp; submarines (these have tarnished). Plus 3 non Australian. Most tallies are unissued, the TS tallies are scarce. (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8</w:t>
      </w:r>
      <w:r>
        <w:rPr>
          <w:rFonts w:cs="Arial" w:ascii="Arial" w:hAnsi="Arial"/>
          <w:sz w:val="15"/>
        </w:rPr>
        <w:tab/>
      </w:r>
      <w:r>
        <w:rPr>
          <w:color w:val="000000"/>
          <w:sz w:val="15"/>
          <w:szCs w:val="16"/>
        </w:rPr>
        <w:t>Navy (RAN) 1914-18 Department of the Navy Home Service badge for WWI volunteers who were retained for home service. Gilt + enamel with its original button hole fitting, #4565. Undamaged, &amp; in VGC. Rare.</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9</w:t>
      </w:r>
      <w:r>
        <w:rPr>
          <w:rFonts w:cs="Arial" w:ascii="Arial" w:hAnsi="Arial"/>
          <w:sz w:val="15"/>
        </w:rPr>
        <w:tab/>
      </w:r>
      <w:r>
        <w:rPr>
          <w:color w:val="000000"/>
          <w:sz w:val="15"/>
          <w:szCs w:val="16"/>
        </w:rPr>
        <w:t>Navy (RAN) 1914-18 Royal Australian Navy/Women of Australia/Duty Done silver &amp; enamel badge No 2258 by Stokes &amp; Sons, Melb. Undamaged &amp; with original brooch fitting. VGC. Rar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0</w:t>
      </w:r>
      <w:r>
        <w:rPr>
          <w:rFonts w:cs="Arial" w:ascii="Arial" w:hAnsi="Arial"/>
          <w:sz w:val="15"/>
        </w:rPr>
        <w:tab/>
      </w:r>
      <w:r>
        <w:rPr>
          <w:color w:val="000000"/>
          <w:sz w:val="15"/>
          <w:szCs w:val="16"/>
        </w:rPr>
        <w:t>Navy C 1939 HMAS Sydney II sweetheart brooch in gilt &amp; white enamel. 38mm, pin back.</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1</w:t>
      </w:r>
      <w:r>
        <w:rPr>
          <w:rFonts w:cs="Arial" w:ascii="Arial" w:hAnsi="Arial"/>
          <w:sz w:val="15"/>
        </w:rPr>
        <w:tab/>
      </w:r>
      <w:r>
        <w:rPr>
          <w:color w:val="000000"/>
          <w:sz w:val="15"/>
          <w:szCs w:val="16"/>
        </w:rPr>
        <w:t>Navy C 1939 HMAS Sydney II wishbone sweetheart brooch in gilt &amp; white enamel. 39x23mm, pin back. VF. Scarce.</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2</w:t>
      </w:r>
      <w:r>
        <w:rPr>
          <w:rFonts w:cs="Arial" w:ascii="Arial" w:hAnsi="Arial"/>
          <w:sz w:val="15"/>
        </w:rPr>
        <w:tab/>
      </w:r>
      <w:r>
        <w:rPr>
          <w:color w:val="000000"/>
          <w:sz w:val="15"/>
          <w:szCs w:val="16"/>
        </w:rPr>
        <w:t>Navy C 1939 HMAS Sydney II sweetheart badge in gilt &amp; blue &amp; white enamel. 31mm, pin back. V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3</w:t>
      </w:r>
      <w:r>
        <w:rPr>
          <w:rFonts w:cs="Arial" w:ascii="Arial" w:hAnsi="Arial"/>
          <w:sz w:val="15"/>
        </w:rPr>
        <w:tab/>
      </w:r>
      <w:r>
        <w:rPr>
          <w:color w:val="000000"/>
          <w:sz w:val="15"/>
          <w:szCs w:val="16"/>
        </w:rPr>
        <w:t>Navy. 1953-2023. RAN band brass cap badge QC &amp; 4 buttons (KC). The buttons are the type for ratings/PO but without the 'line' design behind the anchor (believed to have been worn by RANB). All lugs etc complete. VGC &amp; scarce.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4</w:t>
      </w:r>
      <w:r>
        <w:rPr>
          <w:rFonts w:cs="Arial" w:ascii="Arial" w:hAnsi="Arial"/>
          <w:b/>
          <w:sz w:val="15"/>
        </w:rPr>
        <w:tab/>
      </w:r>
      <w:r>
        <w:rPr>
          <w:b/>
          <w:color w:val="000000"/>
          <w:sz w:val="15"/>
          <w:szCs w:val="16"/>
        </w:rPr>
        <w:t>Navy: Trade &amp; Proficiency badges. 25 different</w:t>
      </w:r>
      <w:r>
        <w:rPr>
          <w:color w:val="000000"/>
          <w:sz w:val="15"/>
          <w:szCs w:val="16"/>
        </w:rPr>
        <w:t xml:space="preserve"> WWII - modern cloth RAN badges. With 18 red on blue badges for trades of torpedo, signalling, photography &amp; surveying. 5 have KC. Plus 10 blue on white trade badges for surveying, signalling, engine room, electrical.</w:t>
      </w:r>
      <w:r>
        <w:rPr>
          <w:color w:val="000000"/>
          <w:sz w:val="15"/>
          <w:szCs w:val="18"/>
        </w:rPr>
        <w:t xml:space="preserve"> </w:t>
      </w:r>
      <w:r>
        <w:rPr>
          <w:color w:val="000000"/>
          <w:sz w:val="15"/>
          <w:szCs w:val="16"/>
        </w:rPr>
        <w:t>Plus 3 rank badges. Mostly unused, 3 have holes from a sealed sample. Good selection of torpedo badges. Make a good display. (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5</w:t>
      </w:r>
      <w:r>
        <w:rPr>
          <w:rFonts w:cs="Arial" w:ascii="Arial" w:hAnsi="Arial"/>
          <w:sz w:val="15"/>
        </w:rPr>
        <w:tab/>
      </w:r>
      <w:r>
        <w:rPr>
          <w:color w:val="000000"/>
          <w:sz w:val="15"/>
          <w:szCs w:val="16"/>
        </w:rPr>
        <w:t>Navy Cloth insignia. Inc Rating badges, Officers slip on epaulettes. Good conduct chevrons &amp; shoulder titles. All GC. (190 piece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6</w:t>
      </w:r>
      <w:r>
        <w:rPr>
          <w:rFonts w:cs="Arial" w:ascii="Arial" w:hAnsi="Arial"/>
          <w:sz w:val="15"/>
        </w:rPr>
        <w:tab/>
      </w:r>
      <w:r>
        <w:rPr>
          <w:color w:val="000000"/>
          <w:sz w:val="15"/>
          <w:szCs w:val="16"/>
        </w:rPr>
        <w:t>Navy Large accumulation of approx 500pcs of post 1952 naval cloth insignia, comprising over 100 ratings badges, &amp; over 400 shoulder</w:t>
      </w:r>
      <w:r>
        <w:rPr>
          <w:color w:val="000000"/>
          <w:sz w:val="15"/>
          <w:szCs w:val="21"/>
        </w:rPr>
        <w:t xml:space="preserve"> </w:t>
      </w:r>
      <w:r>
        <w:rPr>
          <w:color w:val="000000"/>
          <w:sz w:val="15"/>
          <w:szCs w:val="16"/>
        </w:rPr>
        <w:t>titles. Includes titled for blues &amp; whites, cadet &amp; regulars. GC. Ideal reseller's lot.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7</w:t>
      </w:r>
      <w:r>
        <w:rPr>
          <w:rFonts w:cs="Arial" w:ascii="Arial" w:hAnsi="Arial"/>
          <w:b/>
          <w:sz w:val="15"/>
        </w:rPr>
        <w:tab/>
      </w:r>
      <w:r>
        <w:rPr>
          <w:b/>
          <w:color w:val="000000"/>
          <w:sz w:val="15"/>
          <w:szCs w:val="16"/>
        </w:rPr>
        <w:t>Navy. Trade/Proficiency badges collection.</w:t>
      </w:r>
      <w:r>
        <w:rPr>
          <w:color w:val="000000"/>
          <w:sz w:val="15"/>
          <w:szCs w:val="16"/>
        </w:rPr>
        <w:t xml:space="preserve"> Good lot with over ½ of the badges dating to WWII. Some being quite scarce plus 2 bullion. The KC badges mostly with small punch hole having been original sealed pattern examples, Mint collection. VG-Exc. Some desirable Navy badges here. (28 diff)</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8</w:t>
      </w:r>
      <w:r>
        <w:rPr>
          <w:rFonts w:cs="Arial" w:ascii="Arial" w:hAnsi="Arial"/>
          <w:b/>
          <w:sz w:val="15"/>
        </w:rPr>
        <w:tab/>
      </w:r>
      <w:r>
        <w:rPr>
          <w:b/>
          <w:color w:val="000000"/>
          <w:sz w:val="15"/>
          <w:szCs w:val="16"/>
        </w:rPr>
        <w:t>Navy: Naval Reserve Cadets &amp; Sea Cadets flag.</w:t>
      </w:r>
      <w:r>
        <w:rPr>
          <w:color w:val="000000"/>
          <w:sz w:val="15"/>
          <w:szCs w:val="16"/>
        </w:rPr>
        <w:t xml:space="preserve"> Large (approx 1800 x 900mm), RAN marked, well made with multiple pieces, white ensign in corner. Flag is used &amp; frayed at the end. Has age. Included is a lot of 29 N.R. Cadets &amp; Sea Cadet cloth ensignia. From ca1960s-ca2000. Badges inc 5 sets of diff Naval Cadets shoulder slip-ons, 2 diff Naval Reserve Cadets tally bands, 4 diff Training Ship patches, 2 generic patches, 11 Sea Cadet rank insignia &amp; tally bands inc 'S.L. Sea Cadet'. Am impressive flag, together with useful badges to the RAN Naval Reserve Cadets &amp; Sea Cadets, some very scarce. (30 piec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9</w:t>
      </w:r>
      <w:r>
        <w:rPr>
          <w:rFonts w:cs="Arial" w:ascii="Arial" w:hAnsi="Arial"/>
          <w:sz w:val="15"/>
        </w:rPr>
        <w:tab/>
      </w:r>
      <w:r>
        <w:rPr>
          <w:color w:val="000000"/>
          <w:sz w:val="15"/>
          <w:szCs w:val="16"/>
        </w:rPr>
        <w:t>Navy  Sea Cadet Corps badge collection inc scare bullion braid Officer's cap badge, Petty Officer sleeve badge &amp; Chief Petty Officer cap badge, all very scarce &amp; 19 other cloth &amp; metal badge (some scarce). Also a Sea Cadet card &amp; Christmas card. Average-VGC. (24 ite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0</w:t>
      </w:r>
      <w:r>
        <w:rPr>
          <w:rFonts w:cs="Arial" w:ascii="Arial" w:hAnsi="Arial"/>
          <w:sz w:val="15"/>
        </w:rPr>
        <w:tab/>
      </w:r>
      <w:r>
        <w:rPr>
          <w:color w:val="000000"/>
          <w:sz w:val="15"/>
          <w:szCs w:val="16"/>
        </w:rPr>
        <w:t>RAAF/RAF Insignia. Inc cap badges &amp; rank badges. Badges range from WWII to quite recent &amp; inc officers' WOs &amp; airmen. Inc a nice</w:t>
      </w:r>
      <w:r>
        <w:rPr>
          <w:color w:val="000000"/>
          <w:sz w:val="15"/>
          <w:szCs w:val="21"/>
        </w:rPr>
        <w:t xml:space="preserve"> </w:t>
      </w:r>
      <w:r>
        <w:rPr>
          <w:color w:val="000000"/>
          <w:sz w:val="15"/>
          <w:szCs w:val="16"/>
        </w:rPr>
        <w:t>pr of opposing oxidised cuff eagles &amp; set of 2 1940s aircrew rank badges or blue wool (very scarce). The 2 post war officer's hat badges are different patterns. One RAAF KC airman's hat badge has been made into a sweetheart badge. All the other badges have their lugs or screw posts. Interesting mix of insignia, with many hard to find. (2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1</w:t>
      </w:r>
      <w:r>
        <w:rPr>
          <w:rFonts w:cs="Arial" w:ascii="Arial" w:hAnsi="Arial"/>
          <w:sz w:val="15"/>
        </w:rPr>
        <w:tab/>
      </w:r>
      <w:r>
        <w:rPr>
          <w:color w:val="000000"/>
          <w:sz w:val="15"/>
          <w:szCs w:val="16"/>
        </w:rPr>
        <w:t>RAAF Collection of insignia in both cloth &amp; metal. From WWII to recent times. Noted cWWII airmen's hat badges x3, 1 bent lugs, 1</w:t>
      </w:r>
      <w:r>
        <w:rPr>
          <w:color w:val="000000"/>
          <w:sz w:val="15"/>
          <w:szCs w:val="21"/>
        </w:rPr>
        <w:t xml:space="preserve"> </w:t>
      </w:r>
      <w:r>
        <w:rPr>
          <w:color w:val="000000"/>
          <w:sz w:val="15"/>
          <w:szCs w:val="16"/>
        </w:rPr>
        <w:t>stained, brass 2x LAC badge, pr of opposing sleeve eagles in oxidised (missing crowns), pr shoulder board oxidised eagles (one crown missing) &amp; a pr oxidised medical collars. Also inc 1 x post war cap badges one is bullion, 2 x desert cam badges, 3 x QV airmen's hat badges. Quantity rank &amp; shoulder badges. Duplication to prs. Wide selection of RAAF badges, good lot. (7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2</w:t>
      </w:r>
      <w:r>
        <w:rPr>
          <w:rFonts w:cs="Arial" w:ascii="Arial" w:hAnsi="Arial"/>
          <w:sz w:val="15"/>
        </w:rPr>
        <w:tab/>
      </w:r>
      <w:r>
        <w:rPr>
          <w:color w:val="000000"/>
          <w:sz w:val="15"/>
          <w:szCs w:val="16"/>
        </w:rPr>
        <w:t>RAAF. 1939-45 Mothers &amp; Widows badge for KIA AF1695, Nearest Female Relative badge (2) (1 Star AF2602 by Rodd 1940 dated, 2 Stars AF3911 by Rodd dated 1943), Volunteered General Service badge AF1623, Volunteered but Retained for Reserved Occupation AF9536, Air Observer Corp, RAAF Association &amp; General Service badges (2) (lugs AF20526 &amp; brooch type AF93493). All lugs are complete. G-VGC. Worthy of further research. (9)</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3</w:t>
      </w:r>
      <w:r>
        <w:rPr>
          <w:rFonts w:cs="Arial" w:ascii="Arial" w:hAnsi="Arial"/>
          <w:sz w:val="15"/>
        </w:rPr>
        <w:tab/>
      </w:r>
      <w:r>
        <w:rPr>
          <w:color w:val="000000"/>
          <w:sz w:val="15"/>
          <w:szCs w:val="16"/>
        </w:rPr>
        <w:t>RAAF. 1939-45 Women's Air Training Corp badges &amp; buttons. There are 2 variations of the hat badge (chromed &amp; silver plated), a pr of shoulder titles &amp; (7) buttons (2 sizes). Enamel undamaged. All pins/lugs complete. Scarce badges. (11)</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4</w:t>
      </w:r>
      <w:r>
        <w:rPr>
          <w:rFonts w:cs="Arial" w:ascii="Arial" w:hAnsi="Arial"/>
          <w:sz w:val="15"/>
        </w:rPr>
        <w:tab/>
      </w:r>
      <w:r>
        <w:rPr>
          <w:color w:val="000000"/>
          <w:sz w:val="15"/>
          <w:szCs w:val="16"/>
        </w:rPr>
        <w:t>RAAF Bulk lot of insignia WWII &amp; later. Inc 2x QC airmen's hat badges, 2x cloth cap badges plus lots of rank insignia. The WWII cloth badges are: 2x shoulder eagles (red eyes) &amp; an 'AUSTRALIA' shoulder title (mothed). Plus a small KC RAAF Pennant. Also noted 2x RAAF post war reserve patches (made like AFC colour patches). Reserved at less than the value of the better items, balance for</w:t>
      </w:r>
      <w:r>
        <w:rPr>
          <w:color w:val="000000"/>
          <w:sz w:val="15"/>
          <w:szCs w:val="18"/>
        </w:rPr>
        <w:t xml:space="preserve"> </w:t>
      </w:r>
      <w:r>
        <w:rPr>
          <w:color w:val="000000"/>
          <w:sz w:val="15"/>
          <w:szCs w:val="16"/>
        </w:rPr>
        <w:t>free. (1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5</w:t>
      </w:r>
      <w:r>
        <w:rPr>
          <w:rFonts w:cs="Arial" w:ascii="Arial" w:hAnsi="Arial"/>
          <w:sz w:val="15"/>
        </w:rPr>
        <w:tab/>
      </w:r>
      <w:r>
        <w:rPr>
          <w:color w:val="000000"/>
          <w:sz w:val="15"/>
          <w:szCs w:val="16"/>
        </w:rPr>
        <w:t>RAAF. 1939-48 To The Women of Australia Badge (3 Stars/AF598 scarce), oxidised brass RAAF hat badge (early) &amp; a General Service Badge (AF22120). Very low number on the Women of Aust Badge. Worthy of further research. All lugs etc complete.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6</w:t>
      </w:r>
      <w:r>
        <w:rPr>
          <w:rFonts w:cs="Arial" w:ascii="Arial" w:hAnsi="Arial"/>
          <w:sz w:val="15"/>
        </w:rPr>
        <w:tab/>
      </w:r>
      <w:r>
        <w:rPr>
          <w:color w:val="000000"/>
          <w:sz w:val="15"/>
          <w:szCs w:val="16"/>
        </w:rPr>
        <w:t>RAAF/RAF. 1939-2000. Lot of 51 buttons &amp; badges related to the RAAF &amp; RAF/RNAS. Inc RAAF sweetheart wings (possibly fund raiser badge), 3 RNAS buttons (2 in compressed leather) KC, 8 small RAAF KC buttons for side caps/caps (hard to find), 7 backing plates for RAAF badges (cWWII), 9 metal &amp; cloth RAAF badges, 11 KC mess dress buttons (4 Aust, 3 British), 10 QC mess dress buttons (Aust made) &amp; 2 blazer buttons in chrome. Useful, miscellaneous lot for restoration/display. (51)</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7</w:t>
      </w:r>
      <w:r>
        <w:rPr>
          <w:rFonts w:cs="Arial" w:ascii="Arial" w:hAnsi="Arial"/>
          <w:sz w:val="15"/>
        </w:rPr>
        <w:tab/>
      </w:r>
      <w:r>
        <w:rPr>
          <w:color w:val="000000"/>
          <w:sz w:val="15"/>
          <w:szCs w:val="16"/>
        </w:rPr>
        <w:t>RAAF. 1939-45 Volunteer Air Observer Corp enamel badges (2) for Observer &amp; Chief Observer. Enamel undamaged, pins intact &amp; good gilt finish. Chief Observer is scarce.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8</w:t>
      </w:r>
      <w:r>
        <w:rPr>
          <w:rFonts w:cs="Arial" w:ascii="Arial" w:hAnsi="Arial"/>
          <w:sz w:val="15"/>
        </w:rPr>
        <w:tab/>
      </w:r>
      <w:r>
        <w:rPr>
          <w:color w:val="000000"/>
          <w:sz w:val="15"/>
          <w:szCs w:val="16"/>
        </w:rPr>
        <w:t>RAAF. 1939-45 Commonwealth Aircraft Corporation related badges. For aircraft production &amp; repair/maintenance. Becoming scarce. All pins etc complete. G-VGC. One badge is economy painted finish, which shows wear. (5 dif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9</w:t>
      </w:r>
      <w:r>
        <w:rPr>
          <w:rFonts w:cs="Arial" w:ascii="Arial" w:hAnsi="Arial"/>
          <w:sz w:val="15"/>
        </w:rPr>
        <w:tab/>
      </w:r>
      <w:r>
        <w:rPr>
          <w:color w:val="000000"/>
          <w:sz w:val="15"/>
          <w:szCs w:val="16"/>
        </w:rPr>
        <w:t>RAAF. 1939-45 Commonwealth Aircraft Corp badges (4 diff). Presumably coded for different factory areas. Enamel (2) &amp; economy paint</w:t>
      </w:r>
      <w:r>
        <w:rPr>
          <w:color w:val="000000"/>
          <w:sz w:val="15"/>
          <w:szCs w:val="21"/>
        </w:rPr>
        <w:t xml:space="preserve"> </w:t>
      </w:r>
      <w:r>
        <w:rPr>
          <w:color w:val="000000"/>
          <w:sz w:val="15"/>
          <w:szCs w:val="16"/>
        </w:rPr>
        <w:t>finish (2). All pins complete. G-VGC. Unusual/scarce.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0</w:t>
      </w:r>
      <w:r>
        <w:rPr>
          <w:rFonts w:cs="Arial" w:ascii="Arial" w:hAnsi="Arial"/>
          <w:sz w:val="15"/>
        </w:rPr>
        <w:tab/>
      </w:r>
      <w:r>
        <w:rPr>
          <w:color w:val="000000"/>
          <w:sz w:val="15"/>
          <w:szCs w:val="16"/>
        </w:rPr>
        <w:t>RAAF/Army 1941-70s lot of 5 sweetheart badges &amp; set of Stg Silver cuff links. All pins complete. Inc a Stg Silver RAAF KC pilot wings by 'Hardies' (c14mm high), silver plated eagle/KC Crown badge, silver cuff links. Also a KC gilt &amp; enamel pilot wings, same but with QC. Also inc a WWI sweetheart with a Rising Sun (English made) over 'AUSTRALIA' title &amp; a pair of c1920s AO FB (Ancient order of Froth Blowers). (7)</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1</w:t>
      </w:r>
      <w:r>
        <w:rPr>
          <w:rFonts w:cs="Arial" w:ascii="Arial" w:hAnsi="Arial"/>
          <w:sz w:val="15"/>
        </w:rPr>
        <w:tab/>
      </w:r>
      <w:r>
        <w:rPr>
          <w:color w:val="000000"/>
          <w:sz w:val="15"/>
          <w:szCs w:val="16"/>
        </w:rPr>
        <w:t>RAAF. cC1939-45 Commonwealth Aircraft Corporation P/L Worker badge #240 (in red enamel). Complete with pin to rear &amp; brass/gilt finish.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2</w:t>
      </w:r>
      <w:r>
        <w:rPr>
          <w:rFonts w:cs="Arial" w:ascii="Arial" w:hAnsi="Arial"/>
          <w:sz w:val="15"/>
        </w:rPr>
        <w:tab/>
      </w:r>
      <w:r>
        <w:rPr>
          <w:color w:val="000000"/>
          <w:sz w:val="15"/>
          <w:szCs w:val="16"/>
        </w:rPr>
        <w:t>RAAF. 1939-45 Commonwealth Aircraft Corp badges (4). Presumably coded for different factory areas/years. Two are enamelled &amp; 2 have economy paint finish. All pins complete. G-VGC. Uncommon/scarce.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3</w:t>
      </w:r>
      <w:r>
        <w:rPr>
          <w:rFonts w:cs="Arial" w:ascii="Arial" w:hAnsi="Arial"/>
          <w:sz w:val="15"/>
        </w:rPr>
        <w:tab/>
      </w:r>
      <w:r>
        <w:rPr>
          <w:color w:val="000000"/>
          <w:sz w:val="15"/>
          <w:szCs w:val="16"/>
        </w:rPr>
        <w:t>RAAF - Aust Air League. c.1939-1960s badges &amp; buttons, inc AAL winged hat badges (5) with various finishes etc, enamel Air League badges (4), two unusual cloth pocket badges (2), plus RAAF buttons &amp; AAL donation pins likely WWII. (1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4</w:t>
      </w:r>
      <w:r>
        <w:rPr>
          <w:rFonts w:cs="Arial" w:ascii="Arial" w:hAnsi="Arial"/>
          <w:sz w:val="15"/>
        </w:rPr>
        <w:tab/>
      </w:r>
      <w:r>
        <w:rPr>
          <w:color w:val="000000"/>
          <w:sz w:val="15"/>
          <w:szCs w:val="16"/>
        </w:rPr>
        <w:t>RAAF-  Aust Air League. c.1960s-2020 cloth &amp; metal badges, inc 7 x variations of the AAL tie/lapel badge, 3 x AAL cap badges, an odd AAL gilt button/badge, plus 50 x diff cloth AAL sleeve badges (of which 2 or 3 appear used). All badges are complete with lugs etc. (6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5</w:t>
      </w:r>
      <w:r>
        <w:rPr>
          <w:rFonts w:cs="Arial" w:ascii="Arial" w:hAnsi="Arial"/>
          <w:sz w:val="15"/>
        </w:rPr>
        <w:tab/>
      </w:r>
      <w:r>
        <w:rPr>
          <w:color w:val="000000"/>
          <w:sz w:val="15"/>
          <w:szCs w:val="16"/>
        </w:rPr>
        <w:t>RAAF - Aust Air Training Corp &amp; Aust Air League.  c.1960s-2020 cloth &amp; metal badges, inc ATC rank slip-ons, shoulder titles, 30 flight (4/19 PWLH) &amp; ATC Cadets wings badge. The AAL badges inc an officer's arm patch (Ringwood), Lilydale title &amp; 2 x metal cap badges, 1 collar badge &amp; 1 x tie/lapel badge. One set of rank slip-ons &amp; an ATC shoulder title show wear. The rest of the cloth insignia are unused. (3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6</w:t>
      </w:r>
      <w:r>
        <w:rPr>
          <w:rFonts w:cs="Arial" w:ascii="Arial" w:hAnsi="Arial"/>
          <w:sz w:val="15"/>
        </w:rPr>
        <w:tab/>
      </w:r>
      <w:r>
        <w:rPr>
          <w:color w:val="000000"/>
          <w:sz w:val="15"/>
          <w:szCs w:val="16"/>
        </w:rPr>
        <w:t>RAAF - Aust Air Training Corp (30) &amp; Aust Air League (5). 1940-2020 cloth &amp; metal badges, plus 1950s RAAF CMF reserve patch, inc hat badges, shoulder titles, arm patches, shoulder board slip-ons, lapel badges. (3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7</w:t>
      </w:r>
      <w:r>
        <w:rPr>
          <w:rFonts w:cs="Arial" w:ascii="Arial" w:hAnsi="Arial"/>
          <w:sz w:val="15"/>
        </w:rPr>
        <w:tab/>
      </w:r>
      <w:r>
        <w:rPr>
          <w:color w:val="000000"/>
          <w:sz w:val="15"/>
          <w:szCs w:val="16"/>
        </w:rPr>
        <w:t>RAAF - Aust Air Training Corp (27) &amp; Aust Air League (7). 1940-2020 cloth &amp; metal badges, inc hat badges, lapel badges, ATC wings, shoulder titles, shoulder board slip-ons, appeal badges. (3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8</w:t>
      </w:r>
      <w:r>
        <w:rPr>
          <w:rFonts w:cs="Arial" w:ascii="Arial" w:hAnsi="Arial"/>
          <w:sz w:val="15"/>
        </w:rPr>
        <w:tab/>
      </w:r>
      <w:r>
        <w:rPr>
          <w:color w:val="000000"/>
          <w:sz w:val="15"/>
          <w:szCs w:val="16"/>
        </w:rPr>
        <w:t>RAAF - Aust Air Training Corp (32) &amp; Aust Air League (5). c1940-2020 cloth &amp; metal badges, inc hat badges, enamel lapel badges, shoulder board slip-ons, shoulder titles, AIRTC flying wing, appeal badges &amp; arm patch. Some badges show wear. (3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9</w:t>
      </w:r>
      <w:r>
        <w:rPr>
          <w:rFonts w:cs="Arial" w:ascii="Arial" w:hAnsi="Arial"/>
          <w:sz w:val="15"/>
        </w:rPr>
        <w:tab/>
      </w:r>
      <w:r>
        <w:rPr>
          <w:color w:val="000000"/>
          <w:sz w:val="15"/>
          <w:szCs w:val="16"/>
        </w:rPr>
        <w:t>RAAF - Aust Air League. Medals, badges &amp; cloth &amp; metal. Unusual grouping. The medals with ribbons are un-named inc The 10 Year Service Medal, 10 Year Service Medal for officers (silver). The winged 'G' badge has been removed (roughly) from a jacket. (11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0</w:t>
      </w:r>
      <w:r>
        <w:rPr>
          <w:rFonts w:cs="Arial" w:ascii="Arial" w:hAnsi="Arial"/>
          <w:sz w:val="15"/>
        </w:rPr>
        <w:tab/>
      </w:r>
      <w:r>
        <w:rPr>
          <w:color w:val="000000"/>
          <w:sz w:val="15"/>
          <w:szCs w:val="16"/>
        </w:rPr>
        <w:t>RAAF-  Aust Air League. Metal &amp; bullion badges, inc bullion hat(?) badge, metal hat badges in various finishes &amp; two unusual Life Member &amp; Hon Life Member. Unusual to find.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1</w:t>
      </w:r>
      <w:r>
        <w:rPr>
          <w:rFonts w:cs="Arial" w:ascii="Arial" w:hAnsi="Arial"/>
          <w:sz w:val="15"/>
        </w:rPr>
        <w:tab/>
      </w:r>
      <w:r>
        <w:rPr>
          <w:color w:val="000000"/>
          <w:sz w:val="15"/>
          <w:szCs w:val="16"/>
        </w:rPr>
        <w:t>RAAF - Aust Air League &amp; Aust Air Training Corp. Cloth badges inc AAL Area arm badges (11), ATC shoulder board slip-ons (12), rank badges (7) &amp; shoulder titles (3). Mostly  unissued, mostly diff. (3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2</w:t>
      </w:r>
      <w:r>
        <w:rPr>
          <w:rFonts w:cs="Arial" w:ascii="Arial" w:hAnsi="Arial"/>
          <w:sz w:val="15"/>
        </w:rPr>
        <w:tab/>
      </w:r>
      <w:r>
        <w:rPr>
          <w:color w:val="000000"/>
          <w:sz w:val="15"/>
          <w:szCs w:val="16"/>
        </w:rPr>
        <w:t>RAAF-  Aust Air Training Corp. Unit badges, inc 30 Flight (4/19 PWLH), 20 Flight (two types), 5 Flight, 4 Flight (Tasmania), 3 Flight (Tasmania), 2 Flight (Tasmania), 327 Flight &amp; 'Flying Ants'. Two patches appear lightly worn, the rest appear unissued. (9)</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3</w:t>
      </w:r>
      <w:r>
        <w:rPr>
          <w:rFonts w:cs="Arial" w:ascii="Arial" w:hAnsi="Arial"/>
          <w:sz w:val="15"/>
        </w:rPr>
        <w:tab/>
      </w:r>
      <w:r>
        <w:rPr>
          <w:color w:val="000000"/>
          <w:sz w:val="15"/>
          <w:szCs w:val="16"/>
        </w:rPr>
        <w:t>RAAF - Aust Air League. c.1970-2020 cloth badges inc Area shoulder titles mostly in pairs (28) &amp; two unknown AAL patches (2). 8 x</w:t>
      </w:r>
      <w:r>
        <w:rPr>
          <w:color w:val="000000"/>
          <w:sz w:val="15"/>
          <w:szCs w:val="21"/>
        </w:rPr>
        <w:t xml:space="preserve"> </w:t>
      </w:r>
      <w:r>
        <w:rPr>
          <w:color w:val="000000"/>
          <w:sz w:val="15"/>
          <w:szCs w:val="16"/>
        </w:rPr>
        <w:t>titles are used, the remainder look unissued.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4</w:t>
      </w:r>
      <w:r>
        <w:rPr>
          <w:rFonts w:cs="Arial" w:ascii="Arial" w:hAnsi="Arial"/>
          <w:sz w:val="15"/>
        </w:rPr>
        <w:tab/>
      </w:r>
      <w:r>
        <w:rPr>
          <w:color w:val="000000"/>
          <w:sz w:val="15"/>
          <w:szCs w:val="16"/>
        </w:rPr>
        <w:t>RAAF - Aust Air Training Corp. Cloth unit patches. All appear unused. Includes 2 Flight, 17 Flight, 3 Flight (NSW &amp; Vic), 16 Flight, 25 Flight. (11 dif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5</w:t>
      </w:r>
      <w:r>
        <w:rPr>
          <w:rFonts w:cs="Arial" w:ascii="Arial" w:hAnsi="Arial"/>
          <w:sz w:val="15"/>
        </w:rPr>
        <w:tab/>
      </w:r>
      <w:r>
        <w:rPr>
          <w:color w:val="000000"/>
          <w:sz w:val="15"/>
          <w:szCs w:val="16"/>
        </w:rPr>
        <w:t>1930s-70s Ex Service Association Membership badges post WWI &amp; post WWII. KC &amp; QC badges, mostly RAAF but inc NSW Lancer lapel badge, Infantry Corp Assoc badge, 6th Div badge with lugs etc. Interesting lot. All pins/clips/lugs present. Mos VGC. (1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6</w:t>
      </w:r>
      <w:r>
        <w:rPr>
          <w:rFonts w:cs="Arial" w:ascii="Arial" w:hAnsi="Arial"/>
          <w:sz w:val="15"/>
        </w:rPr>
        <w:tab/>
      </w:r>
      <w:r>
        <w:rPr>
          <w:color w:val="000000"/>
          <w:sz w:val="15"/>
          <w:szCs w:val="16"/>
        </w:rPr>
        <w:t>1939-45 Home Front related badges. Inc Civil Construction Corp (very scarce), Air Raid Protection, War Chest &amp; POW collector badge. Interesting lot. Except for one VIC &amp; TAS ARP badges which are missing a lug, all pins/lugs are present. G-VGC.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7</w:t>
      </w:r>
      <w:r>
        <w:rPr>
          <w:rFonts w:cs="Arial" w:ascii="Arial" w:hAnsi="Arial"/>
          <w:sz w:val="15"/>
        </w:rPr>
        <w:tab/>
      </w:r>
      <w:r>
        <w:rPr>
          <w:color w:val="000000"/>
          <w:sz w:val="15"/>
          <w:szCs w:val="16"/>
        </w:rPr>
        <w:t>c1939-45 Home Front badges to AWVS (Aust Women's Vol Service?), Cheer Up Society (unusual), SPF (School Patriotic Fund) &amp; an unknown Patriotic (?) badge with RAAF badge, Rising Sun, Red Cross, Navy &amp; Sheaf of Wheat (wear to blue paint). The AWVS badge has its pin missing (but the hook &amp; hinge mount is present) - easy fix. G-VGC.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8</w:t>
      </w:r>
      <w:r>
        <w:rPr>
          <w:rFonts w:cs="Arial" w:ascii="Arial" w:hAnsi="Arial"/>
          <w:sz w:val="15"/>
        </w:rPr>
        <w:tab/>
      </w:r>
      <w:r>
        <w:rPr>
          <w:color w:val="000000"/>
          <w:sz w:val="15"/>
          <w:szCs w:val="16"/>
        </w:rPr>
        <w:t>c1939-45 Home Front School Patriotic Fund badges from South Australia. Mostly diff. Inc the silver &amp; blue enamel plane. The silver &amp; blue enamel, round SPF badge needs the pin repaired. Otherwise all are complete. G-VGC. (7)</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9</w:t>
      </w:r>
      <w:r>
        <w:rPr>
          <w:rFonts w:cs="Arial" w:ascii="Arial" w:hAnsi="Arial"/>
          <w:sz w:val="15"/>
        </w:rPr>
        <w:tab/>
      </w:r>
      <w:r>
        <w:rPr>
          <w:color w:val="000000"/>
          <w:sz w:val="15"/>
          <w:szCs w:val="16"/>
        </w:rPr>
        <w:t>1939-45 Women's Auxillary Transport (WATS) enamel cap badge &amp; a brooch/bar badge which seems to be for service (4 years?). Scarce. All pins complete. Cap badge has small enamel chip.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0</w:t>
      </w:r>
      <w:r>
        <w:rPr>
          <w:rFonts w:cs="Arial" w:ascii="Arial" w:hAnsi="Arial"/>
          <w:sz w:val="15"/>
        </w:rPr>
        <w:tab/>
      </w:r>
      <w:r>
        <w:rPr>
          <w:color w:val="000000"/>
          <w:sz w:val="15"/>
          <w:szCs w:val="16"/>
        </w:rPr>
        <w:t>Military &amp; School badges. Ca 1930s-60s, Ribbon bar in enamel for BWM &amp; VICTORY (first type). AWAS shoulder titles, oxidised (4). Marrickville School badges, gilt &amp; enamel, 3 diff (1 Old Boys' Association school badge). Cloth KC crown patch. White metal Skill at Arms badge, 303 Rifle with 2 lugs, made by Stokes. Probably for Cadets. BWM ribbon, original WWI. Average-VGC. (11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1</w:t>
      </w:r>
      <w:r>
        <w:rPr>
          <w:rFonts w:cs="Arial" w:ascii="Arial" w:hAnsi="Arial"/>
          <w:sz w:val="15"/>
        </w:rPr>
        <w:tab/>
      </w:r>
      <w:r>
        <w:rPr>
          <w:color w:val="000000"/>
          <w:sz w:val="15"/>
          <w:szCs w:val="16"/>
        </w:rPr>
        <w:t>Miscellaneous. 1918-2000 badges, fobs &amp; buttons for Australian organisations. Inc an impressive Motor Users Assoc badge (c1920s). Union badges for Explosives &amp; Munitions Workers, Aust Leather &amp; Allied Trades Emp Fed badge, Aust Gas Light Co, Bank of NSW, Butler Air Transport metal wings, various Flying Clubs, APF, AWNL, 2CH Women's League etc. All lugs/pins etc appear to be complete. VGC. Inc research notes. The Butler Air Transport badge never had pins etc - sewn on? Some duplication, mostly variations. (67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2</w:t>
      </w:r>
      <w:r>
        <w:rPr>
          <w:rFonts w:cs="Arial" w:ascii="Arial" w:hAnsi="Arial"/>
          <w:sz w:val="15"/>
        </w:rPr>
        <w:tab/>
      </w:r>
      <w:r>
        <w:rPr>
          <w:color w:val="000000"/>
          <w:sz w:val="15"/>
          <w:szCs w:val="16"/>
        </w:rPr>
        <w:t>Miscellaneous. 1940-2000 metal badges, patches &amp; buttons. Victoria Rural Fire Brigade Lieutenant's badge, impressive Melbourne Harbour Trust, gilt &amp; enamel hat badge. Commonwealth Govt, Police &amp; Fire Brigade rank crowns &amp; Sydney City Council, Inspector patches &amp; various buttons. All lugs/fittings appear complete. Inc research notes. One Police KC rank crown has no lugs/pins. (58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LICE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3</w:t>
      </w:r>
      <w:r>
        <w:rPr>
          <w:rFonts w:cs="Arial" w:ascii="Arial" w:hAnsi="Arial"/>
          <w:b/>
          <w:sz w:val="15"/>
        </w:rPr>
        <w:tab/>
      </w:r>
      <w:r>
        <w:rPr>
          <w:bCs/>
          <w:color w:val="000000"/>
          <w:sz w:val="15"/>
          <w:szCs w:val="16"/>
        </w:rPr>
        <w:t>New South Wales 1916-54 Police King's crown 'Skeleton' badge.</w:t>
      </w:r>
      <w:r>
        <w:rPr>
          <w:color w:val="000000"/>
          <w:sz w:val="15"/>
          <w:szCs w:val="16"/>
        </w:rPr>
        <w:t xml:space="preserve"> Early version for wear on helmet in unplated W/M (ca 1916-35), 3 x</w:t>
      </w:r>
      <w:r>
        <w:rPr>
          <w:color w:val="000000"/>
          <w:sz w:val="15"/>
          <w:szCs w:val="21"/>
        </w:rPr>
        <w:t xml:space="preserve"> </w:t>
      </w:r>
      <w:r>
        <w:rPr>
          <w:color w:val="000000"/>
          <w:sz w:val="15"/>
          <w:szCs w:val="16"/>
        </w:rPr>
        <w:t>lug rev, but top lug cut off (presumably to convert to cap badge). gVF. Scarc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4</w:t>
      </w:r>
      <w:r>
        <w:rPr>
          <w:rFonts w:cs="Arial" w:ascii="Arial" w:hAnsi="Arial"/>
          <w:sz w:val="15"/>
        </w:rPr>
        <w:tab/>
      </w:r>
      <w:r>
        <w:rPr>
          <w:color w:val="000000"/>
          <w:sz w:val="15"/>
          <w:szCs w:val="16"/>
        </w:rPr>
        <w:t>New South Wales Police QC chromed skeleton hat badge ('NSW/POLICE') &amp; a NSW Police cloth patch. All obsolete insignia. Hat badge has both lugs. Undamaged.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5</w:t>
      </w:r>
      <w:r>
        <w:rPr>
          <w:rFonts w:cs="Arial" w:ascii="Arial" w:hAnsi="Arial"/>
          <w:sz w:val="15"/>
        </w:rPr>
        <w:tab/>
      </w:r>
      <w:r>
        <w:rPr>
          <w:color w:val="000000"/>
          <w:sz w:val="15"/>
          <w:szCs w:val="16"/>
        </w:rPr>
        <w:t>New South Wales Police Sydney 2000 Olympics, lot of 7 items. Inc 'glass' Olympic Volunteers in Policing 'In Appreciation' medallion</w:t>
      </w:r>
      <w:r>
        <w:rPr>
          <w:color w:val="000000"/>
          <w:sz w:val="15"/>
          <w:szCs w:val="21"/>
        </w:rPr>
        <w:t xml:space="preserve"> </w:t>
      </w:r>
      <w:r>
        <w:rPr>
          <w:color w:val="000000"/>
          <w:sz w:val="15"/>
          <w:szCs w:val="16"/>
        </w:rPr>
        <w:t>in its box (c75mm medallion), NSW Police Olympic pins (2), an empty box for the Commissioner's Olympic Citation &amp;  NSW Police buttons (3) (QC). (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6</w:t>
      </w:r>
      <w:r>
        <w:rPr>
          <w:rFonts w:cs="Arial" w:ascii="Arial" w:hAnsi="Arial"/>
          <w:sz w:val="15"/>
        </w:rPr>
        <w:tab/>
      </w:r>
      <w:r>
        <w:rPr>
          <w:color w:val="000000"/>
          <w:sz w:val="15"/>
          <w:szCs w:val="16"/>
        </w:rPr>
        <w:t>New South Wales Corrective Services hat badge, buttons, shoulder boards &amp; an unused Victoria Prison Service phonecard. The enamel hat badge for NSW has a QC &amp; is numbered to the rear (4885). It has damage to the blue enamel. Both lugs present with one being bent. Jungle green cotton shoulder board with rank crown &amp; PRISONS title. Plus approx (15) KC &amp; QC buttons NSW Prisons Dept, Prison Services, Prison Dept VIC, NSW Corrective Services, Penal Dept VIC, Prison Dept NSW. (1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7</w:t>
      </w:r>
      <w:r>
        <w:rPr>
          <w:rFonts w:cs="Arial" w:ascii="Arial" w:hAnsi="Arial"/>
          <w:sz w:val="15"/>
        </w:rPr>
        <w:tab/>
      </w:r>
      <w:r>
        <w:rPr>
          <w:color w:val="000000"/>
          <w:sz w:val="15"/>
          <w:szCs w:val="16"/>
        </w:rPr>
        <w:t>Queensland Police QC hat badge enamelled, QC enamel collar badges (2), pips (4), rank (?) bars (2). All lugs present on hat &amp; collar badges etc. Collars are 'A J Parkes Brisbane', marked. (9)</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8</w:t>
      </w:r>
      <w:r>
        <w:rPr>
          <w:rFonts w:cs="Arial" w:ascii="Arial" w:hAnsi="Arial"/>
          <w:sz w:val="15"/>
        </w:rPr>
        <w:tab/>
      </w:r>
      <w:r>
        <w:rPr>
          <w:color w:val="000000"/>
          <w:sz w:val="15"/>
          <w:szCs w:val="16"/>
        </w:rPr>
        <w:t>Queensland Police QC hat badge, rank pips &amp; stars (6) plus Tasmanian Police Diligent &amp; Ethical Service Medal &amp; miniature (QC). Medals copies? Enamel QC Queensland Police badge has had lugs removed &amp; pin fitted, the hook to rear is missing. (9)</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9</w:t>
      </w:r>
      <w:r>
        <w:rPr>
          <w:rFonts w:cs="Arial" w:ascii="Arial" w:hAnsi="Arial"/>
          <w:sz w:val="15"/>
        </w:rPr>
        <w:tab/>
      </w:r>
      <w:r>
        <w:rPr>
          <w:color w:val="000000"/>
          <w:sz w:val="15"/>
          <w:szCs w:val="16"/>
        </w:rPr>
        <w:t>Queensland Police hat badge, enamelled, numbered, by Parkes, pair of maroon shoulder boards, metal rank devices &amp; a Police medal ribbon. One of the rank badges is missing a lug, otherwise all lugs/fittings are present. No damage to the coloured finish on the hat badge. (1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0</w:t>
      </w:r>
      <w:r>
        <w:rPr>
          <w:rFonts w:cs="Arial" w:ascii="Arial" w:hAnsi="Arial"/>
          <w:sz w:val="15"/>
        </w:rPr>
        <w:tab/>
      </w:r>
      <w:r>
        <w:rPr>
          <w:color w:val="000000"/>
          <w:sz w:val="15"/>
          <w:szCs w:val="16"/>
        </w:rPr>
        <w:t>Victoria. Police Cap Badge, Kings Crown 1947-1972 numbered 1623. VGC</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1</w:t>
      </w:r>
      <w:r>
        <w:rPr>
          <w:rFonts w:cs="Arial" w:ascii="Arial" w:hAnsi="Arial"/>
          <w:b/>
          <w:sz w:val="15"/>
        </w:rPr>
        <w:tab/>
      </w:r>
      <w:r>
        <w:rPr>
          <w:bCs/>
          <w:color w:val="000000"/>
          <w:sz w:val="15"/>
          <w:szCs w:val="16"/>
        </w:rPr>
        <w:t>Western Australia 1914-20 Police 'bottle-top' helmet plate.</w:t>
      </w:r>
      <w:r>
        <w:rPr>
          <w:color w:val="000000"/>
          <w:sz w:val="15"/>
          <w:szCs w:val="16"/>
        </w:rPr>
        <w:t xml:space="preserve"> King's crown, white metal. Voided swan (early short neck variety) thin metal strike on long lugs for helmet 48mm. gVF. Scarce</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2</w:t>
      </w:r>
      <w:r>
        <w:rPr>
          <w:rFonts w:cs="Arial" w:ascii="Arial" w:hAnsi="Arial"/>
          <w:b/>
          <w:sz w:val="15"/>
        </w:rPr>
        <w:tab/>
      </w:r>
      <w:r>
        <w:rPr>
          <w:bCs/>
          <w:color w:val="000000"/>
          <w:sz w:val="15"/>
          <w:szCs w:val="16"/>
        </w:rPr>
        <w:t>Western Australia ca1940-50 Police collar badge</w:t>
      </w:r>
      <w:r>
        <w:rPr>
          <w:b/>
          <w:color w:val="000000"/>
          <w:sz w:val="15"/>
          <w:szCs w:val="16"/>
        </w:rPr>
        <w:t>.</w:t>
      </w:r>
      <w:r>
        <w:rPr>
          <w:color w:val="000000"/>
          <w:sz w:val="15"/>
          <w:szCs w:val="16"/>
        </w:rPr>
        <w:t xml:space="preserve"> Thin, chromed metal, voided swan (early thick neck variety). No crown. Typical 'flat</w:t>
      </w:r>
      <w:r>
        <w:rPr>
          <w:color w:val="000000"/>
          <w:sz w:val="15"/>
          <w:szCs w:val="21"/>
        </w:rPr>
        <w:t xml:space="preserve"> </w:t>
      </w:r>
      <w:r>
        <w:rPr>
          <w:color w:val="000000"/>
          <w:sz w:val="15"/>
          <w:szCs w:val="16"/>
        </w:rPr>
        <w:t>loop' lugs for the period 30mm (H). It has been suggested that the removal of the crown was an official variant. Maker marked: 'Sheridan, WA'. gVF. Scarc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3</w:t>
      </w:r>
      <w:r>
        <w:rPr>
          <w:rFonts w:cs="Arial" w:ascii="Arial" w:hAnsi="Arial"/>
          <w:b/>
          <w:sz w:val="15"/>
        </w:rPr>
        <w:tab/>
      </w:r>
      <w:r>
        <w:rPr>
          <w:bCs/>
          <w:color w:val="000000"/>
          <w:sz w:val="15"/>
          <w:szCs w:val="16"/>
        </w:rPr>
        <w:t>Western Australia 1954 Police cap/helmet plate</w:t>
      </w:r>
      <w:r>
        <w:rPr>
          <w:color w:val="000000"/>
          <w:sz w:val="15"/>
          <w:szCs w:val="16"/>
        </w:rPr>
        <w:t xml:space="preserve"> skeletal type 'squashed swan' central device. Chromed &amp; enamel, 2 x piece with central oval secured by screw &amp; nut. 2 of 3 lugs remaining to reverse 55mm. gVF. Very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COMMONWEALTH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4</w:t>
      </w:r>
      <w:r>
        <w:rPr>
          <w:rFonts w:cs="Arial" w:ascii="Arial" w:hAnsi="Arial"/>
          <w:sz w:val="15"/>
        </w:rPr>
        <w:tab/>
      </w:r>
      <w:r>
        <w:rPr>
          <w:color w:val="000000"/>
          <w:sz w:val="15"/>
          <w:szCs w:val="16"/>
        </w:rPr>
        <w:t>British Central Africa Volunteer Reserve Zomba 1904 silver fob badge. AR 23mm, hallmarked. British Empire Service League Nyasaland gilt &amp; enamel badge with pin back. 24mm by Thomas Fattorini, Birmingham. gVF. Both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5</w:t>
      </w:r>
      <w:r>
        <w:rPr>
          <w:rFonts w:cs="Arial" w:ascii="Arial" w:hAnsi="Arial"/>
          <w:sz w:val="15"/>
        </w:rPr>
        <w:tab/>
      </w:r>
      <w:r>
        <w:rPr>
          <w:color w:val="000000"/>
          <w:sz w:val="15"/>
          <w:szCs w:val="16"/>
        </w:rPr>
        <w:t>Canada, Boer War 1901 return to London Ontario of its South African War Volunteers. Gilt mount set on steel with enamel type plastic</w:t>
      </w:r>
      <w:r>
        <w:rPr>
          <w:color w:val="000000"/>
          <w:sz w:val="15"/>
          <w:szCs w:val="21"/>
        </w:rPr>
        <w:t xml:space="preserve"> </w:t>
      </w:r>
      <w:r>
        <w:rPr>
          <w:color w:val="000000"/>
          <w:sz w:val="15"/>
          <w:szCs w:val="16"/>
        </w:rPr>
        <w:t>Reception Committee printed. With beautiful ribbon with Soldiers &amp; Coat of Arms. GC. Minor rust marks to top &amp; staining to ribb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6</w:t>
      </w:r>
      <w:r>
        <w:rPr>
          <w:rFonts w:cs="Arial" w:ascii="Arial" w:hAnsi="Arial"/>
          <w:sz w:val="15"/>
        </w:rPr>
        <w:tab/>
      </w:r>
      <w:r>
        <w:rPr>
          <w:color w:val="000000"/>
          <w:sz w:val="15"/>
          <w:szCs w:val="16"/>
        </w:rPr>
        <w:t>Territory of New Guinea 1929-30  10/- Head Tax token badge with suspension lug. 34mm, Mira Type II. g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7</w:t>
      </w:r>
      <w:r>
        <w:rPr>
          <w:rFonts w:cs="Arial" w:ascii="Arial" w:hAnsi="Arial"/>
          <w:sz w:val="15"/>
        </w:rPr>
        <w:tab/>
      </w:r>
      <w:r>
        <w:rPr>
          <w:color w:val="000000"/>
          <w:sz w:val="15"/>
          <w:szCs w:val="16"/>
        </w:rPr>
        <w:t>Territory of New Guinea C1945-52 Luluai badge. Australian coat of arms legend around, crown above. 2x2mm holes. Brass 42mm, Mira L1b (no number). Clnd, uneven tone, gVF.</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8</w:t>
      </w:r>
      <w:r>
        <w:rPr>
          <w:rFonts w:cs="Arial" w:ascii="Arial" w:hAnsi="Arial"/>
          <w:sz w:val="15"/>
        </w:rPr>
        <w:tab/>
      </w:r>
      <w:r>
        <w:rPr>
          <w:color w:val="000000"/>
          <w:sz w:val="15"/>
          <w:szCs w:val="16"/>
        </w:rPr>
        <w:t>Territory of New Guinea C1945-52 Tul-Tul badge. Australian coat of arms legend around, struck after die cracked, rev stamped Amor Sydney incuse. 3x3mm holes. Copper, 42mm, Mira T.2a. Clnd, gVF.</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9</w:t>
      </w:r>
      <w:r>
        <w:rPr>
          <w:rFonts w:cs="Arial" w:ascii="Arial" w:hAnsi="Arial"/>
          <w:sz w:val="15"/>
        </w:rPr>
        <w:tab/>
      </w:r>
      <w:r>
        <w:rPr>
          <w:color w:val="000000"/>
          <w:sz w:val="15"/>
          <w:szCs w:val="16"/>
        </w:rPr>
        <w:t>Territory of Papua &amp; New Guinea 1960s-73 Local Government Council badge. TP &amp; NG above Australian coat of arms, Councillor below, crown at top, rev stamped Stokes A/Asia.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0</w:t>
      </w:r>
      <w:r>
        <w:rPr>
          <w:rFonts w:cs="Arial" w:ascii="Arial" w:hAnsi="Arial"/>
          <w:b/>
          <w:sz w:val="15"/>
        </w:rPr>
        <w:tab/>
      </w:r>
      <w:r>
        <w:rPr>
          <w:b/>
          <w:color w:val="000000"/>
          <w:sz w:val="15"/>
          <w:szCs w:val="16"/>
        </w:rPr>
        <w:t>Papua New Guinea1960-75 Royal PNG Constabulary (version without the Symbol '&amp;' in title) hat badge &amp; embroidered shoulder patch.</w:t>
      </w:r>
      <w:r>
        <w:rPr>
          <w:color w:val="000000"/>
          <w:sz w:val="15"/>
          <w:szCs w:val="16"/>
        </w:rPr>
        <w:t xml:space="preserve"> Hat by A. J. Parkes, Brisbane with thick, clear baked enamel over paint finish. Queen's crown. EF. Scarce variant</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MPERIAL GERMAN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1</w:t>
      </w:r>
      <w:r>
        <w:rPr>
          <w:rFonts w:cs="Arial" w:ascii="Arial" w:hAnsi="Arial"/>
          <w:sz w:val="15"/>
        </w:rPr>
        <w:tab/>
      </w:r>
      <w:r>
        <w:rPr>
          <w:color w:val="000000"/>
          <w:sz w:val="15"/>
          <w:szCs w:val="16"/>
        </w:rPr>
        <w:t>Imperial. 1899-1918 Kaiserliche Marine tally for training crews in red on black. The 'SMS VICTORIA LOUISE' was a protected cruiser</w:t>
      </w:r>
      <w:r>
        <w:rPr>
          <w:color w:val="000000"/>
          <w:sz w:val="15"/>
          <w:szCs w:val="21"/>
        </w:rPr>
        <w:t xml:space="preserve"> </w:t>
      </w:r>
      <w:r>
        <w:rPr>
          <w:color w:val="000000"/>
          <w:sz w:val="15"/>
          <w:szCs w:val="16"/>
        </w:rPr>
        <w:t>class warship of 6491 ton. Launched in 1897. She served through WWI (survived a British submarine attack) &amp; was scrapped in 1923.</w:t>
      </w:r>
      <w:r>
        <w:rPr>
          <w:color w:val="000000"/>
          <w:sz w:val="15"/>
          <w:szCs w:val="18"/>
        </w:rPr>
        <w:t xml:space="preserve"> </w:t>
      </w:r>
      <w:r>
        <w:rPr>
          <w:color w:val="000000"/>
          <w:sz w:val="15"/>
          <w:szCs w:val="16"/>
        </w:rPr>
        <w:t>Together with an original postcard of the ship. Very scarce. (2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2</w:t>
      </w:r>
      <w:r>
        <w:rPr>
          <w:rFonts w:cs="Arial" w:ascii="Arial" w:hAnsi="Arial"/>
          <w:sz w:val="15"/>
        </w:rPr>
        <w:tab/>
      </w:r>
      <w:r>
        <w:rPr>
          <w:color w:val="000000"/>
          <w:sz w:val="15"/>
          <w:szCs w:val="16"/>
        </w:rPr>
        <w:t>Imperial Bavaria. 1914-18 Enlisted Man's model 1915 iron, one piece belt plate. Corroded, cleaned &amp; repainted field gray. .</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3</w:t>
      </w:r>
      <w:r>
        <w:rPr>
          <w:rFonts w:cs="Arial" w:ascii="Arial" w:hAnsi="Arial"/>
          <w:sz w:val="15"/>
        </w:rPr>
        <w:tab/>
      </w:r>
      <w:r>
        <w:rPr>
          <w:color w:val="000000"/>
          <w:sz w:val="15"/>
          <w:szCs w:val="16"/>
        </w:rPr>
        <w:t>Imperial Bavaria. 1914 Enlisted Ranks shako plate. Brass. Both lugs soldered, intact. 88x111mm. gV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4</w:t>
      </w:r>
      <w:r>
        <w:rPr>
          <w:rFonts w:cs="Arial" w:ascii="Arial" w:hAnsi="Arial"/>
          <w:sz w:val="15"/>
        </w:rPr>
        <w:tab/>
      </w:r>
      <w:r>
        <w:rPr>
          <w:color w:val="000000"/>
          <w:sz w:val="15"/>
          <w:szCs w:val="16"/>
        </w:rPr>
        <w:t>Imperial Prussia. 1903 early pre-1900 type large belt plate, complete with leather tab bearing date '1903' &amp; Unit/Army markings. Scarce</w:t>
      </w:r>
      <w:r>
        <w:rPr>
          <w:color w:val="000000"/>
          <w:sz w:val="15"/>
          <w:szCs w:val="21"/>
        </w:rPr>
        <w:t xml:space="preserve"> </w:t>
      </w:r>
      <w:r>
        <w:rPr>
          <w:color w:val="000000"/>
          <w:sz w:val="15"/>
          <w:szCs w:val="16"/>
        </w:rPr>
        <w:t>with tab. gVF. Well polished front bi-metal. Nick to top left of buckle. Complet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5</w:t>
      </w:r>
      <w:r>
        <w:rPr>
          <w:rFonts w:cs="Arial" w:ascii="Arial" w:hAnsi="Arial"/>
          <w:sz w:val="15"/>
        </w:rPr>
        <w:tab/>
      </w:r>
      <w:r>
        <w:rPr>
          <w:color w:val="000000"/>
          <w:sz w:val="15"/>
          <w:szCs w:val="16"/>
        </w:rPr>
        <w:t>Imperial Prussia. c1910-18 Administrative Colonel (?) shoulder board pr (sew-in type). Gold knotted braids with black chevron pattern.</w:t>
      </w:r>
      <w:r>
        <w:rPr>
          <w:color w:val="000000"/>
          <w:sz w:val="15"/>
          <w:szCs w:val="21"/>
        </w:rPr>
        <w:t xml:space="preserve"> </w:t>
      </w:r>
      <w:r>
        <w:rPr>
          <w:color w:val="000000"/>
          <w:sz w:val="15"/>
          <w:szCs w:val="16"/>
        </w:rPr>
        <w:t>EF.      (1 P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6</w:t>
      </w:r>
      <w:r>
        <w:rPr>
          <w:rFonts w:cs="Arial" w:ascii="Arial" w:hAnsi="Arial"/>
          <w:sz w:val="15"/>
        </w:rPr>
        <w:tab/>
      </w:r>
      <w:r>
        <w:rPr>
          <w:color w:val="000000"/>
          <w:sz w:val="15"/>
          <w:szCs w:val="16"/>
        </w:rPr>
        <w:t>Imperial Prussia. 1912-18. Gorget, M1912 for Regiment Guard du Corps. Marked C.E. Junker Berlin on rear blade fitting, with chain. Bi-metal construction, gilded brass base with white metal emblem. VGC. Small dings to edges &amp; light scratches. Modern mad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7</w:t>
      </w:r>
      <w:r>
        <w:rPr>
          <w:rFonts w:cs="Arial" w:ascii="Arial" w:hAnsi="Arial"/>
          <w:sz w:val="15"/>
        </w:rPr>
        <w:tab/>
      </w:r>
      <w:r>
        <w:rPr>
          <w:color w:val="000000"/>
          <w:sz w:val="15"/>
          <w:szCs w:val="16"/>
        </w:rPr>
        <w:t>Imperial Wurttemburg. 1914-18 Captain's shoulder board. Silver cords with red/black chevron pattern. Gilt pips on dark blue velvet ground. Securing tab to reverse. V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8</w:t>
      </w:r>
      <w:r>
        <w:rPr>
          <w:rFonts w:cs="Arial" w:ascii="Arial" w:hAnsi="Arial"/>
          <w:sz w:val="15"/>
        </w:rPr>
        <w:tab/>
      </w:r>
      <w:r>
        <w:rPr>
          <w:color w:val="000000"/>
          <w:sz w:val="15"/>
          <w:szCs w:val="16"/>
        </w:rPr>
        <w:t>Army. C1899 Australasian Squadron of the King Edwards Horse hat badge. Raised for the Boer War from Australians living in the UK.</w:t>
      </w:r>
      <w:r>
        <w:rPr>
          <w:color w:val="000000"/>
          <w:sz w:val="15"/>
          <w:szCs w:val="21"/>
        </w:rPr>
        <w:t xml:space="preserve"> </w:t>
      </w:r>
      <w:r>
        <w:rPr>
          <w:color w:val="000000"/>
          <w:sz w:val="15"/>
          <w:szCs w:val="16"/>
        </w:rPr>
        <w:t>Highly detailed strike with 2 lugs to rear. Also a set of oxidised Rising Sun hat &amp; collars (2) (probably WWII).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9</w:t>
      </w:r>
      <w:r>
        <w:rPr>
          <w:rFonts w:cs="Arial" w:ascii="Arial" w:hAnsi="Arial"/>
          <w:sz w:val="15"/>
        </w:rPr>
        <w:tab/>
      </w:r>
      <w:r>
        <w:rPr>
          <w:color w:val="000000"/>
          <w:sz w:val="15"/>
          <w:szCs w:val="16"/>
        </w:rPr>
        <w:t>Army. 1948-80s NSW Lancers. Inc scarce bullion beret badge, white metal hat badges, chromed hat badges, various collar prs &amp; anodised titles various periods. All pins/lugs comp. VGC. Refer Cossum pgs 35, 5 &amp; cloth book p104e. (1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0</w:t>
      </w:r>
      <w:r>
        <w:rPr>
          <w:rFonts w:cs="Arial" w:ascii="Arial" w:hAnsi="Arial"/>
          <w:sz w:val="15"/>
        </w:rPr>
        <w:tab/>
      </w:r>
      <w:r>
        <w:rPr>
          <w:color w:val="000000"/>
          <w:sz w:val="15"/>
          <w:szCs w:val="16"/>
        </w:rPr>
        <w:t>Army. 1948-2000. Australian Apprentice School &amp; Royal Aust Army Ordinance Corp badges, buttons &amp; cloth titles. Inc KC &amp; QC examples in gilt &amp; anodised. The KC brass Ordinance Corp are British made but same pattern as Australian version. One Apprentice brass hat badge is missing a lug o/w all lugs/pins are present. Refer Cossum pgs 13, 33, 31. (8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1</w:t>
      </w:r>
      <w:r>
        <w:rPr>
          <w:rFonts w:cs="Arial" w:ascii="Arial" w:hAnsi="Arial"/>
          <w:sz w:val="15"/>
        </w:rPr>
        <w:tab/>
      </w:r>
      <w:r>
        <w:rPr>
          <w:color w:val="000000"/>
          <w:sz w:val="15"/>
          <w:szCs w:val="16"/>
        </w:rPr>
        <w:t>Army. 1948-2000. Light Horse related badges, buttons &amp; cloth patches. Inc HRL Coss 355, RNSWL, 10th Light Horse Coss 354, 4/19th Coss 349, POWLH &amp; 2nd Cav Reg Coss 417. Summer &amp; Winter shoulder patches are included. One HRL hat badge may be a reproduction &amp; the HRL collar has a repaired lug. Refer Cossum pgs 6, 17, 37, 34. (43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2</w:t>
      </w:r>
      <w:r>
        <w:rPr>
          <w:rFonts w:cs="Arial" w:ascii="Arial" w:hAnsi="Arial"/>
          <w:sz w:val="15"/>
        </w:rPr>
        <w:tab/>
      </w:r>
      <w:r>
        <w:rPr>
          <w:color w:val="000000"/>
          <w:sz w:val="15"/>
          <w:szCs w:val="16"/>
        </w:rPr>
        <w:t>Army. 1948-60. 16th Infantry Battalion Cameron Highlanders of WA hat badge &amp; (3) QC collars, Perth University Regt cap, (2) collars</w:t>
      </w:r>
      <w:r>
        <w:rPr>
          <w:color w:val="000000"/>
          <w:sz w:val="15"/>
          <w:szCs w:val="21"/>
        </w:rPr>
        <w:t xml:space="preserve"> </w:t>
      </w:r>
      <w:r>
        <w:rPr>
          <w:color w:val="000000"/>
          <w:sz w:val="15"/>
          <w:szCs w:val="16"/>
        </w:rPr>
        <w:t>(QC hat &amp; KC collars) &amp; Melbourne University cap &amp; (2) collars, also a mix of KC &amp; QC metal insignia. All lugs complete. Plus (9)</w:t>
      </w:r>
      <w:r>
        <w:rPr>
          <w:color w:val="000000"/>
          <w:sz w:val="15"/>
          <w:szCs w:val="18"/>
        </w:rPr>
        <w:t xml:space="preserve"> </w:t>
      </w:r>
      <w:r>
        <w:rPr>
          <w:color w:val="000000"/>
          <w:sz w:val="15"/>
          <w:szCs w:val="16"/>
        </w:rPr>
        <w:t>cloth shoulder titles, bordered. The 16th Battalion hat badge is a copy. Perth Uni hat badge has a repaired lug. Ref Cossum pgs 22, 10, 27. (21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3</w:t>
      </w:r>
      <w:r>
        <w:rPr>
          <w:rFonts w:cs="Arial" w:ascii="Arial" w:hAnsi="Arial"/>
          <w:sz w:val="15"/>
        </w:rPr>
        <w:tab/>
      </w:r>
      <w:r>
        <w:rPr>
          <w:color w:val="000000"/>
          <w:sz w:val="15"/>
          <w:szCs w:val="16"/>
        </w:rPr>
        <w:t>Army. 1953-60. 43rd Infantry Battalion The Hindmarsh Regt hat &amp; collar pr, 45th Infantry Battalion St George Regt opposed collar pr,</w:t>
      </w:r>
      <w:r>
        <w:rPr>
          <w:color w:val="000000"/>
          <w:sz w:val="15"/>
          <w:szCs w:val="21"/>
        </w:rPr>
        <w:t xml:space="preserve"> </w:t>
      </w:r>
      <w:r>
        <w:rPr>
          <w:color w:val="000000"/>
          <w:sz w:val="15"/>
          <w:szCs w:val="16"/>
        </w:rPr>
        <w:t>58/32nd Infantry Battalion Melbourne Rifles hat (one lug), 59th Infantry Battalion Hume Regt hat (lugs replaced) &amp; a collar (no lugs) &amp; a Sydney University Regt collar. Also (3) wool shoulder titles (bordered) for St George &amp; Hume Regts. Refer Cossum pgs 25, 24.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4</w:t>
      </w:r>
      <w:r>
        <w:rPr>
          <w:rFonts w:cs="Arial" w:ascii="Arial" w:hAnsi="Arial"/>
          <w:sz w:val="15"/>
        </w:rPr>
        <w:tab/>
      </w:r>
      <w:r>
        <w:rPr>
          <w:color w:val="000000"/>
          <w:sz w:val="15"/>
          <w:szCs w:val="16"/>
        </w:rPr>
        <w:t>Army. C1890s Boer War period badges for 5th Lancers, 12th Lancers, 13th Hussars &amp; 18th Hussars. Inc single chain mail epaulette with 5L title, 12th Lancer hat badge &amp; shoulder title, 13th Hussar hat &amp; collar (bi-metal) &amp; 18th Hussar hat &amp; collar pr (bi-metal). All lugs present  &amp; complete. VGC.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5</w:t>
      </w:r>
      <w:r>
        <w:rPr>
          <w:rFonts w:cs="Arial" w:ascii="Arial" w:hAnsi="Arial"/>
          <w:sz w:val="15"/>
        </w:rPr>
        <w:tab/>
      </w:r>
      <w:r>
        <w:rPr>
          <w:color w:val="000000"/>
          <w:sz w:val="15"/>
          <w:szCs w:val="16"/>
        </w:rPr>
        <w:t>Army. c1899 Boer War era cap &amp; collar badges to The Buffs, Devonshire Regt, RASC &amp; RAMC. QVC where applicable. Inc brass hat</w:t>
      </w:r>
      <w:r>
        <w:rPr>
          <w:color w:val="000000"/>
          <w:sz w:val="15"/>
          <w:szCs w:val="21"/>
        </w:rPr>
        <w:t xml:space="preserve"> </w:t>
      </w:r>
      <w:r>
        <w:rPr>
          <w:color w:val="000000"/>
          <w:sz w:val="15"/>
          <w:szCs w:val="16"/>
        </w:rPr>
        <w:t>badge &amp; collar badge for the East Kent Regt (The Buffs), QVC Devonshire Regt hat badge, brass RASC hat &amp; 2 collar badges, oxidised, QVC RAMC hat badge, QVC RAMC collars (2). All lugs present. VGC. (9 badg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6</w:t>
      </w:r>
      <w:r>
        <w:rPr>
          <w:rFonts w:cs="Arial" w:ascii="Arial" w:hAnsi="Arial"/>
          <w:sz w:val="15"/>
        </w:rPr>
        <w:tab/>
      </w:r>
      <w:r>
        <w:rPr>
          <w:color w:val="000000"/>
          <w:sz w:val="15"/>
          <w:szCs w:val="16"/>
        </w:rPr>
        <w:t>Army. c1899 Boer War South Africa Bechuanaland Rifles QVC (Guelphic Crown) hat badge. One lug repaired (old repair) &amp; the other is original but has a neat break in the loop (now closed). The lugs may once have been modified to accommodate a brooch fitting. Rare Boer War period badg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7</w:t>
      </w:r>
      <w:r>
        <w:rPr>
          <w:rFonts w:cs="Arial" w:ascii="Arial" w:hAnsi="Arial"/>
          <w:sz w:val="15"/>
        </w:rPr>
        <w:tab/>
      </w:r>
      <w:r>
        <w:rPr>
          <w:color w:val="000000"/>
          <w:sz w:val="15"/>
          <w:szCs w:val="16"/>
        </w:rPr>
        <w:t>Army. c1899 Boer War period hat &amp; collar badges to KOYLI, Yorkshire Regt (Green Howards), Derbyshire Regt &amp; West Yorkshire Regt. Inc KOYLI smasher hat badge &amp; a collar badge pre 1908, Yorkshire Regt hat badge &amp; 2 brass collars (non opposed), West Yorkshire hat badge. All lugs complete. VGC. (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8</w:t>
      </w:r>
      <w:r>
        <w:rPr>
          <w:rFonts w:cs="Arial" w:ascii="Arial" w:hAnsi="Arial"/>
          <w:sz w:val="15"/>
        </w:rPr>
        <w:tab/>
      </w:r>
      <w:r>
        <w:rPr>
          <w:color w:val="000000"/>
          <w:sz w:val="15"/>
          <w:szCs w:val="16"/>
        </w:rPr>
        <w:t>Army. c1899 Boer War period hat &amp; collar badges for Highland Light Infantry, Durham Light Infantry QVC &amp; ASC QVC. Inc QVC white metal hat &amp; collar badges (opposing) for HLI, DLI with hat badge QVC, HLI hat badge blank scroll for 5th, 7th &amp; 8th Battalions</w:t>
      </w:r>
      <w:r>
        <w:rPr>
          <w:color w:val="000000"/>
          <w:sz w:val="15"/>
          <w:szCs w:val="18"/>
        </w:rPr>
        <w:t xml:space="preserve"> </w:t>
      </w:r>
      <w:r>
        <w:rPr>
          <w:color w:val="000000"/>
          <w:sz w:val="15"/>
          <w:szCs w:val="16"/>
        </w:rPr>
        <w:t>&amp; QVC brass hat &amp; collar badges for ASC. All lugs complete. VGC.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9</w:t>
      </w:r>
      <w:r>
        <w:rPr>
          <w:rFonts w:cs="Arial" w:ascii="Arial" w:hAnsi="Arial"/>
          <w:sz w:val="15"/>
        </w:rPr>
        <w:tab/>
      </w:r>
      <w:r>
        <w:rPr>
          <w:color w:val="000000"/>
          <w:sz w:val="15"/>
          <w:szCs w:val="16"/>
        </w:rPr>
        <w:t>Army. c1899 Boer War hat badges, QVC where appropriate. Inc 2 Irish Regt, Oxfordshire Light Infantry, Infantry Royal Marine Artillery Grenade (very similar to that worn in Victoria), Connaught Rangers, Royal Sussex, Leicestershire &amp; Welsh Fusiliers etc. All lugs appear complete. (1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0</w:t>
      </w:r>
      <w:r>
        <w:rPr>
          <w:rFonts w:cs="Arial" w:ascii="Arial" w:hAnsi="Arial"/>
          <w:sz w:val="15"/>
        </w:rPr>
        <w:tab/>
      </w:r>
      <w:r>
        <w:rPr>
          <w:color w:val="000000"/>
          <w:sz w:val="15"/>
          <w:szCs w:val="16"/>
        </w:rPr>
        <w:t>Army. c1899 Boer War hat &amp; collar badges. QVC where appropriate. Inc multi-piece 42nd Regt hat badge QVC, Sergeants pattern pre 1901. South Staffordshire hat QVC, large strung bugle c55mm &amp; various collar badges mostly in prs (some are Officer versions). All lugs appear present (the Black Watch collars have lugs partly closed but will still take a pin). (20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1</w:t>
      </w:r>
      <w:r>
        <w:rPr>
          <w:rFonts w:cs="Arial" w:ascii="Arial" w:hAnsi="Arial"/>
          <w:sz w:val="15"/>
        </w:rPr>
        <w:tab/>
      </w:r>
      <w:r>
        <w:rPr>
          <w:color w:val="000000"/>
          <w:sz w:val="15"/>
          <w:szCs w:val="16"/>
        </w:rPr>
        <w:t>Army. c1899 Boer War period hat badges. Inc (3) Irish Regiments (RIR, 8th Hussar &amp; Inniskilling - no key at castle), 2 variations of Manchester Regt, rare Volunteer &amp; Medical Staff Corp, various other Infantry Regts. All lugs appear complete (no sliders on these badges). VGC. (13       badge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2</w:t>
      </w:r>
      <w:r>
        <w:rPr>
          <w:rFonts w:cs="Arial" w:ascii="Arial" w:hAnsi="Arial"/>
          <w:sz w:val="15"/>
        </w:rPr>
        <w:tab/>
      </w:r>
      <w:r>
        <w:rPr>
          <w:color w:val="000000"/>
          <w:sz w:val="15"/>
          <w:szCs w:val="16"/>
        </w:rPr>
        <w:t>Army. C1899-WWI Boer War period &amp; later hat badges (6) &amp; collar badges (16). Inc (5) diff Dragoon Guards badges, some Officers' collars, Army Pay Corp hat badge QVC, Loyal North Lancashire hat badge QVC, Fusiliers. Most collars are in prs. All lugs appear complete. VGC. (22 ite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3</w:t>
      </w:r>
      <w:r>
        <w:rPr>
          <w:rFonts w:cs="Arial" w:ascii="Arial" w:hAnsi="Arial"/>
          <w:sz w:val="15"/>
        </w:rPr>
        <w:tab/>
      </w:r>
      <w:r>
        <w:rPr>
          <w:color w:val="000000"/>
          <w:sz w:val="15"/>
          <w:szCs w:val="16"/>
        </w:rPr>
        <w:t>Army. 1900-70s. Varied lot of (55) badges, buttons &amp; souvenir spoon (Royal Scots). Inc Regimental Scout badges (cloth &amp; metal), pr of Staffordshire Regt metal glided arm badges (2), sweetheart cWWI for Argyll &amp; Sutherland (no pin), approx (46) QVC buttons (various size brass &amp; white metal) &amp; INT CORP title (1 lug). (55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4</w:t>
      </w:r>
      <w:r>
        <w:rPr>
          <w:rFonts w:cs="Arial" w:ascii="Arial" w:hAnsi="Arial"/>
          <w:sz w:val="15"/>
        </w:rPr>
        <w:tab/>
      </w:r>
      <w:r>
        <w:rPr>
          <w:color w:val="000000"/>
          <w:sz w:val="15"/>
          <w:szCs w:val="16"/>
        </w:rPr>
        <w:t>Army. 1939-45 Welsh Guards Western Command large enamel badge mounted on black ribbon for wear with a pin brooch, 4 gilt bars (Service?). 1915 dated enamel badge SFSB depicting cup &amp; saucer. Most likely a Patriotic or Comforts organisation badge from WWI,</w:t>
      </w:r>
      <w:r>
        <w:rPr>
          <w:color w:val="000000"/>
          <w:sz w:val="15"/>
          <w:szCs w:val="18"/>
        </w:rPr>
        <w:t xml:space="preserve"> </w:t>
      </w:r>
      <w:r>
        <w:rPr>
          <w:color w:val="000000"/>
          <w:sz w:val="15"/>
          <w:szCs w:val="16"/>
        </w:rPr>
        <w:t>also 1914 Mons Star miniature (no ribbon). No damage to enamels. gVF. (7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5</w:t>
      </w:r>
      <w:r>
        <w:rPr>
          <w:rFonts w:cs="Arial" w:ascii="Arial" w:hAnsi="Arial"/>
          <w:sz w:val="15"/>
        </w:rPr>
        <w:tab/>
      </w:r>
      <w:r>
        <w:rPr>
          <w:color w:val="000000"/>
          <w:sz w:val="15"/>
          <w:szCs w:val="16"/>
        </w:rPr>
        <w:t>Army. 1948-2000 Winter titles Royal Australian Regiment &amp; The Vietnam War badges, patches, button &amp; inc QC &amp; KC badges for RAR. Nice Presidential Unit citation in bullion, Association badges etc. Also an AATTV patch (not original). Note only one KC brass</w:t>
      </w:r>
      <w:r>
        <w:rPr>
          <w:color w:val="000000"/>
          <w:sz w:val="15"/>
          <w:szCs w:val="18"/>
        </w:rPr>
        <w:t xml:space="preserve"> </w:t>
      </w:r>
      <w:r>
        <w:rPr>
          <w:color w:val="000000"/>
          <w:sz w:val="15"/>
          <w:szCs w:val="16"/>
        </w:rPr>
        <w:t>collar badge is complete with lugs, the others have no lugs. Only one QC brass hat badge has both lugs. The other two are missing one &amp; both lugs. Only one QC brass collar has all its lugs, the other two have no lugs. (26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6</w:t>
      </w:r>
      <w:r>
        <w:rPr>
          <w:rFonts w:cs="Arial" w:ascii="Arial" w:hAnsi="Arial"/>
          <w:sz w:val="15"/>
        </w:rPr>
        <w:tab/>
      </w:r>
      <w:r>
        <w:rPr>
          <w:color w:val="000000"/>
          <w:sz w:val="15"/>
          <w:szCs w:val="16"/>
        </w:rPr>
        <w:t>Army. GB/Commonwealth Artillery insignia, the majority being pre 1900 up to WWI (58 items). Mostly G-VGC. Royal Malta Artillery (resoldered lugs). Artillery buckle is missing its right side mounting loop, small Gun has no lugs &amp; barrel replaced with rivet collar. Pouch Guns in gilt &amp; silver/WM have screw posts to the rear. VGC. (5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7</w:t>
      </w:r>
      <w:r>
        <w:rPr>
          <w:rFonts w:cs="Arial" w:ascii="Arial" w:hAnsi="Arial"/>
          <w:sz w:val="15"/>
        </w:rPr>
        <w:tab/>
      </w:r>
      <w:r>
        <w:rPr>
          <w:color w:val="000000"/>
          <w:sz w:val="15"/>
          <w:szCs w:val="16"/>
        </w:rPr>
        <w:t>Army. Boer War Scottish Horse collection of badges &amp; buttons (12 items) inc sweetheart badge minus pin, hat badges (3), one being a slight mis-stamp. Also a hand-made slouch hat type badge of unknown age. With only 1 flat type lug. VGC. (1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8</w:t>
      </w:r>
      <w:r>
        <w:rPr>
          <w:rFonts w:cs="Arial" w:ascii="Arial" w:hAnsi="Arial"/>
          <w:sz w:val="15"/>
        </w:rPr>
        <w:tab/>
      </w:r>
      <w:r>
        <w:rPr>
          <w:color w:val="000000"/>
          <w:sz w:val="15"/>
          <w:szCs w:val="16"/>
        </w:rPr>
        <w:t>Army. Boer War &amp; later badges of units mainly associated with South Africa (20). Inc Imperial Light Horse, Diamond Fields Horse, Durban Mounted Rifles, Eastern Rifles, IBC (Imperial Bushman's Contingent). Some scarcity in this lot. VGC. (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9</w:t>
      </w:r>
      <w:r>
        <w:rPr>
          <w:rFonts w:cs="Arial" w:ascii="Arial" w:hAnsi="Arial"/>
          <w:sz w:val="15"/>
        </w:rPr>
        <w:tab/>
      </w:r>
      <w:r>
        <w:rPr>
          <w:color w:val="000000"/>
          <w:sz w:val="15"/>
          <w:szCs w:val="16"/>
        </w:rPr>
        <w:t>Army. Buttons. Pre 1881 rare Victorian Officer's buttons, large (15) &amp; small (5), 20th Foot East Devonshire Regiment later The Lancashire Fusiliers. Gilt finish &amp; made by Jenner &amp; Co London. VGC. (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0</w:t>
      </w:r>
      <w:r>
        <w:rPr>
          <w:rFonts w:cs="Arial" w:ascii="Arial" w:hAnsi="Arial"/>
          <w:sz w:val="15"/>
        </w:rPr>
        <w:tab/>
      </w:r>
      <w:r>
        <w:rPr>
          <w:color w:val="000000"/>
          <w:sz w:val="15"/>
          <w:szCs w:val="16"/>
        </w:rPr>
        <w:t>Army. Buttons &amp; badges 1890-2000. Inc badges for Exeter Volunteers, Queen Mary's Own (13/18 Hussars) &amp; Irish Fusiliers. Buttons inc Hampshire Carabineers, KSLI, Yorkshire Hussars Yeomanry, 17th Lancers, Dragoon Guards, 5th DG, Duke of York's Military School, 41x Royal Artillery (KC). (6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1</w:t>
      </w:r>
      <w:r>
        <w:rPr>
          <w:rFonts w:cs="Arial" w:ascii="Arial" w:hAnsi="Arial"/>
          <w:sz w:val="15"/>
        </w:rPr>
        <w:tab/>
      </w:r>
      <w:r>
        <w:rPr>
          <w:color w:val="000000"/>
          <w:sz w:val="15"/>
          <w:szCs w:val="16"/>
        </w:rPr>
        <w:t>Army. Cap &amp; collar badges, shoulder titles &amp; buttons. Of note is the other ranks Militia (no Battle Honours) Border Regiment helmet plate centre &amp; original (unissued) Guards Machine Gun Battalion cap badge on slider. Note Carabineers badge missing brass off scroll &amp;</w:t>
      </w:r>
      <w:r>
        <w:rPr>
          <w:color w:val="000000"/>
          <w:sz w:val="15"/>
          <w:szCs w:val="18"/>
        </w:rPr>
        <w:t xml:space="preserve"> </w:t>
      </w:r>
      <w:r>
        <w:rPr>
          <w:color w:val="000000"/>
          <w:sz w:val="15"/>
          <w:szCs w:val="16"/>
        </w:rPr>
        <w:t>crown. WWI RFC &amp; RAF cap badges. VGC. (34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2</w:t>
      </w:r>
      <w:r>
        <w:rPr>
          <w:rFonts w:cs="Arial" w:ascii="Arial" w:hAnsi="Arial"/>
          <w:sz w:val="15"/>
        </w:rPr>
        <w:tab/>
      </w:r>
      <w:r>
        <w:rPr>
          <w:color w:val="000000"/>
          <w:sz w:val="15"/>
          <w:szCs w:val="16"/>
        </w:rPr>
        <w:t>Army. Cap, collar badges, shoulder titles &amp; buttons dating from Boer War to 1952. The odd restrike amongst them. Odd flts, approx 6</w:t>
      </w:r>
      <w:r>
        <w:rPr>
          <w:color w:val="000000"/>
          <w:sz w:val="15"/>
          <w:szCs w:val="21"/>
        </w:rPr>
        <w:t xml:space="preserve"> </w:t>
      </w:r>
      <w:r>
        <w:rPr>
          <w:color w:val="000000"/>
          <w:sz w:val="15"/>
          <w:szCs w:val="16"/>
        </w:rPr>
        <w:t>have 1 or no lugs. Mostly VGC with some scarcer items included. (6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3</w:t>
      </w:r>
      <w:r>
        <w:rPr>
          <w:rFonts w:cs="Arial" w:ascii="Arial" w:hAnsi="Arial"/>
          <w:b/>
          <w:sz w:val="15"/>
        </w:rPr>
        <w:tab/>
      </w:r>
      <w:r>
        <w:rPr>
          <w:bCs/>
          <w:color w:val="000000"/>
          <w:sz w:val="15"/>
          <w:szCs w:val="16"/>
        </w:rPr>
        <w:t>Army. Collection of 28 Military cap badges, collars &amp; titles.</w:t>
      </w:r>
      <w:r>
        <w:rPr>
          <w:color w:val="000000"/>
          <w:sz w:val="15"/>
          <w:szCs w:val="16"/>
        </w:rPr>
        <w:t xml:space="preserve"> Mostly original with a few later striking. Of note are WWII Lugger Royal Marines. WWI Non Combatant Corps (this was a cap &amp; title badge). New Zealand WWI 3rd Rifle Brigade cap badge, also 12 Nelson Infantry Regiment collar. WWI/II Cambridgeshire Regiment cap. Mostly GC. Some nice badges in this lot. (2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4</w:t>
      </w:r>
      <w:r>
        <w:rPr>
          <w:rFonts w:cs="Arial" w:ascii="Arial" w:hAnsi="Arial"/>
          <w:sz w:val="15"/>
        </w:rPr>
        <w:tab/>
      </w:r>
      <w:r>
        <w:rPr>
          <w:color w:val="000000"/>
          <w:sz w:val="15"/>
          <w:szCs w:val="16"/>
        </w:rPr>
        <w:t>Army. Scottish badge lot (37 items). Mostly regimental but a few are probably Pipe Band etc. Of note is the scarce 6th (Fifeshire) Volunteer Battalion Black Watch, Glengarry badge. Some of the Thistle badges could be Australian. Also a very nicely made Clan MacDonald badge possibly silver, no pin. A few missing one or both lugs. Mostly VGC. (3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5</w:t>
      </w:r>
      <w:r>
        <w:rPr>
          <w:rFonts w:cs="Arial" w:ascii="Arial" w:hAnsi="Arial"/>
          <w:sz w:val="15"/>
        </w:rPr>
        <w:tab/>
      </w:r>
      <w:r>
        <w:rPr>
          <w:color w:val="000000"/>
          <w:sz w:val="15"/>
          <w:szCs w:val="16"/>
        </w:rPr>
        <w:t>Army. Cap &amp; collar badges, shoulder titles &amp; button, (41) being Scottish Regiments. Of note complete Argyll &amp; Sutherland Highlanders 2-piece buckle. Rare I V Sutherland Volunteers shoulder title, one Argyll collar has no lugs. Badges vary from WWI to more modern. Mostly VGC. (42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6</w:t>
      </w:r>
      <w:r>
        <w:rPr>
          <w:rFonts w:cs="Arial" w:ascii="Arial" w:hAnsi="Arial"/>
          <w:sz w:val="15"/>
        </w:rPr>
        <w:tab/>
      </w:r>
      <w:r>
        <w:rPr>
          <w:color w:val="000000"/>
          <w:sz w:val="15"/>
          <w:szCs w:val="16"/>
        </w:rPr>
        <w:t>Army. Corps of Royal Engineers badges, titles &amp; buttons (41). Inc Royal Defence Corps badge, Army Ordnance Corps badges (20) plus</w:t>
      </w:r>
      <w:r>
        <w:rPr>
          <w:color w:val="000000"/>
          <w:sz w:val="15"/>
          <w:szCs w:val="21"/>
        </w:rPr>
        <w:t xml:space="preserve"> </w:t>
      </w:r>
      <w:r>
        <w:rPr>
          <w:color w:val="000000"/>
          <w:sz w:val="15"/>
          <w:szCs w:val="16"/>
        </w:rPr>
        <w:t>on War Service 1915 lapel pins (2). A nice selection of various Engineer Patterns. Mostly. GC, EVIIR &amp; GVR other rank missing sliders. (6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7</w:t>
      </w:r>
      <w:r>
        <w:rPr>
          <w:rFonts w:cs="Arial" w:ascii="Arial" w:hAnsi="Arial"/>
          <w:sz w:val="15"/>
        </w:rPr>
        <w:tab/>
      </w:r>
      <w:r>
        <w:rPr>
          <w:color w:val="000000"/>
          <w:sz w:val="15"/>
          <w:szCs w:val="16"/>
        </w:rPr>
        <w:t>Army. Display card with approx 50 items of insignia. Of note Victorian Officer's 4-piece Glengarry badge of the King's Regiment Liverpool, 2 fixing pins to the rear, mothing to red velvet backing (RARE). RF/City of London is missing its original grenade &amp; this grenade has no lugs &amp; is unattached. Tank Corps hat &amp; collars, Yorks &amp; Lanc collars &amp; 10 Ceylon Light Infantry buttons. GC. (Approx 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8</w:t>
      </w:r>
      <w:r>
        <w:rPr>
          <w:rFonts w:cs="Arial" w:ascii="Arial" w:hAnsi="Arial"/>
          <w:sz w:val="15"/>
        </w:rPr>
        <w:tab/>
      </w:r>
      <w:r>
        <w:rPr>
          <w:color w:val="000000"/>
          <w:sz w:val="15"/>
          <w:szCs w:val="16"/>
        </w:rPr>
        <w:t>Army. WWI &amp; post Officer's badges. Of note Middlesex Regiment bronze hat &amp; collars all on lugs. Gloucestershire Regiment bronze hat badge on blades, Brigadier's bronze badge on blades, King's Royal Rifle Corp cord boss. Machine Gun Corp bronze cap badge, 2 blades but only 1 still attached. Badges (16), buttons (2) plus a title. Somerset Light Infantry OSD. VGC. (19)</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9</w:t>
      </w:r>
      <w:r>
        <w:rPr>
          <w:rFonts w:cs="Arial" w:ascii="Arial" w:hAnsi="Arial"/>
          <w:sz w:val="15"/>
        </w:rPr>
        <w:tab/>
      </w:r>
      <w:r>
        <w:rPr>
          <w:color w:val="000000"/>
          <w:sz w:val="15"/>
          <w:szCs w:val="16"/>
        </w:rPr>
        <w:t>Army. Lot of 26 WWI insignia inc gilt/enamel sweetheart badges (3). Of note is a scarce General Officer's oxidised cap badge (now worn</w:t>
      </w:r>
      <w:r>
        <w:rPr>
          <w:color w:val="000000"/>
          <w:sz w:val="15"/>
          <w:szCs w:val="21"/>
        </w:rPr>
        <w:t xml:space="preserve"> </w:t>
      </w:r>
      <w:r>
        <w:rPr>
          <w:color w:val="000000"/>
          <w:sz w:val="15"/>
          <w:szCs w:val="16"/>
        </w:rPr>
        <w:t>back to bronze). This also worn by Australian Generals. 9th Lancers other ranks pr of collars. Officer's pr Army Corps bronze collar pr. GC. 19th Lancers badges have repairs. (2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0</w:t>
      </w:r>
      <w:r>
        <w:rPr>
          <w:rFonts w:cs="Arial" w:ascii="Arial" w:hAnsi="Arial"/>
          <w:sz w:val="15"/>
        </w:rPr>
        <w:tab/>
      </w:r>
      <w:r>
        <w:rPr>
          <w:color w:val="000000"/>
          <w:sz w:val="15"/>
          <w:szCs w:val="16"/>
        </w:rPr>
        <w:t>Army. Machine Gun Corp WWI badges, titles &amp; buttons. Inc original other ranks 1st Pattern cap badge. Also Officer's collar badge (1st</w:t>
      </w:r>
      <w:r>
        <w:rPr>
          <w:color w:val="000000"/>
          <w:sz w:val="15"/>
          <w:szCs w:val="21"/>
        </w:rPr>
        <w:t xml:space="preserve"> </w:t>
      </w:r>
      <w:r>
        <w:rPr>
          <w:color w:val="000000"/>
          <w:sz w:val="15"/>
          <w:szCs w:val="16"/>
        </w:rPr>
        <w:t>Pattern Guns). MGC titles (4). VGC.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1</w:t>
      </w:r>
      <w:r>
        <w:rPr>
          <w:rFonts w:cs="Arial" w:ascii="Arial" w:hAnsi="Arial"/>
          <w:sz w:val="15"/>
        </w:rPr>
        <w:tab/>
      </w:r>
      <w:r>
        <w:rPr>
          <w:color w:val="000000"/>
          <w:sz w:val="15"/>
          <w:szCs w:val="16"/>
        </w:rPr>
        <w:t>Army. Royal Army Medical Corps collection of badges, buttons &amp; shoulder titles (37 items). Of note Militia collar badge &amp; Volunteer Medical Staff collar. QVC gilt buttons of the Medical Staff Corp (6). Mostly VGC. (3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2</w:t>
      </w:r>
      <w:r>
        <w:rPr>
          <w:rFonts w:cs="Arial" w:ascii="Arial" w:hAnsi="Arial"/>
          <w:sz w:val="15"/>
        </w:rPr>
        <w:tab/>
      </w:r>
      <w:r>
        <w:rPr>
          <w:color w:val="000000"/>
          <w:sz w:val="15"/>
          <w:szCs w:val="16"/>
        </w:rPr>
        <w:t>Army. Royal Scots &amp; London Rifle Brigade WWI &amp; later lot of (25) badges. Inc Hobson marked King's Own Scottish Borderers other ranks belt buckle. Also QVC brass KOSB hat badge, Royal Scots cap badge is missing both lugs. VGC. All brass RS sweetheart badge missing clip for pin. (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3</w:t>
      </w:r>
      <w:r>
        <w:rPr>
          <w:rFonts w:cs="Arial" w:ascii="Arial" w:hAnsi="Arial"/>
          <w:sz w:val="15"/>
        </w:rPr>
        <w:tab/>
      </w:r>
      <w:r>
        <w:rPr>
          <w:color w:val="000000"/>
          <w:sz w:val="15"/>
          <w:szCs w:val="16"/>
        </w:rPr>
        <w:t>Army. Argyll &amp; Sutherland Officer's insignia collection. Inc heavy 1939 Edinburgh hallmarked silver Glengarry badge &amp; another silver plated. With 5 prs diff pattern collar badges, two of these being pre 1902. Also large button, pr of titles &amp; post 1959 sporran badge. Really nice examples. (16 ite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4</w:t>
      </w:r>
      <w:r>
        <w:rPr>
          <w:rFonts w:cs="Arial" w:ascii="Arial" w:hAnsi="Arial"/>
          <w:sz w:val="15"/>
        </w:rPr>
        <w:tab/>
      </w:r>
      <w:r>
        <w:rPr>
          <w:color w:val="000000"/>
          <w:sz w:val="15"/>
          <w:szCs w:val="16"/>
        </w:rPr>
        <w:t>Army. Border Regiment selection of Officer's badges. Inc KC post 1902 service dress cap badge on blades &amp; collar badge pr on lugs (no</w:t>
      </w:r>
      <w:r>
        <w:rPr>
          <w:color w:val="000000"/>
          <w:sz w:val="15"/>
          <w:szCs w:val="21"/>
        </w:rPr>
        <w:t xml:space="preserve"> </w:t>
      </w:r>
      <w:r>
        <w:rPr>
          <w:color w:val="000000"/>
          <w:sz w:val="15"/>
          <w:szCs w:val="16"/>
        </w:rPr>
        <w:t>1899-1902 Battle Honour). With 2 different collar badges, the dragon in wreath China one having minor enamel loss at top. G-VGC.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5</w:t>
      </w:r>
      <w:r>
        <w:rPr>
          <w:rFonts w:cs="Arial" w:ascii="Arial" w:hAnsi="Arial"/>
          <w:sz w:val="15"/>
        </w:rPr>
        <w:tab/>
      </w:r>
      <w:r>
        <w:rPr>
          <w:color w:val="000000"/>
          <w:sz w:val="15"/>
          <w:szCs w:val="16"/>
        </w:rPr>
        <w:t>Army. Black Watch Royal Highlanders Officer's silver plate &amp; gilt 3-piece Glengarry/bonnet badge on lugs with KC post 1937. Another similar badge post 1952 with QC, both in near unissued condition. With a pr of blackened service dress collar badges on lugs. VGC.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6</w:t>
      </w:r>
      <w:r>
        <w:rPr>
          <w:rFonts w:cs="Arial" w:ascii="Arial" w:hAnsi="Arial"/>
          <w:sz w:val="15"/>
        </w:rPr>
        <w:tab/>
      </w:r>
      <w:r>
        <w:rPr>
          <w:color w:val="000000"/>
          <w:sz w:val="15"/>
          <w:szCs w:val="16"/>
        </w:rPr>
        <w:t>Army. Black Watch Royal Highlanders Officer's 1881-1901 Glengarry badge on silver plate &amp; gilt on lugs. Nice multiple part construction badge. Also pr of matching silver plate Officer's collar badges on lugs. VGC. (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7</w:t>
      </w:r>
      <w:r>
        <w:rPr>
          <w:rFonts w:cs="Arial" w:ascii="Arial" w:hAnsi="Arial"/>
          <w:sz w:val="15"/>
        </w:rPr>
        <w:tab/>
      </w:r>
      <w:r>
        <w:rPr>
          <w:color w:val="000000"/>
          <w:sz w:val="15"/>
          <w:szCs w:val="16"/>
        </w:rPr>
        <w:t>Army. Cheshire Regiment Officer's badge selection inc pre 1922 silver gilt Officer's cap badge on lugs purchased at Bosleys 6/9/2017 lot</w:t>
      </w:r>
      <w:r>
        <w:rPr>
          <w:color w:val="000000"/>
          <w:sz w:val="15"/>
          <w:szCs w:val="21"/>
        </w:rPr>
        <w:t xml:space="preserve"> </w:t>
      </w:r>
      <w:r>
        <w:rPr>
          <w:color w:val="000000"/>
          <w:sz w:val="15"/>
          <w:szCs w:val="16"/>
        </w:rPr>
        <w:t>216 for £70. Also similar in bronze on blades with matching bronze collars on lugs. Small size Officer's post 1922 silver/gilt enamel cap badge &amp; bronze service dress cap badge on blades. 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8</w:t>
      </w:r>
      <w:r>
        <w:rPr>
          <w:rFonts w:cs="Arial" w:ascii="Arial" w:hAnsi="Arial"/>
          <w:sz w:val="15"/>
        </w:rPr>
        <w:tab/>
      </w:r>
      <w:r>
        <w:rPr>
          <w:color w:val="000000"/>
          <w:sz w:val="15"/>
          <w:szCs w:val="16"/>
        </w:rPr>
        <w:t>Army. Duke of Cornwall's Light Infantry Officer's badges post 1902 selection. Inc bronze service dress cap badge on blades &amp; matching pr of collars on lugs. Also same but half size for wear with beret &amp; battledress. With 2 matched gilt Officer's titles. VGC. (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9</w:t>
      </w:r>
      <w:r>
        <w:rPr>
          <w:rFonts w:cs="Arial" w:ascii="Arial" w:hAnsi="Arial"/>
          <w:sz w:val="15"/>
        </w:rPr>
        <w:tab/>
      </w:r>
      <w:r>
        <w:rPr>
          <w:color w:val="000000"/>
          <w:sz w:val="15"/>
          <w:szCs w:val="16"/>
        </w:rPr>
        <w:t>Army. Durham Light Infantry pre 1901 &amp; later Officer's badge collection. Inc (9) QVC Imperial silver plate cap badge on lugs, also KC,</w:t>
      </w:r>
      <w:r>
        <w:rPr>
          <w:color w:val="000000"/>
          <w:sz w:val="15"/>
          <w:szCs w:val="21"/>
        </w:rPr>
        <w:t xml:space="preserve"> </w:t>
      </w:r>
      <w:r>
        <w:rPr>
          <w:color w:val="000000"/>
          <w:sz w:val="15"/>
          <w:szCs w:val="16"/>
        </w:rPr>
        <w:t>1950 &amp; QE 1955 silver plate small beret badges on lugs. With set service dress bladed cap &amp; lugged collars in bronze. 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0</w:t>
      </w:r>
      <w:r>
        <w:rPr>
          <w:rFonts w:cs="Arial" w:ascii="Arial" w:hAnsi="Arial"/>
          <w:sz w:val="15"/>
        </w:rPr>
        <w:tab/>
      </w:r>
      <w:r>
        <w:rPr>
          <w:color w:val="000000"/>
          <w:sz w:val="15"/>
          <w:szCs w:val="16"/>
        </w:rPr>
        <w:t>Army. Duke of Cambridge's Own Middlesex Regiment Officer's badge selection post 1898. Inc unmarked silver cap badge pr &amp; post 1902 silver collar pr. Also bladed bronze Officer service dress cap badge &amp; matching lugged collar pr, with pr gilt Middlesex titles. VGC. (1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1</w:t>
      </w:r>
      <w:r>
        <w:rPr>
          <w:rFonts w:cs="Arial" w:ascii="Arial" w:hAnsi="Arial"/>
          <w:sz w:val="15"/>
        </w:rPr>
        <w:tab/>
      </w:r>
      <w:r>
        <w:rPr>
          <w:color w:val="000000"/>
          <w:sz w:val="15"/>
          <w:szCs w:val="16"/>
        </w:rPr>
        <w:t>Army. Duke of Wellington's West Riding Regiment post 1898 Officer's badge selection. Inc silver &amp; gilt cap badge with correct single lug &amp; blade attachment, pr similar but mis-matched collars on lugs. Also bronze service dress cap badge on blades with collar pr on lugs. 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2</w:t>
      </w:r>
      <w:r>
        <w:rPr>
          <w:rFonts w:cs="Arial" w:ascii="Arial" w:hAnsi="Arial"/>
          <w:sz w:val="15"/>
        </w:rPr>
        <w:tab/>
      </w:r>
      <w:r>
        <w:rPr>
          <w:color w:val="000000"/>
          <w:sz w:val="15"/>
          <w:szCs w:val="16"/>
        </w:rPr>
        <w:t>Army. Dorsetshire Regiment 1881-94 Pattern, silver gilt &amp; enamel Officer Forage cap badge. Silver Castle separately mounted on gilt &amp; enamel background. This badge sold at Bosleys 1/11/2017 Sale 112 for £280. Very nice &amp; all correct.</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3</w:t>
      </w:r>
      <w:r>
        <w:rPr>
          <w:rFonts w:cs="Arial" w:ascii="Arial" w:hAnsi="Arial"/>
          <w:sz w:val="15"/>
        </w:rPr>
        <w:tab/>
      </w:r>
      <w:r>
        <w:rPr>
          <w:color w:val="000000"/>
          <w:sz w:val="15"/>
          <w:szCs w:val="16"/>
        </w:rPr>
        <w:t>Army. Derbyshire Regiment post 1881 Officer's Forage cap badge in silver, gilt &amp; enamel QVC on lugs. Also matching pr of collar badges, same design &amp; opposed on lugs. With 2 post 1901 mess dress buttons. VGC. Scarce. (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4</w:t>
      </w:r>
      <w:r>
        <w:rPr>
          <w:rFonts w:cs="Arial" w:ascii="Arial" w:hAnsi="Arial"/>
          <w:sz w:val="15"/>
        </w:rPr>
        <w:tab/>
      </w:r>
      <w:r>
        <w:rPr>
          <w:color w:val="000000"/>
          <w:sz w:val="15"/>
          <w:szCs w:val="16"/>
        </w:rPr>
        <w:t>Army. Dorsetshire Regiment 1894-1901 Officer's silvered hat badge (forage cap) &amp; enamel collar pr. Hat badge with 3 lugs. Collars have</w:t>
      </w:r>
      <w:r>
        <w:rPr>
          <w:color w:val="000000"/>
          <w:sz w:val="15"/>
          <w:szCs w:val="21"/>
        </w:rPr>
        <w:t xml:space="preserve"> </w:t>
      </w:r>
      <w:r>
        <w:rPr>
          <w:color w:val="000000"/>
          <w:sz w:val="15"/>
          <w:szCs w:val="16"/>
        </w:rPr>
        <w:t>enamel 'MARABOUT' scrolls. (3)</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5</w:t>
      </w:r>
      <w:r>
        <w:rPr>
          <w:rFonts w:cs="Arial" w:ascii="Arial" w:hAnsi="Arial"/>
          <w:sz w:val="15"/>
        </w:rPr>
        <w:tab/>
      </w:r>
      <w:r>
        <w:rPr>
          <w:color w:val="000000"/>
          <w:sz w:val="15"/>
          <w:szCs w:val="16"/>
        </w:rPr>
        <w:t>Army. East Surrey Regiment Officer's silver gilt cap &amp; collar badges on lugs post 1901. By JR Gaunt London, bronze silver dress cap badge on blades, collars on lugs. QC post 1952 silver/gilt, cap badge &amp; collars by JR Gaunt London on lugs. VGC. (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6</w:t>
      </w:r>
      <w:r>
        <w:rPr>
          <w:rFonts w:cs="Arial" w:ascii="Arial" w:hAnsi="Arial"/>
          <w:sz w:val="15"/>
        </w:rPr>
        <w:tab/>
      </w:r>
      <w:r>
        <w:rPr>
          <w:color w:val="000000"/>
          <w:sz w:val="15"/>
          <w:szCs w:val="16"/>
        </w:rPr>
        <w:t>Army. East Yorkshire Regiment selection of Officer's badges. Inc bronze service dress cap badge on blades with 2 prs matched collars of slightly diff sizes. Plus a pr silver &amp; gilt enamel collar badges. All collars on lugs. VGC.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7</w:t>
      </w:r>
      <w:r>
        <w:rPr>
          <w:rFonts w:cs="Arial" w:ascii="Arial" w:hAnsi="Arial"/>
          <w:sz w:val="15"/>
        </w:rPr>
        <w:tab/>
      </w:r>
      <w:r>
        <w:rPr>
          <w:color w:val="000000"/>
          <w:sz w:val="15"/>
          <w:szCs w:val="16"/>
        </w:rPr>
        <w:t>Army. Gloucestershire Regiment Officer's badge collection WWI &amp; later. Inc scarce silver back badge, bronze service dress cap &amp; back badge all on blades. 3 diff prs of service dress collar badges, 3 gilt shoulder titles &amp; US Presidential Citation badge which was awarded for their stand at the Battle of Imjin, Korea. Very nice, VGC-EXC. (1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8</w:t>
      </w:r>
      <w:r>
        <w:rPr>
          <w:rFonts w:cs="Arial" w:ascii="Arial" w:hAnsi="Arial"/>
          <w:sz w:val="15"/>
        </w:rPr>
        <w:tab/>
      </w:r>
      <w:r>
        <w:rPr>
          <w:color w:val="000000"/>
          <w:sz w:val="15"/>
          <w:szCs w:val="16"/>
        </w:rPr>
        <w:t>Army. Hampshire Regiment c1900 Officer's forage cap in silver, gilt &amp; enamel badge. Flat QVC to top. Complete with 2 lugs &amp; backing plate to rear. High quality badge. Scarc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9</w:t>
      </w:r>
      <w:r>
        <w:rPr>
          <w:rFonts w:cs="Arial" w:ascii="Arial" w:hAnsi="Arial"/>
          <w:sz w:val="15"/>
        </w:rPr>
        <w:tab/>
      </w:r>
      <w:r>
        <w:rPr>
          <w:color w:val="000000"/>
          <w:sz w:val="15"/>
          <w:szCs w:val="16"/>
        </w:rPr>
        <w:t>Army. King's Own Scottish Borderers Officer's KC Glengarry badge post 1902 in silver plate, KC with fretted motto &amp; title on lugs. Another QC as above. Also a pr of mismatched service dress bronze collar badges on lugs. VGC.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0</w:t>
      </w:r>
      <w:r>
        <w:rPr>
          <w:rFonts w:cs="Arial" w:ascii="Arial" w:hAnsi="Arial"/>
          <w:sz w:val="15"/>
        </w:rPr>
        <w:tab/>
      </w:r>
      <w:r>
        <w:rPr>
          <w:color w:val="000000"/>
          <w:sz w:val="15"/>
          <w:szCs w:val="16"/>
        </w:rPr>
        <w:t>Army. King's Own Shropshire Light Infantry post 1902 plus Bedfordshire &amp; Hertfordshire Regiment post 1919, Officer's service dress bladed cap badges &amp; lugged collar prs. VGC.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1</w:t>
      </w:r>
      <w:r>
        <w:rPr>
          <w:rFonts w:cs="Arial" w:ascii="Arial" w:hAnsi="Arial"/>
          <w:sz w:val="15"/>
        </w:rPr>
        <w:tab/>
      </w:r>
      <w:r>
        <w:rPr>
          <w:color w:val="000000"/>
          <w:sz w:val="15"/>
          <w:szCs w:val="16"/>
        </w:rPr>
        <w:t>Army.. The King's Regiment Liverpool Officer's badge collection post 1900. Inc pre 1927 bronze service dress cap badge on blades with</w:t>
      </w:r>
      <w:r>
        <w:rPr>
          <w:color w:val="000000"/>
          <w:sz w:val="15"/>
          <w:szCs w:val="21"/>
        </w:rPr>
        <w:t xml:space="preserve"> </w:t>
      </w:r>
      <w:r>
        <w:rPr>
          <w:color w:val="000000"/>
          <w:sz w:val="15"/>
          <w:szCs w:val="16"/>
        </w:rPr>
        <w:t>matching collars pr on lugs (these 2 have been polished to brass). Also similar silver gilt pr of pre 1927 collars. Silver gilt cap badge &amp; matching collar pr post 1927. Ex Bosley's 29.4.2015 lot 142. Bronze cap badge on blade &amp; matching collar pr on lugs post 1927. Very nice.      (1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2</w:t>
      </w:r>
      <w:r>
        <w:rPr>
          <w:rFonts w:cs="Arial" w:ascii="Arial" w:hAnsi="Arial"/>
          <w:sz w:val="15"/>
        </w:rPr>
        <w:tab/>
      </w:r>
      <w:r>
        <w:rPr>
          <w:color w:val="000000"/>
          <w:sz w:val="15"/>
          <w:szCs w:val="16"/>
        </w:rPr>
        <w:t>Army. Lancashire Fusiliers Officer's post 1898 selection of badges. Inc silver gilt cap badge on 3 lugs with pr matching collar badges. Service dress bronze cap badge with blades &amp; pr matching collars on lugs. Also pr Officer's shoulder titles. VGC. (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3</w:t>
      </w:r>
      <w:r>
        <w:rPr>
          <w:rFonts w:cs="Arial" w:ascii="Arial" w:hAnsi="Arial"/>
          <w:sz w:val="15"/>
        </w:rPr>
        <w:tab/>
      </w:r>
      <w:r>
        <w:rPr>
          <w:color w:val="000000"/>
          <w:sz w:val="15"/>
          <w:szCs w:val="16"/>
        </w:rPr>
        <w:t>Army. Loyal North Lancashire Regiment Officer's badge selection post 1901. Inc pre 1935 service dress cap badge in bronze with Blades. Post 1935 silver &amp; gilt enamel cap badge on lugs. Post 1935 cap badge &amp; collar pr bronze with blades &amp; lugs. Two prs post 1952 QC silver gilt &amp; enamel collars &amp; a gilt shoulder title. VGC. (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4</w:t>
      </w:r>
      <w:r>
        <w:rPr>
          <w:rFonts w:cs="Arial" w:ascii="Arial" w:hAnsi="Arial"/>
          <w:sz w:val="15"/>
        </w:rPr>
        <w:tab/>
      </w:r>
      <w:r>
        <w:rPr>
          <w:color w:val="000000"/>
          <w:sz w:val="15"/>
          <w:szCs w:val="16"/>
        </w:rPr>
        <w:t>Army. Leicestershire Regiment Officer's insignia post 1900. Silver/gilt cap badge on lugs. Purchased at Bosley's 6/9/2017 lot 268 for £100. Also pre 1946 bronze service dress cap badge on blades with pr of collars on lugs. Mismatched colours between cap &amp; collar are seen commonly worn. Excellent.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5</w:t>
      </w:r>
      <w:r>
        <w:rPr>
          <w:rFonts w:cs="Arial" w:ascii="Arial" w:hAnsi="Arial"/>
          <w:sz w:val="15"/>
        </w:rPr>
        <w:tab/>
      </w:r>
      <w:r>
        <w:rPr>
          <w:color w:val="000000"/>
          <w:sz w:val="15"/>
          <w:szCs w:val="16"/>
        </w:rPr>
        <w:t>Army. Manchester Regiment post 1900 Officer's badges. Inc silver gilt cap badge on lugs. Officer bronze service dress cap badge on blades &amp; collars on lugs, also small badge same as cap on brooch (sweetheart badge?). Post 1949 Officer's silver plate cap badge &amp; a bronze cap badge, both on blades with matching bronze collars on lugs. VGC.       (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6</w:t>
      </w:r>
      <w:r>
        <w:rPr>
          <w:rFonts w:cs="Arial" w:ascii="Arial" w:hAnsi="Arial"/>
          <w:sz w:val="15"/>
        </w:rPr>
        <w:tab/>
      </w:r>
      <w:r>
        <w:rPr>
          <w:color w:val="000000"/>
          <w:sz w:val="15"/>
          <w:szCs w:val="16"/>
        </w:rPr>
        <w:t>Army. Northumberland Fusiliers Officer's badge selection post 1900. Inc a silver gilt cap badge on single lug &amp; blade which sold at Bosley's 6/932017 Lot 79 for £180. Also pre 1937 Officer's service dress cap badge on blades, another post 1937 as above, shoulder titles single pre 1937 silver gilt, similar in brass, pr post 1937 silver gilt. VGC. (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7</w:t>
      </w:r>
      <w:r>
        <w:rPr>
          <w:rFonts w:cs="Arial" w:ascii="Arial" w:hAnsi="Arial"/>
          <w:sz w:val="15"/>
        </w:rPr>
        <w:tab/>
      </w:r>
      <w:r>
        <w:rPr>
          <w:color w:val="000000"/>
          <w:sz w:val="15"/>
          <w:szCs w:val="16"/>
        </w:rPr>
        <w:t>Army. Norfolk Regiment selection post 1902 Officer's badges. Inc WWI era bronze service dress cap badge on blades. Pr of gilt/brass matching collar badges on lugs. Post 1935 gilt cap badge on lugs. Post 1935 service dress bronze cap badge on blades with matching collars on lugs. VGC.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8</w:t>
      </w:r>
      <w:r>
        <w:rPr>
          <w:rFonts w:cs="Arial" w:ascii="Arial" w:hAnsi="Arial"/>
          <w:sz w:val="15"/>
        </w:rPr>
        <w:tab/>
      </w:r>
      <w:r>
        <w:rPr>
          <w:color w:val="000000"/>
          <w:sz w:val="15"/>
          <w:szCs w:val="16"/>
        </w:rPr>
        <w:t>Army. Northamptonshire Regiment Officer's post 1898 badge selection. Inc silver/gilt cap badge by JR Gaunt with matching silver gilt enamel collars, all on lugs. Also bronze service dress cap badge on blades &amp; matching collars on lugs. VGC.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9</w:t>
      </w:r>
      <w:r>
        <w:rPr>
          <w:rFonts w:cs="Arial" w:ascii="Arial" w:hAnsi="Arial"/>
          <w:sz w:val="15"/>
        </w:rPr>
        <w:tab/>
      </w:r>
      <w:r>
        <w:rPr>
          <w:color w:val="000000"/>
          <w:sz w:val="15"/>
          <w:szCs w:val="16"/>
        </w:rPr>
        <w:t>Army. Parachute Regiment Officer's hat badges (KC &amp; QC), collar badges (KC &amp; QC) &amp; shoulder titles c1942-70s. Inc cWWII die cast</w:t>
      </w:r>
      <w:r>
        <w:rPr>
          <w:color w:val="000000"/>
          <w:sz w:val="15"/>
          <w:szCs w:val="21"/>
        </w:rPr>
        <w:t xml:space="preserve"> </w:t>
      </w:r>
      <w:r>
        <w:rPr>
          <w:color w:val="000000"/>
          <w:sz w:val="15"/>
          <w:szCs w:val="16"/>
        </w:rPr>
        <w:t>Officer's silver metal KC hat &amp; collars, QC die cast silver metal Officer's hat badge with QC bronze service dress collars (2), brass "Parachute Regiment' titles with backing plates (2) &amp; a cloth 'Parachute Regiment' title. VGC - EXC condition, complete with all lugs etc.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0</w:t>
      </w:r>
      <w:r>
        <w:rPr>
          <w:rFonts w:cs="Arial" w:ascii="Arial" w:hAnsi="Arial"/>
          <w:sz w:val="15"/>
        </w:rPr>
        <w:tab/>
      </w:r>
      <w:r>
        <w:rPr>
          <w:color w:val="000000"/>
          <w:sz w:val="15"/>
          <w:szCs w:val="16"/>
        </w:rPr>
        <w:t>Army. Queen's Own Cameron Highlanders Officer's Glengarry badge post 1898. Hallmarked to the front on scrolls ends for F&amp;S 1941 also on lugs. Pr of 1900 period bronze collar badges (rare). Pr silver collars on lugs. Pr gilt Cameron titles. VGC. (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1</w:t>
      </w:r>
      <w:r>
        <w:rPr>
          <w:rFonts w:cs="Arial" w:ascii="Arial" w:hAnsi="Arial"/>
          <w:sz w:val="15"/>
        </w:rPr>
        <w:tab/>
      </w:r>
      <w:r>
        <w:rPr>
          <w:color w:val="000000"/>
          <w:sz w:val="15"/>
          <w:szCs w:val="16"/>
        </w:rPr>
        <w:t>Army. Queen's Own Cameron Highlanders Officer's hat, collar badges &amp; shoulder titles post 1898. Silver plated hat badge with 'J.R.Gaunt' tablet. Pr of 1900 period bronze collar badges (rare). Pr bronzed KC collars on lugs. Pr gilt Cameron titles.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2</w:t>
      </w:r>
      <w:r>
        <w:rPr>
          <w:rFonts w:cs="Arial" w:ascii="Arial" w:hAnsi="Arial"/>
          <w:sz w:val="15"/>
        </w:rPr>
        <w:tab/>
      </w:r>
      <w:r>
        <w:rPr>
          <w:color w:val="000000"/>
          <w:sz w:val="15"/>
          <w:szCs w:val="16"/>
        </w:rPr>
        <w:t>Army. Queen's Own Royal West Kent Regiment Officer's badge collection WWI &amp; later. Inc silver cap badge on blade stamped 'S' to rear. Bronze service dress cap badge on blades. With 3 matching prs of different pattern/era collar badges. One large white metal QVC button. VGC-EXC. (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3</w:t>
      </w:r>
      <w:r>
        <w:rPr>
          <w:rFonts w:cs="Arial" w:ascii="Arial" w:hAnsi="Arial"/>
          <w:sz w:val="15"/>
        </w:rPr>
        <w:tab/>
      </w:r>
      <w:r>
        <w:rPr>
          <w:color w:val="000000"/>
          <w:sz w:val="15"/>
          <w:szCs w:val="16"/>
        </w:rPr>
        <w:t>Army. Queen's Royal Regiment West Surrey Officer's badge collection post 1896. Inc silver gilt cap badge, purchased at Bosley's 31/5/17 lot 63 for £75 with matching collars. Also a pr of the early gilt lamb scroll-less collars. With pre 1924 bronze service dress cap badge on blades with a pr of large pattern &amp; a pr of small pattern matched collars on lugs. Post 1924 bronze set cap &amp; collars, mess dress pr of bullion braid collars, single gilt post 1924 collar badge &amp; pr Officer's shoulder titles. VGC. (18)</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4</w:t>
      </w:r>
      <w:r>
        <w:rPr>
          <w:rFonts w:cs="Arial" w:ascii="Arial" w:hAnsi="Arial"/>
          <w:sz w:val="15"/>
        </w:rPr>
        <w:tab/>
      </w:r>
      <w:r>
        <w:rPr>
          <w:color w:val="000000"/>
          <w:sz w:val="15"/>
          <w:szCs w:val="16"/>
        </w:rPr>
        <w:t>Army. Royal Berkshire Regiment Officer's badge collection WWI era &amp; later. Inc the rare pre 1952 beret badge, post 1952 boss badge &amp; beret badge. Also a scarce Officer's service dress badge on blades with matching collar pr. Single collar &amp; gilt title. VGC-EXC. (8)</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5</w:t>
      </w:r>
      <w:r>
        <w:rPr>
          <w:rFonts w:cs="Arial" w:ascii="Arial" w:hAnsi="Arial"/>
          <w:sz w:val="15"/>
        </w:rPr>
        <w:tab/>
      </w:r>
      <w:r>
        <w:rPr>
          <w:color w:val="000000"/>
          <w:sz w:val="15"/>
          <w:szCs w:val="16"/>
        </w:rPr>
        <w:t>Army. Royal Fusilier Officer's badge collection. Inc lovely silver, gilt, enamel forage cap badge by JR Gaunt London. With matching collar pr, pr for mess dress &amp; large full dress silver gilt pr. Also a set of service dress bronze cap &amp; collars &amp; a pr of the less common small variety service dress collars. VGC-EXC. (1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6</w:t>
      </w:r>
      <w:r>
        <w:rPr>
          <w:rFonts w:cs="Arial" w:ascii="Arial" w:hAnsi="Arial"/>
          <w:sz w:val="15"/>
        </w:rPr>
        <w:tab/>
      </w:r>
      <w:r>
        <w:rPr>
          <w:color w:val="000000"/>
          <w:sz w:val="15"/>
          <w:szCs w:val="16"/>
        </w:rPr>
        <w:t>Army. Royal Inniskilling Fusiliers selection of Officer's badges. Inc silver/gilt cap badge on lugs (flag right), bronze service dress cap badge (flag left). 1926-36 service dress badge in bronze, 2-part with blades (1920-36). Pr silver gilt collar badges, also pr silver plate collar badges &amp; single R Enniskillen gilt title. VGC. (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7</w:t>
      </w:r>
      <w:r>
        <w:rPr>
          <w:rFonts w:cs="Arial" w:ascii="Arial" w:hAnsi="Arial"/>
          <w:sz w:val="15"/>
        </w:rPr>
        <w:tab/>
      </w:r>
      <w:r>
        <w:rPr>
          <w:color w:val="000000"/>
          <w:sz w:val="15"/>
          <w:szCs w:val="16"/>
        </w:rPr>
        <w:t>Army. Royal Irish Fusiliers Officer's 2nd pattern, 2-part silver gilt cap badge &amp; 2-part 1st pattern Mess collar badge. Royal Irish Regiment large &amp; small single collar badges, Royal Ulster Rifles Officer's cond boss badge post 1952 with single collar. The Leinster Regiment post 1900, pre 1922 bronze cap badge on blades, Royal Irish Regiment bronze cap badge on blades &amp; collar badge on lugs. Royal Dublin Fusiliers dress cap badge on blades. VGC. (1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8</w:t>
      </w:r>
      <w:r>
        <w:rPr>
          <w:rFonts w:cs="Arial" w:ascii="Arial" w:hAnsi="Arial"/>
          <w:sz w:val="15"/>
        </w:rPr>
        <w:tab/>
      </w:r>
      <w:r>
        <w:rPr>
          <w:color w:val="000000"/>
          <w:sz w:val="15"/>
          <w:szCs w:val="16"/>
        </w:rPr>
        <w:t>Army. Royal Scots Officer's badge post 1931 selection. Inc silver gilt enamel Glengarry cap badge with matching collar badges, all on lugs. Pr bronze service dress collar post 1931 on lugs &amp; a single RS title. VGC.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9</w:t>
      </w:r>
      <w:r>
        <w:rPr>
          <w:rFonts w:cs="Arial" w:ascii="Arial" w:hAnsi="Arial"/>
          <w:sz w:val="15"/>
        </w:rPr>
        <w:tab/>
      </w:r>
      <w:r>
        <w:rPr>
          <w:color w:val="000000"/>
          <w:sz w:val="15"/>
          <w:szCs w:val="16"/>
        </w:rPr>
        <w:t>Army. Royal Scots Fusiliers Officer's post 1902 gilt Glengarry badge &amp; matching silver gilt collar badges with lugs. Royal Arms in gilt mounted separately on grenade with lugs &amp; Lambournes Birmingham tablet to rear. VGC.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0</w:t>
      </w:r>
      <w:r>
        <w:rPr>
          <w:rFonts w:cs="Arial" w:ascii="Arial" w:hAnsi="Arial"/>
          <w:sz w:val="15"/>
        </w:rPr>
        <w:tab/>
      </w:r>
      <w:r>
        <w:rPr>
          <w:color w:val="000000"/>
          <w:sz w:val="15"/>
          <w:szCs w:val="16"/>
        </w:rPr>
        <w:t>Army. Royal Scot's Fusiliers Officer's foreign service helmet badge pre 1952 in gilt with separately mounted Royal Arms. Also a post 1952 Glengarry badge with gilt Royal Arms mounted on gilt anodised ball. Both on lugs &amp; on silk backing for cap. Pr bronze service dress collar badges on lugs with separate mounted thistles. Another pr the same but in dull gilt. VGC.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1</w:t>
      </w:r>
      <w:r>
        <w:rPr>
          <w:rFonts w:cs="Arial" w:ascii="Arial" w:hAnsi="Arial"/>
          <w:sz w:val="15"/>
        </w:rPr>
        <w:tab/>
      </w:r>
      <w:r>
        <w:rPr>
          <w:color w:val="000000"/>
          <w:sz w:val="15"/>
          <w:szCs w:val="16"/>
        </w:rPr>
        <w:t>Army. Royal Warwickshire Regiment Officer's badge selection. Inc rare silver gilt cap &amp; collar badge pr all on lugs. Also a bronze service dress cap badge on blades with matching collars on lugs &amp; a single cloth title. VGC. (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2</w:t>
      </w:r>
      <w:r>
        <w:rPr>
          <w:rFonts w:cs="Arial" w:ascii="Arial" w:hAnsi="Arial"/>
          <w:sz w:val="15"/>
        </w:rPr>
        <w:tab/>
      </w:r>
      <w:r>
        <w:rPr>
          <w:color w:val="000000"/>
          <w:sz w:val="15"/>
          <w:szCs w:val="16"/>
        </w:rPr>
        <w:t>Army. Royal Welsh Fusiliers Officer's badge selection. Inc pre 1920 'Welsh' bronze service dress cap badge on blades with matching collars on lugs. Also post 1920 'Welch' spelling set as above. VGC.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3</w:t>
      </w:r>
      <w:r>
        <w:rPr>
          <w:rFonts w:cs="Arial" w:ascii="Arial" w:hAnsi="Arial"/>
          <w:sz w:val="15"/>
        </w:rPr>
        <w:tab/>
      </w:r>
      <w:r>
        <w:rPr>
          <w:color w:val="000000"/>
          <w:sz w:val="15"/>
          <w:szCs w:val="16"/>
        </w:rPr>
        <w:t>Army. South Lancashire Regiment Officer's badge collection post 1900. Inc silver gilt cap badge, same but smaller for beret with matching pr collar badges, all on lugs. Bronze service dress badge on blades with matching pr of collars on lugs. Single gilt shoulder title. VGC. (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4</w:t>
      </w:r>
      <w:r>
        <w:rPr>
          <w:rFonts w:cs="Arial" w:ascii="Arial" w:hAnsi="Arial"/>
          <w:sz w:val="15"/>
        </w:rPr>
        <w:tab/>
      </w:r>
      <w:r>
        <w:rPr>
          <w:color w:val="000000"/>
          <w:sz w:val="15"/>
          <w:szCs w:val="16"/>
        </w:rPr>
        <w:t>Army. South Staffordshire Regiment Officer's post 1902 bronze cap badge &amp; 2 diff prs of matched service dress collars, cap badge on blades, rest on lugs. VGC.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5</w:t>
      </w:r>
      <w:r>
        <w:rPr>
          <w:rFonts w:cs="Arial" w:ascii="Arial" w:hAnsi="Arial"/>
          <w:sz w:val="15"/>
        </w:rPr>
        <w:tab/>
      </w:r>
      <w:r>
        <w:rPr>
          <w:color w:val="000000"/>
          <w:sz w:val="15"/>
          <w:szCs w:val="16"/>
        </w:rPr>
        <w:t>Army. South Wales Borderers Regiment Officer's badges. Inc hallmarked silver cap badge by F&amp;S Birmingham 1920. Also bronze service dress cap badge on blades &amp; slightly mis-matched bronze collars on lugs with a pr SWB gilt titles. 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6</w:t>
      </w:r>
      <w:r>
        <w:rPr>
          <w:rFonts w:cs="Arial" w:ascii="Arial" w:hAnsi="Arial"/>
          <w:sz w:val="15"/>
        </w:rPr>
        <w:tab/>
      </w:r>
      <w:r>
        <w:rPr>
          <w:color w:val="000000"/>
          <w:sz w:val="15"/>
          <w:szCs w:val="16"/>
        </w:rPr>
        <w:t>Army. The Buffs East Kent Regiment Officer's badge collection. Inc silver plated cap badge, 2 bronze service dress cap badges on blades, 3 sets matching collar badges. 11 badges in total. VGC-EXC.</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7</w:t>
      </w:r>
      <w:r>
        <w:rPr>
          <w:rFonts w:cs="Arial" w:ascii="Arial" w:hAnsi="Arial"/>
          <w:sz w:val="15"/>
        </w:rPr>
        <w:tab/>
      </w:r>
      <w:r>
        <w:rPr>
          <w:color w:val="000000"/>
          <w:sz w:val="15"/>
          <w:szCs w:val="16"/>
        </w:rPr>
        <w:t>Army. The Cameroonian's Scottish Rifles Officer's badge selection post 1898. Inc rare B&amp;P hallmarked 1915 Glengarry badge, signs of reinforcement to weak areas on reverse, this is common with early to mid WWI hallmarked badges to this unit. With later but matched single lug pr collars marked 'silver'. Also silver plated cheese cutter badge on lugs &amp; presumably an Adjutant's silver plated cap badge (being ¼ size) on slider. An Officer cross belt badge in blackened bronze &amp; pr of matching collar badges also blackened. VGC. (8)</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8</w:t>
      </w:r>
      <w:r>
        <w:rPr>
          <w:rFonts w:cs="Arial" w:ascii="Arial" w:hAnsi="Arial"/>
          <w:sz w:val="15"/>
        </w:rPr>
        <w:tab/>
      </w:r>
      <w:r>
        <w:rPr>
          <w:color w:val="000000"/>
          <w:sz w:val="15"/>
          <w:szCs w:val="16"/>
        </w:rPr>
        <w:t>Army. The Dorsetshire Regiment post 1898 Officer's badge group. Inc silver &amp; gilt cap badge on lugs with single left facing silver, gilt,</w:t>
      </w:r>
      <w:r>
        <w:rPr>
          <w:color w:val="000000"/>
          <w:sz w:val="15"/>
          <w:szCs w:val="21"/>
        </w:rPr>
        <w:t xml:space="preserve"> </w:t>
      </w:r>
      <w:r>
        <w:rPr>
          <w:color w:val="000000"/>
          <w:sz w:val="15"/>
          <w:szCs w:val="16"/>
        </w:rPr>
        <w:t>enamel collar. Also bronze service dress cap badge on blades with 3 matching prs of slightly different collar on lugs. VGC. (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9</w:t>
      </w:r>
      <w:r>
        <w:rPr>
          <w:rFonts w:cs="Arial" w:ascii="Arial" w:hAnsi="Arial"/>
          <w:sz w:val="15"/>
        </w:rPr>
        <w:tab/>
      </w:r>
      <w:r>
        <w:rPr>
          <w:color w:val="000000"/>
          <w:sz w:val="15"/>
          <w:szCs w:val="16"/>
        </w:rPr>
        <w:t>Army. The East Lancashire Regiment selection of Officer's badges. Inc pr silvered collar badges &amp; smaller silver &amp; enamel badge, all on</w:t>
      </w:r>
      <w:r>
        <w:rPr>
          <w:color w:val="000000"/>
          <w:sz w:val="15"/>
          <w:szCs w:val="21"/>
        </w:rPr>
        <w:t xml:space="preserve"> </w:t>
      </w:r>
      <w:r>
        <w:rPr>
          <w:color w:val="000000"/>
          <w:sz w:val="15"/>
          <w:szCs w:val="16"/>
        </w:rPr>
        <w:t>lugs. With service dress bronze cap badge on blades &amp; 2 diff pairs of bronze collars on lugs. Also a single E Lancashire gilt title. VGC.</w:t>
      </w:r>
      <w:r>
        <w:rPr>
          <w:color w:val="000000"/>
          <w:sz w:val="15"/>
          <w:szCs w:val="18"/>
        </w:rPr>
        <w:t xml:space="preserve"> </w:t>
      </w:r>
      <w:r>
        <w:rPr>
          <w:color w:val="000000"/>
          <w:sz w:val="15"/>
          <w:szCs w:val="16"/>
        </w:rPr>
        <w:t>(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0</w:t>
      </w:r>
      <w:r>
        <w:rPr>
          <w:rFonts w:cs="Arial" w:ascii="Arial" w:hAnsi="Arial"/>
          <w:sz w:val="15"/>
        </w:rPr>
        <w:tab/>
      </w:r>
      <w:r>
        <w:rPr>
          <w:color w:val="000000"/>
          <w:sz w:val="15"/>
          <w:szCs w:val="16"/>
        </w:rPr>
        <w:t>Army. The Essex Regiment Officer's badges. Inc a post 1900 silvered cap badge on lugs purchased at Bosleys 31/5/2017 lot 68 for £40.</w:t>
      </w:r>
      <w:r>
        <w:rPr>
          <w:color w:val="000000"/>
          <w:sz w:val="15"/>
          <w:szCs w:val="21"/>
        </w:rPr>
        <w:t xml:space="preserve"> </w:t>
      </w:r>
      <w:r>
        <w:rPr>
          <w:color w:val="000000"/>
          <w:sz w:val="15"/>
          <w:szCs w:val="16"/>
        </w:rPr>
        <w:t>Also a bronze service dress badge on blades with matching pr of collars on lugs. V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1</w:t>
      </w:r>
      <w:r>
        <w:rPr>
          <w:rFonts w:cs="Arial" w:ascii="Arial" w:hAnsi="Arial"/>
          <w:sz w:val="15"/>
        </w:rPr>
        <w:tab/>
      </w:r>
      <w:r>
        <w:rPr>
          <w:color w:val="000000"/>
          <w:sz w:val="15"/>
          <w:szCs w:val="16"/>
        </w:rPr>
        <w:t>Army. The King's Own Royal Lancaster Regiment Officer's badge collection post 1902. Inc silver plate cap &amp; collars on lugs. Also bronze service dress cap badge on blades with matching collars on lugs with a matching pr of collars with no 'The King's Own' title post WWI. VGC-EXC.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2</w:t>
      </w:r>
      <w:r>
        <w:rPr>
          <w:rFonts w:cs="Arial" w:ascii="Arial" w:hAnsi="Arial"/>
          <w:sz w:val="15"/>
        </w:rPr>
        <w:tab/>
      </w:r>
      <w:r>
        <w:rPr>
          <w:color w:val="000000"/>
          <w:sz w:val="15"/>
          <w:szCs w:val="16"/>
        </w:rPr>
        <w:t>Army. The Notts &amp; Derby Regiment (Sherwood Foresters) selection of Officer's badges. Inc  WWI era bronze cap badge &amp; collar pr, also small pattern WWII era bronze collars. Post 1952 bronze cap &amp; collar pr. Both cap badges on blades. A lovely post 1952 silver gilt &amp; enamel cap, collar pr on lugs &amp; gilt Foresters shoulder titles (2). VGC. (1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3</w:t>
      </w:r>
      <w:r>
        <w:rPr>
          <w:rFonts w:cs="Arial" w:ascii="Arial" w:hAnsi="Arial"/>
          <w:sz w:val="15"/>
        </w:rPr>
        <w:tab/>
      </w:r>
      <w:r>
        <w:rPr>
          <w:color w:val="000000"/>
          <w:sz w:val="15"/>
          <w:szCs w:val="16"/>
        </w:rPr>
        <w:t>Army. The North Staffordshire Regiment Officer's post 1898 badges. Inc silver, gilt cap badge on lugs. Also bronze service dress cap badge on blades with very slightly mis-matched pr of collars on lugs. VGC.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4</w:t>
      </w:r>
      <w:r>
        <w:rPr>
          <w:rFonts w:cs="Arial" w:ascii="Arial" w:hAnsi="Arial"/>
          <w:sz w:val="15"/>
        </w:rPr>
        <w:tab/>
      </w:r>
      <w:r>
        <w:rPr>
          <w:color w:val="000000"/>
          <w:sz w:val="15"/>
          <w:szCs w:val="16"/>
        </w:rPr>
        <w:t>Army. The Devonshire Regiment Officer's badge selection post 1902. Inc bronze service dress cap badge on blades &amp; matching pr collars on lugs. Also QC silver/gilt post 1952 on lugs &amp; bronze service dress as above but on blades.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5</w:t>
      </w:r>
      <w:r>
        <w:rPr>
          <w:rFonts w:cs="Arial" w:ascii="Arial" w:hAnsi="Arial"/>
          <w:sz w:val="15"/>
        </w:rPr>
        <w:tab/>
      </w:r>
      <w:r>
        <w:rPr>
          <w:color w:val="000000"/>
          <w:sz w:val="15"/>
          <w:szCs w:val="16"/>
        </w:rPr>
        <w:t>Army. The Royal Sussex Regiment Officer's selection post 1902. Inc silver gilt enamel cap badge on blades with a matching pr of collars on lugs, also a slightly mismatched pr similar. Also a bronze service dress cap badge on blades with matching pr of collars on lugs. VGC. (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6</w:t>
      </w:r>
      <w:r>
        <w:rPr>
          <w:rFonts w:cs="Arial" w:ascii="Arial" w:hAnsi="Arial"/>
          <w:sz w:val="15"/>
        </w:rPr>
        <w:tab/>
      </w:r>
      <w:r>
        <w:rPr>
          <w:color w:val="000000"/>
          <w:sz w:val="15"/>
          <w:szCs w:val="16"/>
        </w:rPr>
        <w:t>Army. The Suffolk Regiment Officer's badge selection WWI &amp; later. Uncommon JR Gaunt stamped, silver plated, KC cap badge on lugs. KC service dress bronze cap badge on blades with mismatched collars on lugs. Post 1952 QC bronze cap badge on blades. Very nice.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7</w:t>
      </w:r>
      <w:r>
        <w:rPr>
          <w:rFonts w:cs="Arial" w:ascii="Arial" w:hAnsi="Arial"/>
          <w:sz w:val="15"/>
        </w:rPr>
        <w:tab/>
      </w:r>
      <w:r>
        <w:rPr>
          <w:color w:val="000000"/>
          <w:sz w:val="15"/>
          <w:szCs w:val="16"/>
        </w:rPr>
        <w:t>Army. The Welsh Regiment Officer's badge selection. Inc pre &amp; post 1920 bronze service dress cap badges on blades. Also 4 matched prs of collars inc WWI pattern &amp; silver dress pattern. One gilt shoulder title post 1920 'Welch' spelling. VGC-EXC. (1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8</w:t>
      </w:r>
      <w:r>
        <w:rPr>
          <w:rFonts w:cs="Arial" w:ascii="Arial" w:hAnsi="Arial"/>
          <w:sz w:val="15"/>
        </w:rPr>
        <w:tab/>
      </w:r>
      <w:r>
        <w:rPr>
          <w:color w:val="000000"/>
          <w:sz w:val="15"/>
          <w:szCs w:val="16"/>
        </w:rPr>
        <w:t>Army. The York &amp; Lancaster Regiment Officer's badge selection. Inc silver gilt &amp; enamel hat badge with matching collar badges in silver/gilt all on lugs. With service dress bronze cap badge on blades &amp; matching collar set on lugs. VGC.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9</w:t>
      </w:r>
      <w:r>
        <w:rPr>
          <w:rFonts w:cs="Arial" w:ascii="Arial" w:hAnsi="Arial"/>
          <w:sz w:val="15"/>
        </w:rPr>
        <w:tab/>
      </w:r>
      <w:r>
        <w:rPr>
          <w:color w:val="000000"/>
          <w:sz w:val="15"/>
          <w:szCs w:val="16"/>
        </w:rPr>
        <w:t>Army. The Wiltshire Regiment selection of Officer's badges post 1902. Bronze service dress cap badge on blades with a pr of pre 1964 Officer silver gilt collars on lugs by JR Giant. Also cap badge &amp; collar badge post 1964 with change to Prince Phillip's motto &amp; crown in silver, gilt. VGC.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0</w:t>
      </w:r>
      <w:r>
        <w:rPr>
          <w:rFonts w:cs="Arial" w:ascii="Arial" w:hAnsi="Arial"/>
          <w:sz w:val="15"/>
        </w:rPr>
        <w:tab/>
      </w:r>
      <w:r>
        <w:rPr>
          <w:color w:val="000000"/>
          <w:sz w:val="15"/>
          <w:szCs w:val="16"/>
        </w:rPr>
        <w:t>Army. Worcestershire Regiment Officer's badge selection post 1898, silver/gilt &amp; enamel cap or collar badge on lugs also a bronze service dress cap badge &amp; matching collars on lugs. Post 1923 silver &amp; gilt cap badge on lugs. VGC.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1</w:t>
      </w:r>
      <w:r>
        <w:rPr>
          <w:rFonts w:cs="Arial" w:ascii="Arial" w:hAnsi="Arial"/>
          <w:sz w:val="15"/>
        </w:rPr>
        <w:tab/>
      </w:r>
      <w:r>
        <w:rPr>
          <w:color w:val="000000"/>
          <w:sz w:val="15"/>
          <w:szCs w:val="16"/>
        </w:rPr>
        <w:t>Army. West Yorkshire Regiment Officer's badge selection post 1900. Inc silver gilt cap badge &amp; collar pr by JR Gaunt London all on lugs. Bronze service dress cap badge on blades, pr Great War era Horse collar badges on lugs &amp; a pr of Prince of Wales plumes collars on lugs. With single gilt W Yorkshire title. Very nice. (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2</w:t>
      </w:r>
      <w:r>
        <w:rPr>
          <w:rFonts w:cs="Arial" w:ascii="Arial" w:hAnsi="Arial"/>
          <w:sz w:val="15"/>
        </w:rPr>
        <w:tab/>
      </w:r>
      <w:r>
        <w:rPr>
          <w:color w:val="000000"/>
          <w:sz w:val="15"/>
          <w:szCs w:val="16"/>
        </w:rPr>
        <w:t>Army. Yorkshire Regiment The Green Hounds Officer's post 1898 badge selection. Inc bronze/blackened service dress cap badge on blades with matching collar badges on lugs, 2nd cap badge polished back to gilt with Blades. Post 1950 silver plate cap badge &amp; collar</w:t>
      </w:r>
      <w:r>
        <w:rPr>
          <w:color w:val="000000"/>
          <w:sz w:val="15"/>
          <w:szCs w:val="18"/>
        </w:rPr>
        <w:t xml:space="preserve"> </w:t>
      </w:r>
      <w:r>
        <w:rPr>
          <w:color w:val="000000"/>
          <w:sz w:val="15"/>
          <w:szCs w:val="16"/>
        </w:rPr>
        <w:t>pr, all on lugs. VGC.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3</w:t>
      </w:r>
      <w:r>
        <w:rPr>
          <w:rFonts w:cs="Arial" w:ascii="Arial" w:hAnsi="Arial"/>
          <w:sz w:val="15"/>
        </w:rPr>
        <w:tab/>
      </w:r>
      <w:r>
        <w:rPr>
          <w:color w:val="000000"/>
          <w:sz w:val="15"/>
          <w:szCs w:val="16"/>
        </w:rPr>
        <w:t>Navy. WWI era Royal Naval Reserve Officer cap badge &amp; belt. Cap badge in silver bullion on black ground. A particularly fine example. Also 58 RNR buttons various sizes &amp; makers, one being Victorian plus a Lieutenant epaulette. G-VGC. (61)</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4</w:t>
      </w:r>
      <w:r>
        <w:rPr>
          <w:rFonts w:cs="Arial" w:ascii="Arial" w:hAnsi="Arial"/>
          <w:sz w:val="15"/>
        </w:rPr>
        <w:tab/>
      </w:r>
      <w:r>
        <w:rPr>
          <w:color w:val="000000"/>
          <w:sz w:val="15"/>
          <w:szCs w:val="16"/>
        </w:rPr>
        <w:t>Navy. Admiralty Constabulary WM cap badge KC. Height 48mm. Complete with both lugs. VGC.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5</w:t>
      </w:r>
      <w:r>
        <w:rPr>
          <w:rFonts w:cs="Arial" w:ascii="Arial" w:hAnsi="Arial"/>
          <w:sz w:val="15"/>
        </w:rPr>
        <w:tab/>
      </w:r>
      <w:r>
        <w:rPr>
          <w:color w:val="000000"/>
          <w:sz w:val="15"/>
          <w:szCs w:val="16"/>
        </w:rPr>
        <w:t>Royal Flying Corps c1914-18 Officer's hat badge &amp; collar pr in bronze. Hat badge with both blades, collars with both lugs. Excellent condition - unissued.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6</w:t>
      </w:r>
      <w:r>
        <w:rPr>
          <w:rFonts w:cs="Arial" w:ascii="Arial" w:hAnsi="Arial"/>
          <w:sz w:val="15"/>
        </w:rPr>
        <w:tab/>
      </w:r>
      <w:r>
        <w:rPr>
          <w:color w:val="000000"/>
          <w:sz w:val="15"/>
          <w:szCs w:val="16"/>
        </w:rPr>
        <w:t>Church Lad's Brigade badges &amp; medals collection inc some quite scarce items. Inc gilt &amp; enamel medal with bars 1904, 1906, 1907 &amp; another with 2nd Pattern ribbon &amp; clasps 1908, 1909, 1910, 1911. Mostly VGC. (32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7</w:t>
      </w:r>
      <w:r>
        <w:rPr>
          <w:rFonts w:cs="Arial" w:ascii="Arial" w:hAnsi="Arial"/>
          <w:sz w:val="15"/>
        </w:rPr>
        <w:tab/>
      </w:r>
      <w:r>
        <w:rPr>
          <w:color w:val="000000"/>
          <w:sz w:val="15"/>
          <w:szCs w:val="16"/>
        </w:rPr>
        <w:t>Home Front. 1914-45 (11) Military/War related badges. Inc Vol Training Corp (WWI), The Girls Training Corp (WWII), YMCA Vol</w:t>
      </w:r>
      <w:r>
        <w:rPr>
          <w:color w:val="000000"/>
          <w:sz w:val="15"/>
          <w:szCs w:val="21"/>
        </w:rPr>
        <w:t xml:space="preserve"> </w:t>
      </w:r>
      <w:r>
        <w:rPr>
          <w:color w:val="000000"/>
          <w:sz w:val="15"/>
          <w:szCs w:val="16"/>
        </w:rPr>
        <w:t>War Service, Queen Mary Needlework, Catholic Women's League, Outward Bound Sea School, Temperance Assoc. All lugs/pins etc complete. No damages to enamel etc. (11)</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8</w:t>
      </w:r>
      <w:r>
        <w:rPr>
          <w:rFonts w:cs="Arial" w:ascii="Arial" w:hAnsi="Arial"/>
          <w:sz w:val="15"/>
        </w:rPr>
        <w:tab/>
      </w:r>
      <w:r>
        <w:rPr>
          <w:color w:val="000000"/>
          <w:sz w:val="15"/>
          <w:szCs w:val="16"/>
        </w:rPr>
        <w:t>Home Front. 1938-50s. Mostly WWII. Inc Civil Defence, ARP, AFS, Vol Fire Watchers, Home Guard &amp; WVS. With research notes. Noted a rare Straits Settlement ARP badge (Stg Silver), complete with rear fitting &amp; an ARP for Crofts (Engineering) Ltd. All badges have rear fittings except for a standard ARP badge which has the hook missing (it is also in Stg Silver). (2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9</w:t>
      </w:r>
      <w:r>
        <w:rPr>
          <w:rFonts w:cs="Arial" w:ascii="Arial" w:hAnsi="Arial"/>
          <w:sz w:val="15"/>
        </w:rPr>
        <w:tab/>
      </w:r>
      <w:r>
        <w:rPr>
          <w:color w:val="000000"/>
          <w:sz w:val="15"/>
          <w:szCs w:val="16"/>
        </w:rPr>
        <w:t>Home Front. 1900-2000. Salvation Army, Violet Day, The Navy League &amp; other civilian organisations involved in the war effort. Also</w:t>
      </w:r>
      <w:r>
        <w:rPr>
          <w:color w:val="000000"/>
          <w:sz w:val="15"/>
          <w:szCs w:val="21"/>
        </w:rPr>
        <w:t xml:space="preserve"> </w:t>
      </w:r>
      <w:r>
        <w:rPr>
          <w:color w:val="000000"/>
          <w:sz w:val="15"/>
          <w:szCs w:val="16"/>
        </w:rPr>
        <w:t>inc 2 Sunbeams &amp; Adventurer badges. Inc research notes. (42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0</w:t>
      </w:r>
      <w:r>
        <w:rPr>
          <w:rFonts w:cs="Arial" w:ascii="Arial" w:hAnsi="Arial"/>
          <w:sz w:val="15"/>
        </w:rPr>
        <w:tab/>
      </w:r>
      <w:r>
        <w:rPr>
          <w:color w:val="000000"/>
          <w:sz w:val="15"/>
          <w:szCs w:val="16"/>
        </w:rPr>
        <w:t>Police Badges, buttons &amp; titles (26), inc 3 different QVC buttons, WWI City of London special constable's slider cap badge &amp; Staffordshire County &amp; Stoke on Trent Constabulary bobbie's helmet plate. VGC.     (2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1</w:t>
      </w:r>
      <w:r>
        <w:rPr>
          <w:rFonts w:cs="Arial" w:ascii="Arial" w:hAnsi="Arial"/>
          <w:sz w:val="15"/>
        </w:rPr>
        <w:tab/>
      </w:r>
      <w:r>
        <w:rPr>
          <w:color w:val="000000"/>
          <w:sz w:val="15"/>
          <w:szCs w:val="16"/>
        </w:rPr>
        <w:t>1895 QVC NZ Volunteers helmet plate, mint condition. Plus 2 large size buttons together with 1897 QVC NZ Regular Forces helmet plate. GC. (4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2</w:t>
      </w:r>
      <w:r>
        <w:rPr>
          <w:rFonts w:cs="Arial" w:ascii="Arial" w:hAnsi="Arial"/>
          <w:sz w:val="15"/>
        </w:rPr>
        <w:tab/>
      </w:r>
      <w:r>
        <w:rPr>
          <w:color w:val="000000"/>
          <w:sz w:val="15"/>
          <w:szCs w:val="16"/>
        </w:rPr>
        <w:t>1897 QV NZ Regular Forces helmet plate, NZFA brass titles, KC NZ Artillery, RNZA title, Artillery buttons &amp; cloth titles . The NZA title has one lug missing  o/w GC. (3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3</w:t>
      </w:r>
      <w:r>
        <w:rPr>
          <w:rFonts w:cs="Arial" w:ascii="Arial" w:hAnsi="Arial"/>
          <w:sz w:val="15"/>
        </w:rPr>
        <w:tab/>
      </w:r>
      <w:r>
        <w:rPr>
          <w:color w:val="000000"/>
          <w:sz w:val="15"/>
          <w:szCs w:val="16"/>
        </w:rPr>
        <w:t>Display card with Army badges 1890s &amp; a button. Inc button for NZ Canterbury Scottish, NZ Signal Corp (Stokes Melbourne made), NZR brass titles, NZ Cyclist Corp collar, NZ Engineers, various QC fire gilt Officer's badges plus a sweetheart badge (7th WWCR) plus an 'Onward' hand engraved trench art badge (no lugs/fittings to rear). One ASC badge has one lug. Otherwise all lugs appear complete. Nice lot. (38 ite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4</w:t>
      </w:r>
      <w:r>
        <w:rPr>
          <w:rFonts w:cs="Arial" w:ascii="Arial" w:hAnsi="Arial"/>
          <w:sz w:val="15"/>
        </w:rPr>
        <w:tab/>
      </w:r>
      <w:r>
        <w:rPr>
          <w:color w:val="000000"/>
          <w:sz w:val="15"/>
          <w:szCs w:val="16"/>
        </w:rPr>
        <w:t>Display card with c1890s-1960s Army badges, buttons, association badges, school badges (Cadet?). Plus a Fiji hat badge &amp; buttons (2). Inc 1895 NZ Volunteers QVC helmet brass plate cWWI sweetheart NZEF, National Reserve Auckland NZ, New Zealand titles, various school badges &amp; 2nd NZEF Association. (48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5</w:t>
      </w:r>
      <w:r>
        <w:rPr>
          <w:rFonts w:cs="Arial" w:ascii="Arial" w:hAnsi="Arial"/>
          <w:sz w:val="15"/>
        </w:rPr>
        <w:tab/>
      </w:r>
      <w:r>
        <w:rPr>
          <w:color w:val="000000"/>
          <w:sz w:val="15"/>
          <w:szCs w:val="16"/>
        </w:rPr>
        <w:t>Display card. Lot of 50 badges &amp; buttons c1900-70s, mostly Army. Noticed a NZ WWI YMCA hat badge, NZ Postal &amp; Telegraph, NZMR titles &amp; an oxidised (Cadet?) badge QC with crossed rifles, button - Wellington Guards, button NZASM. Mostly G-VGC   (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BADGE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6</w:t>
      </w:r>
      <w:r>
        <w:rPr>
          <w:rFonts w:cs="Arial" w:ascii="Arial" w:hAnsi="Arial"/>
          <w:sz w:val="15"/>
        </w:rPr>
        <w:tab/>
      </w:r>
      <w:r>
        <w:rPr>
          <w:color w:val="000000"/>
          <w:sz w:val="15"/>
          <w:szCs w:val="16"/>
        </w:rPr>
        <w:t>Czechoslovakia. 1939-45 Tank badge (1916-36). Oxidised bronze, vertical pin reverse. aE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7</w:t>
      </w:r>
      <w:r>
        <w:rPr>
          <w:rFonts w:cs="Arial" w:ascii="Arial" w:hAnsi="Arial"/>
          <w:sz w:val="15"/>
        </w:rPr>
        <w:tab/>
      </w:r>
      <w:r>
        <w:rPr>
          <w:color w:val="000000"/>
          <w:sz w:val="15"/>
          <w:szCs w:val="16"/>
        </w:rPr>
        <w:t>Japan. Etched &amp; lacquered bronze 1935 commemorative plaque of the 30th National Arm Day, year 10 of Hirohito. 50x110mm, gV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8</w:t>
      </w:r>
      <w:r>
        <w:rPr>
          <w:rFonts w:cs="Arial" w:ascii="Arial" w:hAnsi="Arial"/>
          <w:sz w:val="15"/>
        </w:rPr>
        <w:tab/>
      </w:r>
      <w:r>
        <w:rPr>
          <w:color w:val="000000"/>
          <w:sz w:val="15"/>
          <w:szCs w:val="16"/>
        </w:rPr>
        <w:t>Ottoman - Turkey &amp; Egypt. Army/Navy 1900-18 lot of 3 Turkish Navy Officer fire gilt buttons (1 by Paris maker) &amp; a Field Artillery shoulder board (Corporal-Onbasi). Shoulder board &amp; buttons complete with their shanks &amp; tongue. Excellent condition.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9</w:t>
      </w:r>
      <w:r>
        <w:rPr>
          <w:rFonts w:cs="Arial" w:ascii="Arial" w:hAnsi="Arial"/>
          <w:sz w:val="15"/>
        </w:rPr>
        <w:tab/>
      </w:r>
      <w:r>
        <w:rPr>
          <w:color w:val="000000"/>
          <w:sz w:val="15"/>
          <w:szCs w:val="16"/>
        </w:rPr>
        <w:t>Ottoman - Turkey &amp; Egypt. Army. c1914-18 pr of medal rank devices for Egyptian Lieut-Col &amp; Turkish hat badge in the form of an 'Orta' Crescent badge. Egyptian rank insignia is die struck with British style lugs. Gilt-brass, scarce. The Turkish hat badge is made of cast brass &amp; mounted on grey cloth (Australian uniform cloth??). Badge is noted on the headgear used by the Turkish Camel Raiders under Arif Bey. Scarce.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0</w:t>
      </w:r>
      <w:r>
        <w:rPr>
          <w:rFonts w:cs="Arial" w:ascii="Arial" w:hAnsi="Arial"/>
          <w:sz w:val="15"/>
        </w:rPr>
        <w:tab/>
      </w:r>
      <w:r>
        <w:rPr>
          <w:color w:val="000000"/>
          <w:sz w:val="15"/>
          <w:szCs w:val="16"/>
        </w:rPr>
        <w:t>Russia - Imperial. 1914-18 Enlisted Man's mod 1904 brass belt plate. Maker marks to reverse. Reputed battlefield pick-up from Tannenberg. Minor marks, 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1</w:t>
      </w:r>
      <w:r>
        <w:rPr>
          <w:rFonts w:cs="Arial" w:ascii="Arial" w:hAnsi="Arial"/>
          <w:sz w:val="15"/>
        </w:rPr>
        <w:tab/>
      </w:r>
      <w:r>
        <w:rPr>
          <w:color w:val="000000"/>
          <w:sz w:val="15"/>
          <w:szCs w:val="16"/>
        </w:rPr>
        <w:t>World Badges &amp; patches for various Military/Government &amp; Civilian organisations. Inc British Automobile Assoc, Polish Army cap eagle (pre 1945), German KVK 2nd Class (WWII) medal, Italian medal shoulder board cWWII, USA badges, Boys Life Brigade &amp; Girls Life Brigade, Port of Margate, South African Military etc. Note the German KVK is missing its loop, cple badges no lugs. Comes</w:t>
      </w:r>
      <w:r>
        <w:rPr>
          <w:color w:val="000000"/>
          <w:sz w:val="15"/>
          <w:szCs w:val="18"/>
        </w:rPr>
        <w:t xml:space="preserve"> </w:t>
      </w:r>
      <w:r>
        <w:rPr>
          <w:color w:val="000000"/>
          <w:sz w:val="15"/>
          <w:szCs w:val="16"/>
        </w:rPr>
        <w:t>with research notes.        (37)</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2</w:t>
      </w:r>
      <w:r>
        <w:rPr>
          <w:rFonts w:cs="Arial" w:ascii="Arial" w:hAnsi="Arial"/>
          <w:sz w:val="15"/>
        </w:rPr>
        <w:tab/>
      </w:r>
      <w:r>
        <w:rPr>
          <w:color w:val="000000"/>
          <w:sz w:val="15"/>
          <w:szCs w:val="16"/>
        </w:rPr>
        <w:t>World Badges (12) including Denmark WWII Guard Hussars Collars pr, Netherlands Land Force Tech Staff, France (2) in Brevet Sportif Militaire, Poland rare 1932 Anti Aircraft badge, Ireland Army ordnance Corps, South African Ordnance collar badge. Pair French</w:t>
      </w:r>
      <w:r>
        <w:rPr>
          <w:color w:val="000000"/>
          <w:sz w:val="15"/>
          <w:szCs w:val="18"/>
        </w:rPr>
        <w:t xml:space="preserve"> </w:t>
      </w:r>
      <w:r>
        <w:rPr>
          <w:color w:val="000000"/>
          <w:sz w:val="15"/>
          <w:szCs w:val="16"/>
        </w:rPr>
        <w:t>bullion collar tabs, French/Italian belt buckle with crossed canons below Grenade, unknown German epaulette for lieutenant? Also 10 French &amp; Italian buttons. Good. (2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2"/>
          <w:u w:val="single"/>
        </w:rPr>
      </w:pPr>
      <w:r>
        <w:rPr>
          <w:b/>
          <w:bCs/>
          <w:color w:val="000000"/>
          <w:sz w:val="52"/>
          <w:szCs w:val="32"/>
          <w:u w:val="single"/>
        </w:rPr>
        <w:t>MILITARY</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rPr>
      </w:pPr>
      <w:r>
        <w:rPr>
          <w:b/>
          <w:bCs/>
          <w:color w:val="000000"/>
          <w:sz w:val="52"/>
          <w:szCs w:val="32"/>
          <w:u w:val="single"/>
        </w:rPr>
        <w:t>MEDALS</w:t>
      </w:r>
    </w:p>
    <w:p>
      <w:pPr>
        <w:pStyle w:val="Heading5"/>
        <w:rPr>
          <w:sz w:val="32"/>
          <w:szCs w:val="32"/>
        </w:rPr>
      </w:pPr>
      <w:r>
        <w:rPr/>
        <w:t>AUSTRALIAN MEDALS &amp; DECORATION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3</w:t>
      </w:r>
      <w:r>
        <w:rPr>
          <w:rFonts w:cs="Arial" w:ascii="Arial" w:hAnsi="Arial"/>
          <w:b/>
          <w:sz w:val="15"/>
        </w:rPr>
        <w:tab/>
      </w:r>
      <w:r>
        <w:rPr>
          <w:b/>
          <w:color w:val="000000"/>
          <w:sz w:val="15"/>
          <w:szCs w:val="16"/>
        </w:rPr>
        <w:t>1911-20 Imperial Service Medal,</w:t>
      </w:r>
      <w:r>
        <w:rPr>
          <w:color w:val="000000"/>
          <w:sz w:val="15"/>
          <w:szCs w:val="16"/>
        </w:rPr>
        <w:t xml:space="preserve"> Star ground variety (1st issue) GVR. Engraved officially: 'JOHN HARBOTTLE'. Bronze, silvered &amp;</w:t>
      </w:r>
      <w:r>
        <w:rPr>
          <w:color w:val="000000"/>
          <w:sz w:val="15"/>
          <w:szCs w:val="21"/>
        </w:rPr>
        <w:t xml:space="preserve"> </w:t>
      </w:r>
      <w:r>
        <w:rPr>
          <w:color w:val="000000"/>
          <w:sz w:val="15"/>
          <w:szCs w:val="16"/>
        </w:rPr>
        <w:t>enamel in its Elkington fitted case of issue. Together with an original (2003 issue) NSW Births, Deaths &amp; Marriages Registry certificate of birth of John Harbottle, born 3 May 1864 Sydney. Vendor states Harbottle was preventative man in charge of HM Customs, Sydney. This not confirmed from Australian sources but is a possible Imperial issue to an Australian. Toned, on original ribbon. aEF.</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4</w:t>
      </w:r>
      <w:r>
        <w:rPr>
          <w:rFonts w:cs="Arial" w:ascii="Arial" w:hAnsi="Arial"/>
          <w:b/>
          <w:sz w:val="15"/>
        </w:rPr>
        <w:tab/>
      </w:r>
      <w:r>
        <w:rPr>
          <w:b/>
          <w:color w:val="000000"/>
          <w:sz w:val="15"/>
          <w:szCs w:val="16"/>
        </w:rPr>
        <w:t>1953 Imperial Service Medal, GVIR.</w:t>
      </w:r>
      <w:r>
        <w:rPr>
          <w:color w:val="000000"/>
          <w:sz w:val="15"/>
          <w:szCs w:val="16"/>
        </w:rPr>
        <w:t xml:space="preserve"> Impressed officially: 'Atholl Harry Humphreys'. Awarded 5/5/53 as Stationmaster, NSW Railways. gVF/aEF</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5</w:t>
      </w:r>
      <w:r>
        <w:rPr>
          <w:rFonts w:cs="Arial" w:ascii="Arial" w:hAnsi="Arial"/>
          <w:sz w:val="15"/>
        </w:rPr>
        <w:tab/>
      </w:r>
      <w:r>
        <w:rPr>
          <w:color w:val="000000"/>
          <w:sz w:val="15"/>
          <w:szCs w:val="16"/>
        </w:rPr>
        <w:t>1899-1902 Queen's South Africa Medal to NSW Mounted Rifles QSA with 3 clasps CC, OFS &amp; TRA. Impressed officially '321 PTE JH HILL NSW MR'. Original ribbons. Nominal roll 321 James Henry Hill Trooper.</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6</w:t>
      </w:r>
      <w:r>
        <w:rPr>
          <w:rFonts w:cs="Arial" w:ascii="Arial" w:hAnsi="Arial"/>
          <w:sz w:val="15"/>
        </w:rPr>
        <w:tab/>
      </w:r>
      <w:r>
        <w:rPr>
          <w:color w:val="000000"/>
          <w:sz w:val="15"/>
          <w:szCs w:val="16"/>
        </w:rPr>
        <w:t>1899-1902. Queens South Africa Medal to NSW Mounted Rifles with 5 clasps (SAO1, SOA2, Tvl, OFS, CC) impressed '699 Pte T.H. Smith, NS WALES MR'. Type 3. Thomas Smith, 2nd NSW MR. Murray pg 120. gVF.</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7</w:t>
      </w:r>
      <w:r>
        <w:rPr>
          <w:rFonts w:cs="Arial" w:ascii="Arial" w:hAnsi="Arial"/>
          <w:sz w:val="15"/>
        </w:rPr>
        <w:tab/>
      </w:r>
      <w:r>
        <w:rPr>
          <w:color w:val="000000"/>
          <w:sz w:val="15"/>
          <w:szCs w:val="16"/>
        </w:rPr>
        <w:t>1899-1902. Queens South Africa Medal to NSW Mounted Rifles with 5 clasps (SAO1, SOA2, TVL, OFS, CC) impressed '459 Corpl. A.L. LISTER N.S. WALES MR.'. Type 3. Albert Langford Lister, 2nd NSW MR. Murray pg 117.</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8</w:t>
      </w:r>
      <w:r>
        <w:rPr>
          <w:rFonts w:cs="Arial" w:ascii="Arial" w:hAnsi="Arial"/>
          <w:b/>
          <w:sz w:val="15"/>
        </w:rPr>
        <w:tab/>
      </w:r>
      <w:r>
        <w:rPr>
          <w:b/>
          <w:color w:val="000000"/>
          <w:sz w:val="15"/>
          <w:szCs w:val="16"/>
        </w:rPr>
        <w:t>1899-1902 Queen's South Africa Medal with 3 clasps CC, Tvl, SA02</w:t>
      </w:r>
      <w:r>
        <w:rPr>
          <w:color w:val="000000"/>
          <w:sz w:val="15"/>
          <w:szCs w:val="16"/>
        </w:rPr>
        <w:t xml:space="preserve"> impressed officially '121 TPR G McDonald AUST COMM H' original ribbon, tatty. Trooper George McDonald born Mudgee, NSW 1876 enlisted 8 Feb 1902 B Squadron 1st Battalion Australian Commonwealth Horse. With copy of Attestation.</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9</w:t>
      </w:r>
      <w:r>
        <w:rPr>
          <w:rFonts w:cs="Arial" w:ascii="Arial" w:hAnsi="Arial"/>
          <w:sz w:val="15"/>
        </w:rPr>
        <w:tab/>
      </w:r>
      <w:r>
        <w:rPr>
          <w:color w:val="000000"/>
          <w:sz w:val="15"/>
          <w:szCs w:val="16"/>
        </w:rPr>
        <w:t>1899-1902 Queens South Africa medal to Aust Commonwealth Horse with 1 bar (SAO2) impressed '1866 PTE C.E. LEWIS AUST. COM. H.'. Type 3. Charles Edward Lewis 3rd Battalion ACH enl in QLD. Murray pg 529.</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0</w:t>
      </w:r>
      <w:r>
        <w:rPr>
          <w:rFonts w:cs="Arial" w:ascii="Arial" w:hAnsi="Arial"/>
          <w:sz w:val="15"/>
        </w:rPr>
        <w:tab/>
      </w:r>
      <w:r>
        <w:rPr>
          <w:color w:val="000000"/>
          <w:sz w:val="15"/>
          <w:szCs w:val="16"/>
        </w:rPr>
        <w:t>1899-1902 Queens South Africa medal to Kitcheners Fighting Scouts with 3 bars (Tvl, OFS, CC). Renamed '1815 CORPL GLEW KFS NSW' engraved. Type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1</w:t>
      </w:r>
      <w:r>
        <w:rPr>
          <w:rFonts w:cs="Arial" w:ascii="Arial" w:hAnsi="Arial"/>
          <w:sz w:val="15"/>
        </w:rPr>
        <w:tab/>
      </w:r>
      <w:r>
        <w:rPr>
          <w:color w:val="000000"/>
          <w:sz w:val="15"/>
          <w:szCs w:val="16"/>
        </w:rPr>
        <w:t>1911 Coronation Medal engraved 'Lanc Cpl M.H. Gray 27 C Coy A.C.C.C.' (Australian Commonwealth Coronation Contingent) named in upright chisel cut capital letters. gVF with original ribbon (tatty). Rare to Aust Contingent. Naming differs to type shown in Johnston. If correct, a rare medal, sold as viewe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2</w:t>
      </w:r>
      <w:r>
        <w:rPr>
          <w:rFonts w:cs="Arial" w:ascii="Arial" w:hAnsi="Arial"/>
          <w:sz w:val="15"/>
        </w:rPr>
        <w:tab/>
      </w:r>
      <w:r>
        <w:rPr>
          <w:color w:val="000000"/>
          <w:sz w:val="15"/>
          <w:szCs w:val="16"/>
        </w:rPr>
        <w:t>1914-15 Gallipoli Star, original 1990 medal produced by Ross Smith &amp; sold by Suttle Medals. Inc history &amp; original Suttle card &amp; receip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3</w:t>
      </w:r>
      <w:r>
        <w:rPr>
          <w:rFonts w:cs="Arial" w:ascii="Arial" w:hAnsi="Arial"/>
          <w:sz w:val="15"/>
        </w:rPr>
        <w:tab/>
      </w:r>
      <w:r>
        <w:rPr>
          <w:color w:val="000000"/>
          <w:sz w:val="15"/>
          <w:szCs w:val="16"/>
        </w:rPr>
        <w:t>1914-18. 30th Battalion British War Medal named '4845 H.W. STONE 30 Battalion AIF' pr of ID discs marked the same, on a very short piece of cord. Henry William Stone from Lakemba enl 8/11/16 &amp; disch 20/12/18. (3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4</w:t>
      </w:r>
      <w:r>
        <w:rPr>
          <w:rFonts w:cs="Arial" w:ascii="Arial" w:hAnsi="Arial"/>
          <w:sz w:val="15"/>
        </w:rPr>
        <w:tab/>
      </w:r>
      <w:r>
        <w:rPr>
          <w:color w:val="000000"/>
          <w:sz w:val="15"/>
          <w:szCs w:val="16"/>
        </w:rPr>
        <w:t>1914-18 WIA France 37th &amp; 38th Btn. War medal &amp; Victory medal impresssed CAPTAIN F DEC MANN AIF. Francis De Courey Mann enlisted 2-8-1915 served in France, discharged 24-3-1920. With miniature pr.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5</w:t>
      </w:r>
      <w:r>
        <w:rPr>
          <w:rFonts w:cs="Arial" w:ascii="Arial" w:hAnsi="Arial"/>
          <w:sz w:val="15"/>
        </w:rPr>
        <w:tab/>
      </w:r>
      <w:r>
        <w:rPr>
          <w:color w:val="000000"/>
          <w:sz w:val="15"/>
          <w:szCs w:val="16"/>
        </w:rPr>
        <w:t>1914-18 British War Medal to 2d LHB Machine Gun Squadron. Officially impressed 2639 A-CPL HK CRANNY 2-MG SQDN AIF. Harry King Cranny enlisted 27-9-1915 served in Egypt, RTA, discharged unfit 25-5-1917. EF.</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6</w:t>
      </w:r>
      <w:r>
        <w:rPr>
          <w:rFonts w:cs="Arial" w:ascii="Arial" w:hAnsi="Arial"/>
          <w:sz w:val="15"/>
        </w:rPr>
        <w:tab/>
      </w:r>
      <w:r>
        <w:rPr>
          <w:color w:val="000000"/>
          <w:sz w:val="15"/>
          <w:szCs w:val="16"/>
        </w:rPr>
        <w:t>1914-18 7th ALH British War Medal &amp; badges. BWM named '3355 H.W. DEAN 7 LHR AIF', early oxidised '7' &amp; 'LH' titles &amp; 'in the field' version of the unofficial AIF badge for 7 LH (one lug missing).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7</w:t>
      </w:r>
      <w:r>
        <w:rPr>
          <w:rFonts w:cs="Arial" w:ascii="Arial" w:hAnsi="Arial"/>
          <w:sz w:val="15"/>
        </w:rPr>
        <w:tab/>
      </w:r>
      <w:r>
        <w:rPr>
          <w:color w:val="000000"/>
          <w:sz w:val="15"/>
          <w:szCs w:val="16"/>
        </w:rPr>
        <w:t>1914-18 2nd &amp; 17th WIA Victory Medals. '654 PTE H. O'NEIL 17 Battalion AIF'. Henry O'Neil from Balmain. Enl 5/3/15, disch 23/5/17 due to wounds. Re-enlisted 10/11/17 with 2 Battalion &amp; returned to England. RTA 23/9/19. '1860 CPL W. KENNEDY 2 BN</w:t>
      </w:r>
      <w:r>
        <w:rPr>
          <w:color w:val="000000"/>
          <w:sz w:val="15"/>
          <w:szCs w:val="18"/>
        </w:rPr>
        <w:t xml:space="preserve"> </w:t>
      </w:r>
      <w:r>
        <w:rPr>
          <w:color w:val="000000"/>
          <w:sz w:val="15"/>
          <w:szCs w:val="16"/>
        </w:rPr>
        <w:t>AIF'. William Kennedy enl 3/2/15, RTA 9/3/19. From Newtown.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8</w:t>
      </w:r>
      <w:r>
        <w:rPr>
          <w:rFonts w:cs="Arial" w:ascii="Arial" w:hAnsi="Arial"/>
          <w:b/>
          <w:sz w:val="15"/>
        </w:rPr>
        <w:tab/>
      </w:r>
      <w:r>
        <w:rPr>
          <w:bCs/>
          <w:color w:val="000000"/>
          <w:sz w:val="15"/>
          <w:szCs w:val="16"/>
        </w:rPr>
        <w:t>1914-18 British War Medals</w:t>
      </w:r>
      <w:r>
        <w:rPr>
          <w:b/>
          <w:color w:val="000000"/>
          <w:sz w:val="15"/>
          <w:szCs w:val="16"/>
        </w:rPr>
        <w:t>.</w:t>
      </w:r>
      <w:r>
        <w:rPr>
          <w:color w:val="000000"/>
          <w:sz w:val="15"/>
          <w:szCs w:val="16"/>
        </w:rPr>
        <w:t xml:space="preserve"> 1/ '4019 PTE. E. COOK, 3BN AIF'; 2/ '2642 L/CPL. E. MANNING, 13 BN. AIF'. Edward Cook, Leichhardt NSW, enl 20/9/15, 12th REO's, 3 BN, RTA &amp; disch M.U. 13/2/17; James Ernest Manning, Leichhardt NSW, enl 9/6/15, 8th REO's, 13 Bn. Last unit 4th Machine Gun Bn. RTA 5/4/19. gVF.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9</w:t>
      </w:r>
      <w:r>
        <w:rPr>
          <w:rFonts w:cs="Arial" w:ascii="Arial" w:hAnsi="Arial"/>
          <w:sz w:val="15"/>
        </w:rPr>
        <w:tab/>
      </w:r>
      <w:r>
        <w:rPr>
          <w:color w:val="000000"/>
          <w:sz w:val="15"/>
          <w:szCs w:val="16"/>
        </w:rPr>
        <w:t>1914-83. 29th Bn WWI Victory Medal &amp; Legion of Frontiersmen Australia 1907-83 silver medal &amp; an enamel, WWI ribbon bar. Victory Medal named '333 L-CPL S.T. ROWSE 29 BN AIF'. Stanley Trevenan Rowse from Drummond (near Kyneton). Enl 4/7/15 TRA 15/1/19. Frontiersmen Medal no ribbon, un-named. The enamel ribbon bar has the early Victory Medal configuration of vertical coloured bars. Nice &amp; unusual. (3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0</w:t>
      </w:r>
      <w:r>
        <w:rPr>
          <w:rFonts w:cs="Arial" w:ascii="Arial" w:hAnsi="Arial"/>
          <w:sz w:val="15"/>
        </w:rPr>
        <w:tab/>
      </w:r>
      <w:r>
        <w:rPr>
          <w:color w:val="000000"/>
          <w:sz w:val="15"/>
          <w:szCs w:val="16"/>
        </w:rPr>
        <w:t>1914-83. 34th Bn WWI British War Medal, Legion of Frontiersmen Australia. 1907-83 silver medal &amp; a Stg Silver Maltese Cross medallion (15-3-1919). BWM named '7461 PTE B.J. DAVIES 34 BN AIF'. Benjamin Joseph Davies from Narromine. Enl 28/2/17, RTA 31/3/19. Frontiersmen Medal un-named. Silver medallion named to H Trowse. Possibly William Harold Trowse (Aust Army Medical Corp). Reg Nr 13445. RTA 21-6-19.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1</w:t>
      </w:r>
      <w:r>
        <w:rPr>
          <w:rFonts w:cs="Arial" w:ascii="Arial" w:hAnsi="Arial"/>
          <w:sz w:val="15"/>
        </w:rPr>
        <w:tab/>
      </w:r>
      <w:r>
        <w:rPr>
          <w:color w:val="000000"/>
          <w:sz w:val="15"/>
          <w:szCs w:val="16"/>
        </w:rPr>
        <w:t>1914-18. 35th Bn Victory Medal plus a miniature with a ribbon bar for WWI pr (C catch broken). Named '1931 PTE R.L. ROSS 35 BN A.I.F.'. Rupert Louis Ross from Haberfield enl 12/4/16, died 1954. Entitled to BW Medal.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2</w:t>
      </w:r>
      <w:r>
        <w:rPr>
          <w:rFonts w:cs="Arial" w:ascii="Arial" w:hAnsi="Arial"/>
          <w:b/>
          <w:sz w:val="15"/>
        </w:rPr>
        <w:tab/>
      </w:r>
      <w:r>
        <w:rPr>
          <w:b/>
          <w:color w:val="000000"/>
          <w:sz w:val="15"/>
          <w:szCs w:val="16"/>
        </w:rPr>
        <w:t>1914-18 Died of Disease (Pneumonia) 56th Infantry Bn British War Medal.</w:t>
      </w:r>
      <w:r>
        <w:rPr>
          <w:color w:val="000000"/>
          <w:sz w:val="15"/>
          <w:szCs w:val="16"/>
        </w:rPr>
        <w:t xml:space="preserve"> Impressed officially: '2862 PTE G.F. YEOMAN, 20 BN AIF'. Gordon Francis Yeoman, born Castlereagh, NSW. Enl 15/5/15, 20 Inf Bn, 6th REO's. To 56 Bn at Zeitoun 16/2/16. To Hospital, Calais &amp; died of Lobar Pneumonia 20/10/16. gVF. With copy of archive fil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3</w:t>
      </w:r>
      <w:r>
        <w:rPr>
          <w:rFonts w:cs="Arial" w:ascii="Arial" w:hAnsi="Arial"/>
          <w:sz w:val="15"/>
        </w:rPr>
        <w:tab/>
      </w:r>
      <w:r>
        <w:rPr>
          <w:color w:val="000000"/>
          <w:sz w:val="15"/>
          <w:szCs w:val="16"/>
        </w:rPr>
        <w:t>1914-18 Camel Corp British War Medal named '1004 SJT G. BOOTH CML. CPS. AIF'. George Booth from Rosehill, Granville. Enl</w:t>
      </w:r>
      <w:r>
        <w:rPr>
          <w:color w:val="000000"/>
          <w:sz w:val="15"/>
          <w:szCs w:val="21"/>
        </w:rPr>
        <w:t xml:space="preserve"> </w:t>
      </w:r>
      <w:r>
        <w:rPr>
          <w:color w:val="000000"/>
          <w:sz w:val="15"/>
          <w:szCs w:val="16"/>
        </w:rPr>
        <w:t>15/2/16. Also served 5th LH Brigade HQ. RTA 24/7/19 plus a 'LH over AUSTRALIA' in brass. gVF.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4</w:t>
      </w:r>
      <w:r>
        <w:rPr>
          <w:rFonts w:cs="Arial" w:ascii="Arial" w:hAnsi="Arial"/>
          <w:sz w:val="15"/>
        </w:rPr>
        <w:tab/>
      </w:r>
      <w:r>
        <w:rPr>
          <w:color w:val="000000"/>
          <w:sz w:val="15"/>
          <w:szCs w:val="16"/>
        </w:rPr>
        <w:t>1914-24 British War Medal, no ribbon, to '22037 SPR G M CROUCH 14 FCE AIF', George Maurice Crouch from Auburn. Enl 8/9/17 RTA 22/9/19. Volunteered for Active Service - Medically Unfit badge, Returned from Active Service Badge &amp; gold (?) Cricket fob. RAS badge has its number obliterated when a screw post was added for wearing. It is well polished. The Cricket fob is for 1923-24 from APCC &amp; is named to him.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5</w:t>
      </w:r>
      <w:r>
        <w:rPr>
          <w:rFonts w:cs="Arial" w:ascii="Arial" w:hAnsi="Arial"/>
          <w:b/>
          <w:sz w:val="15"/>
        </w:rPr>
        <w:tab/>
      </w:r>
      <w:r>
        <w:rPr>
          <w:b/>
          <w:color w:val="000000"/>
          <w:sz w:val="15"/>
          <w:szCs w:val="16"/>
        </w:rPr>
        <w:t>1914-18 Merchant Marine British War Medal .</w:t>
      </w:r>
      <w:r>
        <w:rPr>
          <w:color w:val="000000"/>
          <w:sz w:val="15"/>
          <w:szCs w:val="16"/>
        </w:rPr>
        <w:t xml:space="preserve"> BWM impressed officially: 'H W FARMER, AUSTRALIA, 988'. gVF.</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6</w:t>
      </w:r>
      <w:r>
        <w:rPr>
          <w:rFonts w:cs="Arial" w:ascii="Arial" w:hAnsi="Arial"/>
          <w:sz w:val="15"/>
        </w:rPr>
        <w:tab/>
      </w:r>
      <w:r>
        <w:rPr>
          <w:color w:val="000000"/>
          <w:sz w:val="15"/>
          <w:szCs w:val="16"/>
        </w:rPr>
        <w:t>1914-44 RN, RAN WWI, WWII group of 8. Royal Navy &amp; Royal Australian Navy medals. Named to A Robinson (J.27524 SIG. R.N. &amp; 9344 for RAN service). Comprising RN WWI trio &amp; RAN Burma Star, Africa Star, 1939-45 Star, WM &amp; ASM. Albert Robinson born 22/10/97. Enlisted RAN 25/3/19. Served in RAN til discharged in 1944. Probably due Long Service Medal (?). The 1915 Star has RN details impressed. The Victory &amp; BWM issued by RAN &amp; have his RAN details on them. The WWII medals are impressed with large letters (on 2 lines for the Stars). Late naming. (8).</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7</w:t>
      </w:r>
      <w:r>
        <w:rPr>
          <w:rFonts w:cs="Arial" w:ascii="Arial" w:hAnsi="Arial"/>
          <w:b/>
          <w:sz w:val="15"/>
        </w:rPr>
        <w:tab/>
      </w:r>
      <w:r>
        <w:rPr>
          <w:b/>
          <w:color w:val="000000"/>
          <w:sz w:val="15"/>
          <w:szCs w:val="16"/>
        </w:rPr>
        <w:t>1914-18 Victory Medal to Killed in Action</w:t>
      </w:r>
      <w:r>
        <w:rPr>
          <w:color w:val="000000"/>
          <w:sz w:val="15"/>
          <w:szCs w:val="16"/>
        </w:rPr>
        <w:t xml:space="preserve"> (before 1st Bullecourt) Bapaume, 13th Field Co Engineers. Impressed officially: '3449 SPR.T.W. Wardley, 6FCE, AIF.' Thomas William Wardley, born Brunswick VIC. Pre-War CMF. Enl 1/11/1915 to 6th Field Co. last unit 13 FCE. KIA 31 March 1917 near Bapaume, buried Vaux Hill Cemetery. On original ribbon. VF</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8</w:t>
      </w:r>
      <w:r>
        <w:rPr>
          <w:rFonts w:cs="Arial" w:ascii="Arial" w:hAnsi="Arial"/>
          <w:sz w:val="15"/>
        </w:rPr>
        <w:tab/>
      </w:r>
      <w:r>
        <w:rPr>
          <w:color w:val="000000"/>
          <w:sz w:val="15"/>
          <w:szCs w:val="16"/>
        </w:rPr>
        <w:t>1914 HMAS SYDNEY - SMS EMDEN commemorative medal made from an 1880 Mexican 8 Reales recovered from the wreck of the Emden surmounted by an ornate crowned scroll &amp; with words Nov 9 - 1914 / HMAS Sydney SMS Emden, made by W Kerr Sydney &amp; presented to the members of the crew, dignitaries &amp; musuems. gVF.</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9</w:t>
      </w:r>
      <w:r>
        <w:rPr>
          <w:rFonts w:cs="Arial" w:ascii="Arial" w:hAnsi="Arial"/>
          <w:sz w:val="15"/>
        </w:rPr>
        <w:tab/>
      </w:r>
      <w:r>
        <w:rPr>
          <w:color w:val="000000"/>
          <w:sz w:val="15"/>
          <w:szCs w:val="16"/>
        </w:rPr>
        <w:t>1916 Killed In Action Fromelles Memorial Plaque. RAYMOND LESLIE TRIGG born Geelong VIC, enlisted 14-7-1915 no 3681, KIA</w:t>
      </w:r>
      <w:r>
        <w:rPr>
          <w:color w:val="000000"/>
          <w:sz w:val="15"/>
          <w:szCs w:val="21"/>
        </w:rPr>
        <w:t xml:space="preserve"> </w:t>
      </w:r>
      <w:r>
        <w:rPr>
          <w:color w:val="000000"/>
          <w:sz w:val="15"/>
          <w:szCs w:val="16"/>
        </w:rPr>
        <w:t>19-7-1916 at Fromelles 58th Battalion, buried VC Corner Australian Cemetery &amp; Memorial Fromelle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0</w:t>
      </w:r>
      <w:r>
        <w:rPr>
          <w:rFonts w:cs="Arial" w:ascii="Arial" w:hAnsi="Arial"/>
          <w:sz w:val="15"/>
        </w:rPr>
        <w:tab/>
      </w:r>
      <w:r>
        <w:rPr>
          <w:color w:val="000000"/>
          <w:sz w:val="15"/>
          <w:szCs w:val="16"/>
        </w:rPr>
        <w:t>1914-18 Killed in action during Flers attack, bronze memorial plaque to 3111 James Roy Flett, 27th Bn. Flett was killed instantly by machine gun fire on the morning of 5 Nov 1916 at Flers, France. His body was recovered the following day. A resident of Port Pirie he sailed to France on 12 Jan 1916 aboard HMAT Medic. EF. Flett's NAA file is 61 pgs &amp; can be printed from the web. Unique name on Commonwealth War Graves database. VGC.</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1</w:t>
      </w:r>
      <w:r>
        <w:rPr>
          <w:rFonts w:cs="Arial" w:ascii="Arial" w:hAnsi="Arial"/>
          <w:b/>
          <w:sz w:val="15"/>
        </w:rPr>
        <w:tab/>
      </w:r>
      <w:r>
        <w:rPr>
          <w:b/>
          <w:color w:val="000000"/>
          <w:sz w:val="15"/>
          <w:szCs w:val="16"/>
        </w:rPr>
        <w:t>1914-18 Memorial Plaque to Killed in Action, Flers, Lewis Gunner 'C' Coy, 47th Bn.</w:t>
      </w:r>
      <w:r>
        <w:rPr>
          <w:color w:val="000000"/>
          <w:sz w:val="15"/>
          <w:szCs w:val="16"/>
        </w:rPr>
        <w:t xml:space="preserve"> Named: 'Robert Alfred Fielding'. Aged 43, Fielding Enl Brisbane 15/10/1915, 13th Reo's to 15th Bn. To 47th Bn, Serapeum 1/4/16. To France 9/6/16. Originally reported Missing in Action at Pozieres 12/8/16, this proved incorrect. However Fielding was subsequently KIA on 28/11/16 &amp; buried Bulls Rd Cemetery, Flers. Listed as a Lewis Gunner with 'C' Coy in Red Cross reports. gVF. A unique name. With full archive fil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2</w:t>
      </w:r>
      <w:r>
        <w:rPr>
          <w:rFonts w:cs="Arial" w:ascii="Arial" w:hAnsi="Arial"/>
          <w:b/>
          <w:sz w:val="15"/>
        </w:rPr>
        <w:tab/>
      </w:r>
      <w:r>
        <w:rPr>
          <w:b/>
          <w:color w:val="000000"/>
          <w:sz w:val="15"/>
          <w:szCs w:val="16"/>
        </w:rPr>
        <w:t>1918-62 General Service Medal, QEII clasp 'Malaya' to RAAF.</w:t>
      </w:r>
      <w:r>
        <w:rPr>
          <w:color w:val="000000"/>
          <w:sz w:val="15"/>
          <w:szCs w:val="16"/>
        </w:rPr>
        <w:t xml:space="preserve"> Impressed officially: 'A217823 R.E. ESTREICH'. Together with his King's crown Returned from Active Service badge (unusual for this period - pre intro of Queen's crown) on brooch mount (minus hook); his RAAF Officer's bullion &amp; gilt Queen's crown cap badge; a b/w photo of Estreich in BD uniform with rank of Pilot Officer. On original ribbon &amp; mounted as worn. aEF. Un researched</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3</w:t>
      </w:r>
      <w:r>
        <w:rPr>
          <w:rFonts w:cs="Arial" w:ascii="Arial" w:hAnsi="Arial"/>
          <w:sz w:val="15"/>
        </w:rPr>
        <w:tab/>
      </w:r>
      <w:r>
        <w:rPr>
          <w:color w:val="000000"/>
          <w:sz w:val="15"/>
          <w:szCs w:val="16"/>
        </w:rPr>
        <w:t>1939-45 Star, Atlantic Star, War Medal, Defence &amp; Australian Service Medal all un-named in official Defence Department cases, with name of the medal silver block on case &amp; printed on card jacket. Defence &amp; ASM are Type 3 (see Johnston pg 260).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4</w:t>
      </w:r>
      <w:r>
        <w:rPr>
          <w:rFonts w:cs="Arial" w:ascii="Arial" w:hAnsi="Arial"/>
          <w:b/>
          <w:sz w:val="15"/>
        </w:rPr>
        <w:tab/>
      </w:r>
      <w:r>
        <w:rPr>
          <w:b/>
          <w:color w:val="000000"/>
          <w:sz w:val="15"/>
          <w:szCs w:val="16"/>
        </w:rPr>
        <w:t>1939-45 RAAF 455 Squadron lot to 434292 Flight Lieutenant CS Howard. Atlantic Star, un-named as issued, his only entitlement at the time as other medals &amp; stars were not claimed &amp; remain unissued (letter from Medal Department confirming this). Brass bung from Bomb/Aircraft stamped R</w:t>
      </w:r>
      <w:r>
        <w:rPr>
          <w:color w:val="000000"/>
          <w:sz w:val="15"/>
          <w:szCs w:val="16"/>
        </w:rPr>
        <w:t>L, 2 Members Pay Books, Will, copy of Service Records, birth certificates, family history etc. Also an hand-operated computer Air Navigation Dead Reckoning Instrument in original sheath with instructi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5</w:t>
      </w:r>
      <w:r>
        <w:rPr>
          <w:rFonts w:cs="Arial" w:ascii="Arial" w:hAnsi="Arial"/>
          <w:sz w:val="15"/>
        </w:rPr>
        <w:tab/>
      </w:r>
      <w:r>
        <w:rPr>
          <w:color w:val="000000"/>
          <w:sz w:val="15"/>
          <w:szCs w:val="16"/>
        </w:rPr>
        <w:t>1939-45 Pacific Star impressed NX32110 AD Matherson. Pte Alex Duncan Matherson 2/20 Bn, enlisted Paddington 11-6-41, to Singapore, recorded as missing 9-4-42, POW 14-7-43 - Tokio. Recovered from Naotsu Cano, Tokyo Japan 9-9-45, discharged 14-3-46.</w:t>
      </w:r>
      <w:r>
        <w:rPr>
          <w:color w:val="000000"/>
          <w:sz w:val="15"/>
          <w:szCs w:val="18"/>
        </w:rPr>
        <w:t xml:space="preserve"> </w:t>
      </w:r>
      <w:r>
        <w:rPr>
          <w:color w:val="000000"/>
          <w:sz w:val="15"/>
          <w:szCs w:val="16"/>
        </w:rPr>
        <w:t>Plaque with medal indicates POW Thai-Burma Railway but this has not been confirmed.</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6</w:t>
      </w:r>
      <w:r>
        <w:rPr>
          <w:rFonts w:cs="Arial" w:ascii="Arial" w:hAnsi="Arial"/>
          <w:sz w:val="15"/>
        </w:rPr>
        <w:tab/>
      </w:r>
      <w:r>
        <w:rPr>
          <w:color w:val="000000"/>
          <w:sz w:val="15"/>
          <w:szCs w:val="16"/>
        </w:rPr>
        <w:t>1939-45 Defence Medal impressed NX59192 JV Orr. Sgt in the 2/18 Australian Infantry Battalion. Taken POW fall of Singapore &amp; held on Blakang Island (Sentosa). Stayed on in the Australian Army &amp; served as the Quarter Master with the 2nd Battalion Royal Australian Regiment in South Vietnam 1967-68. gV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7</w:t>
      </w:r>
      <w:r>
        <w:rPr>
          <w:rFonts w:cs="Arial" w:ascii="Arial" w:hAnsi="Arial"/>
          <w:sz w:val="15"/>
        </w:rPr>
        <w:tab/>
      </w:r>
      <w:r>
        <w:rPr>
          <w:color w:val="000000"/>
          <w:sz w:val="15"/>
          <w:szCs w:val="16"/>
        </w:rPr>
        <w:t>1939-45. Aust Service Medal to '34483 A.G. NAGEL' impressed. War Medal to 'QX60120 J.J. HANNAN D' (duplicate), impressed. War Medal to 'N95815 C.O. PLATT' impressed. 1914-18 British War Medal &amp; silver contemporary miniature. Full size medal has broken suspender. Named to a South African (?)  'Pte M. STUPPEL VAN RHYNSDP CDO'. Only the 1st with ribbon.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8</w:t>
      </w:r>
      <w:r>
        <w:rPr>
          <w:rFonts w:cs="Arial" w:ascii="Arial" w:hAnsi="Arial"/>
          <w:sz w:val="15"/>
        </w:rPr>
        <w:tab/>
      </w:r>
      <w:r>
        <w:rPr>
          <w:color w:val="000000"/>
          <w:sz w:val="15"/>
          <w:szCs w:val="16"/>
        </w:rPr>
        <w:t>1939-45 Shell Oil Company of Australia 'On Active Service' Medal in silver, rev engraved RW Adams. Loop removed, pierced at top, 32mm, gVF. Sca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9</w:t>
      </w:r>
      <w:r>
        <w:rPr>
          <w:rFonts w:cs="Arial" w:ascii="Arial" w:hAnsi="Arial"/>
          <w:b/>
          <w:sz w:val="15"/>
        </w:rPr>
        <w:tab/>
      </w:r>
      <w:r>
        <w:rPr>
          <w:b/>
          <w:color w:val="000000"/>
          <w:sz w:val="15"/>
          <w:szCs w:val="16"/>
        </w:rPr>
        <w:t>1951-72 25th Anniv of National Service medal</w:t>
      </w:r>
      <w:r>
        <w:rPr>
          <w:color w:val="000000"/>
          <w:sz w:val="15"/>
          <w:szCs w:val="16"/>
        </w:rPr>
        <w:t xml:space="preserve"> (unofficial) original strike, awarded to A28224 William Lloyd Chambers, rank Aircraftsman, with bound copies of his service record &amp; correspondence, photos etc. Plus 1970 Pope Paul VI visit to Australia medal C-1970/78. This medal was personally presented by Pope Paul VI to Bill Chambers who was on the committee to arrange the tour of Pope Paul VI, arranging the mass at Randwick Race Course &amp; his functions while in Sydney. Comes with Papal Visit Sydney press kit</w:t>
      </w:r>
      <w:r>
        <w:rPr>
          <w:color w:val="000000"/>
          <w:sz w:val="15"/>
          <w:szCs w:val="18"/>
        </w:rPr>
        <w:t xml:space="preserve"> </w:t>
      </w:r>
      <w:r>
        <w:rPr>
          <w:color w:val="000000"/>
          <w:sz w:val="15"/>
          <w:szCs w:val="16"/>
        </w:rPr>
        <w:t>bag, folder with at least 50 official press releases, official badges (2) plus another folder with Chamber's biographical details, police press</w:t>
      </w:r>
      <w:r>
        <w:rPr>
          <w:color w:val="000000"/>
          <w:sz w:val="15"/>
          <w:szCs w:val="18"/>
        </w:rPr>
        <w:t xml:space="preserve"> </w:t>
      </w:r>
      <w:r>
        <w:rPr>
          <w:color w:val="000000"/>
          <w:sz w:val="15"/>
          <w:szCs w:val="16"/>
        </w:rPr>
        <w:t>pass, (3) passports, government issued plastic cards etc. A fantastic social history lo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0</w:t>
      </w:r>
      <w:r>
        <w:rPr>
          <w:rFonts w:cs="Arial" w:ascii="Arial" w:hAnsi="Arial"/>
          <w:b/>
          <w:sz w:val="15"/>
        </w:rPr>
        <w:tab/>
      </w:r>
      <w:r>
        <w:rPr>
          <w:b/>
          <w:color w:val="000000"/>
          <w:sz w:val="15"/>
          <w:szCs w:val="16"/>
        </w:rPr>
        <w:t>1902 Commonwealth of Australia Meritorious Service Medal, EDVII.</w:t>
      </w:r>
      <w:r>
        <w:rPr>
          <w:color w:val="000000"/>
          <w:sz w:val="15"/>
          <w:szCs w:val="16"/>
        </w:rPr>
        <w:t xml:space="preserve"> Unnamed example on original ribbon. UNC. Approximately 61 EVIIR issued. Scarce, un-named, particularly in such nice        condition</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1</w:t>
      </w:r>
      <w:r>
        <w:rPr>
          <w:rFonts w:cs="Arial" w:ascii="Arial" w:hAnsi="Arial"/>
          <w:sz w:val="15"/>
        </w:rPr>
        <w:tab/>
      </w:r>
      <w:r>
        <w:rPr>
          <w:color w:val="000000"/>
          <w:sz w:val="15"/>
          <w:szCs w:val="16"/>
        </w:rPr>
        <w:t>1911-12 &amp; 1912-13. Commonwealth Military Competitions Senior Cadet Champion Team medals to the same Cadet for 1912-13 District Comps &amp; 1911-12 Brigade Comps. Named to Cpl A.S. Mead &amp; Corpl A. Mead of 41st BATTn. First officially renamed, shows light pitting overall (possibly buried). Both medals are complete &amp; have their ribbon. (2)</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2</w:t>
      </w:r>
      <w:r>
        <w:rPr>
          <w:rFonts w:cs="Arial" w:ascii="Arial" w:hAnsi="Arial"/>
          <w:sz w:val="15"/>
        </w:rPr>
        <w:tab/>
      </w:r>
      <w:r>
        <w:rPr>
          <w:color w:val="000000"/>
          <w:sz w:val="15"/>
          <w:szCs w:val="16"/>
        </w:rPr>
        <w:t>1912-13. Commonwealth Military Competitions Senior Cadet Champion Team medal for District Competitions. Named to Cadet S.L.</w:t>
      </w:r>
      <w:r>
        <w:rPr>
          <w:color w:val="000000"/>
          <w:sz w:val="15"/>
          <w:szCs w:val="21"/>
        </w:rPr>
        <w:t xml:space="preserve"> </w:t>
      </w:r>
      <w:r>
        <w:rPr>
          <w:color w:val="000000"/>
          <w:sz w:val="15"/>
          <w:szCs w:val="16"/>
        </w:rPr>
        <w:t>Scott 93rd Battn'. With original ribbon. gVF.</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3</w:t>
      </w:r>
      <w:r>
        <w:rPr>
          <w:rFonts w:cs="Arial" w:ascii="Arial" w:hAnsi="Arial"/>
          <w:sz w:val="15"/>
        </w:rPr>
        <w:tab/>
      </w:r>
      <w:r>
        <w:rPr>
          <w:color w:val="000000"/>
          <w:sz w:val="15"/>
          <w:szCs w:val="16"/>
        </w:rPr>
        <w:t>1957-74 Cadet Forces Medal QEII. Type I. DG:BR:OMN. Full size, original ribbon, crown head plus a miniature medal same legend but with uncrowned coinage head no ribbon &amp; a KGVI miniature with ribbon plus ribbon bar. Scarce. (4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4</w:t>
      </w:r>
      <w:r>
        <w:rPr>
          <w:rFonts w:cs="Arial" w:ascii="Arial" w:hAnsi="Arial"/>
          <w:sz w:val="15"/>
        </w:rPr>
        <w:tab/>
      </w:r>
      <w:r>
        <w:rPr>
          <w:color w:val="000000"/>
          <w:sz w:val="15"/>
          <w:szCs w:val="16"/>
        </w:rPr>
        <w:t>1957-74 Cadet Forces Medal, QEII. Full size &amp; miniature, both Type II Die Gratia with original ribbon. Un-named. VGC. A similar single medal sold for $240 + comm in Auction 384 (lot 21483).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5</w:t>
      </w:r>
      <w:r>
        <w:rPr>
          <w:rFonts w:cs="Arial" w:ascii="Arial" w:hAnsi="Arial"/>
          <w:sz w:val="15"/>
        </w:rPr>
        <w:tab/>
      </w:r>
      <w:r>
        <w:rPr>
          <w:color w:val="000000"/>
          <w:sz w:val="15"/>
          <w:szCs w:val="16"/>
        </w:rPr>
        <w:t>1957-74 Cadet Forces Medal, QEII Type II Die Gratia with original ribbon. Named in Burr engraved style to 'MAJ. R. STEWART'. (Not impressed). VGC, scarce only 233 issued to the Arm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6</w:t>
      </w:r>
      <w:r>
        <w:rPr>
          <w:rFonts w:cs="Arial" w:ascii="Arial" w:hAnsi="Arial"/>
          <w:b/>
          <w:sz w:val="15"/>
        </w:rPr>
        <w:tab/>
      </w:r>
      <w:r>
        <w:rPr>
          <w:b/>
          <w:color w:val="000000"/>
          <w:sz w:val="15"/>
          <w:szCs w:val="16"/>
        </w:rPr>
        <w:t>1945-75 Australian Service medal .</w:t>
      </w:r>
      <w:r>
        <w:rPr>
          <w:color w:val="000000"/>
          <w:sz w:val="15"/>
          <w:szCs w:val="16"/>
        </w:rPr>
        <w:t xml:space="preserve"> Impressed officially: 'A43300 Westcombe, E.G.' No clasp. In its case of issue. gVF</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7</w:t>
      </w:r>
      <w:r>
        <w:rPr>
          <w:rFonts w:cs="Arial" w:ascii="Arial" w:hAnsi="Arial"/>
          <w:sz w:val="15"/>
        </w:rPr>
        <w:tab/>
      </w:r>
      <w:r>
        <w:rPr>
          <w:color w:val="000000"/>
          <w:sz w:val="15"/>
          <w:szCs w:val="16"/>
        </w:rPr>
        <w:t>1975 Australian Service Medal (1991), original, unnamed. Rare thu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8</w:t>
      </w:r>
      <w:r>
        <w:rPr>
          <w:rFonts w:cs="Arial" w:ascii="Arial" w:hAnsi="Arial"/>
          <w:sz w:val="15"/>
        </w:rPr>
        <w:tab/>
      </w:r>
      <w:r>
        <w:rPr>
          <w:color w:val="000000"/>
          <w:sz w:val="15"/>
          <w:szCs w:val="16"/>
        </w:rPr>
        <w:t>1939-45 Civilian Service Medal, original, unnamed. Rare thu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9</w:t>
      </w:r>
      <w:r>
        <w:rPr>
          <w:rFonts w:cs="Arial" w:ascii="Arial" w:hAnsi="Arial"/>
          <w:sz w:val="15"/>
        </w:rPr>
        <w:tab/>
      </w:r>
      <w:r>
        <w:rPr>
          <w:color w:val="000000"/>
          <w:sz w:val="15"/>
          <w:szCs w:val="16"/>
        </w:rPr>
        <w:t>1982-2006 Defence Force Service medal with clasp &amp; Australian Defence medal pantographed 55984 G MOIR. 2006 Australian Defence medal pantographed 8240137 G H MOIR. All in cases of issue with miniatures. As issued. (4 meda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0</w:t>
      </w:r>
      <w:r>
        <w:rPr>
          <w:rFonts w:cs="Arial" w:ascii="Arial" w:hAnsi="Arial"/>
          <w:b/>
          <w:sz w:val="15"/>
        </w:rPr>
        <w:tab/>
      </w:r>
      <w:r>
        <w:rPr>
          <w:b/>
          <w:color w:val="000000"/>
          <w:sz w:val="15"/>
          <w:szCs w:val="16"/>
        </w:rPr>
        <w:t>2001 Anniversary of National Service Medal 1951-72.</w:t>
      </w:r>
      <w:r>
        <w:rPr>
          <w:color w:val="000000"/>
          <w:sz w:val="15"/>
          <w:szCs w:val="16"/>
        </w:rPr>
        <w:t xml:space="preserve"> Pantographed officially: 'A 27690 H.T. INGRAM.' In it's original case of issue with miniature &amp; Minister of Vet-Affairs lett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1</w:t>
      </w:r>
      <w:r>
        <w:rPr>
          <w:rFonts w:cs="Arial" w:ascii="Arial" w:hAnsi="Arial"/>
          <w:b/>
          <w:sz w:val="15"/>
        </w:rPr>
        <w:tab/>
      </w:r>
      <w:r>
        <w:rPr>
          <w:b/>
          <w:color w:val="000000"/>
          <w:sz w:val="15"/>
          <w:szCs w:val="16"/>
        </w:rPr>
        <w:t>1990 Frontline Service Medal (unofficial),</w:t>
      </w:r>
      <w:r>
        <w:rPr>
          <w:color w:val="000000"/>
          <w:sz w:val="15"/>
          <w:szCs w:val="16"/>
        </w:rPr>
        <w:t xml:space="preserve"> bronze. Original strike by A.J. Parkes. Designed &amp; issued by the 2/12th Infantry Battalion Association. Un-named. aEF.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2</w:t>
      </w:r>
      <w:r>
        <w:rPr>
          <w:rFonts w:cs="Arial" w:ascii="Arial" w:hAnsi="Arial"/>
          <w:b/>
          <w:sz w:val="15"/>
        </w:rPr>
        <w:tab/>
      </w:r>
      <w:r>
        <w:rPr>
          <w:b/>
          <w:color w:val="000000"/>
          <w:sz w:val="15"/>
          <w:szCs w:val="16"/>
        </w:rPr>
        <w:t>1989 New South Wales Corrective Services Meritorious Service Medal.</w:t>
      </w:r>
      <w:r>
        <w:rPr>
          <w:color w:val="000000"/>
          <w:sz w:val="15"/>
          <w:szCs w:val="16"/>
        </w:rPr>
        <w:t xml:space="preserve"> 1989. For 20 years service, unnamed example (ex-Amor archives). This is the actual example photographed in 'Australians Awarded' pg.338. EF.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3</w:t>
      </w:r>
      <w:r>
        <w:rPr>
          <w:rFonts w:cs="Arial" w:ascii="Arial" w:hAnsi="Arial"/>
          <w:sz w:val="15"/>
        </w:rPr>
        <w:tab/>
      </w:r>
      <w:r>
        <w:rPr>
          <w:color w:val="000000"/>
          <w:sz w:val="15"/>
          <w:szCs w:val="16"/>
        </w:rPr>
        <w:t>1980s-2000s. The Australian Army Rifle Association medals (2, 1 in copper). Has 5 bars South Australia, DINF, The Victoria, The Bob Cronin plus The Queensland &amp; is named to Pte Randall. The other in white metal with AARA bar. Unusual to se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4</w:t>
      </w:r>
      <w:r>
        <w:rPr>
          <w:rFonts w:cs="Arial" w:ascii="Arial" w:hAnsi="Arial"/>
          <w:b/>
          <w:sz w:val="15"/>
        </w:rPr>
        <w:tab/>
      </w:r>
      <w:r>
        <w:rPr>
          <w:b/>
          <w:color w:val="000000"/>
          <w:sz w:val="15"/>
          <w:szCs w:val="16"/>
        </w:rPr>
        <w:t>2006 'Gallantry &amp; Distinguished Service awards to the Australian army during the First World War. Vol 1</w:t>
      </w:r>
      <w:r>
        <w:rPr>
          <w:color w:val="000000"/>
          <w:sz w:val="15"/>
          <w:szCs w:val="16"/>
        </w:rPr>
        <w:t xml:space="preserve"> The Military Medal (A-K)'. By M Maton. Full listings of all recipients with copies of citations where available and London Gazette listings. New. Very limited printing of only 100 copie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5</w:t>
      </w:r>
      <w:r>
        <w:rPr>
          <w:rFonts w:cs="Arial" w:ascii="Arial" w:hAnsi="Arial"/>
          <w:b/>
          <w:sz w:val="15"/>
        </w:rPr>
        <w:tab/>
      </w:r>
      <w:r>
        <w:rPr>
          <w:b/>
          <w:color w:val="000000"/>
          <w:sz w:val="15"/>
          <w:szCs w:val="16"/>
        </w:rPr>
        <w:t>2006 Gallantry &amp; Distinguished Service awards to the Australian army during the First World War. Vol 2.</w:t>
      </w:r>
      <w:r>
        <w:rPr>
          <w:color w:val="000000"/>
          <w:sz w:val="15"/>
          <w:szCs w:val="16"/>
        </w:rPr>
        <w:t xml:space="preserve"> The Military Medal (L-Z) 'By M Maton. Full listings of all recipients with copies of citations where available and London Gazette listings. New. Very limited printing of only 100 copie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6</w:t>
      </w:r>
      <w:r>
        <w:rPr>
          <w:rFonts w:cs="Arial" w:ascii="Arial" w:hAnsi="Arial"/>
          <w:b/>
          <w:sz w:val="15"/>
        </w:rPr>
        <w:tab/>
      </w:r>
      <w:r>
        <w:rPr>
          <w:b/>
          <w:color w:val="000000"/>
          <w:sz w:val="15"/>
          <w:szCs w:val="16"/>
        </w:rPr>
        <w:t>1983 Legion of Frontiersmen Unofficial 75th Anniv Commemorative medal,</w:t>
      </w:r>
      <w:r>
        <w:rPr>
          <w:color w:val="000000"/>
          <w:sz w:val="15"/>
          <w:szCs w:val="16"/>
        </w:rPr>
        <w:t xml:space="preserve"> 1907-83. Un-named. EF</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7</w:t>
      </w:r>
      <w:r>
        <w:rPr>
          <w:rFonts w:cs="Arial" w:ascii="Arial" w:hAnsi="Arial"/>
          <w:sz w:val="15"/>
        </w:rPr>
        <w:tab/>
      </w:r>
      <w:r>
        <w:rPr>
          <w:color w:val="000000"/>
          <w:sz w:val="15"/>
          <w:szCs w:val="16"/>
        </w:rPr>
        <w:t>1968 British Empire medal QEII Civil impressed MISS MARY JOSEPHINE BAKER. She was a typist in charge of the Immigration Department. Mounted ladies bow style in case of issue. VGC</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MEDAL GROUP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8</w:t>
      </w:r>
      <w:r>
        <w:rPr>
          <w:rFonts w:cs="Arial" w:ascii="Arial" w:hAnsi="Arial"/>
          <w:sz w:val="15"/>
        </w:rPr>
        <w:tab/>
      </w:r>
      <w:r>
        <w:rPr>
          <w:color w:val="000000"/>
          <w:sz w:val="15"/>
          <w:szCs w:val="16"/>
        </w:rPr>
        <w:t>1914-18 3 times wounded Military Medal group of 3. Military Medal BWM &amp; Victory all impressed '1680 A Cpl J Kenny 47 BN AIF'. LG citation for carrying out valuable reconnaissance in No Man's Land under fire during operations at Gueudecourt from 10-20 February 1917 in which he displayed bravery &amp; initiative of a high order in reconnoitring the enemy wire for a lateral distance of 1000 yds. His work was chiefly responsible for our advance of 500 yds beside giving valuable information to battalions on our flank for their successful operations. On one occasion he remained under the enemy wire for 12 hours in day-light &amp; altogether was unceasing &amp; tireless in devotion to his duty. Kenny enlisted 31/1/16, to 14th Bn Tel-el-Kebir 27/5/16, to France 17/2/17, Lcpl 21/4/17, MM 27/3/17 WIA 16/6/17, WIA 2nd time 20/10/17, WIA 3rd time 30/3/18, leg amputated 17/4/18. R to A 29/6/18. Comes with extensive</w:t>
      </w:r>
      <w:r>
        <w:rPr>
          <w:color w:val="000000"/>
          <w:sz w:val="15"/>
          <w:szCs w:val="18"/>
        </w:rPr>
        <w:t xml:space="preserve"> </w:t>
      </w:r>
      <w:r>
        <w:rPr>
          <w:color w:val="000000"/>
          <w:sz w:val="15"/>
          <w:szCs w:val="16"/>
        </w:rPr>
        <w:t>copies of files.</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9</w:t>
      </w:r>
      <w:r>
        <w:rPr>
          <w:rFonts w:cs="Arial" w:ascii="Arial" w:hAnsi="Arial"/>
          <w:sz w:val="15"/>
        </w:rPr>
        <w:tab/>
      </w:r>
      <w:r>
        <w:rPr>
          <w:color w:val="000000"/>
          <w:sz w:val="15"/>
          <w:szCs w:val="16"/>
        </w:rPr>
        <w:t>1899-1902 Boer War, Nyasaland, WWI &amp; post group of 6. QSA clasp CC, Paardeberg, Driefontein &amp; Relief of Kimberley impressed 15 TPR W GRENENGER Australian Horse, Africa General Service Medal clasp Nyasaland 1915 impressed WA GRENENGER NYASALAND VOL RES, WWI trio 1914-15 Star impressed VOL WA GENENGER NYASALAND FF, War Medal &amp; Victory Medals imp 215 VOL WA GENENGER NYASALAND VR, Colonial Auxiliary Forces Long Service Medal engraved 215 VOL WENZEL ALBERT GRENENGER. R of K clasp is loose &amp; a copy. A very interesting group. Grenenger is listed on First Australian Horse nominal roll as number 181. Inc copies of Medal Entitlement indicating he is also entitled to Modder River clasp, Return of Regt</w:t>
      </w:r>
      <w:r>
        <w:rPr>
          <w:color w:val="000000"/>
          <w:sz w:val="15"/>
          <w:szCs w:val="18"/>
        </w:rPr>
        <w:t xml:space="preserve"> </w:t>
      </w:r>
      <w:r>
        <w:rPr>
          <w:color w:val="000000"/>
          <w:sz w:val="15"/>
          <w:szCs w:val="16"/>
        </w:rPr>
        <w:t>details &amp; other paperwork plus books, Boer War Men of Queenbeyan-Braidwood Region Adventurers or Patriots (inc 3 pg listing for Grenenger), Volunteers from Goulburn &amp; Surrounding Districts (a number of mentions), The Colonial Auxiliary Forces Long Service Medal by Spink plus copy of Nyasaland Vol Res &amp; more. Super grou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0</w:t>
      </w:r>
      <w:r>
        <w:rPr>
          <w:rFonts w:cs="Arial" w:ascii="Arial" w:hAnsi="Arial"/>
          <w:b/>
          <w:sz w:val="15"/>
        </w:rPr>
        <w:tab/>
      </w:r>
      <w:r>
        <w:rPr>
          <w:b/>
          <w:color w:val="000000"/>
          <w:sz w:val="15"/>
          <w:szCs w:val="16"/>
        </w:rPr>
        <w:t>1899-1918 Father &amp; son Boer War QSA/KSA-WWI grouping.</w:t>
      </w:r>
      <w:r>
        <w:rPr>
          <w:color w:val="000000"/>
          <w:sz w:val="15"/>
          <w:szCs w:val="16"/>
        </w:rPr>
        <w:t xml:space="preserve"> QSA 3 Clasps (CC, OFS, Tvl') to '2979 DR. W. H. WISEMAN NSW ART'. KSA 2 Clasps(SA01, SA02') to '2330 TPR. W. H. WISEMAN NSW IB'. (Clasps loose on QSA) gVF. Driver William Wiseman enlisted for South Africa 30/12/99 with 'A' Battery' Royal Australian Artillery. Operations Cape Colony, Orange River Colony &amp; Transvaal. Invalided to Australia 16/11/00. Later served in South Africa with 3rd NSW Imperial Bushmen. 1914-18 BWM &amp; Victory Medal to '5422 Pte W. F. Wiseman 20 BN AIF'. Pte William Fletcher Wiseman enlisted in the AIF 31/1/16 to 20th BN &amp;</w:t>
      </w:r>
      <w:r>
        <w:rPr>
          <w:color w:val="000000"/>
          <w:sz w:val="15"/>
          <w:szCs w:val="18"/>
        </w:rPr>
        <w:t xml:space="preserve"> </w:t>
      </w:r>
      <w:r>
        <w:rPr>
          <w:color w:val="000000"/>
          <w:sz w:val="15"/>
          <w:szCs w:val="16"/>
        </w:rPr>
        <w:t>operations France &amp; Flanders inc. Bullecourt, Messines, Ypres &amp; Villiers Bretonneux. Disch. 4/9/19. Also served during WWII with 8th BN VDC. 1942-45. Together with RAS Badge &amp; research notes. nEF. RAR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1</w:t>
      </w:r>
      <w:r>
        <w:rPr>
          <w:rFonts w:cs="Arial" w:ascii="Arial" w:hAnsi="Arial"/>
          <w:b/>
          <w:sz w:val="15"/>
        </w:rPr>
        <w:tab/>
      </w:r>
      <w:r>
        <w:rPr>
          <w:b/>
          <w:color w:val="000000"/>
          <w:sz w:val="15"/>
          <w:szCs w:val="16"/>
        </w:rPr>
        <w:t>1899-1938 NSW Imperial Bushmen / NSW Police Queen's South Africa Medal &amp; Imperial Service Medal pr.</w:t>
      </w:r>
      <w:r>
        <w:rPr>
          <w:color w:val="000000"/>
          <w:sz w:val="15"/>
          <w:szCs w:val="16"/>
        </w:rPr>
        <w:t xml:space="preserve"> QSA with 3 clasps: CC, OFS, Tra, impressed officially: '3659 TPR, W.SMITH, NS. WALES, I.B.'; ISM. GVIR; 'WILLIAM GEORGE SMITH'. William Smith, born Belli, Qld 1881, a Boundary Rider, enl with 4th Draft to NSW, Imp. B'men Cont &amp; embarked 5/4/1901. To Klerksdorp 12 May 1901 &amp; OP's with 'A' SQN, 3rd NSW Imp. B'men in the Western &amp; Eastern Transvaal, invalided 13/10/1901, ISM awarded to Constable 1st class W.G. Smith, NSW Police 14/10/1938 (ref 6433). gVF. Quite possibly a father/son combination, but also possible to one recipient. Worthy of further research.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2</w:t>
      </w:r>
      <w:r>
        <w:rPr>
          <w:rFonts w:cs="Arial" w:ascii="Arial" w:hAnsi="Arial"/>
          <w:sz w:val="15"/>
        </w:rPr>
        <w:tab/>
      </w:r>
      <w:r>
        <w:rPr>
          <w:color w:val="000000"/>
          <w:sz w:val="15"/>
          <w:szCs w:val="16"/>
        </w:rPr>
        <w:t>1914-18 trio ANZAC 1st General Hospital. 1914-15 Star, War Medal &amp; Victory impressed officially '1582 Pte HA Drake 1/Ghosp AIF'</w:t>
      </w:r>
      <w:r>
        <w:rPr>
          <w:color w:val="000000"/>
          <w:sz w:val="15"/>
          <w:szCs w:val="21"/>
        </w:rPr>
        <w:t xml:space="preserve"> </w:t>
      </w:r>
      <w:r>
        <w:rPr>
          <w:color w:val="000000"/>
          <w:sz w:val="15"/>
          <w:szCs w:val="16"/>
        </w:rPr>
        <w:t>on Star &amp; '1582 Pte HA Drake 1AGH AIF' on War &amp; Victory Medals. Harold Arthur Drake born Rockhampton QLD, enlisted 14/5/1915 to Gallipoli, served in France, returned to Australia 19/8/1919. With research, DVD with NAA 32 pg file &amp; page from AWM of a group photo inc H      Drake.</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3</w:t>
      </w:r>
      <w:r>
        <w:rPr>
          <w:rFonts w:cs="Arial" w:ascii="Arial" w:hAnsi="Arial"/>
          <w:sz w:val="15"/>
        </w:rPr>
        <w:tab/>
      </w:r>
      <w:r>
        <w:rPr>
          <w:color w:val="000000"/>
          <w:sz w:val="15"/>
          <w:szCs w:val="16"/>
        </w:rPr>
        <w:t>1914-45 1st Light Horse &amp; RAAF group of 4. WWI BWM &amp; Victory '3549 Pte S. J. McCULLOUGH ALH AIF'. Stanley John McCullough from Manly enl 19/4/17. RTA 13/3/19. WWII medals '64115 S.J. McCullough' Leading Aircraftman. Enl 20/4/42, disch 19/12/44. From Lewisham.  His 23 pg NAA file is open on the internet. (4)</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4</w:t>
      </w:r>
      <w:r>
        <w:rPr>
          <w:rFonts w:cs="Arial" w:ascii="Arial" w:hAnsi="Arial"/>
          <w:b/>
          <w:sz w:val="15"/>
        </w:rPr>
        <w:tab/>
      </w:r>
      <w:r>
        <w:rPr>
          <w:b/>
          <w:color w:val="000000"/>
          <w:sz w:val="15"/>
          <w:szCs w:val="16"/>
        </w:rPr>
        <w:t>1914-18 Gallipoli &amp; Camel Corp WIA &amp; 14th LH trio</w:t>
      </w:r>
      <w:r>
        <w:rPr>
          <w:color w:val="000000"/>
          <w:sz w:val="15"/>
          <w:szCs w:val="16"/>
        </w:rPr>
        <w:t xml:space="preserve"> named to 4th Bn. 1914/15 Star, BWM, Victory all impressed '2242 Sjt C Unsworth, 4 BN AIF'. Unsworth enlisted 8-6-15 to Gallipoli 22-8-15, transferred to Camel Corp 29-1-16, WIA 23-4-17 while with Camel Corp, Sgt 13-6-17, malaria, to 14th Lighthorse 7-7-18. Discharged 4-3-19. With copy of his National Archives file. gVF.</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5</w:t>
      </w:r>
      <w:r>
        <w:rPr>
          <w:rFonts w:cs="Arial" w:ascii="Arial" w:hAnsi="Arial"/>
          <w:sz w:val="15"/>
        </w:rPr>
        <w:tab/>
      </w:r>
      <w:r>
        <w:rPr>
          <w:color w:val="000000"/>
          <w:sz w:val="15"/>
          <w:szCs w:val="16"/>
        </w:rPr>
        <w:t>1914-18 trio to 5th Bn. 1914/15 Star, BWM &amp; Victory all impressed to '957 Pte S Cohen 5/BN AIF'. EF plus ANZAC Commemorative Medal 1967 named S Cohen &amp; lapel badge. Plus copies of his NAA file. Cohen enlisted 17-8-1914, to Gallipoli Peninsula 9/12/15, to France 20/2/16, numerous hospital visits inc VD, AWL, R to A 18-12-18. gVF or better. Worthy of further research.</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6</w:t>
      </w:r>
      <w:r>
        <w:rPr>
          <w:rFonts w:cs="Arial" w:ascii="Arial" w:hAnsi="Arial"/>
          <w:sz w:val="15"/>
        </w:rPr>
        <w:tab/>
      </w:r>
      <w:r>
        <w:rPr>
          <w:color w:val="000000"/>
          <w:sz w:val="15"/>
          <w:szCs w:val="16"/>
        </w:rPr>
        <w:t>1914-18. 25th Bn 1914-15 Star trio plus miniatures &amp; ribbon bar to '2196 PTE CJ PODOSKY 25/BN AIF' (on Star) &amp; later Sgt C.J. PODOSKY (On Victory &amp; BWM). All officially impressed &amp; with original ribbons. Claude Joseph Podosky enl 17/6/15 at 22 years of</w:t>
      </w:r>
      <w:r>
        <w:rPr>
          <w:color w:val="000000"/>
          <w:sz w:val="15"/>
          <w:szCs w:val="18"/>
        </w:rPr>
        <w:t xml:space="preserve"> </w:t>
      </w:r>
      <w:r>
        <w:rPr>
          <w:color w:val="000000"/>
          <w:sz w:val="15"/>
          <w:szCs w:val="16"/>
        </w:rPr>
        <w:t>age. RTA 13/2/17. Podosky's 40 pg NAA is available on the internet. Original ribbons. gVF. (7)</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7</w:t>
      </w:r>
      <w:r>
        <w:rPr>
          <w:rFonts w:cs="Arial" w:ascii="Arial" w:hAnsi="Arial"/>
          <w:b/>
          <w:sz w:val="15"/>
        </w:rPr>
        <w:tab/>
      </w:r>
      <w:r>
        <w:rPr>
          <w:b/>
          <w:color w:val="000000"/>
          <w:sz w:val="15"/>
          <w:szCs w:val="16"/>
        </w:rPr>
        <w:t>1914-15 Star trio to 3 BN/53 BN,</w:t>
      </w:r>
      <w:r>
        <w:rPr>
          <w:color w:val="000000"/>
          <w:sz w:val="15"/>
          <w:szCs w:val="16"/>
        </w:rPr>
        <w:t xml:space="preserve"> survived Fromelles, 1914-15 Star impressed officially '3278 PTE. J.H. DEAN, 3/BN. AIF.'; British War &amp; Victory '3278 L-SGT. J.H. DEAN, 3 BN. AIF.' James Herbert Dean, born UK, resident Lane Cove, NSW, enl 5/8/1915, 11 Reo's, 3 BN, Egypt 5/3/15, to 53 BN 16/3/16, to France 28/6/16, Fromelles &amp; the Somme, later OP's Villers-Bretonneux, Amiens &amp; Hindenburg Line, RtA &amp; disch med unfit 4/4/20, WWII service with Garrison Bns. gVF. With research</w:t>
      </w:r>
      <w:r>
        <w:rPr>
          <w:color w:val="000000"/>
          <w:sz w:val="15"/>
          <w:szCs w:val="18"/>
        </w:rPr>
        <w:t xml:space="preserve"> </w:t>
      </w:r>
      <w:r>
        <w:rPr>
          <w:color w:val="000000"/>
          <w:sz w:val="15"/>
          <w:szCs w:val="16"/>
        </w:rPr>
        <w:t>note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8</w:t>
      </w:r>
      <w:r>
        <w:rPr>
          <w:rFonts w:cs="Arial" w:ascii="Arial" w:hAnsi="Arial"/>
          <w:b/>
          <w:sz w:val="15"/>
        </w:rPr>
        <w:tab/>
      </w:r>
      <w:r>
        <w:rPr>
          <w:b/>
          <w:color w:val="000000"/>
          <w:sz w:val="15"/>
          <w:szCs w:val="16"/>
        </w:rPr>
        <w:t>1914-18. Wounded in Action, Amiens, 3rd Bn AIF Trio.</w:t>
      </w:r>
      <w:r>
        <w:rPr>
          <w:color w:val="000000"/>
          <w:sz w:val="15"/>
          <w:szCs w:val="16"/>
        </w:rPr>
        <w:t xml:space="preserve"> 1914-15 Star impressed officially: '2604 Pte K McD Grovenor, 3/Bn AIF'; 1914-18 British war &amp; Victory Medals: '2604 L/Cpl K McD Grovenor, 3Bn AIF'. Keith McDonell Grovenor, born Gunning, NSW. Enl Liverpool 1/07/1915 8th REOs, 3 Bn. Ops Gallipoli 2/11/1915 to 4/12/1915. To France &amp; Flanders from 16/09/1916. WIA, remaining on duty, Amiens 15/04/1918. RtA &amp; disch 0/07/1919. gVF with brief research.</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9</w:t>
      </w:r>
      <w:r>
        <w:rPr>
          <w:rFonts w:cs="Arial" w:ascii="Arial" w:hAnsi="Arial"/>
          <w:b/>
          <w:sz w:val="15"/>
        </w:rPr>
        <w:tab/>
      </w:r>
      <w:r>
        <w:rPr>
          <w:b/>
          <w:color w:val="000000"/>
          <w:sz w:val="15"/>
          <w:szCs w:val="16"/>
        </w:rPr>
        <w:t>1914-18 5th Division, AIF Cyclist Corps Wounded in Action, 2nd Bullecourt 1914-15 Star Trio.</w:t>
      </w:r>
      <w:r>
        <w:rPr>
          <w:color w:val="000000"/>
          <w:sz w:val="15"/>
          <w:szCs w:val="16"/>
        </w:rPr>
        <w:t xml:space="preserve"> Star impressed officially: '2586 Pte A D Dunworth, 5th Bn AIF'; British War &amp; Victory: '2586 Dvr A D Dunworth, 5/Bn AIF'. Arthur David Dunworth born London, UK</w:t>
      </w:r>
      <w:r>
        <w:rPr>
          <w:color w:val="000000"/>
          <w:sz w:val="15"/>
          <w:szCs w:val="18"/>
        </w:rPr>
        <w:t xml:space="preserve"> </w:t>
      </w:r>
      <w:r>
        <w:rPr>
          <w:color w:val="000000"/>
          <w:sz w:val="15"/>
          <w:szCs w:val="16"/>
        </w:rPr>
        <w:t>ca 1896. Enl Melbourne 25/06/1915 8th REOs, 5th Inf Bn. To 57th Inf Bn Egypt, then to 5th Div Cyclist Corps, France 19/06/1915. WIA, slight (GSW chest) remaining on duty, whilst attached to HQ 5th Div.15/05/1917. RTA 12/06/1919. gVF with archive file. (3)</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0</w:t>
      </w:r>
      <w:r>
        <w:rPr>
          <w:rFonts w:cs="Arial" w:ascii="Arial" w:hAnsi="Arial"/>
          <w:b/>
          <w:sz w:val="15"/>
        </w:rPr>
        <w:tab/>
      </w:r>
      <w:r>
        <w:rPr>
          <w:b/>
          <w:color w:val="000000"/>
          <w:sz w:val="15"/>
          <w:szCs w:val="16"/>
        </w:rPr>
        <w:t>1914-45 3 x Family groups.</w:t>
      </w:r>
      <w:r>
        <w:rPr>
          <w:color w:val="000000"/>
          <w:sz w:val="15"/>
          <w:szCs w:val="16"/>
        </w:rPr>
        <w:t xml:space="preserve"> (1) 1914-15 Star trio, 10th Bn AIF, all impressed officially '49 DVR. F.A. WARREN, 10 BN. AIF.'. Together with his ret from active service badge. Frederick Arnold Warren, born 1889, Parkside, SA, pre-war 10th Bn. Militia, enl AIF 19/8/1914, 10th Inf Bn AIF, to Egypt as Driver with HQ, to Gallipoli 22/10/1915, to France 26/3/16 &amp; OP's as Signaller, RtA 'ANZAC LEAVE' &amp; disch 22/1/19. (2) Son: 1939-45 Armoured Workshops &amp; Provost Corps pr, War &amp; Australian Service Medals impressed officially 'SX 14385 A.R. WARREN.' Arthur Roy Warren, born 1922, Adelaide, enl 2/AIF, 8/10/41, 6th Aust Armoured Brigade Workshop to 1st Div Provost Company 1944, disch 1946 as Corporal. (3) Wife of previous, Aust Women's Army Service 1939-45 pr. War &amp; ASM impressed officially 'VF 509840 E.E. WARREN.' Enid Elsie Warren (Nee Burt-married A.R. Warren, 1945),</w:t>
      </w:r>
      <w:r>
        <w:rPr>
          <w:color w:val="000000"/>
          <w:sz w:val="15"/>
          <w:szCs w:val="18"/>
        </w:rPr>
        <w:t xml:space="preserve"> </w:t>
      </w:r>
      <w:r>
        <w:rPr>
          <w:color w:val="000000"/>
          <w:sz w:val="15"/>
          <w:szCs w:val="16"/>
        </w:rPr>
        <w:t>born Brunswick, Victoria, 1921, enl AWAS 1943, postings to Bandiana, Albury, Seymour, Bonegilla etc, disch as Corporal, 1945. All on original ribbons. aEF. All with research note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1</w:t>
      </w:r>
      <w:r>
        <w:rPr>
          <w:rFonts w:cs="Arial" w:ascii="Arial" w:hAnsi="Arial"/>
          <w:b/>
          <w:sz w:val="15"/>
        </w:rPr>
        <w:tab/>
      </w:r>
      <w:r>
        <w:rPr>
          <w:b/>
          <w:color w:val="000000"/>
          <w:sz w:val="15"/>
          <w:szCs w:val="16"/>
        </w:rPr>
        <w:t>1914-18. 14th &amp; 46th Bns AIF twice Wounded in Action, both Pozieres, Trio.</w:t>
      </w:r>
      <w:r>
        <w:rPr>
          <w:color w:val="000000"/>
          <w:sz w:val="15"/>
          <w:szCs w:val="16"/>
        </w:rPr>
        <w:t xml:space="preserve"> 1914-15 Star impressed officially; '3193A Pte A J Fitzgerald, 14/Bn AIF'; British War &amp; Victory; '3193 Pte A J Fitzgerald, 14 BN AIF'. Alfred John Fitzgerald, born Mooney Ponds, Victoria 1890. Enl Melb 10/07/1915. To Egypt &amp; 46th Bn 3/03/1916. Ops France near Flers from July 1916. WIA near Pozieres (shrapnel neck, back &amp; wrist) 11/08/1916. Accidentally WIA (War Gas) 4/09/1916. Rejoined 14 Bn 17/01/1917. To HQ 12th Bde 1/12/1917 &amp; ops Somme &amp; Villers Bretonneux. RtA &amp; Disch Melb 29/06/1919. Re-Enl 24/03/1942, 18 Bn Victorian VDC but disch 3/12/1942 (no medal entitlement for WWII). On original ribbons. gVF (3)</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2</w:t>
      </w:r>
      <w:r>
        <w:rPr>
          <w:rFonts w:cs="Arial" w:ascii="Arial" w:hAnsi="Arial"/>
          <w:b/>
          <w:sz w:val="15"/>
        </w:rPr>
        <w:tab/>
      </w:r>
      <w:r>
        <w:rPr>
          <w:b/>
          <w:color w:val="000000"/>
          <w:sz w:val="15"/>
          <w:szCs w:val="16"/>
        </w:rPr>
        <w:t>1914-45 Wounded in Action 5th Machine Gun Bn Trio &amp; 1939-45 accidentally injured pr group of 5.</w:t>
      </w:r>
      <w:r>
        <w:rPr>
          <w:color w:val="000000"/>
          <w:sz w:val="15"/>
          <w:szCs w:val="16"/>
        </w:rPr>
        <w:t xml:space="preserve"> 1914-15 Star impressed officially: '2344 Pte C H Burton, 17/Bn AIF'; British War &amp; Victory: '2344 L/Cpl C H Burton, 17 Bn AIF'; 1939-45 War &amp; ASM: 'N67824 C H Burton'. Charles Hector Burton, born Stockton, NSW 1893. Enl AIF 21/07/1915, 17th Inf Bn. To Egypt &amp; 5th MG Bn.</w:t>
      </w:r>
      <w:r>
        <w:rPr>
          <w:color w:val="000000"/>
          <w:sz w:val="15"/>
          <w:szCs w:val="18"/>
        </w:rPr>
        <w:t xml:space="preserve"> </w:t>
      </w:r>
      <w:r>
        <w:rPr>
          <w:color w:val="000000"/>
          <w:sz w:val="15"/>
          <w:szCs w:val="16"/>
        </w:rPr>
        <w:t>WIA 1918. RtA &amp; disch 27/05/1919. Re-Enl Cessnock 16/10/1939, 31 Garrison Bn, Newcastle. Cpl 27/06/1940. L/Sgt 28/01/1942 with 20th Garr Bn. Accidentally injured 14/05/1942. Disch 18/10/1944. On orig ribbons, first tatty, and mounted on pin bar as worn. VF</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3</w:t>
      </w:r>
      <w:r>
        <w:rPr>
          <w:rFonts w:cs="Arial" w:ascii="Arial" w:hAnsi="Arial"/>
          <w:sz w:val="15"/>
        </w:rPr>
        <w:tab/>
      </w:r>
      <w:r>
        <w:rPr>
          <w:color w:val="000000"/>
          <w:sz w:val="15"/>
          <w:szCs w:val="16"/>
        </w:rPr>
        <w:t>1914-18. KIA Lone Pine 20th Bn 1914-15 Star trio impressed officially '735 Pte G Johnson 20/BN A.I.F.'. George Johnson born Sydney NSW. Enlisted 17/5/15 at age 27. Killed in Action Lone Pine 16/12/15. No known grave (records indicate buried at foot of Walker's Ridge). With original ribbons. gVF. Very desirable group. Johnson's 46 pg NAA file is available on-line. (3 medals)</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4</w:t>
      </w:r>
      <w:r>
        <w:rPr>
          <w:rFonts w:cs="Arial" w:ascii="Arial" w:hAnsi="Arial"/>
          <w:b/>
          <w:sz w:val="15"/>
        </w:rPr>
        <w:tab/>
      </w:r>
      <w:r>
        <w:rPr>
          <w:b/>
          <w:color w:val="000000"/>
          <w:sz w:val="15"/>
          <w:szCs w:val="16"/>
        </w:rPr>
        <w:t>1914-15 Star trio to Wounded In Action, Flers, 20th Inf Bn.</w:t>
      </w:r>
      <w:r>
        <w:rPr>
          <w:color w:val="000000"/>
          <w:sz w:val="15"/>
          <w:szCs w:val="16"/>
        </w:rPr>
        <w:t xml:space="preserve"> Impressed officially '2172 PTE. E.L. KURTZ, 20 BN. AIF.' Edwin Leopold, born Sydney, resident Forest Lodge, NSW. Enl 4th Reo's, 20 Bn 27/6/1915. Ops Gallipoli from 11/11/1915. To France 25/3/1916. WIA Flers, shrapnel right wrist 5/5/1916. Disch Med Unfit, Sydney 8/4/1917, died 1947. gVF. With research note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5</w:t>
      </w:r>
      <w:r>
        <w:rPr>
          <w:rFonts w:cs="Arial" w:ascii="Arial" w:hAnsi="Arial"/>
          <w:b/>
          <w:sz w:val="15"/>
        </w:rPr>
        <w:tab/>
      </w:r>
      <w:r>
        <w:rPr>
          <w:bCs/>
          <w:color w:val="000000"/>
          <w:sz w:val="15"/>
          <w:szCs w:val="16"/>
        </w:rPr>
        <w:t>1914-45 Two World Wars Australian General Hospital/Garrison Bns group of 5</w:t>
      </w:r>
      <w:r>
        <w:rPr>
          <w:color w:val="000000"/>
          <w:sz w:val="15"/>
          <w:szCs w:val="16"/>
        </w:rPr>
        <w:t xml:space="preserve"> with Stg. Silver NSW, Railways Ambulance Corps Cross 1913 &amp; Efficiency 1914 clasp. Together with badges. 1914-15 Star trio impressed officially '7745 PTE. W.C. FLICK, 1 AGH. AIF'; 1939-45 War &amp; ASM - late issues impressed officially 'N 103918 W.C. FLICK'. William Carroll Flick, born Singleton, NSW, either 1873, 1886 or 1887 dependent on which of his enlistment forms one believes!! Enl AIF &amp; to AAMC 23/6/15, to Egypt 14/10/15, to UK 2/8/16, RtA &amp; disch 15/8/17, enl AMF Sydney 23/6/41, 7th Garrison BN to 22 Gar BN, disch 6/4/1944. Flick was a</w:t>
      </w:r>
      <w:r>
        <w:rPr>
          <w:color w:val="000000"/>
          <w:sz w:val="15"/>
          <w:szCs w:val="18"/>
        </w:rPr>
        <w:t xml:space="preserve"> </w:t>
      </w:r>
      <w:r>
        <w:rPr>
          <w:color w:val="000000"/>
          <w:sz w:val="15"/>
          <w:szCs w:val="16"/>
        </w:rPr>
        <w:t>tram driver on enl in 1915 &amp; tramway employee in 1941. Together with his orig WWI. aluminium ID tag, ribbon bar, '1/AMC' bronze titles, orig colour patches for 7 Garrison BN &amp; generic Garr B'ns &amp; somewhat inexplicably, a lump of molten copper in a custom made needlepoint cover - evidently the remains of some treasured heirloom? gVF/gEF. With copies of archive files. Scarce early</w:t>
      </w:r>
      <w:r>
        <w:rPr>
          <w:color w:val="000000"/>
          <w:sz w:val="15"/>
          <w:szCs w:val="18"/>
        </w:rPr>
        <w:t xml:space="preserve"> </w:t>
      </w:r>
      <w:r>
        <w:rPr>
          <w:color w:val="000000"/>
          <w:sz w:val="15"/>
          <w:szCs w:val="16"/>
        </w:rPr>
        <w:t>NSW Rail AMB Corps Proficiency Cros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6</w:t>
      </w:r>
      <w:r>
        <w:rPr>
          <w:rFonts w:cs="Arial" w:ascii="Arial" w:hAnsi="Arial"/>
          <w:sz w:val="15"/>
        </w:rPr>
        <w:tab/>
      </w:r>
      <w:r>
        <w:rPr>
          <w:color w:val="000000"/>
          <w:sz w:val="15"/>
          <w:szCs w:val="16"/>
        </w:rPr>
        <w:t>1914-18 trio to ANZAC 9th ASC. 1914/15 Star, War Medal &amp; Victory impressed officially '2022 Pte/Cpl PE O'Hara 9/ASC AIF'. Philip Edward O'Hara born Cobram NSW, enlisted 30/9/1914 to Gallipoli, served in France returned to Australia 15/1/19. With printout of NAA &amp; other files. (33 pg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7</w:t>
      </w:r>
      <w:r>
        <w:rPr>
          <w:rFonts w:cs="Arial" w:ascii="Arial" w:hAnsi="Arial"/>
          <w:b/>
          <w:sz w:val="15"/>
        </w:rPr>
        <w:tab/>
      </w:r>
      <w:r>
        <w:rPr>
          <w:bCs/>
          <w:color w:val="000000"/>
          <w:sz w:val="15"/>
          <w:szCs w:val="16"/>
        </w:rPr>
        <w:t>1914-15 Star Trio to Temp Sergeant, 19th later 10th Battery Australian Field Artillery, AIF</w:t>
      </w:r>
      <w:r>
        <w:rPr>
          <w:b/>
          <w:color w:val="000000"/>
          <w:sz w:val="15"/>
          <w:szCs w:val="16"/>
        </w:rPr>
        <w:t>.</w:t>
      </w:r>
      <w:r>
        <w:rPr>
          <w:color w:val="000000"/>
          <w:sz w:val="15"/>
          <w:szCs w:val="16"/>
        </w:rPr>
        <w:t xml:space="preserve"> 1914-15 Star Impressed officially: '7010 Dvr O.R.E. Schafer, 4/FAB.AIF'; British War &amp; Victory: '7010 Er-Cpl O.R.E. Schafer, 4 FAB,AIF'. Together with a sterling silver ID</w:t>
      </w:r>
      <w:r>
        <w:rPr>
          <w:color w:val="000000"/>
          <w:sz w:val="15"/>
          <w:szCs w:val="18"/>
        </w:rPr>
        <w:t xml:space="preserve"> </w:t>
      </w:r>
      <w:r>
        <w:rPr>
          <w:color w:val="000000"/>
          <w:sz w:val="15"/>
          <w:szCs w:val="16"/>
        </w:rPr>
        <w:t>bracelet engraved 'O.R.E. Schafer, 7010, 19 Bty 22 Bde, AIF' &amp; another ID tag (made from a French 10 centimes coin &amp; a 1901 farthing) &amp; his UK made Rising-Sun badge (on slider) &amp; shoulder titles pr. Otho Reinhold Elgin Schafer, born Charlton, Vic ca 1896. Previous service with Royal Aust Field Artillery. Enl 23/9/15, 4th FAB, then to 22nd FAB. Later going back to 100 Battery, 4 FAB. Married in England. RtA &amp; disch 5/11/19. gVF/aEF. With copies of archive file</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8</w:t>
      </w:r>
      <w:r>
        <w:rPr>
          <w:rFonts w:cs="Arial" w:ascii="Arial" w:hAnsi="Arial"/>
          <w:sz w:val="15"/>
        </w:rPr>
        <w:tab/>
      </w:r>
      <w:r>
        <w:rPr>
          <w:color w:val="000000"/>
          <w:sz w:val="15"/>
          <w:szCs w:val="16"/>
        </w:rPr>
        <w:t>1914-18. 1st General Hospital WWI pr (BWM &amp; VIC) named '8528 T-Cpl W. G. MCNALLY 1 Gr HOSP AIF'. William George McNally from Forrest Hill (QLD). Enl 7/8/15, Emb 5/1/16 &amp; RTA 28/3/19. gVF with original ribbons.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9</w:t>
      </w:r>
      <w:r>
        <w:rPr>
          <w:rFonts w:cs="Arial" w:ascii="Arial" w:hAnsi="Arial"/>
          <w:sz w:val="15"/>
        </w:rPr>
        <w:tab/>
      </w:r>
      <w:r>
        <w:rPr>
          <w:color w:val="000000"/>
          <w:sz w:val="15"/>
          <w:szCs w:val="16"/>
        </w:rPr>
        <w:t>1914-18 56th Btn WIA pair. War medal &amp; Victory medal impressed 1727 PTE JH STEINER 56 BN AIF. Private James Henry Steiner enlisted 3-2-1916 served in France, GSW to right shoulder, discharged 23-9-1919. With RAS badge and original medal boxes gVF</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0</w:t>
      </w:r>
      <w:r>
        <w:rPr>
          <w:rFonts w:cs="Arial" w:ascii="Arial" w:hAnsi="Arial"/>
          <w:b/>
          <w:sz w:val="15"/>
        </w:rPr>
        <w:tab/>
      </w:r>
      <w:r>
        <w:rPr>
          <w:bCs/>
          <w:color w:val="000000"/>
          <w:sz w:val="15"/>
          <w:szCs w:val="16"/>
        </w:rPr>
        <w:t>1914-18 Pair to a very naughty boy, who nearly charged at Beersheba!!</w:t>
      </w:r>
      <w:r>
        <w:rPr>
          <w:color w:val="000000"/>
          <w:sz w:val="15"/>
          <w:szCs w:val="16"/>
        </w:rPr>
        <w:t xml:space="preserve"> British War &amp; Victory Medals impressed officially:'2417 SPR C NICHOLL, 1 SIG SQDN, AIF'. Cecil Constantine Nicholl, born Wellington, New Zealand 1884. Claimed previous service with 8th</w:t>
      </w:r>
      <w:r>
        <w:rPr>
          <w:color w:val="000000"/>
          <w:sz w:val="15"/>
          <w:szCs w:val="18"/>
        </w:rPr>
        <w:t xml:space="preserve"> </w:t>
      </w:r>
      <w:r>
        <w:rPr>
          <w:color w:val="000000"/>
          <w:sz w:val="15"/>
          <w:szCs w:val="16"/>
        </w:rPr>
        <w:t>NZMR in Boer War on enl in NSW 30.09.1914. Discharged as deserter 11.01.1915. Re-enl for Australian Naval &amp; Military Expeditionary Force (number 828) 14.09.1915. Returned to Australia &amp; disch Ex-AN &amp; MEF 31.12.1915 for refusal to obey orders in Rabaul - disqualifying his 1914-15 Star entitlement. Enl 3rd occasion 27.11.1916 &amp; to February. Reinforcements 2nd &amp; 4th Camel Regiments embarking for Middle East 17.02.1917. To ANZAC Signal Squadron 03.04.1917. To Australian Provost Corps 08.07.1917</w:t>
      </w:r>
      <w:r>
        <w:rPr>
          <w:color w:val="000000"/>
          <w:sz w:val="15"/>
          <w:szCs w:val="18"/>
        </w:rPr>
        <w:t xml:space="preserve"> </w:t>
      </w:r>
      <w:r>
        <w:rPr>
          <w:color w:val="000000"/>
          <w:sz w:val="15"/>
          <w:szCs w:val="16"/>
        </w:rPr>
        <w:t>- transferred to 4th Light Horse Regt 13.09.1917. RTA &amp; discharged 05.05.1919. Numerous breeches of discipline &amp; charges against his name, the worst two being: 23.10.1917 striking a superior officer and stating: 'YOU WILL NEVER GET BACK TO Australia. I will murder you, you bastard.' &amp; 04.08.1918 '…in that he told Sgt Bond to mind is own business &amp; that he was a f…… c…. …' (this latter phrase being spelt out in full in his records). At the time of his Regiment's famous charge at Beersheba, Nicholl was in the 'clink'. His post war career would make interesting research! An intriguing pr (not entitled '14-'15 Star) to hard-case who served in the following</w:t>
      </w:r>
      <w:r>
        <w:rPr>
          <w:color w:val="000000"/>
          <w:sz w:val="15"/>
          <w:szCs w:val="18"/>
        </w:rPr>
        <w:t xml:space="preserve"> </w:t>
      </w:r>
      <w:r>
        <w:rPr>
          <w:color w:val="000000"/>
          <w:sz w:val="15"/>
          <w:szCs w:val="16"/>
        </w:rPr>
        <w:t>units - however briefly: Camel Corps, AN &amp; MEF, Light Horse Signal Sqn, ANZAC Provost Corps, 4th Light Horse Regiment. On original ribbons. gVF. With copies of archive file.</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1</w:t>
      </w:r>
      <w:r>
        <w:rPr>
          <w:rFonts w:cs="Arial" w:ascii="Arial" w:hAnsi="Arial"/>
          <w:b/>
          <w:sz w:val="15"/>
        </w:rPr>
        <w:tab/>
      </w:r>
      <w:r>
        <w:rPr>
          <w:bCs/>
          <w:color w:val="000000"/>
          <w:sz w:val="15"/>
          <w:szCs w:val="16"/>
        </w:rPr>
        <w:t>1914-18 Wounded in Action, Merris, 3rd Bn pr.</w:t>
      </w:r>
      <w:r>
        <w:rPr>
          <w:color w:val="000000"/>
          <w:sz w:val="15"/>
          <w:szCs w:val="16"/>
        </w:rPr>
        <w:t xml:space="preserve"> British War &amp; Victory Medals impressed officially:'7508 PTE A LEVELL, 3 BN AIF'. Arthur Levell born 1896, Coolamon, NSW. Enl 29.03.1917. Qualified as Light Trench Mortar Bomber 18.05.1917. Ops France &amp; Flanders from 25.04.18 near Villers Brett. WIA, right leg, 23.06.18 near Merris. RtA &amp; disch medically unfit 16.04.1919. On original ribbons. gVF. With brief research note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2</w:t>
      </w:r>
      <w:r>
        <w:rPr>
          <w:rFonts w:cs="Arial" w:ascii="Arial" w:hAnsi="Arial"/>
          <w:b/>
          <w:sz w:val="15"/>
        </w:rPr>
        <w:tab/>
      </w:r>
      <w:r>
        <w:rPr>
          <w:bCs/>
          <w:color w:val="000000"/>
          <w:sz w:val="15"/>
          <w:szCs w:val="16"/>
        </w:rPr>
        <w:t>1914-18 Pair to 4th Bn.</w:t>
      </w:r>
      <w:r>
        <w:rPr>
          <w:color w:val="000000"/>
          <w:sz w:val="15"/>
          <w:szCs w:val="16"/>
        </w:rPr>
        <w:t xml:space="preserve"> British War &amp; Victory Medals impressed officially '6984 PTE. R.H. FURZE, 4 BN. AIF.' Roy Henry Furze,</w:t>
      </w:r>
      <w:r>
        <w:rPr>
          <w:color w:val="000000"/>
          <w:sz w:val="15"/>
          <w:szCs w:val="21"/>
        </w:rPr>
        <w:t xml:space="preserve"> </w:t>
      </w:r>
      <w:r>
        <w:rPr>
          <w:color w:val="000000"/>
          <w:sz w:val="15"/>
          <w:szCs w:val="16"/>
        </w:rPr>
        <w:t>born Nathalia, Victoria, resident Walcha, NSW, enl 25/10/16 aged 23 yrs, 23rd Reo's to 4 Bn, qualified Lewis Gun School 7-11 May 1917, Camp Police at Le Havre Depot June-Nov 1917, to UK with heart problem Dec 1917 &amp; ret to Aust &amp; disch med unfit 29/8/1918. On original ribbons. gVF. With research note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3</w:t>
      </w:r>
      <w:r>
        <w:rPr>
          <w:rFonts w:cs="Arial" w:ascii="Arial" w:hAnsi="Arial"/>
          <w:b/>
          <w:sz w:val="15"/>
        </w:rPr>
        <w:tab/>
      </w:r>
      <w:r>
        <w:rPr>
          <w:bCs/>
          <w:color w:val="000000"/>
          <w:sz w:val="15"/>
          <w:szCs w:val="16"/>
        </w:rPr>
        <w:t>1914-18 20th Infantry Bn, AIF, Wounded in Action, Hangard Wood, Pr.</w:t>
      </w:r>
      <w:r>
        <w:rPr>
          <w:color w:val="000000"/>
          <w:sz w:val="15"/>
          <w:szCs w:val="16"/>
        </w:rPr>
        <w:t xml:space="preserve"> British War &amp; Victory Medals, impressed officially: '4708 PTE. G. F. JACKSON, 20 BN AIF'. George Foster Jackson, born Wigan, Lancs, UK. Enl. Casula, NSW 18/12/15. To France 17/9/16. 'Trench Feet' Nov 1916. WIA 7/4/18. GSW right hand resulting in amputation of 2 (later a total of 4) fingers. RTA 28/5/18. On original ribbons. EF</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4</w:t>
      </w:r>
      <w:r>
        <w:rPr>
          <w:rFonts w:cs="Arial" w:ascii="Arial" w:hAnsi="Arial"/>
          <w:b/>
          <w:sz w:val="15"/>
        </w:rPr>
        <w:tab/>
      </w:r>
      <w:r>
        <w:rPr>
          <w:bCs/>
          <w:color w:val="000000"/>
          <w:sz w:val="15"/>
          <w:szCs w:val="16"/>
        </w:rPr>
        <w:t>1914-18 Wounded In Action, Guedecourt, 21st Infantry Bn pr,</w:t>
      </w:r>
      <w:r>
        <w:rPr>
          <w:color w:val="000000"/>
          <w:sz w:val="15"/>
          <w:szCs w:val="16"/>
        </w:rPr>
        <w:t xml:space="preserve"> British War &amp; Victory Medals impressed officially '4263 L-CPL. A.E.H. HUGHES, 21 BN. AIF.' Alfred Enoch Henry Hughes, born Melbourne c/1896, 46th Bn Cadets as 2nd Lieut, enl. AIF. 16/8/15, but dish med unfit 22/10/15, re-enl for Home Service 13/11/15, to AIF 23/2/16 to Egypt March 1916, to France 5/6/16 'D' Coy, 21 BN &amp; OP's Pozieres &amp; Mouquet Farm, WIA Guedecourt (arm) 7/11/16, to 24 BN 13/10/18 on reduction of AIF, disch Melb 28/9/1919, died 1960. On original ribbons. gVF. With research note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5</w:t>
      </w:r>
      <w:r>
        <w:rPr>
          <w:rFonts w:cs="Arial" w:ascii="Arial" w:hAnsi="Arial"/>
          <w:sz w:val="15"/>
        </w:rPr>
        <w:tab/>
      </w:r>
      <w:r>
        <w:rPr>
          <w:color w:val="000000"/>
          <w:sz w:val="15"/>
          <w:szCs w:val="16"/>
        </w:rPr>
        <w:t>1914-45 Father &amp; Son pairs. Father, Thomas Melville British War Medal &amp; Victory Medal with box of issue, both impressed 6364 L-Cpl LT Melville 23 Bn AIF. Son, Thomas Melville - War Medal, Australia Service Medal 1939-45 both impressed 50130 T Melville (RAAF) in box of issue. Plus general Service WWII badge No F188151. (5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6</w:t>
      </w:r>
      <w:r>
        <w:rPr>
          <w:rFonts w:cs="Arial" w:ascii="Arial" w:hAnsi="Arial"/>
          <w:sz w:val="15"/>
        </w:rPr>
        <w:tab/>
      </w:r>
      <w:r>
        <w:rPr>
          <w:color w:val="000000"/>
          <w:sz w:val="15"/>
          <w:szCs w:val="16"/>
        </w:rPr>
        <w:t>1914-18 British War Medal &amp; Victory p,r impressed 443 Pte AV Garven 35 Bn AIF. gVF.</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7</w:t>
      </w:r>
      <w:r>
        <w:rPr>
          <w:rFonts w:cs="Arial" w:ascii="Arial" w:hAnsi="Arial"/>
          <w:b/>
          <w:sz w:val="15"/>
        </w:rPr>
        <w:tab/>
      </w:r>
      <w:r>
        <w:rPr>
          <w:bCs/>
          <w:color w:val="000000"/>
          <w:sz w:val="15"/>
          <w:szCs w:val="16"/>
        </w:rPr>
        <w:t>1914-18 Pair to officer, 38th Infantry Bn,</w:t>
      </w:r>
      <w:r>
        <w:rPr>
          <w:color w:val="000000"/>
          <w:sz w:val="15"/>
          <w:szCs w:val="16"/>
        </w:rPr>
        <w:t xml:space="preserve"> AIF. British War &amp; Victory Medals impressed officially: 'LIEUT G L HUTCHINS, AIF'. George Leslie Hutchins, born Geelong, Vic, ca 1895. Enl Melbourne 18.02.1916 (ex 51st Militia Inf Regiment). To 38th Inf Bn &amp; operations France/Flanders from 18.02.1918. To Officer Training School, Oxford May 1918, passed as 2nd Lieut 18.12.1918. RTA &amp; disch 19.08.1919. On original ribbons. gVF. With copies of service doc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8</w:t>
      </w:r>
      <w:r>
        <w:rPr>
          <w:rFonts w:cs="Arial" w:ascii="Arial" w:hAnsi="Arial"/>
          <w:b/>
          <w:sz w:val="15"/>
        </w:rPr>
        <w:tab/>
      </w:r>
      <w:r>
        <w:rPr>
          <w:bCs/>
          <w:color w:val="000000"/>
          <w:sz w:val="15"/>
          <w:szCs w:val="16"/>
        </w:rPr>
        <w:t>1914-48 Camel Corps/Australian Provost Corps Pr.</w:t>
      </w:r>
      <w:r>
        <w:rPr>
          <w:color w:val="000000"/>
          <w:sz w:val="15"/>
          <w:szCs w:val="16"/>
        </w:rPr>
        <w:t xml:space="preserve"> Impressed officially: '1060 L-Cpl G.H. Cope, 20 Bn AIF.' George Harold Cope born UK. Enl AIF 28/12/1914 20th Inf Bn. 'C' Coy. To Gallipoli Aug-Nov 1915. To Camel Corps 4/5/16, 1st Camel Bn (ANZAC) 5/11/16. Lance Corporal 27/10/17. To 14th Aust Light Horse Regt 7/7/18. To Aust Provost Corps 27/7/1918. RtA 24/7/1919. Later resident Bethungra, NSW. Also entitled to 1914-15 Star. On original ribbons. gVF. Scarce to Camel Corp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9</w:t>
      </w:r>
      <w:r>
        <w:rPr>
          <w:rFonts w:cs="Arial" w:ascii="Arial" w:hAnsi="Arial"/>
          <w:b/>
          <w:sz w:val="15"/>
        </w:rPr>
        <w:tab/>
      </w:r>
      <w:r>
        <w:rPr>
          <w:bCs/>
          <w:color w:val="000000"/>
          <w:sz w:val="15"/>
          <w:szCs w:val="16"/>
        </w:rPr>
        <w:t>1914-18 Wounded In Action, Passchendaele, pr to 5 Pioneer BN;</w:t>
      </w:r>
      <w:r>
        <w:rPr>
          <w:color w:val="000000"/>
          <w:sz w:val="15"/>
          <w:szCs w:val="16"/>
        </w:rPr>
        <w:t xml:space="preserve"> Australian Provost Corps &amp; illegal absentee! British War &amp; Victory</w:t>
      </w:r>
      <w:r>
        <w:rPr>
          <w:color w:val="000000"/>
          <w:sz w:val="15"/>
          <w:szCs w:val="21"/>
        </w:rPr>
        <w:t xml:space="preserve"> </w:t>
      </w:r>
      <w:r>
        <w:rPr>
          <w:color w:val="000000"/>
          <w:sz w:val="15"/>
          <w:szCs w:val="16"/>
        </w:rPr>
        <w:t>impressed officially '2970 ER-2-CPL.A. YARNOLD, 5 PNR. BN, AIF.' Arthur Yarnold, born Worcester, England, enl Perth 8/6/1916, noted as having 2 wives, 1 in UK, other in Perth. To UK with 6th Reo's to 5 PNR, BN 28/10/16, OP's France &amp; Flanders from 21/4/17, WIA Passchendaele 12/10/1917, to Aust Provost Corps 28/11/1918, Extra Regimental 2nd Corporal 18/3/1919, AWOL &amp; declared an illegal absentee (IA) 31/10/1919, disch as such 21/7/1920. Medals initially forfeit as deserter but re-instated 1924 when soldier was resident in England. On original ribbons. gVF. With research note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0</w:t>
      </w:r>
      <w:r>
        <w:rPr>
          <w:rFonts w:cs="Arial" w:ascii="Arial" w:hAnsi="Arial"/>
          <w:sz w:val="15"/>
        </w:rPr>
        <w:tab/>
      </w:r>
      <w:r>
        <w:rPr>
          <w:color w:val="000000"/>
          <w:sz w:val="15"/>
          <w:szCs w:val="16"/>
        </w:rPr>
        <w:t>1914-18 5 Sig Company AIF pair British War &amp; Victory Medals impressed officially '15136 SPR D WEBSTER 5 SIG CO AIF'. Donald Webster enlisted 27 Apr 1916 served in France, discharged 5 Dec      191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1</w:t>
      </w:r>
      <w:r>
        <w:rPr>
          <w:rFonts w:cs="Arial" w:ascii="Arial" w:hAnsi="Arial"/>
          <w:sz w:val="15"/>
        </w:rPr>
        <w:tab/>
      </w:r>
      <w:r>
        <w:rPr>
          <w:color w:val="000000"/>
          <w:sz w:val="15"/>
          <w:szCs w:val="16"/>
        </w:rPr>
        <w:t>1914-18. 2nd Tunnelling Company British War Medal &amp; Victory pr with a nice hand-made sweetheart pin back brooch 'MINERS AIF'</w:t>
      </w:r>
      <w:r>
        <w:rPr>
          <w:color w:val="000000"/>
          <w:sz w:val="15"/>
          <w:szCs w:val="21"/>
        </w:rPr>
        <w:t xml:space="preserve"> </w:t>
      </w:r>
      <w:r>
        <w:rPr>
          <w:color w:val="000000"/>
          <w:sz w:val="15"/>
          <w:szCs w:val="16"/>
        </w:rPr>
        <w:t>(Stg Silver). Medals impressed '490 CPL. J. BERTENSHAW 2 TUN COY. A.I.F.'. Born New Zealand, enl 5/11/15. John Bertenshaw North Fitzroy Melbourne 5/11/15. RTA 20/5/19. (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2</w:t>
      </w:r>
      <w:r>
        <w:rPr>
          <w:rFonts w:cs="Arial" w:ascii="Arial" w:hAnsi="Arial"/>
          <w:b/>
          <w:sz w:val="15"/>
        </w:rPr>
        <w:tab/>
      </w:r>
      <w:r>
        <w:rPr>
          <w:bCs/>
          <w:color w:val="000000"/>
          <w:sz w:val="15"/>
          <w:szCs w:val="16"/>
        </w:rPr>
        <w:t>1914-45 Reputed 'Battle of Jutland Participant', later served with Merchant Navy on Australian vessels, group of 6:</w:t>
      </w:r>
      <w:r>
        <w:rPr>
          <w:color w:val="000000"/>
          <w:sz w:val="15"/>
          <w:szCs w:val="16"/>
        </w:rPr>
        <w:t xml:space="preserve"> British War &amp; Victory medals (impressed officially 'J. 39526 T.W. COOK, AB, RN'); 1939-45, Pacific &amp; Italy Stars, 1939-45 War Medal (all impressed officially 'T.W. COOK. M.N. SEAMAN'). Thomas William Cook, born Newcastle, Northumberland 1899, enl RN March 1915 as Boy 2, service aboard HMS 'Prince George' 13 March 1916 to 14 Sept 1916, to HMS 'INFLEXIBLE' (Armed Merchant Cruiser) &amp; later the Australian vessel 'Vampire' until cessation of hostilities. Disch 1924. Came to Australia 1926. Service as Merchant Seaman in WWII, claimed to be with HMAS 'KATOOMBA'. Became a member of Springwood RSL. Sub-Branch. Group comes with a photocopy of a newspaper article, with photo of Cook holding his medals (as offered here). In this article he states he was aboard HMS</w:t>
      </w:r>
      <w:r>
        <w:rPr>
          <w:color w:val="000000"/>
          <w:sz w:val="15"/>
          <w:szCs w:val="18"/>
        </w:rPr>
        <w:t xml:space="preserve"> </w:t>
      </w:r>
      <w:r>
        <w:rPr>
          <w:color w:val="000000"/>
          <w:sz w:val="15"/>
          <w:szCs w:val="16"/>
        </w:rPr>
        <w:t>'Prince George' at Jutland, 31 May 1916. As 'Prince George' took no part in the Jutland Battle (being paid off at Chatham Dockyard after her Gallipoli Service &amp; Remaining there in subsidiary roles), this is difficult to reconcile. Swing mounted as worn on original ribbons. gVF. With copies of service papers &amp; internet research. An interesting story &amp; worthy of further    research.</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3</w:t>
      </w:r>
      <w:r>
        <w:rPr>
          <w:rFonts w:cs="Arial" w:ascii="Arial" w:hAnsi="Arial"/>
          <w:sz w:val="15"/>
        </w:rPr>
        <w:tab/>
      </w:r>
      <w:r>
        <w:rPr>
          <w:color w:val="000000"/>
          <w:sz w:val="15"/>
          <w:szCs w:val="16"/>
        </w:rPr>
        <w:t>1939-45 &amp; Post war, Africa, Pacific &amp; AMF group of 7. 1939, Africa clasp 8th Army &amp; Pacific stars Defence, War medal &amp; ASM impressed NX6032 JP BURKE. Efficiency medal QEII bar Australia engraved 3/5325 CPL JP BURKE AMF. Lance Sergeant James Patrick Burke enlisted 3-11-1939 2/4 Aust Infantry Btn discharged 19-10-1945, later served in the AMF.(7)</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4</w:t>
      </w:r>
      <w:r>
        <w:rPr>
          <w:rFonts w:cs="Arial" w:ascii="Arial" w:hAnsi="Arial"/>
          <w:sz w:val="15"/>
        </w:rPr>
        <w:tab/>
      </w:r>
      <w:r>
        <w:rPr>
          <w:color w:val="000000"/>
          <w:sz w:val="15"/>
          <w:szCs w:val="16"/>
        </w:rPr>
        <w:t>1939-45 Tobruk KIA group of 5. 1939/45 &amp; Africa stars, Defence, War medal &amp; ASM officially impressed QX546 CR HENDERSON. Private Colin Roy Henderson enlisted 22-10-1939 served 2/9 Infantry Btn Tobruk, KIA 5-5-41, buried Tobruk War Cemetery.  gVF. Comes with correspondence, 5 photos of Tobruk War Cemetery incl his grave &amp; group photo with him on camelback (back row 1st from left) and a New Testament.</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5</w:t>
      </w:r>
      <w:r>
        <w:rPr>
          <w:rFonts w:cs="Arial" w:ascii="Arial" w:hAnsi="Arial"/>
          <w:sz w:val="15"/>
        </w:rPr>
        <w:tab/>
      </w:r>
      <w:r>
        <w:rPr>
          <w:color w:val="000000"/>
          <w:sz w:val="15"/>
          <w:szCs w:val="16"/>
        </w:rPr>
        <w:t>1939-45 Pacific group of 4 to CMF. 1939-45 &amp; Pacific stars, War medal &amp; ASM impressed to V201414 J W NUTTAL. Corp John William Nuttall enlisted 30-11-1941 served New Guinea Air Warning Wireless Coy, discharged 8-1-1946. Plus Red Cross Society 20 Years Service medal engraved to E NUTTALL Kyabram by KJ Luke Melb. Note spelling of name difference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6</w:t>
      </w:r>
      <w:r>
        <w:rPr>
          <w:rFonts w:cs="Arial" w:ascii="Arial" w:hAnsi="Arial"/>
          <w:sz w:val="15"/>
        </w:rPr>
        <w:tab/>
      </w:r>
      <w:r>
        <w:rPr>
          <w:color w:val="000000"/>
          <w:sz w:val="15"/>
          <w:szCs w:val="16"/>
        </w:rPr>
        <w:t>1939-45 Australian Service Medal to QX41158 HG Critchley &amp; Australia Efficient Service Medal KGVI named to QX41158 S/Sgt HG Critchley 111 Australia General Transport Company, both impressed. With full copy of service records.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7</w:t>
      </w:r>
      <w:r>
        <w:rPr>
          <w:rFonts w:cs="Arial" w:ascii="Arial" w:hAnsi="Arial"/>
          <w:sz w:val="15"/>
        </w:rPr>
        <w:tab/>
      </w:r>
      <w:r>
        <w:rPr>
          <w:color w:val="000000"/>
          <w:sz w:val="15"/>
          <w:szCs w:val="16"/>
        </w:rPr>
        <w:t>1939-45 Africa Star group of 5. 39/45 Star, Africa Star V396 RW Donald (later/private naming), Defence, War, ASM impressed V197484 RW Donald (both numbers correct). Enlisted 19/10/39 WO Class I 21-12-39 to Middle East 15/4-40, Lt 22/11/40 to 2/5th Inf Bn, sick, AWL, court martial, R to A 10-12-41. Re-enlisted 2-4-42, assistant Camp Commandant Wesley Camp, sick. Retired List</w:t>
      </w:r>
      <w:r>
        <w:rPr>
          <w:color w:val="000000"/>
          <w:sz w:val="15"/>
          <w:szCs w:val="18"/>
        </w:rPr>
        <w:t xml:space="preserve"> </w:t>
      </w:r>
      <w:r>
        <w:rPr>
          <w:color w:val="000000"/>
          <w:sz w:val="15"/>
          <w:szCs w:val="16"/>
        </w:rPr>
        <w:t>as Captain, discharged 28-6-44. Also served Senior Cadets, RMC Duntroon 1914, failed to graduate. Enlisted 13-7-16, discharged 29-7-16, Sergeant 1-5-191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8</w:t>
      </w:r>
      <w:r>
        <w:rPr>
          <w:rFonts w:cs="Arial" w:ascii="Arial" w:hAnsi="Arial"/>
          <w:sz w:val="15"/>
        </w:rPr>
        <w:tab/>
      </w:r>
      <w:r>
        <w:rPr>
          <w:color w:val="000000"/>
          <w:sz w:val="15"/>
          <w:szCs w:val="16"/>
        </w:rPr>
        <w:t>1939-45 Pacific Star group of 5. 39/45 Star, Pacific Star, Defence, War, ASM all correctly impressed VX53230 NA Dobbie. Noel Alfred</w:t>
      </w:r>
      <w:r>
        <w:rPr>
          <w:color w:val="000000"/>
          <w:sz w:val="15"/>
          <w:szCs w:val="21"/>
        </w:rPr>
        <w:t xml:space="preserve"> </w:t>
      </w:r>
      <w:r>
        <w:rPr>
          <w:color w:val="000000"/>
          <w:sz w:val="15"/>
          <w:szCs w:val="16"/>
        </w:rPr>
        <w:t>Dobbie enlisted 15-4-41 served 2/1st, 2/2nd, 2/5th Bn, service in Papua New Guinea. Rank at discharge Sergeant, date of discharge 22-3-46. (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9</w:t>
      </w:r>
      <w:r>
        <w:rPr>
          <w:rFonts w:cs="Arial" w:ascii="Arial" w:hAnsi="Arial"/>
          <w:sz w:val="15"/>
        </w:rPr>
        <w:tab/>
      </w:r>
      <w:r>
        <w:rPr>
          <w:color w:val="000000"/>
          <w:sz w:val="15"/>
          <w:szCs w:val="16"/>
        </w:rPr>
        <w:t>1939-45 Middle East group of 5. 1939-45 &amp; Africa stars, Defence medal, War medal &amp; ASM officially impressed “VX3883 J. OXLADE’. Staff Sergeant James Oxlade enlisted 25 Oct 1939 discharged 26 Jul 1943 2 AUST TANK ORD W/SHOP COY.  Date of Court Martial 24 September 1940. 2/1st Machine Gun Battalio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0</w:t>
      </w:r>
      <w:r>
        <w:rPr>
          <w:rFonts w:cs="Arial" w:ascii="Arial" w:hAnsi="Arial"/>
          <w:sz w:val="15"/>
        </w:rPr>
        <w:tab/>
      </w:r>
      <w:r>
        <w:rPr>
          <w:color w:val="000000"/>
          <w:sz w:val="15"/>
          <w:szCs w:val="16"/>
        </w:rPr>
        <w:t>1939-45 &amp; Malaya group of 5. 1939/45 star, Burma star, Defence &amp; War medals unnamed as issued, GSM 1918-62 QEII Malaya clasp impressed ‘21012253 FUS L. HARRISON R.W.F.’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1</w:t>
      </w:r>
      <w:r>
        <w:rPr>
          <w:rFonts w:cs="Arial" w:ascii="Arial" w:hAnsi="Arial"/>
          <w:sz w:val="15"/>
        </w:rPr>
        <w:tab/>
      </w:r>
      <w:r>
        <w:rPr>
          <w:color w:val="000000"/>
          <w:sz w:val="15"/>
          <w:szCs w:val="16"/>
        </w:rPr>
        <w:t>1939-45. 2 RAAF KIA groups to brothers? Pacific Star group of 4 to RAAF, Killed in Action 24 SQN on 6/4/45 (1936/45, Pacific Stars, BWM &amp; ASM) &amp; Atlantic Star group of 5 to RAAF, also killed in Action 10 SQN on 29/4/41 (Atlantic Star, 1939-45 Star, BWM, DM, ASM). Almost certainly brothers. Atlantic Star group named '3683 N. RAINE' LAC Norman Raine. Pacific Star group named '439612 L. Raine' Flt Sgt Leslie Raine. NOK for both is Percy Raine. Both servicemen listed on the Earlwood Roll of Honour. Unknown condition. (9)</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2</w:t>
      </w:r>
      <w:r>
        <w:rPr>
          <w:rFonts w:cs="Arial" w:ascii="Arial" w:hAnsi="Arial"/>
          <w:sz w:val="15"/>
        </w:rPr>
        <w:tab/>
      </w:r>
      <w:r>
        <w:rPr>
          <w:color w:val="000000"/>
          <w:sz w:val="15"/>
          <w:szCs w:val="16"/>
        </w:rPr>
        <w:t>1939-45. Army group of 5 WWII Army medals of 1939-45 Star, Pacific Star, Defence Medal, War Medal &amp; Aust Service Medal, plus miniatures. Full size medals all named 'NX68312 J. GILES'. James Giles lived in Cronulla &amp; enlisted 20/2/41, disch 19/2/45 as medically unfit. Original ribbons full size medal. Unworn condition, minis gVF. His 12 pg NAA file is open.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3</w:t>
      </w:r>
      <w:r>
        <w:rPr>
          <w:rFonts w:cs="Arial" w:ascii="Arial" w:hAnsi="Arial"/>
          <w:sz w:val="15"/>
        </w:rPr>
        <w:tab/>
      </w:r>
      <w:r>
        <w:rPr>
          <w:color w:val="000000"/>
          <w:sz w:val="15"/>
          <w:szCs w:val="16"/>
        </w:rPr>
        <w:t>1939-45 War Medal &amp; Australian Service Medal on an handmade wooden display featuring James William McConvill V295643 head &amp; shoulders carving, in a Trilby hat. Both medals are named correctly. The plaque is also named &amp; numbered. Corporal JW McConvill 58/59 Battalion on discharge. GC. An interesting way to display meda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4</w:t>
      </w:r>
      <w:r>
        <w:rPr>
          <w:rFonts w:cs="Arial" w:ascii="Arial" w:hAnsi="Arial"/>
          <w:b/>
          <w:sz w:val="15"/>
        </w:rPr>
        <w:tab/>
      </w:r>
      <w:r>
        <w:rPr>
          <w:bCs/>
          <w:color w:val="000000"/>
          <w:sz w:val="15"/>
          <w:szCs w:val="16"/>
        </w:rPr>
        <w:t>1939-45 Africa Star group of 5</w:t>
      </w:r>
      <w:r>
        <w:rPr>
          <w:color w:val="000000"/>
          <w:sz w:val="15"/>
          <w:szCs w:val="16"/>
        </w:rPr>
        <w:t xml:space="preserve"> 1939-45 &amp; Africa Stars, Defence, War, Australia Service medals all impressed officially: 'SX9640 T H Anderson'. Thomas Henry Anderson, born 1906 Hackney, SA. Enl Adelaide 26/7/1940. To Middle-East with 2/6 Field Amb 7 Div, thence to Palestine. To AA Canteen Services, Egypt 6/3/1941. To Darwin 9/4/1943. Disch Wayville, med unfit 6/8/1944. Court mounted for wear. aEF. With research note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5</w:t>
      </w:r>
      <w:r>
        <w:rPr>
          <w:rFonts w:cs="Arial" w:ascii="Arial" w:hAnsi="Arial"/>
          <w:b/>
          <w:sz w:val="15"/>
        </w:rPr>
        <w:tab/>
      </w:r>
      <w:r>
        <w:rPr>
          <w:bCs/>
          <w:color w:val="000000"/>
          <w:sz w:val="15"/>
          <w:szCs w:val="16"/>
        </w:rPr>
        <w:t>1939-45 Tasmanian 2/9th Field Coy, Engineers Africa Star group of 5</w:t>
      </w:r>
      <w:r>
        <w:rPr>
          <w:b/>
          <w:color w:val="000000"/>
          <w:sz w:val="15"/>
          <w:szCs w:val="16"/>
        </w:rPr>
        <w:t>.</w:t>
      </w:r>
      <w:r>
        <w:rPr>
          <w:color w:val="000000"/>
          <w:sz w:val="15"/>
          <w:szCs w:val="16"/>
        </w:rPr>
        <w:t xml:space="preserve"> 1939-45 &amp; Africa Stars (unnamed as issued); Def, War, ASM. Impressed officially: 'TX2742 C.T.G. Donovan'. Cyril Thomas Gerald Donovan, born Hobart, TAS, 1907. Enl Hobart, 6th Garr Bn 11/12/39. 2/9th FCE 28/6/40. To Middle East 15/2/41. RTA 30/3/42. To HQ Tasforce 23/5/42. Disch 18/2/47 as Corporal. gVF/aEF.</w:t>
      </w:r>
      <w:r>
        <w:rPr>
          <w:color w:val="000000"/>
          <w:sz w:val="15"/>
          <w:szCs w:val="18"/>
        </w:rPr>
        <w:t xml:space="preserve"> </w:t>
      </w:r>
      <w:r>
        <w:rPr>
          <w:color w:val="000000"/>
          <w:sz w:val="15"/>
          <w:szCs w:val="16"/>
        </w:rPr>
        <w:t>With research note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6</w:t>
      </w:r>
      <w:r>
        <w:rPr>
          <w:rFonts w:cs="Arial" w:ascii="Arial" w:hAnsi="Arial"/>
          <w:b/>
          <w:sz w:val="15"/>
        </w:rPr>
        <w:tab/>
      </w:r>
      <w:r>
        <w:rPr>
          <w:bCs/>
          <w:color w:val="000000"/>
          <w:sz w:val="15"/>
          <w:szCs w:val="16"/>
        </w:rPr>
        <w:t>1939-45 Darwin Air Raids, Commando Instructor, Engineer Staff Sergeant, twice injured on duty, group of 5:</w:t>
      </w:r>
      <w:r>
        <w:rPr>
          <w:color w:val="000000"/>
          <w:sz w:val="15"/>
          <w:szCs w:val="16"/>
        </w:rPr>
        <w:t xml:space="preserve"> 1939-45 &amp; Pacific Stars;</w:t>
      </w:r>
      <w:r>
        <w:rPr>
          <w:color w:val="000000"/>
          <w:sz w:val="15"/>
          <w:szCs w:val="21"/>
        </w:rPr>
        <w:t xml:space="preserve"> </w:t>
      </w:r>
      <w:r>
        <w:rPr>
          <w:color w:val="000000"/>
          <w:sz w:val="15"/>
          <w:szCs w:val="16"/>
        </w:rPr>
        <w:t>Defence, War &amp; Aust Service Medals. All impressed officially: 'NX161113 H.J. THOMPSON'. Henry James Thompson, born Sydney, 1911. Enl 4/6/41, 30th Inf Bn. To Engineers 1941. L/Cpl in Darwin during Jap Air Raids 29/1/42-Oct '42, Ops Lae from 12/5/44 to Aug '44. Attached 2/8th Commando Sqn as Instructor on Engineering subjects Sept '44. To Bougainville, Torokina 1944/45. RTA &amp; disch 8/3/46. Mounted as worn on original ribbons. gVF</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7</w:t>
      </w:r>
      <w:r>
        <w:rPr>
          <w:rFonts w:cs="Arial" w:ascii="Arial" w:hAnsi="Arial"/>
          <w:b/>
          <w:sz w:val="15"/>
        </w:rPr>
        <w:tab/>
      </w:r>
      <w:r>
        <w:rPr>
          <w:b/>
          <w:color w:val="000000"/>
          <w:sz w:val="15"/>
          <w:szCs w:val="16"/>
        </w:rPr>
        <w:t>1939-45 Mentioned in Despatches, 55/53rd Infantry Battalion Pacific group of 5.</w:t>
      </w:r>
      <w:r>
        <w:rPr>
          <w:color w:val="000000"/>
          <w:sz w:val="15"/>
          <w:szCs w:val="16"/>
        </w:rPr>
        <w:t xml:space="preserve"> 1939-45 Star, Pacific Star (unnamed as issued); Defence, War with MID oak leaf; Australian Service Medal (last 3 impressed officially: 'NX54277. J. T. DONOHOE'. James Terence Donohoe, born Sydney 1911, enl Paddington 17/11/41, Cpl 17/1/42 &amp; Sgt, with 55/53 BN 10/2/42, to Darwin 10/3/42 during Jap Air</w:t>
      </w:r>
      <w:r>
        <w:rPr>
          <w:color w:val="000000"/>
          <w:sz w:val="15"/>
          <w:szCs w:val="18"/>
        </w:rPr>
        <w:t xml:space="preserve"> </w:t>
      </w:r>
      <w:r>
        <w:rPr>
          <w:color w:val="000000"/>
          <w:sz w:val="15"/>
          <w:szCs w:val="16"/>
        </w:rPr>
        <w:t>raids. To New Guinea &amp; OP's inc Kokoda Track from April 1942, Ret to Aust, sick 26/10/42, to Torres Strait Infantry Bn &amp; thence back to 55/53 BN August 1943, to Thursday Island 16/8/44, OP's Bougainville near Laruma River from 6/12/44, disch 4/1/46, awarded MID as Sergeant 55/53 Bn vide Comm Gaz 6/3/1947. Medals issued 1951. Together with Rising Sun hat &amp; collar badges, shoulder titles, Ret from Act Serv badge; discharge certificate; 5 pay books (inc photo); personal receipts, medal entitlement slips, MID parchment (this mounted to wood display board) &amp; envelopes of issue; 3 x B/W photos of Donohoe in jungle greens with weapon &amp; mates. With research notes. On original ribbons, MID mounted as worn. gVF. A scarce complete MID group to a scarce unit. Provenance - by family descent.</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8</w:t>
      </w:r>
      <w:r>
        <w:rPr>
          <w:rFonts w:cs="Arial" w:ascii="Arial" w:hAnsi="Arial"/>
          <w:b/>
          <w:sz w:val="15"/>
        </w:rPr>
        <w:tab/>
      </w:r>
      <w:r>
        <w:rPr>
          <w:bCs/>
          <w:color w:val="000000"/>
          <w:sz w:val="15"/>
          <w:szCs w:val="16"/>
        </w:rPr>
        <w:t xml:space="preserve">1937-57 1st Water Transport Company, RAE WOII (later T/Capt). Pacific Theatre Mentioned in Despatches, UN Korea &amp; Efficiency Medal with clasp group of 6: '39-'45 &amp; Pacific Stars, War (with M.I.D. Oak leaf) &amp; Aust Service Medals all impressed officially: 'VX 86713 C.W.CLUCAS'; UN Korea 'VX86713 C.W.CLUCAS'; EM GVIR 'Australia' suspender with clasp, engraved officially: 'VX86713 LT C.W.CLUCAS, AIF'. Charles Winton Clucas, born Bendigo, VIC 1909 39th Bn Senior Cadets 1927-28. Part-time Militia with Med Bde, R.A.G.A 1928 full time with 6th Hvy Bde Sept 1938 &amp; Duty at Fort Queenscliff. Sgt 1942. To AIF 21/2/42, 1st Aust Water Transport Coy. To Port Moresby &amp; Ops. 26/9/43 with HQ 1st WT Gp WOII 24/6/44. Awarded M.I.D 'for distinguished services in the South West Pacific Area from 1/10/44 to 31/3/45' (GC 34 of 1946). Bougainville 11/11/44. Lt 15/7/45 &amp; to 12th Small Ships Coy to BCOF &amp; Japan 1946-52 10th Independent Field Sqn as Adj &amp; QM 1952. 15th Nat Serv Tr Bn 1954. Disch 1957. EM awarded 1948 &amp; 1st clasp 1950. With copies of service files &amp; research &amp; printout of photo from AWM site. Court mounted for display on original ribbons. gVF/aEF. Scarce M.I.D. &amp; EM &amp; clasp combination.      </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9</w:t>
      </w:r>
      <w:r>
        <w:rPr>
          <w:rFonts w:cs="Arial" w:ascii="Arial" w:hAnsi="Arial"/>
          <w:sz w:val="15"/>
        </w:rPr>
        <w:tab/>
      </w:r>
      <w:r>
        <w:rPr>
          <w:color w:val="000000"/>
          <w:sz w:val="15"/>
          <w:szCs w:val="16"/>
        </w:rPr>
        <w:t>1939-45. Prisoner of War Medal &amp; ASM pr named to 'NX2473 A. PATON' (POW). Captured Kalamata, Greece, missing 12/6/41, confirmed POW 10/7/41, WIA prior to capture. Alexander Paton from Gladesville. Enl 3/11/39 in 2/1 Bn 6th Div, disch 30/4/46. His NAA file of 13 pgs is open.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0</w:t>
      </w:r>
      <w:r>
        <w:rPr>
          <w:rFonts w:cs="Arial" w:ascii="Arial" w:hAnsi="Arial"/>
          <w:b/>
          <w:sz w:val="15"/>
        </w:rPr>
        <w:tab/>
      </w:r>
      <w:r>
        <w:rPr>
          <w:bCs/>
          <w:color w:val="000000"/>
          <w:sz w:val="15"/>
          <w:szCs w:val="16"/>
        </w:rPr>
        <w:t>1939-45 Pacific Star group of 4</w:t>
      </w:r>
      <w:r>
        <w:rPr>
          <w:color w:val="000000"/>
          <w:sz w:val="15"/>
          <w:szCs w:val="16"/>
        </w:rPr>
        <w:t xml:space="preserve"> impressed NX31150 Frederick William Scott, served 2/9 Field Regiment, medically discharged 26/11/1940 being unfit for service not occasioned by his own fault. Re-enlisted (NX31150) 1-4-1942 served with 4 Post Operating Company. Copy of service records included. Court martial 30.10.45 for stealing 12 boxes of chickens, full court martial details available</w:t>
      </w:r>
      <w:r>
        <w:rPr>
          <w:color w:val="000000"/>
          <w:sz w:val="15"/>
          <w:szCs w:val="18"/>
        </w:rPr>
        <w:t xml:space="preserve"> </w:t>
      </w:r>
      <w:r>
        <w:rPr>
          <w:color w:val="000000"/>
          <w:sz w:val="15"/>
          <w:szCs w:val="16"/>
        </w:rPr>
        <w:t>on line. He was reduced from Sgt to Pte &amp; 6 months detention. gVF.</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1</w:t>
      </w:r>
      <w:r>
        <w:rPr>
          <w:rFonts w:cs="Arial" w:ascii="Arial" w:hAnsi="Arial"/>
          <w:b/>
          <w:sz w:val="15"/>
        </w:rPr>
        <w:tab/>
      </w:r>
      <w:r>
        <w:rPr>
          <w:bCs/>
          <w:color w:val="000000"/>
          <w:sz w:val="15"/>
          <w:szCs w:val="16"/>
        </w:rPr>
        <w:t>1939-45 Africa/Pacific Star group of 6 to 2/9th Field Regiment.</w:t>
      </w:r>
      <w:r>
        <w:rPr>
          <w:color w:val="000000"/>
          <w:sz w:val="15"/>
          <w:szCs w:val="16"/>
        </w:rPr>
        <w:t xml:space="preserve"> 1939-45 Africa &amp; Pacific Stars, Defence, War &amp; Australian Service Medals. All impressed officially 'NX54158 AJ Badger'. Alan James Badger born Lithgow NSW, enlisted 24/6/40 to Middle East 9/4/41. Suez &amp; Palestine 3/5/41 followed by operations North Africa. To Merauke New Guinea 21/3/45, Disch 27/7/44 with Neil Smith research &amp; other research inc some pgs from NAA file. E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2</w:t>
      </w:r>
      <w:r>
        <w:rPr>
          <w:rFonts w:cs="Arial" w:ascii="Arial" w:hAnsi="Arial"/>
          <w:b/>
          <w:sz w:val="15"/>
        </w:rPr>
        <w:tab/>
      </w:r>
      <w:r>
        <w:rPr>
          <w:bCs/>
          <w:color w:val="000000"/>
          <w:sz w:val="15"/>
          <w:szCs w:val="16"/>
        </w:rPr>
        <w:t>1939-45 Africa Star group of 4</w:t>
      </w:r>
      <w:r>
        <w:rPr>
          <w:color w:val="000000"/>
          <w:sz w:val="15"/>
          <w:szCs w:val="16"/>
        </w:rPr>
        <w:t xml:space="preserve"> impressed NX88472 HG Faulkner. 2 Air Maintenance Company Aust Army Service Corps (Biscuit Bombers) court mounted with original ribbons included. Biscuit Bomber - during the campaign in New Guinea the 1st, 2nd &amp; 3rd Air Maintenance Companies, the Biscuit Bombers were formed from members of the Aust Army Service Corps &amp; conducted aerial resupply operations in support of Australian &amp; American soldiers engaged in fighting Japanese forces. At the end of WWII the air despatch units were disbanded.</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3</w:t>
      </w:r>
      <w:r>
        <w:rPr>
          <w:rFonts w:cs="Arial" w:ascii="Arial" w:hAnsi="Arial"/>
          <w:b/>
          <w:sz w:val="15"/>
        </w:rPr>
        <w:tab/>
      </w:r>
      <w:r>
        <w:rPr>
          <w:bCs/>
          <w:color w:val="000000"/>
          <w:sz w:val="15"/>
          <w:szCs w:val="16"/>
        </w:rPr>
        <w:t>1939-45 Pacific Star group of 4</w:t>
      </w:r>
      <w:r>
        <w:rPr>
          <w:color w:val="000000"/>
          <w:sz w:val="15"/>
          <w:szCs w:val="16"/>
        </w:rPr>
        <w:t xml:space="preserve"> impressed NX111173 JH Perrin. Sergeant Perrin served in 15 Army Supply Depot Platoon. gV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4</w:t>
      </w:r>
      <w:r>
        <w:rPr>
          <w:rFonts w:cs="Arial" w:ascii="Arial" w:hAnsi="Arial"/>
          <w:sz w:val="15"/>
        </w:rPr>
        <w:tab/>
      </w:r>
      <w:r>
        <w:rPr>
          <w:color w:val="000000"/>
          <w:sz w:val="15"/>
          <w:szCs w:val="16"/>
        </w:rPr>
        <w:t>1939-45. AWAS Officer Aust Service Medal &amp; War Medal pr. Both marked 'NF409758 P.M. RADECKI'. Lieutenant Patricia Mildred lived in Kogarah. Enl 5/7/42, disch 1/3/46.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5</w:t>
      </w:r>
      <w:r>
        <w:rPr>
          <w:rFonts w:cs="Arial" w:ascii="Arial" w:hAnsi="Arial"/>
          <w:b/>
          <w:sz w:val="15"/>
        </w:rPr>
        <w:tab/>
      </w:r>
      <w:r>
        <w:rPr>
          <w:bCs/>
          <w:color w:val="000000"/>
          <w:sz w:val="15"/>
          <w:szCs w:val="16"/>
        </w:rPr>
        <w:t>1939-45 Africa Star Group of 5</w:t>
      </w:r>
      <w:r>
        <w:rPr>
          <w:color w:val="000000"/>
          <w:sz w:val="15"/>
          <w:szCs w:val="16"/>
        </w:rPr>
        <w:t xml:space="preserve"> to Corps of Signals. '39-'45 &amp; Africa Stars; Def, War, ASM. All impressed officially: NX25208 J.E. MURRAY'. James Ernest Murray, born Hamilton, NSW 27/5/17. Enl 5/6/40. Disch as L/Cpl. With Corps of Signals 9/10/45. All on original ribbons &amp; appear unworn. gEF</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6</w:t>
      </w:r>
      <w:r>
        <w:rPr>
          <w:rFonts w:cs="Arial" w:ascii="Arial" w:hAnsi="Arial"/>
          <w:sz w:val="15"/>
        </w:rPr>
        <w:tab/>
      </w:r>
      <w:r>
        <w:rPr>
          <w:color w:val="000000"/>
          <w:sz w:val="15"/>
          <w:szCs w:val="16"/>
        </w:rPr>
        <w:t>1939-45. Merchant Navy Pacific Star group of 3 named to 'F.T. BRAIN MoN'. Consisting of 1939-45 Star, Pacific Star &amp; War Medal. Broken group to an Australian. gVF.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7</w:t>
      </w:r>
      <w:r>
        <w:rPr>
          <w:rFonts w:cs="Arial" w:ascii="Arial" w:hAnsi="Arial"/>
          <w:sz w:val="15"/>
        </w:rPr>
        <w:tab/>
      </w:r>
      <w:r>
        <w:rPr>
          <w:color w:val="000000"/>
          <w:sz w:val="15"/>
          <w:szCs w:val="16"/>
        </w:rPr>
        <w:t>1939-45. Army WWII trio of Defence Medal, War Medal &amp; Aust Service Medal trio. Full entitlement. All named 'NX110255 R.E. BENSON'. Robert Edwin Benson was from Condobolin &amp; served in the Artillery (Gunner). Enlisted in AIF 4/9/42 &amp; disch 2/5/45. Also Militia number N387652 enl (24/12/41). His 18 pg NAA file is open. (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8</w:t>
      </w:r>
      <w:r>
        <w:rPr>
          <w:rFonts w:cs="Arial" w:ascii="Arial" w:hAnsi="Arial"/>
          <w:sz w:val="15"/>
        </w:rPr>
        <w:tab/>
      </w:r>
      <w:r>
        <w:rPr>
          <w:color w:val="000000"/>
          <w:sz w:val="15"/>
          <w:szCs w:val="16"/>
        </w:rPr>
        <w:t>1939-45. War Medal &amp; ASM pr to an Army Captain, named 'QX48375 A.J. HILLESS'. Also Militia service Q124605. Archibald James Hilless, enl 2/2/42 into AIF, disch 7/5/46. Lived at Coorparoo.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9</w:t>
      </w:r>
      <w:r>
        <w:rPr>
          <w:rFonts w:cs="Arial" w:ascii="Arial" w:hAnsi="Arial"/>
          <w:sz w:val="15"/>
        </w:rPr>
        <w:tab/>
      </w:r>
      <w:r>
        <w:rPr>
          <w:color w:val="000000"/>
          <w:sz w:val="15"/>
          <w:szCs w:val="16"/>
        </w:rPr>
        <w:t>1939-45. WWII RAAF Aust Service Medal &amp; War Medal or together with set of contemporary miniatures. Both full size medals named '14553 J.L. CHESHER'. John Sergeant Leslie Chesher, enlisted 15/4/40 &amp; disch 18/1/46. Lived in San Souci. gVF.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0</w:t>
      </w:r>
      <w:r>
        <w:rPr>
          <w:rFonts w:cs="Arial" w:ascii="Arial" w:hAnsi="Arial"/>
          <w:sz w:val="15"/>
        </w:rPr>
        <w:tab/>
      </w:r>
      <w:r>
        <w:rPr>
          <w:color w:val="000000"/>
          <w:sz w:val="15"/>
          <w:szCs w:val="16"/>
        </w:rPr>
        <w:t>1939-45 Star, Pacific Star, War Medal &amp; Australian Service Medal. All un-named War Medal VF, others gEF. The ASM very scarce un-named. (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1</w:t>
      </w:r>
      <w:r>
        <w:rPr>
          <w:rFonts w:cs="Arial" w:ascii="Arial" w:hAnsi="Arial"/>
          <w:b/>
          <w:sz w:val="15"/>
        </w:rPr>
        <w:tab/>
      </w:r>
      <w:r>
        <w:rPr>
          <w:bCs/>
          <w:color w:val="000000"/>
          <w:sz w:val="15"/>
          <w:szCs w:val="16"/>
        </w:rPr>
        <w:t>1939-50 Efficiency Medal group of 7 to 13th Small Ships Company, RAE:</w:t>
      </w:r>
      <w:r>
        <w:rPr>
          <w:color w:val="000000"/>
          <w:sz w:val="15"/>
          <w:szCs w:val="16"/>
        </w:rPr>
        <w:t xml:space="preserve"> 1939-45 Pacific Stars; Defence; War &amp; Australian Service Medals; Australian Service Medal 1945-75 clasp 'PNG'; 'Australia' suspender, GVIR Efficiency Medal. 1st 6 Impressed officially: 'NX 160090 B.R. Levoi', last Engraved officially: 2/158075 Sgt Levoi, BRl, AMF. 'Benjamin Robert Levoi, born Hexham, NSW, 1920 Enl. AMF 26/2/41 to Fort Scratchley as Cpl, Coastal Art Defences 1/8/41. To Darwin 6/8/42 &amp; 18 Fortress Coy. Transferred to AIF in</w:t>
      </w:r>
      <w:r>
        <w:rPr>
          <w:color w:val="000000"/>
          <w:sz w:val="15"/>
          <w:szCs w:val="18"/>
        </w:rPr>
        <w:t xml:space="preserve"> </w:t>
      </w:r>
      <w:r>
        <w:rPr>
          <w:color w:val="000000"/>
          <w:sz w:val="15"/>
          <w:szCs w:val="16"/>
        </w:rPr>
        <w:t>Darwin &amp; to 152 Search Light Section. To Port Moresby with 13 Small Ships Coy, RAE 9/3/45. Bougainville 24/5/45. Disch Sydney 20/2/46. Later serving with CMF &amp; 14th Independent Field Squadron. gVF. Nice complete EM group with research note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2</w:t>
      </w:r>
      <w:r>
        <w:rPr>
          <w:rFonts w:cs="Arial" w:ascii="Arial" w:hAnsi="Arial"/>
          <w:sz w:val="15"/>
        </w:rPr>
        <w:tab/>
      </w:r>
      <w:r>
        <w:rPr>
          <w:color w:val="000000"/>
          <w:sz w:val="15"/>
          <w:szCs w:val="16"/>
        </w:rPr>
        <w:t>1939-53. Korean War group of 3 medals (duplicates), mounted for wear. War medal ('VX95222 A.H. WHITE D'), QEII Korean War medal ('2400696 A.H. WHITE D') &amp; United Nations Korea Medal ('2400696 A.H. WHITE '). Alfred Henry White from Port Melbourne enlisted 8/8/44 &amp; disch 19/11/47. For Korea the enl date 3/5/52 to 24/3/53 with 1st Bn RAR &amp; HQ 28th British Commonwealth Inf Bde. EF.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3</w:t>
      </w:r>
      <w:r>
        <w:rPr>
          <w:rFonts w:cs="Arial" w:ascii="Arial" w:hAnsi="Arial"/>
          <w:sz w:val="15"/>
        </w:rPr>
        <w:tab/>
      </w:r>
      <w:r>
        <w:rPr>
          <w:color w:val="000000"/>
          <w:sz w:val="15"/>
          <w:szCs w:val="16"/>
        </w:rPr>
        <w:t>1939-45 7th Infantry Bn, died on service, Pacific group of 4. 1939-45 &amp; Pacific Stars, War Medal &amp; ASM officially impressed 'VX146344 J.P. Zimmerman'. John Paul Zimmerman enlisted 14 Jan 1942, disembarked Lae, New Guinea 3 May 1944 on sick list, evac to mainland by hospital ship 18 Aug 1944, died 2 Sep 1944, buried Springvale War Cemetery. Played for Footscray Football Club 1937-3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4</w:t>
      </w:r>
      <w:r>
        <w:rPr>
          <w:rFonts w:cs="Arial" w:ascii="Arial" w:hAnsi="Arial"/>
          <w:sz w:val="15"/>
        </w:rPr>
        <w:tab/>
      </w:r>
      <w:r>
        <w:rPr>
          <w:color w:val="000000"/>
          <w:sz w:val="15"/>
          <w:szCs w:val="16"/>
        </w:rPr>
        <w:t>1939-45 Pacific Star group of 5, 39/45 Pacific Stars, Defence, War &amp; ASM named to VX 53375 E Enright. Edward Enright enlisted Maffra 28/4/41, Signaller, fought Africa &amp; New Guinea, discharged 15-7-44. Medals are in Mint condition having never been worn &amp; ribbons never attached. Appears to be entitled to Africa Star (not present) &amp; probably never claimed. Inc 2 colour patches, RAS badge, RSL badge &amp; Union badge plus 5 photos, 2 in uniform &amp; details of his grave. His 10 pg NAA file is op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5</w:t>
      </w:r>
      <w:r>
        <w:rPr>
          <w:rFonts w:cs="Arial" w:ascii="Arial" w:hAnsi="Arial"/>
          <w:b/>
          <w:sz w:val="15"/>
        </w:rPr>
        <w:tab/>
      </w:r>
      <w:r>
        <w:rPr>
          <w:bCs/>
          <w:color w:val="000000"/>
          <w:sz w:val="15"/>
          <w:szCs w:val="16"/>
        </w:rPr>
        <w:t>1939-45 RAAF Sergeant, 11 Group RAAF Headquarters Pacific Star Group of 5</w:t>
      </w:r>
      <w:r>
        <w:rPr>
          <w:color w:val="000000"/>
          <w:sz w:val="15"/>
          <w:szCs w:val="16"/>
        </w:rPr>
        <w:t xml:space="preserve"> with badges &amp; paperwork. 1939-45 &amp; Pacific Stars (unnamed as issued); Defence, War &amp; Aust Service Medals impressed officially: '28012 F.H BALDWIN'. Together with: His mother's 'Women of Australia' badge 1940 with clasp &amp; 1 x star; RAAF. Cap badge; letter from Port Pirie, SA Citizens Soldiers reception committee notifying of a social reception to which Baldwin is invited; medals entitlement slip. On original ribbons. aEF</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6</w:t>
      </w:r>
      <w:r>
        <w:rPr>
          <w:rFonts w:cs="Arial" w:ascii="Arial" w:hAnsi="Arial"/>
          <w:sz w:val="15"/>
        </w:rPr>
        <w:tab/>
      </w:r>
      <w:r>
        <w:rPr>
          <w:color w:val="000000"/>
          <w:sz w:val="15"/>
          <w:szCs w:val="16"/>
        </w:rPr>
        <w:t>1939-45 Pacific group of 4. 1939-45 star, Pacific star, War medal &amp; ASM impressed ‘NX175144 R. E. HUGHES’. Corporal Ronald Edward Hughes enlisted 20 Sep 1943 discharged 3 Mar 1947 22 Australian Infantry Battalion.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7</w:t>
      </w:r>
      <w:r>
        <w:rPr>
          <w:rFonts w:cs="Arial" w:ascii="Arial" w:hAnsi="Arial"/>
          <w:sz w:val="15"/>
        </w:rPr>
        <w:tab/>
      </w:r>
      <w:r>
        <w:rPr>
          <w:color w:val="000000"/>
          <w:sz w:val="15"/>
          <w:szCs w:val="16"/>
        </w:rPr>
        <w:t>1939-45 Pacific group of 4. 1939-45 &amp; Pacific stars, War medal &amp; ASM impressed ‘122127 W. E. KEMP’. Leading Aircraftman William Ernest Kemp enlisted 16 Jan 1943 discharged 12 Apr 1946 6 RAAF HOSPITAL.</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8</w:t>
      </w:r>
      <w:r>
        <w:rPr>
          <w:rFonts w:cs="Arial" w:ascii="Arial" w:hAnsi="Arial"/>
          <w:sz w:val="15"/>
        </w:rPr>
        <w:tab/>
      </w:r>
      <w:r>
        <w:rPr>
          <w:color w:val="000000"/>
          <w:sz w:val="15"/>
          <w:szCs w:val="16"/>
        </w:rPr>
        <w:t>1939-45 Pacific group of 3. Pacific star, War medal &amp; ASM to NX105398 E James. The star officially engraved the others officially impressed. Capt Edward James 2/146 AGT Coy. Served in New Guinea. Full entitlemen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9</w:t>
      </w:r>
      <w:r>
        <w:rPr>
          <w:rFonts w:cs="Arial" w:ascii="Arial" w:hAnsi="Arial"/>
          <w:b/>
          <w:sz w:val="15"/>
        </w:rPr>
        <w:tab/>
      </w:r>
      <w:r>
        <w:rPr>
          <w:bCs/>
          <w:color w:val="000000"/>
          <w:sz w:val="15"/>
          <w:szCs w:val="16"/>
        </w:rPr>
        <w:t>1939-51 Tasmania 40th Infantry Bn, Darwin Air Raids &amp; British Commonwealth Occupation Force Japan &amp; 'BCOF Royal Antediluvian Order of Buffaloes' group of 9:</w:t>
      </w:r>
      <w:r>
        <w:rPr>
          <w:color w:val="000000"/>
          <w:sz w:val="15"/>
          <w:szCs w:val="16"/>
        </w:rPr>
        <w:t xml:space="preserve"> Pacific Star (unnamed); Defence, War, ASM (all impressed officially: 'TX10245 L.L. CARR'; UK, Korea Medal (impressed officially); Aust Service Medal 1945-75 clasp 'JAPAN'; Aust Defence Medal (last two pantographed as issued). Together with a scarce Japan BCOF Chapter RAOB, GLQ, GLE. Medal in gilt &amp; enamel &amp; a Grand Lodge of</w:t>
      </w:r>
      <w:r>
        <w:rPr>
          <w:color w:val="000000"/>
          <w:sz w:val="15"/>
          <w:szCs w:val="18"/>
        </w:rPr>
        <w:t xml:space="preserve"> </w:t>
      </w:r>
      <w:r>
        <w:rPr>
          <w:color w:val="000000"/>
          <w:sz w:val="15"/>
          <w:szCs w:val="16"/>
        </w:rPr>
        <w:t>Qld, Jewel named to Carr, 1951. ASM &amp; ADM, issued 2009 &amp; in boxes of issue. His RAOB. GLQ, membership card dated Kure, Japan 21/6/51. Leonard Luke Carr, born Castle Forbes, Tas, 1916, enl Geeveston, Tas. 21/8/1940, L/CPL, 30/5/41, to Darwin (during Air Raids) 24/6/43. To Japan &amp; 66th Inf Bn, BCOF 18/11/46, St/Sgt, 13/3/48, BCOF Press &amp; Printing Unit 1949. WO II 25/10/51, disch in Japan 20/12/51 - club manager of Kobe Country Club. First 5 mounted on original ribbons as worn. EF. With research. Scarce</w:t>
      </w:r>
      <w:r>
        <w:rPr>
          <w:color w:val="000000"/>
          <w:sz w:val="15"/>
          <w:szCs w:val="18"/>
        </w:rPr>
        <w:t xml:space="preserve"> </w:t>
      </w:r>
      <w:r>
        <w:rPr>
          <w:color w:val="000000"/>
          <w:sz w:val="15"/>
          <w:szCs w:val="16"/>
        </w:rPr>
        <w:t>complete lot including current         issue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0</w:t>
      </w:r>
      <w:r>
        <w:rPr>
          <w:rFonts w:cs="Arial" w:ascii="Arial" w:hAnsi="Arial"/>
          <w:b/>
          <w:sz w:val="15"/>
        </w:rPr>
        <w:tab/>
      </w:r>
      <w:r>
        <w:rPr>
          <w:bCs/>
          <w:color w:val="000000"/>
          <w:sz w:val="15"/>
          <w:szCs w:val="16"/>
        </w:rPr>
        <w:t>1939-45 Pacific Star group of 4 to Jungle Training School Militiaman</w:t>
      </w:r>
      <w:r>
        <w:rPr>
          <w:b/>
          <w:color w:val="000000"/>
          <w:sz w:val="15"/>
          <w:szCs w:val="16"/>
        </w:rPr>
        <w:t>.</w:t>
      </w:r>
      <w:r>
        <w:rPr>
          <w:color w:val="000000"/>
          <w:sz w:val="15"/>
          <w:szCs w:val="16"/>
        </w:rPr>
        <w:t xml:space="preserve"> All impressed:'N16612 L D JONES'. Lewis David Jones, born</w:t>
      </w:r>
      <w:r>
        <w:rPr>
          <w:color w:val="000000"/>
          <w:sz w:val="15"/>
          <w:szCs w:val="21"/>
        </w:rPr>
        <w:t xml:space="preserve"> </w:t>
      </w:r>
      <w:r>
        <w:rPr>
          <w:color w:val="000000"/>
          <w:sz w:val="15"/>
          <w:szCs w:val="16"/>
        </w:rPr>
        <w:t>Cessnock, NSW 04.04.1920. Enl AMF at Cessnock 12.08.1940. Disch 16.05.1945 as Private, LHQ Jungle Training School. gVF. With DVA printout.</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1</w:t>
      </w:r>
      <w:r>
        <w:rPr>
          <w:rFonts w:cs="Arial" w:ascii="Arial" w:hAnsi="Arial"/>
          <w:b/>
          <w:sz w:val="15"/>
        </w:rPr>
        <w:tab/>
      </w:r>
      <w:r>
        <w:rPr>
          <w:bCs/>
          <w:color w:val="000000"/>
          <w:sz w:val="15"/>
          <w:szCs w:val="16"/>
        </w:rPr>
        <w:t>1939-62 Highly unusual 2/10th Infantry Bn Corporal, later Captain, Pacific Star &amp; Territorial Efficiency Decoration Group of 4:</w:t>
      </w:r>
      <w:r>
        <w:rPr>
          <w:color w:val="000000"/>
          <w:sz w:val="15"/>
          <w:szCs w:val="16"/>
        </w:rPr>
        <w:t xml:space="preserve"> Pacific</w:t>
      </w:r>
      <w:r>
        <w:rPr>
          <w:color w:val="000000"/>
          <w:sz w:val="15"/>
          <w:szCs w:val="21"/>
        </w:rPr>
        <w:t xml:space="preserve"> </w:t>
      </w:r>
      <w:r>
        <w:rPr>
          <w:color w:val="000000"/>
          <w:sz w:val="15"/>
          <w:szCs w:val="16"/>
        </w:rPr>
        <w:t>Star, War &amp; Aust Service Medals all impressed officially: 'NX113610 J G Ryan'; 'Territorial' clasp EIIR. Efficiency Decoration impressed officially: '1965'. The 1st 3 mounted as worn &amp; full entitlement at time of issue. John Gavin Ryan, born Liverpool, NSW, 1923, resident Kogarah. Enl 45th Inf Ban 19/6/41. To 2/AIF 22/8/42. To Port Moresby with 2/10th Inf Bn &amp; Ops. New Guinea from 22/6/45 to 15/8/45. RTA with 2/16th Inf Bn Nov '45 &amp; disch 24/5/46. Enl CMF as Lieut 31/12/52. Adj 5th Field Amb 1953 to 6th NSW Mounted Rifles 1/7/53. 6th Inf Bn 1/7/54 Captain 31/5/56. Full time duty with 6th Bn 15/1/59 &amp; to 1st Bn RVR 1/7/60. Staff group southern command 1960. To UK training 1961-62. Retired 9/8/62. Pacific Star &amp; Medals issued 1951 to Sydney University Regt, NSW. EM sent to recipient 1966 as 'Capt J.G Ryan, TD, 6 Chester Ave, Whitehead, Co Antrim, N. Ireland'. ED with its case of</w:t>
      </w:r>
      <w:r>
        <w:rPr>
          <w:color w:val="000000"/>
          <w:sz w:val="15"/>
          <w:szCs w:val="18"/>
        </w:rPr>
        <w:t xml:space="preserve"> </w:t>
      </w:r>
      <w:r>
        <w:rPr>
          <w:color w:val="000000"/>
          <w:sz w:val="15"/>
          <w:szCs w:val="16"/>
        </w:rPr>
        <w:t>issue &amp; in its card box of posting comp with Army Medal Office (War Office) letter to Ryan. On original ribbons. EF/gEF. Scarce &amp; worthy of further research</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2</w:t>
      </w:r>
      <w:r>
        <w:rPr>
          <w:rFonts w:cs="Arial" w:ascii="Arial" w:hAnsi="Arial"/>
          <w:sz w:val="15"/>
        </w:rPr>
        <w:tab/>
      </w:r>
      <w:r>
        <w:rPr>
          <w:color w:val="000000"/>
          <w:sz w:val="15"/>
          <w:szCs w:val="16"/>
        </w:rPr>
        <w:t>1939-45 10/48th  Infantry Bn group of 3.  Defence medal, War medal &amp; ASM officially impressed to ‘SX22880 V. S. HALES’. Victor Seneley (Senely) Hales enlisted Aug 1942 discharged Sep 194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3</w:t>
      </w:r>
      <w:r>
        <w:rPr>
          <w:rFonts w:cs="Arial" w:ascii="Arial" w:hAnsi="Arial"/>
          <w:b/>
          <w:sz w:val="15"/>
        </w:rPr>
        <w:tab/>
      </w:r>
      <w:r>
        <w:rPr>
          <w:bCs/>
          <w:color w:val="000000"/>
          <w:sz w:val="15"/>
          <w:szCs w:val="16"/>
        </w:rPr>
        <w:t>1939-45 RAAF Service Police group of 3,</w:t>
      </w:r>
      <w:r>
        <w:rPr>
          <w:color w:val="000000"/>
          <w:sz w:val="15"/>
          <w:szCs w:val="16"/>
        </w:rPr>
        <w:t xml:space="preserve"> to pre-war NSW Police Officer. 1939-45 Defence, War &amp; Australia Service Medal impressed</w:t>
      </w:r>
      <w:r>
        <w:rPr>
          <w:color w:val="000000"/>
          <w:sz w:val="15"/>
          <w:szCs w:val="21"/>
        </w:rPr>
        <w:t xml:space="preserve"> </w:t>
      </w:r>
      <w:r>
        <w:rPr>
          <w:color w:val="000000"/>
          <w:sz w:val="15"/>
          <w:szCs w:val="16"/>
        </w:rPr>
        <w:t>officially: '60710 H.R. BULL'. (official 'off-centre' naming c/mid 1960's issues). Henry Raymond Bull, born Nowra, NSW 1920. A NSW Policeman by occupation with previous service in 34th Militia Inf Bn. Enl RAAF 28/8/41. To Service Police Training Townsville Base Fighter Sqn 4/4/42. Service Police Unit Townsville 22/7/43. Sgt 1/12/43. Police Unit, Darwin 14/5/44. RAAF Hq Serv Pol Unit 1/9/45. Disch 1/3/46. gVF. Scarce to this small uni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4</w:t>
      </w:r>
      <w:r>
        <w:rPr>
          <w:rFonts w:cs="Arial" w:ascii="Arial" w:hAnsi="Arial"/>
          <w:sz w:val="15"/>
        </w:rPr>
        <w:tab/>
      </w:r>
      <w:r>
        <w:rPr>
          <w:color w:val="000000"/>
          <w:sz w:val="15"/>
          <w:szCs w:val="16"/>
        </w:rPr>
        <w:t>1939-45 LSGC group of 4 to RAAF. Defence, War, ASM &amp; RAAF LSGC, medals all impressed to 42307 CC Smith. Colin Clifford Smith, leading aircraftman enlisted 12-8-41 &amp; was discharged on 14-3-46. Service Number also A36362. gVF, original ribbon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5</w:t>
      </w:r>
      <w:r>
        <w:rPr>
          <w:rFonts w:cs="Arial" w:ascii="Arial" w:hAnsi="Arial"/>
          <w:b/>
          <w:sz w:val="15"/>
        </w:rPr>
        <w:tab/>
      </w:r>
      <w:r>
        <w:rPr>
          <w:bCs/>
          <w:color w:val="000000"/>
          <w:sz w:val="15"/>
          <w:szCs w:val="16"/>
        </w:rPr>
        <w:t>1939-45 Killed in Action pair of badges</w:t>
      </w:r>
      <w:r>
        <w:rPr>
          <w:color w:val="000000"/>
          <w:sz w:val="15"/>
          <w:szCs w:val="16"/>
        </w:rPr>
        <w:t xml:space="preserve"> Mothers &amp; Widows Badge with 1 Star to V136303 WJ McKenzie, KIA 15-1-1944 near Dumpu Ramu Valley 24 Bn (Kooyong Regiment). Also large Sterling Silver Kookaburra War Widows League badge, 2 pages from service records Reburial Return and Attestation form with Neil Smith's research. The War Widow's League badge very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6</w:t>
      </w:r>
      <w:r>
        <w:rPr>
          <w:rFonts w:cs="Arial" w:ascii="Arial" w:hAnsi="Arial"/>
          <w:b/>
          <w:sz w:val="15"/>
        </w:rPr>
        <w:tab/>
      </w:r>
      <w:r>
        <w:rPr>
          <w:bCs/>
          <w:color w:val="000000"/>
          <w:sz w:val="15"/>
          <w:szCs w:val="16"/>
        </w:rPr>
        <w:t>1939-45 Royal Australian Navy Reserve Burma/Pacific group of 4 to Petty Officer L/Writer, HMAS 'Quickmatch'.</w:t>
      </w:r>
      <w:r>
        <w:rPr>
          <w:color w:val="000000"/>
          <w:sz w:val="15"/>
          <w:szCs w:val="16"/>
        </w:rPr>
        <w:t xml:space="preserve"> 1939-45 &amp; Burma (with 'Pacific' clasp) stars; War &amp; Aust Service medals. All impressed officially (large type): '56449 D.H. WILLIAMS'. Douglas Henry Williams, born Newcastle, NSW, 1924. Enl RANR 9/3/42. To HMAS 'Napier' &amp; Ops Indian Ocean 15/3/42. To 'Quickmatch' 12/11/42 &amp; Ops South Atlantic &amp; Indian Oceans followed by Ceylon &amp; Sourabaya &amp; New Hebrides. Disch 1/3/46. Together with this miniatures, ribbon bars, Christmas card from HMAS 'Quickmatch' 1944, a lapel badge for the same ship, his cap badge (PO, red on black) on cap band &amp; his bullion rank patches. (KC, crossed anchors &amp; 2 x chevrons). gVF/aEF</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7</w:t>
      </w:r>
      <w:r>
        <w:rPr>
          <w:rFonts w:cs="Arial" w:ascii="Arial" w:hAnsi="Arial"/>
          <w:sz w:val="15"/>
        </w:rPr>
        <w:tab/>
      </w:r>
      <w:r>
        <w:rPr>
          <w:color w:val="000000"/>
          <w:sz w:val="15"/>
          <w:szCs w:val="16"/>
        </w:rPr>
        <w:t>1901-18 Victorian Local Forces Best Shot Medal &amp; Gallipoli First Day Lander, Wounded in Action WWI trio 1901-2. Best Shot of Victorian Military Forces Medal officially impressed 'Pte H Smith 'C' Coy. 1st Bn VIC Rangers' WWI trio officially impressed '934 Sjt</w:t>
      </w:r>
      <w:r>
        <w:rPr>
          <w:color w:val="000000"/>
          <w:sz w:val="15"/>
          <w:szCs w:val="18"/>
        </w:rPr>
        <w:t xml:space="preserve"> </w:t>
      </w:r>
      <w:r>
        <w:rPr>
          <w:color w:val="000000"/>
          <w:sz w:val="15"/>
          <w:szCs w:val="16"/>
        </w:rPr>
        <w:t>H Smith 8/BN AIF'. Harold Smith enlisted 25-8-1914, GSW to left foot 25-4-1915, discharged 14-12-1915. With silver Wound badge, Returned from Active Service badge, 15ct gold Return fob engraved 'Presented to Sgt H Smith by the residents of Lower Norton on his return from Active Service' (12.27g) &amp; cased 1967 ANZAC medallion gVF-EF. The 15ct gold fob has over $900 in gold value alone. Smith's extensive 65 pg NAA file is open on the internet. His date of wound on the 'Casulaty Form - Active Service' is April 25,</w:t>
      </w:r>
      <w:r>
        <w:rPr>
          <w:color w:val="000000"/>
          <w:sz w:val="15"/>
          <w:szCs w:val="18"/>
        </w:rPr>
        <w:t xml:space="preserve"> </w:t>
      </w:r>
      <w:r>
        <w:rPr>
          <w:color w:val="000000"/>
          <w:sz w:val="15"/>
          <w:szCs w:val="16"/>
        </w:rPr>
        <w:t>also April 26 &amp; 27 on other forms. The VIC Local Forces Best Shot is extremely rare with probably only 10 or so medals issued &amp; only 3 other medals known. Two dated 1893-4 &amp; 1984 &amp; named to recipients. The third medal is un-named &amp; un-dated &amp; is probably</w:t>
      </w:r>
      <w:r>
        <w:rPr>
          <w:color w:val="000000"/>
          <w:sz w:val="15"/>
          <w:szCs w:val="18"/>
        </w:rPr>
        <w:t xml:space="preserve"> </w:t>
      </w:r>
      <w:r>
        <w:rPr>
          <w:color w:val="000000"/>
          <w:sz w:val="15"/>
          <w:szCs w:val="16"/>
        </w:rPr>
        <w:t>an unissued Specimen. The un-dated medal &amp; un-named medal sold for $5200 + comm in Noble Numismatics 1997 Auction 55, lot 79, while the 1894 dated medal to Edwin Jewell was offered in Auction 135 with an estimate of $10,000 but was unsold. The only two times an example of this medal have previously been offered for sale. An extremely rare group.</w:t>
      </w:r>
      <w:r>
        <w:rPr>
          <w:color w:val="000000"/>
          <w:sz w:val="15"/>
          <w:szCs w:val="18"/>
        </w:rPr>
        <w:tab/>
        <w:t>$</w:t>
      </w:r>
      <w:r>
        <w:rPr>
          <w:b/>
          <w:bCs/>
          <w:color w:val="000000"/>
          <w:sz w:val="15"/>
          <w:szCs w:val="16"/>
        </w:rPr>
        <w:t>9000</w:t>
      </w:r>
      <w:r>
        <w:rPr>
          <w:rFonts w:cs="Arial" w:ascii="Arial" w:hAnsi="Arial"/>
          <w:sz w:val="15"/>
        </w:rPr>
        <w:tab/>
      </w:r>
      <w:r>
        <w:rPr>
          <w:b/>
          <w:bCs/>
          <w:color w:val="000000"/>
          <w:sz w:val="15"/>
          <w:szCs w:val="16"/>
        </w:rPr>
        <w:t>$12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8</w:t>
      </w:r>
      <w:r>
        <w:rPr>
          <w:rFonts w:cs="Arial" w:ascii="Arial" w:hAnsi="Arial"/>
          <w:sz w:val="15"/>
        </w:rPr>
        <w:tab/>
      </w:r>
      <w:r>
        <w:rPr>
          <w:color w:val="000000"/>
          <w:sz w:val="15"/>
          <w:szCs w:val="16"/>
        </w:rPr>
        <w:t>1966 - Vietnam war group of 5. AASM Vietnam clasp, Vietnam medal, DFSM., National medal &amp; South Vietnam star named to ‘215273 A BOWYER’.  Lance Corporal Arthur Bowyer ,19 Nov 1966 to 11 Jun 1967 Royal Australian Corp of Signals 520 Signal Troop. (5)</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9</w:t>
      </w:r>
      <w:r>
        <w:rPr>
          <w:rFonts w:cs="Arial" w:ascii="Arial" w:hAnsi="Arial"/>
          <w:sz w:val="15"/>
        </w:rPr>
        <w:tab/>
      </w:r>
      <w:r>
        <w:rPr>
          <w:color w:val="000000"/>
          <w:sz w:val="15"/>
          <w:szCs w:val="16"/>
        </w:rPr>
        <w:t>2003 onwards Afghanistan &amp; Iraq group of 6. AASM 1991 clasp ICAT, Afghanistan, Iraq, Operational Service Border Protection, Defence Long Service &amp; Australian Defence medals all pantographed 8107517 AM RUSSELL. All in cases of issue with miniatures. As</w:t>
      </w:r>
      <w:r>
        <w:rPr>
          <w:color w:val="000000"/>
          <w:sz w:val="15"/>
          <w:szCs w:val="18"/>
        </w:rPr>
        <w:t xml:space="preserve"> </w:t>
      </w:r>
      <w:r>
        <w:rPr>
          <w:color w:val="000000"/>
          <w:sz w:val="15"/>
          <w:szCs w:val="16"/>
        </w:rPr>
        <w:t>issued. (12        medal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0</w:t>
      </w:r>
      <w:r>
        <w:rPr>
          <w:rFonts w:cs="Arial" w:ascii="Arial" w:hAnsi="Arial"/>
          <w:sz w:val="15"/>
        </w:rPr>
        <w:tab/>
      </w:r>
      <w:r>
        <w:rPr>
          <w:color w:val="000000"/>
          <w:sz w:val="15"/>
          <w:szCs w:val="16"/>
        </w:rPr>
        <w:t>1994 Civilian Service medal 1939-45 pantographed to Terence Keith Robinson cased with miniature &amp; ribbon bar. Possibly TK Robinson V71966 from Kyabram.  Scarc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1</w:t>
      </w:r>
      <w:r>
        <w:rPr>
          <w:rFonts w:cs="Arial" w:ascii="Arial" w:hAnsi="Arial"/>
          <w:sz w:val="15"/>
        </w:rPr>
        <w:tab/>
      </w:r>
      <w:r>
        <w:rPr>
          <w:color w:val="000000"/>
          <w:sz w:val="15"/>
          <w:szCs w:val="16"/>
        </w:rPr>
        <w:t>Miniature medals. 1939-53. WWII &amp; Korea  medal groups, mounted (2). Group 1 (Australian) 39/45 Star, Africa Star, Pacific Star &amp; Defence Medal, War Medal, ASM. Group 2 (British) 39/45 Star, Africa Star, Defence Medal, War Medal, Korean War Medal, UN Medal. gVF.      (1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2</w:t>
      </w:r>
      <w:r>
        <w:rPr>
          <w:rFonts w:cs="Arial" w:ascii="Arial" w:hAnsi="Arial"/>
          <w:sz w:val="15"/>
        </w:rPr>
        <w:tab/>
      </w:r>
      <w:r>
        <w:rPr>
          <w:color w:val="000000"/>
          <w:sz w:val="15"/>
          <w:szCs w:val="16"/>
        </w:rPr>
        <w:t>Miniature medals. 1939-50s. for Australian/British/NZ recipients &amp; 2-piece ribbon bar. Some have ribbons, most are loose &amp; mounted as a WWII Africa &amp; Pacific Star group. Noted George Medal &amp; Military Cross (ERII) with the rest being campaigns. F-gVF. (2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3</w:t>
      </w:r>
      <w:r>
        <w:rPr>
          <w:rFonts w:cs="Arial" w:ascii="Arial" w:hAnsi="Arial"/>
          <w:b/>
          <w:sz w:val="15"/>
        </w:rPr>
        <w:tab/>
      </w:r>
      <w:r>
        <w:rPr>
          <w:b/>
          <w:color w:val="000000"/>
          <w:sz w:val="15"/>
          <w:szCs w:val="16"/>
        </w:rPr>
        <w:t>Miniature medal. New South Wales Corrective Services 1989 Bravery Medal,.</w:t>
      </w:r>
      <w:r>
        <w:rPr>
          <w:color w:val="000000"/>
          <w:sz w:val="15"/>
          <w:szCs w:val="16"/>
        </w:rPr>
        <w:t xml:space="preserve"> Gilt silver. This is the actual example photographed in 'Australians Awarded' pg.337 - though the book does not note that it is a miniature photographed, nor that it is in gilt silver. EF. Ex-Amor archives. Extremely scarc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LICE MEDAL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4</w:t>
      </w:r>
      <w:r>
        <w:rPr>
          <w:rFonts w:cs="Arial" w:ascii="Arial" w:hAnsi="Arial"/>
          <w:sz w:val="15"/>
        </w:rPr>
        <w:tab/>
      </w:r>
      <w:r>
        <w:rPr>
          <w:color w:val="000000"/>
          <w:sz w:val="15"/>
          <w:szCs w:val="16"/>
        </w:rPr>
        <w:t>New South Wales Fire Brigade 'For Long Service &amp; Good Conduct' Medal in bronze. Edge engraved 'H J Anlezark 11-10-35'. Tiny rim bruise, gVF.</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5</w:t>
      </w:r>
      <w:r>
        <w:rPr>
          <w:rFonts w:cs="Arial" w:ascii="Arial" w:hAnsi="Arial"/>
          <w:sz w:val="15"/>
        </w:rPr>
        <w:tab/>
      </w:r>
      <w:r>
        <w:rPr>
          <w:color w:val="000000"/>
          <w:sz w:val="15"/>
          <w:szCs w:val="16"/>
        </w:rPr>
        <w:t>New South Wales Volunteer Fire Brigade/For Long Service Medal in silver, chisel engraved on edge AJA Turner 1947, gVF eks plus For Exemplary Fire Service Medal, CuNi, edge impressed 'Fireman William J Coulthard'. gE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6</w:t>
      </w:r>
      <w:r>
        <w:rPr>
          <w:rFonts w:cs="Arial" w:ascii="Arial" w:hAnsi="Arial"/>
          <w:sz w:val="15"/>
        </w:rPr>
        <w:tab/>
      </w:r>
      <w:r>
        <w:rPr>
          <w:color w:val="000000"/>
          <w:sz w:val="15"/>
          <w:szCs w:val="16"/>
        </w:rPr>
        <w:t>Queensland Police Force 1897 QV Diamond Jubilee silver medal. Edge engraved 'Sergeant R Crooks', gEF with original crude suspender, red replacement ribbon &amp; original 'Police Force' pin bar. Johnson cat $1400+. Very scarce only 368.</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COMMONWEALTH MEDAL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7</w:t>
      </w:r>
      <w:r>
        <w:rPr>
          <w:rFonts w:cs="Arial" w:ascii="Arial" w:hAnsi="Arial"/>
          <w:sz w:val="15"/>
        </w:rPr>
        <w:tab/>
      </w:r>
      <w:r>
        <w:rPr>
          <w:color w:val="000000"/>
          <w:sz w:val="15"/>
          <w:szCs w:val="16"/>
        </w:rPr>
        <w:t>Canada Korean War &amp; post group of 4 Korea Medal impressed SA787 KINNEE, United Nations Korea Medal &amp; United Nations Emergency Force medal both unnamed as issued, Canadian Forces Decoration QEII pantographed CPL DD KINNEE. (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8</w:t>
      </w:r>
      <w:r>
        <w:rPr>
          <w:rFonts w:cs="Arial" w:ascii="Arial" w:hAnsi="Arial"/>
          <w:sz w:val="15"/>
        </w:rPr>
        <w:tab/>
      </w:r>
      <w:r>
        <w:rPr>
          <w:color w:val="000000"/>
          <w:sz w:val="15"/>
          <w:szCs w:val="16"/>
        </w:rPr>
        <w:t>New Zealand 1914-18 Gallipoli, France &amp; Egypt WIA Wellington Infantry. WWI War Medal officially impressed 10/105 W02 AW LEDBROOK N2EF. Albert William Ledbrook enlisted 16-8-1914. Gun shot wound to chest in France, discharged 18-1-1917. Joined New Zealand Permanent Staff 1-10-1917, discharged 1-4-1922. gVF.</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9</w:t>
      </w:r>
      <w:r>
        <w:rPr>
          <w:rFonts w:cs="Arial" w:ascii="Arial" w:hAnsi="Arial"/>
          <w:sz w:val="15"/>
        </w:rPr>
        <w:tab/>
      </w:r>
      <w:r>
        <w:rPr>
          <w:color w:val="000000"/>
          <w:sz w:val="15"/>
          <w:szCs w:val="16"/>
        </w:rPr>
        <w:t>New Zealand: 1939-45 Naval group of 5. 1939-45 Star, Atlantic Star, Pacific Star with Burma clasp, War Medal &amp; New Zealand 1939-45 Service Medal, all unnamed as issued,attributed to 2417 Stoker 1st Class Eldon Hudson Eccles. Copy of Naval Office Record of Service, copy photograph of Eccles &amp; NMNZS Achilles plus brochure on the NMNZS Achilles. On 5 Jan 1943 the Achilles was attacked by 4 Japanese aircraft killing 13 men near Cape Hunter.</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0</w:t>
      </w:r>
      <w:r>
        <w:rPr>
          <w:rFonts w:cs="Arial" w:ascii="Arial" w:hAnsi="Arial"/>
          <w:sz w:val="15"/>
        </w:rPr>
        <w:tab/>
      </w:r>
      <w:r>
        <w:rPr>
          <w:color w:val="000000"/>
          <w:sz w:val="15"/>
          <w:szCs w:val="16"/>
        </w:rPr>
        <w:t>Rhodesia 1939-45 to 1980 Air Force Group of 6. Defence, War medal &amp; General Service medal 1918-62 QEII clasp Arabian Peninsula unnamed as issued, Royal Air Force Long Service &amp; Good Conduct medal engraved 5035 Snr Tech RH Mills , Rhodesia General Service medal impressed 5035 CHF TECH RH MILLS &amp; Zimbabwe Independence medal in bronze edge impressed 04714. Unresearched</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1</w:t>
      </w:r>
      <w:r>
        <w:rPr>
          <w:rFonts w:cs="Arial" w:ascii="Arial" w:hAnsi="Arial"/>
          <w:sz w:val="15"/>
        </w:rPr>
        <w:tab/>
      </w:r>
      <w:r>
        <w:rPr>
          <w:color w:val="000000"/>
          <w:sz w:val="15"/>
          <w:szCs w:val="16"/>
        </w:rPr>
        <w:t>South Africa: 1939-45 Royal Natal Carbineers group of 5. 1939-45 &amp; Italy stars, Defence medal, War medal &amp; Africa Service medal impressed to ‘30955 D. H. SMITH’</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2</w:t>
      </w:r>
      <w:r>
        <w:rPr>
          <w:rFonts w:cs="Arial" w:ascii="Arial" w:hAnsi="Arial"/>
          <w:b/>
          <w:sz w:val="15"/>
        </w:rPr>
        <w:tab/>
      </w:r>
      <w:r>
        <w:rPr>
          <w:bCs/>
          <w:color w:val="000000"/>
          <w:sz w:val="15"/>
          <w:szCs w:val="16"/>
        </w:rPr>
        <w:t>South Africa. 1914-15 Star</w:t>
      </w:r>
      <w:r>
        <w:rPr>
          <w:color w:val="000000"/>
          <w:sz w:val="15"/>
          <w:szCs w:val="16"/>
        </w:rPr>
        <w:t xml:space="preserve"> Pte. C. F. Glynn, Enslins HS'; BWM. 'PTE. J. W. BROWN', 10th S.A.I'. Star well worn. F/gVF. (2)</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3</w:t>
      </w:r>
      <w:r>
        <w:rPr>
          <w:rFonts w:cs="Arial" w:ascii="Arial" w:hAnsi="Arial"/>
          <w:sz w:val="15"/>
        </w:rPr>
        <w:tab/>
      </w:r>
      <w:r>
        <w:rPr>
          <w:color w:val="000000"/>
          <w:sz w:val="15"/>
          <w:szCs w:val="16"/>
        </w:rPr>
        <w:t>South Africa 1936-45 North Africa group of 5 to Cape Corps. 1939-45 &amp; Africa stars, Defence, War medal  &amp; Africa Service medal impressed to M15113 L DU TOIT. Pte Lewis Du Toit enlisted 27-2-1941 discharged April 1945. With research.</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4</w:t>
      </w:r>
      <w:r>
        <w:rPr>
          <w:rFonts w:cs="Arial" w:ascii="Arial" w:hAnsi="Arial"/>
          <w:sz w:val="15"/>
        </w:rPr>
        <w:tab/>
      </w:r>
      <w:r>
        <w:rPr>
          <w:color w:val="000000"/>
          <w:sz w:val="15"/>
          <w:szCs w:val="16"/>
        </w:rPr>
        <w:t>South Africa. 1939-45 group of 6. 1939-45, Africa &amp; Italy stars, Defence, War medal &amp; Africa Service medal. Impressed ‘146080 P. J. NORVAL’.</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5</w:t>
      </w:r>
      <w:r>
        <w:rPr>
          <w:rFonts w:cs="Arial" w:ascii="Arial" w:hAnsi="Arial"/>
          <w:sz w:val="15"/>
        </w:rPr>
        <w:tab/>
      </w:r>
      <w:r>
        <w:rPr>
          <w:color w:val="000000"/>
          <w:sz w:val="15"/>
          <w:szCs w:val="16"/>
        </w:rPr>
        <w:t>South Africa: 1939-45 MID group of 5. 1939-45, Africa &amp; Italy stars, War medal with MID &amp; Africa Service medal. Impressed ‘185914</w:t>
      </w:r>
      <w:r>
        <w:rPr>
          <w:color w:val="000000"/>
          <w:sz w:val="15"/>
          <w:szCs w:val="21"/>
        </w:rPr>
        <w:t xml:space="preserve"> </w:t>
      </w:r>
      <w:r>
        <w:rPr>
          <w:color w:val="000000"/>
          <w:sz w:val="15"/>
          <w:szCs w:val="16"/>
        </w:rPr>
        <w:t>A.E.W. CAKEBREAD’.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6</w:t>
      </w:r>
      <w:r>
        <w:rPr>
          <w:rFonts w:cs="Arial" w:ascii="Arial" w:hAnsi="Arial"/>
          <w:sz w:val="15"/>
        </w:rPr>
        <w:tab/>
      </w:r>
      <w:r>
        <w:rPr>
          <w:color w:val="000000"/>
          <w:sz w:val="15"/>
          <w:szCs w:val="16"/>
        </w:rPr>
        <w:t>South Africa. Police group of 4. Star for Merit, Medal for Faithful Service. Africa Service medal 1943 &amp; Police Faithful Service medal type 2. 1st unnamed, 2nd impressed ‘14525 A/OFF J. H. POTGIETER 21.9.65’. 3rd impressed ‘14525 (SAP) J. H. POTGIETER’, last engraved ‘14525 (V) 1/SERS POTGIETER, J.H.’ Court mounted. The majority of the Star of Merit Medals were awarded for acts of gallantr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 IMPERIAL MEDAL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7</w:t>
      </w:r>
      <w:r>
        <w:rPr>
          <w:rFonts w:cs="Arial" w:ascii="Arial" w:hAnsi="Arial"/>
          <w:sz w:val="15"/>
        </w:rPr>
        <w:tab/>
      </w:r>
      <w:r>
        <w:rPr>
          <w:color w:val="000000"/>
          <w:sz w:val="15"/>
          <w:szCs w:val="16"/>
        </w:rPr>
        <w:t>Imperial. Hamburg Hanseatic Cross with original narrow ribbon (used when medals were to be mounted). In original titles box of issue.</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8</w:t>
      </w:r>
      <w:r>
        <w:rPr>
          <w:rFonts w:cs="Arial" w:ascii="Arial" w:hAnsi="Arial"/>
          <w:sz w:val="15"/>
        </w:rPr>
        <w:tab/>
      </w:r>
      <w:r>
        <w:rPr>
          <w:color w:val="000000"/>
          <w:sz w:val="15"/>
          <w:szCs w:val="16"/>
        </w:rPr>
        <w:t>Imperial Nassau. 1866 Medal for the War with Austria. Gilt bronze, original ribbon (fraying). aE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9</w:t>
      </w:r>
      <w:r>
        <w:rPr>
          <w:rFonts w:cs="Arial" w:ascii="Arial" w:hAnsi="Arial"/>
          <w:sz w:val="15"/>
        </w:rPr>
        <w:tab/>
      </w:r>
      <w:r>
        <w:rPr>
          <w:color w:val="000000"/>
          <w:sz w:val="15"/>
          <w:szCs w:val="16"/>
        </w:rPr>
        <w:t>Imperial Oldenburg 1914-18 Friedrich-August Cross 1st Class (Oldenburg) &amp; an Hindenburg Cross for non-combatants. The F-A Cross</w:t>
      </w:r>
      <w:r>
        <w:rPr>
          <w:color w:val="000000"/>
          <w:sz w:val="15"/>
          <w:szCs w:val="21"/>
        </w:rPr>
        <w:t xml:space="preserve"> </w:t>
      </w:r>
      <w:r>
        <w:rPr>
          <w:color w:val="000000"/>
          <w:sz w:val="15"/>
          <w:szCs w:val="16"/>
        </w:rPr>
        <w:t>in blackened steel &amp; domed profile. Not marked, complete with pin &amp; hook. Nice original  condition with only minor loss of finish. The 1914-18 Hindenburg Cross in VGC, marked 'G &amp; S' to rear. Ribbon is not correct.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0</w:t>
      </w:r>
      <w:r>
        <w:rPr>
          <w:rFonts w:cs="Arial" w:ascii="Arial" w:hAnsi="Arial"/>
          <w:sz w:val="15"/>
        </w:rPr>
        <w:tab/>
      </w:r>
      <w:r>
        <w:rPr>
          <w:color w:val="000000"/>
          <w:sz w:val="15"/>
          <w:szCs w:val="16"/>
        </w:rPr>
        <w:t>Imperial Prussia. 1870/71 Franco-Prussian War medal. Bronze issue to combatants (with rim impressed). Made from captured cannon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1</w:t>
      </w:r>
      <w:r>
        <w:rPr>
          <w:rFonts w:cs="Arial" w:ascii="Arial" w:hAnsi="Arial"/>
          <w:sz w:val="15"/>
        </w:rPr>
        <w:tab/>
      </w:r>
      <w:r>
        <w:rPr>
          <w:color w:val="000000"/>
          <w:sz w:val="15"/>
          <w:szCs w:val="16"/>
        </w:rPr>
        <w:t>Imperial Prussia: 1914 Iron Cross, 2nd Class, replacement ribbon    . gVF.</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2</w:t>
      </w:r>
      <w:r>
        <w:rPr>
          <w:rFonts w:cs="Arial" w:ascii="Arial" w:hAnsi="Arial"/>
          <w:sz w:val="15"/>
        </w:rPr>
        <w:tab/>
      </w:r>
      <w:r>
        <w:rPr>
          <w:color w:val="000000"/>
          <w:sz w:val="15"/>
          <w:szCs w:val="16"/>
        </w:rPr>
        <w:t>Imperial Prussia. 1914-18 WWI Iron Cross 1st Class. Nice paint on front finish, domed shape. Complete. No markings. VGC with original pin.</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3</w:t>
      </w:r>
      <w:r>
        <w:rPr>
          <w:rFonts w:cs="Arial" w:ascii="Arial" w:hAnsi="Arial"/>
          <w:sz w:val="15"/>
        </w:rPr>
        <w:tab/>
      </w:r>
      <w:r>
        <w:rPr>
          <w:color w:val="000000"/>
          <w:sz w:val="15"/>
          <w:szCs w:val="16"/>
        </w:rPr>
        <w:t>Imperial Prussia. 1914-18 WWI Iron Cross 2nd Class with ribbon together with a WWI black Wound Badge. The Iron Cross is unmarked &amp; in VGC. The Wound Badge is also in very nice condition.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4</w:t>
      </w:r>
      <w:r>
        <w:rPr>
          <w:rFonts w:cs="Arial" w:ascii="Arial" w:hAnsi="Arial"/>
          <w:sz w:val="15"/>
        </w:rPr>
        <w:tab/>
      </w:r>
      <w:r>
        <w:rPr>
          <w:color w:val="000000"/>
          <w:sz w:val="15"/>
          <w:szCs w:val="16"/>
        </w:rPr>
        <w:t>Imperial Prussia. 1914-18 WWI Iron Cross 2nd Class with ribbon &amp; a German Field Honour Badge in a case (issued after WWI until 1935). The Iron Cross is marked on the ting (RAIM). The short ribbon shows wear. VGC. The Honour Badge has no enamel damage. Well marked to the rear &amp; nice condition. The case is unmarked &amp; may be recent item used for display. Approx 16,000 Honour badges were made. (2)</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5</w:t>
      </w:r>
      <w:r>
        <w:rPr>
          <w:rFonts w:cs="Arial" w:ascii="Arial" w:hAnsi="Arial"/>
          <w:sz w:val="15"/>
        </w:rPr>
        <w:tab/>
      </w:r>
      <w:r>
        <w:rPr>
          <w:color w:val="000000"/>
          <w:sz w:val="15"/>
          <w:szCs w:val="16"/>
        </w:rPr>
        <w:t>Imperial Saxony: 1876-1918 Albert Order, 2nd Class Knights Order (instituted 1850), original silk ribbon, faded. gVF, no enamel       proble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6</w:t>
      </w:r>
      <w:r>
        <w:rPr>
          <w:rFonts w:cs="Arial" w:ascii="Arial" w:hAnsi="Arial"/>
          <w:sz w:val="15"/>
        </w:rPr>
        <w:tab/>
      </w:r>
      <w:r>
        <w:rPr>
          <w:color w:val="000000"/>
          <w:sz w:val="15"/>
          <w:szCs w:val="16"/>
        </w:rPr>
        <w:t>Imperial Saxony. Group of 2. Military Merit Medal in silver &amp; 1914 Prussian Iron Cross 2nd Class. Court mounted. gVF.</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7</w:t>
      </w:r>
      <w:r>
        <w:rPr>
          <w:rFonts w:cs="Arial" w:ascii="Arial" w:hAnsi="Arial"/>
          <w:sz w:val="15"/>
        </w:rPr>
        <w:tab/>
      </w:r>
      <w:r>
        <w:rPr>
          <w:color w:val="000000"/>
          <w:sz w:val="15"/>
          <w:szCs w:val="16"/>
        </w:rPr>
        <w:t>Imperial. 1900 China War Medal in nickel-silver for non-combatants. Ribbon tatty. gEF.</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8</w:t>
      </w:r>
      <w:r>
        <w:rPr>
          <w:rFonts w:cs="Arial" w:ascii="Arial" w:hAnsi="Arial"/>
          <w:sz w:val="15"/>
        </w:rPr>
        <w:tab/>
      </w:r>
      <w:r>
        <w:rPr>
          <w:color w:val="000000"/>
          <w:sz w:val="15"/>
          <w:szCs w:val="16"/>
        </w:rPr>
        <w:t>Imperial. 1904-06 Southwest Africa Campaign Medal in nickel-silver for non-combatants. EF.</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 MEDAL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9</w:t>
      </w:r>
      <w:r>
        <w:rPr>
          <w:rFonts w:cs="Arial" w:ascii="Arial" w:hAnsi="Arial"/>
          <w:sz w:val="15"/>
        </w:rPr>
        <w:tab/>
      </w:r>
      <w:r>
        <w:rPr>
          <w:color w:val="000000"/>
          <w:sz w:val="15"/>
          <w:szCs w:val="16"/>
        </w:rPr>
        <w:t>Imperial. 1914-18 Hungarian serving with Bavarian Forces group of 5. 1914 Iron cross 2nd Class, Bavarian Military Merit Cross with swords, 1914-18 Honour Cross with swords, 1914-18 Tyrolean Volunteers Medal, 1914-18 Hungarian War Commemorative Medal. On original court mounted bar. g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0</w:t>
      </w:r>
      <w:r>
        <w:rPr>
          <w:rFonts w:cs="Arial" w:ascii="Arial" w:hAnsi="Arial"/>
          <w:sz w:val="15"/>
        </w:rPr>
        <w:tab/>
      </w:r>
      <w:r>
        <w:rPr>
          <w:color w:val="000000"/>
          <w:sz w:val="15"/>
          <w:szCs w:val="16"/>
        </w:rPr>
        <w:t>Imperial. 1914-18 War. Group of 4. 1914 Iron Cross 2nd Class, Wurttemberg silver Medal of Honour, 1914-18 War Honour Cross with swords, Prussian 9 Year Res Service Medal. gVF. Hook on back of medal bar pin is missing, ribbon stain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1</w:t>
      </w:r>
      <w:r>
        <w:rPr>
          <w:rFonts w:cs="Arial" w:ascii="Arial" w:hAnsi="Arial"/>
          <w:sz w:val="15"/>
        </w:rPr>
        <w:tab/>
      </w:r>
      <w:r>
        <w:rPr>
          <w:color w:val="000000"/>
          <w:sz w:val="15"/>
          <w:szCs w:val="16"/>
        </w:rPr>
        <w:t>1914 SMS Emden von Muller medal. Uniformed bust of von Muller facing ½ to the left, rev steaming cruiser Emden on the high seas. Variation without ZS. Edge stamped Silber 990, 34mm. Zeltmann 4054 var by M Ziegler. Bright EF.</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2</w:t>
      </w:r>
      <w:r>
        <w:rPr>
          <w:rFonts w:cs="Arial" w:ascii="Arial" w:hAnsi="Arial"/>
          <w:sz w:val="15"/>
        </w:rPr>
        <w:tab/>
      </w:r>
      <w:r>
        <w:rPr>
          <w:color w:val="000000"/>
          <w:sz w:val="15"/>
          <w:szCs w:val="16"/>
        </w:rPr>
        <w:t>1914 SMS Emden von Muller medal. Uniformed bust of von Muller facing ½ to the left, rev steaming cruiser Emden on the high seas. Edge stamped Silber 990, 34mm. Matte grey tone surfaces. Zeltmann 4054.</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3</w:t>
      </w:r>
      <w:r>
        <w:rPr>
          <w:rFonts w:cs="Arial" w:ascii="Arial" w:hAnsi="Arial"/>
          <w:sz w:val="15"/>
        </w:rPr>
        <w:tab/>
      </w:r>
      <w:r>
        <w:rPr>
          <w:color w:val="000000"/>
          <w:sz w:val="15"/>
          <w:szCs w:val="16"/>
        </w:rPr>
        <w:t>1914 Kreuzer Emden medallion. Victory holding a flaming sword &amp; victor's laurel, rev inscription inc Cap Muller 2 Aug - 9 Nov 1914.</w:t>
      </w:r>
      <w:r>
        <w:rPr>
          <w:color w:val="000000"/>
          <w:sz w:val="15"/>
          <w:szCs w:val="21"/>
        </w:rPr>
        <w:t xml:space="preserve"> </w:t>
      </w:r>
      <w:r>
        <w:rPr>
          <w:color w:val="000000"/>
          <w:sz w:val="15"/>
          <w:szCs w:val="16"/>
        </w:rPr>
        <w:t>AR, 15mm practically UNC. Zetzmann 1047. Very rar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4</w:t>
      </w:r>
      <w:r>
        <w:rPr>
          <w:rFonts w:cs="Arial" w:ascii="Arial" w:hAnsi="Arial"/>
          <w:sz w:val="15"/>
        </w:rPr>
        <w:tab/>
      </w:r>
      <w:r>
        <w:rPr>
          <w:color w:val="000000"/>
          <w:sz w:val="15"/>
          <w:szCs w:val="16"/>
        </w:rPr>
        <w:t>1870 Iron Cross 2nd class gVF.</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5</w:t>
      </w:r>
      <w:r>
        <w:rPr>
          <w:rFonts w:cs="Arial" w:ascii="Arial" w:hAnsi="Arial"/>
          <w:sz w:val="15"/>
        </w:rPr>
        <w:tab/>
      </w:r>
      <w:r>
        <w:rPr>
          <w:color w:val="000000"/>
          <w:sz w:val="15"/>
          <w:szCs w:val="16"/>
        </w:rPr>
        <w:t>1914 Iron Cross 1st class convex back with a narrow flat pin, 800 stamped on the centre of the back, damaged catch, aVF.</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6</w:t>
      </w:r>
      <w:r>
        <w:rPr>
          <w:rFonts w:cs="Arial" w:ascii="Arial" w:hAnsi="Arial"/>
          <w:sz w:val="15"/>
        </w:rPr>
        <w:tab/>
      </w:r>
      <w:r>
        <w:rPr>
          <w:color w:val="000000"/>
          <w:sz w:val="15"/>
          <w:szCs w:val="16"/>
        </w:rPr>
        <w:t>1914 Iron Cross 1st class flat back with a narrow flat pin, 800 stamped on the bottom of the back under the catch, VF.</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7</w:t>
      </w:r>
      <w:r>
        <w:rPr>
          <w:rFonts w:cs="Arial" w:ascii="Arial" w:hAnsi="Arial"/>
          <w:sz w:val="15"/>
        </w:rPr>
        <w:tab/>
      </w:r>
      <w:r>
        <w:rPr>
          <w:color w:val="000000"/>
          <w:sz w:val="15"/>
          <w:szCs w:val="16"/>
        </w:rPr>
        <w:t>1914 Iron Cross 2nd class, with an indistinct makers mark.</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8</w:t>
      </w:r>
      <w:r>
        <w:rPr>
          <w:rFonts w:cs="Arial" w:ascii="Arial" w:hAnsi="Arial"/>
          <w:sz w:val="15"/>
        </w:rPr>
        <w:tab/>
      </w:r>
      <w:r>
        <w:rPr>
          <w:color w:val="000000"/>
          <w:sz w:val="15"/>
          <w:szCs w:val="16"/>
        </w:rPr>
        <w:t>1914 Iron Cross 2nd class with 800 stamped on the ring. gVF</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9</w:t>
      </w:r>
      <w:r>
        <w:rPr>
          <w:rFonts w:cs="Arial" w:ascii="Arial" w:hAnsi="Arial"/>
          <w:sz w:val="15"/>
        </w:rPr>
        <w:tab/>
      </w:r>
      <w:r>
        <w:rPr>
          <w:color w:val="000000"/>
          <w:sz w:val="15"/>
          <w:szCs w:val="16"/>
        </w:rPr>
        <w:t>1914 Iron Cross 2nd class, with makers mark K. gVF</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0</w:t>
      </w:r>
      <w:r>
        <w:rPr>
          <w:rFonts w:cs="Arial" w:ascii="Arial" w:hAnsi="Arial"/>
          <w:sz w:val="15"/>
        </w:rPr>
        <w:tab/>
      </w:r>
      <w:r>
        <w:rPr>
          <w:color w:val="000000"/>
          <w:sz w:val="15"/>
          <w:szCs w:val="16"/>
        </w:rPr>
        <w:t>1914 Iron Cross 2nd class, with makers mark KA17. gVF</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1</w:t>
      </w:r>
      <w:r>
        <w:rPr>
          <w:rFonts w:cs="Arial" w:ascii="Arial" w:hAnsi="Arial"/>
          <w:sz w:val="15"/>
        </w:rPr>
        <w:tab/>
      </w:r>
      <w:r>
        <w:rPr>
          <w:color w:val="000000"/>
          <w:sz w:val="15"/>
          <w:szCs w:val="16"/>
        </w:rPr>
        <w:t>1914 Iron Cross 2nd class with makers mark K.O for Konigliches Munzamt, Berlin.</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2</w:t>
      </w:r>
      <w:r>
        <w:rPr>
          <w:rFonts w:cs="Arial" w:ascii="Arial" w:hAnsi="Arial"/>
          <w:sz w:val="15"/>
        </w:rPr>
        <w:tab/>
      </w:r>
      <w:r>
        <w:rPr>
          <w:color w:val="000000"/>
          <w:sz w:val="15"/>
          <w:szCs w:val="16"/>
        </w:rPr>
        <w:t>1914 Iron Cross 2nd class, with makers mark LW for Luis Wernar, Berlin.</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3</w:t>
      </w:r>
      <w:r>
        <w:rPr>
          <w:rFonts w:cs="Arial" w:ascii="Arial" w:hAnsi="Arial"/>
          <w:sz w:val="15"/>
        </w:rPr>
        <w:tab/>
      </w:r>
      <w:r>
        <w:rPr>
          <w:color w:val="000000"/>
          <w:sz w:val="15"/>
          <w:szCs w:val="16"/>
        </w:rPr>
        <w:t>1914 Iron Cross 2nd class, with makers mark M for T.H.Muller, Weimar.</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4</w:t>
      </w:r>
      <w:r>
        <w:rPr>
          <w:rFonts w:cs="Arial" w:ascii="Arial" w:hAnsi="Arial"/>
          <w:sz w:val="15"/>
        </w:rPr>
        <w:tab/>
      </w:r>
      <w:r>
        <w:rPr>
          <w:color w:val="000000"/>
          <w:sz w:val="15"/>
          <w:szCs w:val="16"/>
        </w:rPr>
        <w:t>1914 Iron Cross 2nd class with makers mark MFH for M Flex &amp; Sohn Hamburg.</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5</w:t>
      </w:r>
      <w:r>
        <w:rPr>
          <w:rFonts w:cs="Arial" w:ascii="Arial" w:hAnsi="Arial"/>
          <w:sz w:val="15"/>
        </w:rPr>
        <w:tab/>
      </w:r>
      <w:r>
        <w:rPr>
          <w:color w:val="000000"/>
          <w:sz w:val="15"/>
          <w:szCs w:val="16"/>
        </w:rPr>
        <w:t>1914 Iron Cross 2nd class, with makers mark V.</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6</w:t>
      </w:r>
      <w:r>
        <w:rPr>
          <w:rFonts w:cs="Arial" w:ascii="Arial" w:hAnsi="Arial"/>
          <w:sz w:val="15"/>
        </w:rPr>
        <w:tab/>
      </w:r>
      <w:r>
        <w:rPr>
          <w:color w:val="000000"/>
          <w:sz w:val="15"/>
          <w:szCs w:val="16"/>
        </w:rPr>
        <w:t>1914 Iron Cross 2nd class, with makers mark WILM for H.R.Wilm, Berlin. gVF</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7</w:t>
      </w:r>
      <w:r>
        <w:rPr>
          <w:rFonts w:cs="Arial" w:ascii="Arial" w:hAnsi="Arial"/>
          <w:sz w:val="15"/>
        </w:rPr>
        <w:tab/>
      </w:r>
      <w:r>
        <w:rPr>
          <w:color w:val="000000"/>
          <w:sz w:val="15"/>
          <w:szCs w:val="16"/>
        </w:rPr>
        <w:t>1914 Iron Cross 2nd class, with makers mark Z for J Zehn Berlin.</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8</w:t>
      </w:r>
      <w:r>
        <w:rPr>
          <w:rFonts w:cs="Arial" w:ascii="Arial" w:hAnsi="Arial"/>
          <w:sz w:val="15"/>
        </w:rPr>
        <w:tab/>
      </w:r>
      <w:r>
        <w:rPr>
          <w:color w:val="000000"/>
          <w:sz w:val="15"/>
          <w:szCs w:val="16"/>
        </w:rPr>
        <w:t>1914 Iron Cross 2nd class for Non-Combatants. Scarce.</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9</w:t>
      </w:r>
      <w:r>
        <w:rPr>
          <w:rFonts w:cs="Arial" w:ascii="Arial" w:hAnsi="Arial"/>
          <w:sz w:val="15"/>
        </w:rPr>
        <w:tab/>
      </w:r>
      <w:r>
        <w:rPr>
          <w:color w:val="000000"/>
          <w:sz w:val="15"/>
          <w:szCs w:val="16"/>
        </w:rPr>
        <w:t>1914-18 War Honour Cross for next of kin. Blackened iron by 'W.D.'. Plus 1914 Wound Badge 3rd Class. Blackened steel. VGC.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0</w:t>
      </w:r>
      <w:r>
        <w:rPr>
          <w:rFonts w:cs="Arial" w:ascii="Arial" w:hAnsi="Arial"/>
          <w:sz w:val="15"/>
        </w:rPr>
        <w:tab/>
      </w:r>
      <w:r>
        <w:rPr>
          <w:color w:val="000000"/>
          <w:sz w:val="15"/>
          <w:szCs w:val="16"/>
        </w:rPr>
        <w:t>WWII 1939 Iron Cross 2nd Class ribbon, 25 metre roll. Ink number on sticker in ball point pen so probably not period issue. Enough ribbon to mount 150+ medal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1</w:t>
      </w:r>
      <w:r>
        <w:rPr>
          <w:rFonts w:cs="Arial" w:ascii="Arial" w:hAnsi="Arial"/>
          <w:sz w:val="15"/>
        </w:rPr>
        <w:tab/>
      </w:r>
      <w:r>
        <w:rPr>
          <w:color w:val="000000"/>
          <w:sz w:val="15"/>
          <w:szCs w:val="16"/>
        </w:rPr>
        <w:t>WWII 1939 Iron Cross 2nd Class ribbon, near full 25 metre roll. Comparison with a full roll, estimate 3 metres gone = 22 metres. Ink number on sticker in ball point pen so probably not period issue. Enough ribbon for 140 medal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Heading2"/>
        <w:ind w:left="567" w:right="340" w:hanging="567"/>
        <w:jc w:val="both"/>
        <w:rPr>
          <w:sz w:val="22"/>
          <w:u w:val="none"/>
        </w:rPr>
      </w:pPr>
      <w:r>
        <w:rPr>
          <w:sz w:val="22"/>
          <w:u w:val="none"/>
        </w:rPr>
        <w:t xml:space="preserve">GREAT BRITAIN </w:t>
      </w:r>
    </w:p>
    <w:p>
      <w:pPr>
        <w:pStyle w:val="Heading2"/>
        <w:ind w:left="567" w:right="340" w:hanging="567"/>
        <w:jc w:val="both"/>
        <w:rPr>
          <w:sz w:val="26"/>
          <w:u w:val="none"/>
        </w:rPr>
      </w:pPr>
      <w:r>
        <w:rPr>
          <w:sz w:val="22"/>
          <w:u w:val="none"/>
        </w:rPr>
        <w:t>MEDALS &amp; DECORATION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2</w:t>
      </w:r>
      <w:r>
        <w:rPr>
          <w:rFonts w:cs="Arial" w:ascii="Arial" w:hAnsi="Arial"/>
          <w:b/>
          <w:sz w:val="15"/>
        </w:rPr>
        <w:tab/>
      </w:r>
      <w:r>
        <w:rPr>
          <w:bCs/>
          <w:color w:val="000000"/>
          <w:sz w:val="15"/>
          <w:szCs w:val="16"/>
        </w:rPr>
        <w:t>Companion of the Most Honourable Order of the Bath</w:t>
      </w:r>
      <w:r>
        <w:rPr>
          <w:color w:val="000000"/>
          <w:sz w:val="15"/>
          <w:szCs w:val="16"/>
        </w:rPr>
        <w:t xml:space="preserve"> (CB).  (1902) Civil, neck badge. Silver-gilt, by Garrards. Hallmarked London 1958/59. On full neck ribbon. EF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3</w:t>
      </w:r>
      <w:r>
        <w:rPr>
          <w:rFonts w:cs="Arial" w:ascii="Arial" w:hAnsi="Arial"/>
          <w:sz w:val="15"/>
        </w:rPr>
        <w:tab/>
      </w:r>
      <w:r>
        <w:rPr>
          <w:color w:val="000000"/>
          <w:sz w:val="15"/>
          <w:szCs w:val="16"/>
        </w:rPr>
        <w:t>Order of the British Empire (MBE, Military), 2nd type in its Royal Mint case of issue. EF.</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4</w:t>
      </w:r>
      <w:r>
        <w:rPr>
          <w:rFonts w:cs="Arial" w:ascii="Arial" w:hAnsi="Arial"/>
          <w:sz w:val="15"/>
        </w:rPr>
        <w:tab/>
      </w:r>
      <w:r>
        <w:rPr>
          <w:color w:val="000000"/>
          <w:sz w:val="15"/>
          <w:szCs w:val="16"/>
        </w:rPr>
        <w:t>Royal Red Cross Associate Decoration, 2nd Class. ARRC, KGV, on its original lady's bow. Unnamed as issued. Comes with papers to a British recipient. VGC in its original GC Garrard's cas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5</w:t>
      </w:r>
      <w:r>
        <w:rPr>
          <w:rFonts w:cs="Arial" w:ascii="Arial" w:hAnsi="Arial"/>
          <w:sz w:val="15"/>
        </w:rPr>
        <w:tab/>
      </w:r>
      <w:r>
        <w:rPr>
          <w:color w:val="000000"/>
          <w:sz w:val="15"/>
          <w:szCs w:val="16"/>
        </w:rPr>
        <w:t>1914-18 Distinguished Conduct Medal GVR to Died on Service Royal Engineers. Officially impressed '12242 Sapr WH Brett 9/F Co, RE' &amp; Death Plaque. Corporal Wiiliam Herbert Brett enlisted in Royal Engineers 5 Jan 1903. Awarded DCM 9 Apr 1915 at Givenchy for erecting wire entanglements in front of the trenches after dark &amp; assisted in rescuing one of the covering party under heavy fire. DCM,</w:t>
      </w:r>
      <w:r>
        <w:rPr>
          <w:color w:val="000000"/>
          <w:sz w:val="15"/>
          <w:szCs w:val="18"/>
        </w:rPr>
        <w:t xml:space="preserve"> </w:t>
      </w:r>
      <w:r>
        <w:rPr>
          <w:color w:val="000000"/>
          <w:sz w:val="15"/>
          <w:szCs w:val="16"/>
        </w:rPr>
        <w:t>Memorial Plaque &amp; 24 pgs research.</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6</w:t>
      </w:r>
      <w:r>
        <w:rPr>
          <w:rFonts w:cs="Arial" w:ascii="Arial" w:hAnsi="Arial"/>
          <w:b/>
          <w:sz w:val="15"/>
        </w:rPr>
        <w:tab/>
      </w:r>
      <w:r>
        <w:rPr>
          <w:bCs/>
          <w:color w:val="000000"/>
          <w:sz w:val="15"/>
          <w:szCs w:val="16"/>
        </w:rPr>
        <w:t>1798 Davidson's Battle of the Nile medal.</w:t>
      </w:r>
      <w:r>
        <w:rPr>
          <w:color w:val="000000"/>
          <w:sz w:val="15"/>
          <w:szCs w:val="16"/>
        </w:rPr>
        <w:t xml:space="preserve"> for those present at Nelson's defeat of Napoleons fleet. Gilt bronze example awarded to Petty Officers. Impressed rim. Lt field scr. aEF. Attractive exampl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7</w:t>
      </w:r>
      <w:r>
        <w:rPr>
          <w:rFonts w:cs="Arial" w:ascii="Arial" w:hAnsi="Arial"/>
          <w:b/>
          <w:sz w:val="15"/>
        </w:rPr>
        <w:tab/>
      </w:r>
      <w:r>
        <w:rPr>
          <w:bCs/>
          <w:color w:val="000000"/>
          <w:sz w:val="15"/>
          <w:szCs w:val="16"/>
        </w:rPr>
        <w:t>1798 Davidson's Battle of the Nile Medal, bronze issue for Ratings, rim impressed: 'From Alex'r Davison Esq. St James's Square = A Tribute of Regard'.</w:t>
      </w:r>
      <w:r>
        <w:rPr>
          <w:color w:val="000000"/>
          <w:sz w:val="15"/>
          <w:szCs w:val="16"/>
        </w:rPr>
        <w:t xml:space="preserve"> EF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8</w:t>
      </w:r>
      <w:r>
        <w:rPr>
          <w:rFonts w:cs="Arial" w:ascii="Arial" w:hAnsi="Arial"/>
          <w:b/>
          <w:sz w:val="15"/>
        </w:rPr>
        <w:tab/>
      </w:r>
      <w:r>
        <w:rPr>
          <w:bCs/>
          <w:color w:val="000000"/>
          <w:sz w:val="15"/>
          <w:szCs w:val="16"/>
        </w:rPr>
        <w:t>1799 Seringapatam bronze medal</w:t>
      </w:r>
      <w:r>
        <w:rPr>
          <w:color w:val="000000"/>
          <w:sz w:val="15"/>
          <w:szCs w:val="16"/>
        </w:rPr>
        <w:t xml:space="preserve"> awarded for Military Service Siege of Seringapatam on 4 May 1799. Designed by Kuchler, struck by Soho Mint, originally issued without suspension, the recipient had to arrange the fitting of the suspender. EF, uneven tone with traces of silver wash?. Medal Year Book - 79, Eimer 903.</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9</w:t>
      </w:r>
      <w:r>
        <w:rPr>
          <w:rFonts w:cs="Arial" w:ascii="Arial" w:hAnsi="Arial"/>
          <w:sz w:val="15"/>
        </w:rPr>
        <w:tab/>
      </w:r>
      <w:r>
        <w:rPr>
          <w:color w:val="000000"/>
          <w:sz w:val="15"/>
          <w:szCs w:val="16"/>
        </w:rPr>
        <w:t>1842 China War Medal impressed JAMES PERRY GUNNER &amp; DRIVER ROYAL ARTILLERY. Suspender removed &amp; pin added so it can we worn as a brooch. Polished, V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0</w:t>
      </w:r>
      <w:r>
        <w:rPr>
          <w:rFonts w:cs="Arial" w:ascii="Arial" w:hAnsi="Arial"/>
          <w:b/>
          <w:sz w:val="15"/>
        </w:rPr>
        <w:tab/>
      </w:r>
      <w:r>
        <w:rPr>
          <w:bCs/>
          <w:color w:val="000000"/>
          <w:sz w:val="15"/>
          <w:szCs w:val="16"/>
        </w:rPr>
        <w:t>1909-62 Naval General Service Medal, QEII, bar Near East</w:t>
      </w:r>
      <w:r>
        <w:rPr>
          <w:color w:val="000000"/>
          <w:sz w:val="15"/>
          <w:szCs w:val="16"/>
        </w:rPr>
        <w:t xml:space="preserve"> officially impressed JR Carter. EF.</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1</w:t>
      </w:r>
      <w:r>
        <w:rPr>
          <w:rFonts w:cs="Arial" w:ascii="Arial" w:hAnsi="Arial"/>
          <w:sz w:val="15"/>
        </w:rPr>
        <w:tab/>
      </w:r>
      <w:r>
        <w:rPr>
          <w:color w:val="000000"/>
          <w:sz w:val="15"/>
          <w:szCs w:val="16"/>
        </w:rPr>
        <w:t>1854-95 India General Service Medal to Rifle Brigade with clasp Northwest Frontier. Engraved officially '1305 Pte J Enticknap 3 Bn RIF BDE'. For the repulse of an attack by Sultan Muhammad Khan on the fort of Shabqadar around Christmas of 1863. a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2</w:t>
      </w:r>
      <w:r>
        <w:rPr>
          <w:rFonts w:cs="Arial" w:ascii="Arial" w:hAnsi="Arial"/>
          <w:sz w:val="15"/>
        </w:rPr>
        <w:tab/>
      </w:r>
      <w:r>
        <w:rPr>
          <w:color w:val="000000"/>
          <w:sz w:val="15"/>
          <w:szCs w:val="16"/>
        </w:rPr>
        <w:t>1854 Crimea medal, clasp Sebastopol, unnamed as issued.</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3</w:t>
      </w:r>
      <w:r>
        <w:rPr>
          <w:rFonts w:cs="Arial" w:ascii="Arial" w:hAnsi="Arial"/>
          <w:sz w:val="15"/>
        </w:rPr>
        <w:tab/>
      </w:r>
      <w:r>
        <w:rPr>
          <w:color w:val="000000"/>
          <w:sz w:val="15"/>
          <w:szCs w:val="16"/>
        </w:rPr>
        <w:t>1854 Crimea Medal unnamed. VF.</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4</w:t>
      </w:r>
      <w:r>
        <w:rPr>
          <w:rFonts w:cs="Arial" w:ascii="Arial" w:hAnsi="Arial"/>
          <w:b/>
          <w:sz w:val="15"/>
        </w:rPr>
        <w:tab/>
      </w:r>
      <w:r>
        <w:rPr>
          <w:bCs/>
          <w:color w:val="000000"/>
          <w:sz w:val="15"/>
          <w:szCs w:val="16"/>
        </w:rPr>
        <w:t>1882 Egypt Medal (undated) to Royal Navy</w:t>
      </w:r>
      <w:r>
        <w:rPr>
          <w:b/>
          <w:color w:val="000000"/>
          <w:sz w:val="15"/>
          <w:szCs w:val="16"/>
        </w:rPr>
        <w:t>,</w:t>
      </w:r>
      <w:r>
        <w:rPr>
          <w:color w:val="000000"/>
          <w:sz w:val="15"/>
          <w:szCs w:val="16"/>
        </w:rPr>
        <w:t xml:space="preserve"> no clasp. Impressed officially: 'H. Dawson, Ord. HMS. Tyne'. Harry Dawson, born Eccleshall, Yorkshire, 1866. Enl 1881 service aboard 'Tyne' 1883-1886. Disch ca 1901 as CPO. Contact pit from Star. VF. With copy of service sheet. Only 65 'no clasp' medals issued to shi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5</w:t>
      </w:r>
      <w:r>
        <w:rPr>
          <w:rFonts w:cs="Arial" w:ascii="Arial" w:hAnsi="Arial"/>
          <w:b/>
          <w:sz w:val="15"/>
        </w:rPr>
        <w:tab/>
      </w:r>
      <w:r>
        <w:rPr>
          <w:bCs/>
          <w:color w:val="000000"/>
          <w:sz w:val="15"/>
          <w:szCs w:val="16"/>
        </w:rPr>
        <w:t>1896 British South Africa Company Medal, 1896, 'MASHONALAND 1897' reverse.</w:t>
      </w:r>
      <w:r>
        <w:rPr>
          <w:color w:val="000000"/>
          <w:sz w:val="15"/>
          <w:szCs w:val="16"/>
        </w:rPr>
        <w:t xml:space="preserve"> Engraved officially:'465 TROOP'R RC TILLEY, BSA POLICE'. Small ek at 5 o'clock. aEF.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6</w:t>
      </w:r>
      <w:r>
        <w:rPr>
          <w:rFonts w:cs="Arial" w:ascii="Arial" w:hAnsi="Arial"/>
          <w:b/>
          <w:sz w:val="15"/>
        </w:rPr>
        <w:tab/>
      </w:r>
      <w:r>
        <w:rPr>
          <w:bCs/>
          <w:color w:val="000000"/>
          <w:sz w:val="15"/>
          <w:szCs w:val="16"/>
        </w:rPr>
        <w:t>1895 India General Service medal 2 Clasps.</w:t>
      </w:r>
      <w:r>
        <w:rPr>
          <w:color w:val="000000"/>
          <w:sz w:val="15"/>
          <w:szCs w:val="16"/>
        </w:rPr>
        <w:t xml:space="preserve"> Punjab Frontier 1897-98, Tirah 1997-98, Lieut G. N. Wyatt. 57th Fd By: R.A. Copy of research shows that Wyatt reached the rank Lieutenant Colonel &amp; was gazetted for a DSO on the 11th April 1918. He was also mentioned in despatches on the 7th Oct 1918. A very pleasing officers medal. Near EF.</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7</w:t>
      </w:r>
      <w:r>
        <w:rPr>
          <w:rFonts w:cs="Arial" w:ascii="Arial" w:hAnsi="Arial"/>
          <w:b/>
          <w:sz w:val="15"/>
        </w:rPr>
        <w:tab/>
      </w:r>
      <w:r>
        <w:rPr>
          <w:bCs/>
          <w:color w:val="000000"/>
          <w:sz w:val="15"/>
          <w:szCs w:val="16"/>
        </w:rPr>
        <w:t>1897-1916 British North Borneo Company Medal.</w:t>
      </w:r>
      <w:r>
        <w:rPr>
          <w:color w:val="000000"/>
          <w:sz w:val="15"/>
          <w:szCs w:val="16"/>
        </w:rPr>
        <w:t xml:space="preserve"> Clasp: ' Punitive Expeditions'. Bronze strike by Spink &amp; Sons. Impressed 'Specimen' to rim. On original ribbon. EF. 74 bronze medals &amp; clasps issued to NCO's &amp; m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8</w:t>
      </w:r>
      <w:r>
        <w:rPr>
          <w:rFonts w:cs="Arial" w:ascii="Arial" w:hAnsi="Arial"/>
          <w:sz w:val="15"/>
        </w:rPr>
        <w:tab/>
      </w:r>
      <w:r>
        <w:rPr>
          <w:color w:val="000000"/>
          <w:sz w:val="15"/>
          <w:szCs w:val="16"/>
        </w:rPr>
        <w:t>1896 Ashanti Star , unnamed. A deceivingly good copy. Boer War QSA medal bars 'NATAL' &amp; 'WEPENER' (slightly diff so one may</w:t>
      </w:r>
      <w:r>
        <w:rPr>
          <w:color w:val="000000"/>
          <w:sz w:val="15"/>
          <w:szCs w:val="21"/>
        </w:rPr>
        <w:t xml:space="preserve"> </w:t>
      </w:r>
      <w:r>
        <w:rPr>
          <w:color w:val="000000"/>
          <w:sz w:val="15"/>
          <w:szCs w:val="16"/>
        </w:rPr>
        <w:t>be a copy), 1962 GSM bar 'Malay Peninsula', mini ribbon bar 'Pacific Islands' &amp; a Defence of O'okiep Cape Copper Company medal.  (copy). (6     ite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9</w:t>
      </w:r>
      <w:r>
        <w:rPr>
          <w:rFonts w:cs="Arial" w:ascii="Arial" w:hAnsi="Arial"/>
          <w:sz w:val="15"/>
        </w:rPr>
        <w:tab/>
      </w:r>
      <w:r>
        <w:rPr>
          <w:color w:val="000000"/>
          <w:sz w:val="15"/>
          <w:szCs w:val="16"/>
        </w:rPr>
        <w:t>1899-1902 Queens South Africa Medal to Aberdeen Town Guard with no bars, impressed '18 PTE J. JACOBSON. ABERDEEN. T.G.' Type 3. Unusual to have no bars as entitlement. The unit is also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0</w:t>
      </w:r>
      <w:r>
        <w:rPr>
          <w:rFonts w:cs="Arial" w:ascii="Arial" w:hAnsi="Arial"/>
          <w:sz w:val="15"/>
        </w:rPr>
        <w:tab/>
      </w:r>
      <w:r>
        <w:rPr>
          <w:color w:val="000000"/>
          <w:sz w:val="15"/>
          <w:szCs w:val="16"/>
        </w:rPr>
        <w:t>1899-1930 Boer War &amp; WWI group of 5. QSA clasps CC, SA01, SA02 to 815 Tpr TA Tebworth 63rd Imp Y. WWI trio to M2-054028 SJT TA Tebworth ASC Territorial Efficiency Medal KGV to M2.054028 Pte TA Tebworth RASC. QSA with evidence of</w:t>
      </w:r>
      <w:r>
        <w:rPr>
          <w:color w:val="000000"/>
          <w:sz w:val="15"/>
          <w:szCs w:val="18"/>
        </w:rPr>
        <w:t xml:space="preserve"> </w:t>
      </w:r>
      <w:r>
        <w:rPr>
          <w:color w:val="000000"/>
          <w:sz w:val="15"/>
          <w:szCs w:val="16"/>
        </w:rPr>
        <w:t>pin mount on rim. Nicely toned. gVF.</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1</w:t>
      </w:r>
      <w:r>
        <w:rPr>
          <w:rFonts w:cs="Arial" w:ascii="Arial" w:hAnsi="Arial"/>
          <w:b/>
          <w:sz w:val="15"/>
        </w:rPr>
        <w:tab/>
      </w:r>
      <w:r>
        <w:rPr>
          <w:bCs/>
          <w:color w:val="000000"/>
          <w:sz w:val="15"/>
          <w:szCs w:val="16"/>
        </w:rPr>
        <w:t>1902 17th, Duke of Cambridge's Own Lancers King's South Africa Medal &amp; 2 clasps</w:t>
      </w:r>
      <w:r>
        <w:rPr>
          <w:b/>
          <w:color w:val="000000"/>
          <w:sz w:val="15"/>
          <w:szCs w:val="16"/>
        </w:rPr>
        <w:t>.</w:t>
      </w:r>
      <w:r>
        <w:rPr>
          <w:color w:val="000000"/>
          <w:sz w:val="15"/>
          <w:szCs w:val="16"/>
        </w:rPr>
        <w:t xml:space="preserve"> Impressed officially: '5029 Pte. M. McLeod, 17th Lancers' (also entitled to QSA &amp; Clasps CC;' OFS). EF. Scarce to Lancers. With copies of Regimental medal roll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2</w:t>
      </w:r>
      <w:r>
        <w:rPr>
          <w:rFonts w:cs="Arial" w:ascii="Arial" w:hAnsi="Arial"/>
          <w:sz w:val="15"/>
        </w:rPr>
        <w:tab/>
      </w:r>
      <w:r>
        <w:rPr>
          <w:color w:val="000000"/>
          <w:sz w:val="15"/>
          <w:szCs w:val="16"/>
        </w:rPr>
        <w:t>1901-02. Kings South Africa medal to Devon Regt with 2 clasps (SAO2 &amp; SAO1) impressed '1766 PTE J. RENDELL DEVON REGT'. Together with a brass DEVON shoulder title.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3</w:t>
      </w:r>
      <w:r>
        <w:rPr>
          <w:rFonts w:cs="Arial" w:ascii="Arial" w:hAnsi="Arial"/>
          <w:sz w:val="15"/>
        </w:rPr>
        <w:tab/>
      </w:r>
      <w:r>
        <w:rPr>
          <w:color w:val="000000"/>
          <w:sz w:val="15"/>
          <w:szCs w:val="16"/>
        </w:rPr>
        <w:t>1899-1902 Anglo-Boer Oorlog (War) Medal. Impressed naming to 'BURGER J.A.J. BOOYSEN.' with ribbon. gVF.</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4</w:t>
      </w:r>
      <w:r>
        <w:rPr>
          <w:rFonts w:cs="Arial" w:ascii="Arial" w:hAnsi="Arial"/>
          <w:b/>
          <w:sz w:val="15"/>
        </w:rPr>
        <w:tab/>
      </w:r>
      <w:r>
        <w:rPr>
          <w:bCs/>
          <w:color w:val="000000"/>
          <w:sz w:val="15"/>
          <w:szCs w:val="16"/>
        </w:rPr>
        <w:t>1902-56 Africa General Service Medal, Eliz II issue</w:t>
      </w:r>
      <w:r>
        <w:rPr>
          <w:b/>
          <w:color w:val="000000"/>
          <w:sz w:val="15"/>
          <w:szCs w:val="16"/>
        </w:rPr>
        <w:t>,</w:t>
      </w:r>
      <w:r>
        <w:rPr>
          <w:color w:val="000000"/>
          <w:sz w:val="15"/>
          <w:szCs w:val="16"/>
        </w:rPr>
        <w:t xml:space="preserve"> clasp 'Kenya' to Native Constable: '7326 Const Wambua Nieketha'. gVF</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5</w:t>
      </w:r>
      <w:r>
        <w:rPr>
          <w:rFonts w:cs="Arial" w:ascii="Arial" w:hAnsi="Arial"/>
          <w:b/>
          <w:sz w:val="15"/>
        </w:rPr>
        <w:tab/>
      </w:r>
      <w:r>
        <w:rPr>
          <w:bCs/>
          <w:color w:val="000000"/>
          <w:sz w:val="15"/>
          <w:szCs w:val="16"/>
        </w:rPr>
        <w:t>1908-35 India General Service Medal</w:t>
      </w:r>
      <w:r>
        <w:rPr>
          <w:color w:val="000000"/>
          <w:sz w:val="15"/>
          <w:szCs w:val="16"/>
        </w:rPr>
        <w:t xml:space="preserve"> clasp 'Burma 1930-32'. Impressed officially: '2238 RFM. Laiza Thang, 2-2- Burma RIF'. V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6</w:t>
      </w:r>
      <w:r>
        <w:rPr>
          <w:rFonts w:cs="Arial" w:ascii="Arial" w:hAnsi="Arial"/>
          <w:b/>
          <w:sz w:val="15"/>
        </w:rPr>
        <w:tab/>
      </w:r>
      <w:r>
        <w:rPr>
          <w:bCs/>
          <w:color w:val="000000"/>
          <w:sz w:val="15"/>
          <w:szCs w:val="16"/>
        </w:rPr>
        <w:t>1914 'Mons' Star with clasp 5th Aug - 22nd Nov 1914</w:t>
      </w:r>
      <w:r>
        <w:rPr>
          <w:b/>
          <w:color w:val="000000"/>
          <w:sz w:val="15"/>
          <w:szCs w:val="16"/>
        </w:rPr>
        <w:t>.</w:t>
      </w:r>
      <w:r>
        <w:rPr>
          <w:color w:val="000000"/>
          <w:sz w:val="15"/>
          <w:szCs w:val="16"/>
        </w:rPr>
        <w:t xml:space="preserve"> Impressed to 'L-9879 Pte F Clarke 1/E Kent R'. gVF.</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7</w:t>
      </w:r>
      <w:r>
        <w:rPr>
          <w:rFonts w:cs="Arial" w:ascii="Arial" w:hAnsi="Arial"/>
          <w:sz w:val="15"/>
        </w:rPr>
        <w:tab/>
      </w:r>
      <w:r>
        <w:rPr>
          <w:color w:val="000000"/>
          <w:sz w:val="15"/>
          <w:szCs w:val="16"/>
        </w:rPr>
        <w:t>1914-18 War Medal &amp; Victory Medal, both name erased. 1939-45 War Medal unnamed as issued. Miniature QSA, Africa Service Medal &amp; WWI group of 7. 2002 100th Anniv of Peace Anglo-Boer War Medal, USA Asiatic Pacific Campaign Medal. Australia WWI 47th Btn colour patch. New Zealand cap badges (3). Other items (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8</w:t>
      </w:r>
      <w:r>
        <w:rPr>
          <w:rFonts w:cs="Arial" w:ascii="Arial" w:hAnsi="Arial"/>
          <w:b/>
          <w:sz w:val="15"/>
        </w:rPr>
        <w:tab/>
      </w:r>
      <w:r>
        <w:rPr>
          <w:bCs/>
          <w:color w:val="000000"/>
          <w:sz w:val="15"/>
          <w:szCs w:val="16"/>
        </w:rPr>
        <w:t>1914-18 British War Medals to Royal Navy &amp; Merchant Navy.</w:t>
      </w:r>
      <w:r>
        <w:rPr>
          <w:color w:val="000000"/>
          <w:sz w:val="15"/>
          <w:szCs w:val="16"/>
        </w:rPr>
        <w:t xml:space="preserve"> (1) 'K.32068 F. ELVIDGE, STO. I. RN.' Franck Elvidge, born 1884,</w:t>
      </w:r>
      <w:r>
        <w:rPr>
          <w:color w:val="000000"/>
          <w:sz w:val="15"/>
          <w:szCs w:val="21"/>
        </w:rPr>
        <w:t xml:space="preserve"> </w:t>
      </w:r>
      <w:r>
        <w:rPr>
          <w:color w:val="000000"/>
          <w:sz w:val="15"/>
          <w:szCs w:val="16"/>
        </w:rPr>
        <w:t>Bracebridge, Lincoln, enl RN 6/4/1916, disch 1919; (2) 'Edward Foster' 4 x possibles to this name, copies of MIC's enclosed for each. The 1st with copy of service sheet. Both on original ribbons. gVF/aEF.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9</w:t>
      </w:r>
      <w:r>
        <w:rPr>
          <w:rFonts w:cs="Arial" w:ascii="Arial" w:hAnsi="Arial"/>
          <w:b/>
          <w:sz w:val="15"/>
        </w:rPr>
        <w:tab/>
      </w:r>
      <w:r>
        <w:rPr>
          <w:bCs/>
          <w:color w:val="000000"/>
          <w:sz w:val="15"/>
          <w:szCs w:val="16"/>
        </w:rPr>
        <w:t>1914-19 British Red Cross &amp; Saint John of Jerusalem Victory Medal.</w:t>
      </w:r>
      <w:r>
        <w:rPr>
          <w:color w:val="000000"/>
          <w:sz w:val="15"/>
          <w:szCs w:val="16"/>
        </w:rPr>
        <w:t xml:space="preserve"> Victory impressed officially: 'J CLARK, BRC &amp; ST J J'. gVF.</w:t>
      </w:r>
      <w:r>
        <w:rPr>
          <w:color w:val="000000"/>
          <w:sz w:val="15"/>
          <w:szCs w:val="21"/>
        </w:rPr>
        <w:t xml:space="preserve"> </w:t>
      </w:r>
      <w:r>
        <w:rPr>
          <w:color w:val="000000"/>
          <w:sz w:val="15"/>
          <w:szCs w:val="16"/>
        </w:rPr>
        <w:t>Very Scarc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0</w:t>
      </w:r>
      <w:r>
        <w:rPr>
          <w:rFonts w:cs="Arial" w:ascii="Arial" w:hAnsi="Arial"/>
          <w:sz w:val="15"/>
        </w:rPr>
        <w:tab/>
      </w:r>
      <w:r>
        <w:rPr>
          <w:color w:val="000000"/>
          <w:sz w:val="15"/>
          <w:szCs w:val="16"/>
        </w:rPr>
        <w:t>1914-18  VAD Hospital Dorchester War Tribute medal 'For all your help' from Winifred Marsden OBE, Matron'. Bronze, 35mm, clnd gVF. Similar cased medal listed for £150 on the web.</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1</w:t>
      </w:r>
      <w:r>
        <w:rPr>
          <w:rFonts w:cs="Arial" w:ascii="Arial" w:hAnsi="Arial"/>
          <w:sz w:val="15"/>
        </w:rPr>
        <w:tab/>
      </w:r>
      <w:r>
        <w:rPr>
          <w:color w:val="000000"/>
          <w:sz w:val="15"/>
          <w:szCs w:val="16"/>
        </w:rPr>
        <w:t>1918-62 General Service Medal &amp; RAF Long Service &amp; Good Conduct pair to RAF. GSM Palestine 1945-48 clasp KGVI &amp; Royal Air</w:t>
      </w:r>
      <w:r>
        <w:rPr>
          <w:color w:val="000000"/>
          <w:sz w:val="15"/>
          <w:szCs w:val="21"/>
        </w:rPr>
        <w:t xml:space="preserve"> </w:t>
      </w:r>
      <w:r>
        <w:rPr>
          <w:color w:val="000000"/>
          <w:sz w:val="15"/>
          <w:szCs w:val="16"/>
        </w:rPr>
        <w:t>Force Long Service &amp; Good Conduct Medal QEII both named to '539628 F/Sgt CB Frise RAF', the first officially engraved &amp; 2nd impressed.</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2</w:t>
      </w:r>
      <w:r>
        <w:rPr>
          <w:rFonts w:cs="Arial" w:ascii="Arial" w:hAnsi="Arial"/>
          <w:sz w:val="15"/>
        </w:rPr>
        <w:tab/>
      </w:r>
      <w:r>
        <w:rPr>
          <w:color w:val="000000"/>
          <w:sz w:val="15"/>
          <w:szCs w:val="16"/>
        </w:rPr>
        <w:t>1918-62. General Service Medals KGVI no bars or ribbons. Engraved Policeman SC (F of M POL). Suspender is replaced with an incorrect type. The other QEII is impressed 'DVR. D.R. BUTLER RASC.'. Suspender is broken off &amp; missing.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3</w:t>
      </w:r>
      <w:r>
        <w:rPr>
          <w:rFonts w:cs="Arial" w:ascii="Arial" w:hAnsi="Arial"/>
          <w:b/>
          <w:sz w:val="15"/>
        </w:rPr>
        <w:tab/>
      </w:r>
      <w:r>
        <w:rPr>
          <w:bCs/>
          <w:color w:val="000000"/>
          <w:sz w:val="15"/>
          <w:szCs w:val="16"/>
        </w:rPr>
        <w:t>1936-39 India General Service Medal,</w:t>
      </w:r>
      <w:r>
        <w:rPr>
          <w:color w:val="000000"/>
          <w:sz w:val="15"/>
          <w:szCs w:val="16"/>
        </w:rPr>
        <w:t xml:space="preserve"> KGVI, clasp: North West Frontier 1937-39. Impressed officially: 'SEPOY AUTAR SINGH, 2-17 DOGRA R'. On original ribbon. gVF.</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4</w:t>
      </w:r>
      <w:r>
        <w:rPr>
          <w:rFonts w:cs="Arial" w:ascii="Arial" w:hAnsi="Arial"/>
          <w:sz w:val="15"/>
        </w:rPr>
        <w:tab/>
      </w:r>
      <w:r>
        <w:rPr>
          <w:color w:val="000000"/>
          <w:sz w:val="15"/>
          <w:szCs w:val="16"/>
        </w:rPr>
        <w:t>1939-54 Royal Observer Corp &amp; Defence medal pr. Defence unnamed as issued,  Royal Observer Corp medal pantographed Chief Observer C A Johnson QEII bust type B (1953-54) with Royal Observer Corps lapel badge Kings crown 1941-1952. (3)  Scarc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5</w:t>
      </w:r>
      <w:r>
        <w:rPr>
          <w:rFonts w:cs="Arial" w:ascii="Arial" w:hAnsi="Arial"/>
          <w:b/>
          <w:sz w:val="15"/>
        </w:rPr>
        <w:tab/>
      </w:r>
      <w:r>
        <w:rPr>
          <w:bCs/>
          <w:color w:val="000000"/>
          <w:sz w:val="15"/>
          <w:szCs w:val="16"/>
        </w:rPr>
        <w:t>1962 General Service Medal, clasp 'Northern Ireland'</w:t>
      </w:r>
      <w:r>
        <w:rPr>
          <w:b/>
          <w:color w:val="000000"/>
          <w:sz w:val="15"/>
          <w:szCs w:val="16"/>
        </w:rPr>
        <w:t>,</w:t>
      </w:r>
      <w:r>
        <w:rPr>
          <w:color w:val="000000"/>
          <w:sz w:val="15"/>
          <w:szCs w:val="16"/>
        </w:rPr>
        <w:t xml:space="preserve"> impressed officially 'ALCK.M.D. MORTON, D163452N, RN'. Unusual to RN. EF. On original ribbon with brooch moun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6</w:t>
      </w:r>
      <w:r>
        <w:rPr>
          <w:rFonts w:cs="Arial" w:ascii="Arial" w:hAnsi="Arial"/>
          <w:b/>
          <w:sz w:val="15"/>
        </w:rPr>
        <w:tab/>
      </w:r>
      <w:r>
        <w:rPr>
          <w:bCs/>
          <w:color w:val="000000"/>
          <w:sz w:val="15"/>
          <w:szCs w:val="16"/>
        </w:rPr>
        <w:t>1877-1901 QV Royal Navy Long Service &amp; Good Conduct Medal</w:t>
      </w:r>
      <w:r>
        <w:rPr>
          <w:color w:val="000000"/>
          <w:sz w:val="15"/>
          <w:szCs w:val="16"/>
        </w:rPr>
        <w:t xml:space="preserve"> to Coast Guard Victoria 2nd type, rev officially impressed 'Chas Waller, Cond Boatn, HM Coast Guard'. Amethyst tipped silver top bar. gVF.</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7</w:t>
      </w:r>
      <w:r>
        <w:rPr>
          <w:rFonts w:cs="Arial" w:ascii="Arial" w:hAnsi="Arial"/>
          <w:sz w:val="15"/>
        </w:rPr>
        <w:tab/>
      </w:r>
      <w:r>
        <w:rPr>
          <w:color w:val="000000"/>
          <w:sz w:val="15"/>
          <w:szCs w:val="16"/>
        </w:rPr>
        <w:t>1902-10 KEVII Royal Navy Long Service &amp; Good Conduct Medals to HMS Barham KEVII. Officially impressed 'John Barlow Sh Corpl 1CL HMS Barham'. HMS Barham was launched in Sep 1889 &amp; sold in 1914. aEF.</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8</w:t>
      </w:r>
      <w:r>
        <w:rPr>
          <w:rFonts w:cs="Arial" w:ascii="Arial" w:hAnsi="Arial"/>
          <w:b/>
          <w:sz w:val="15"/>
        </w:rPr>
        <w:tab/>
      </w:r>
      <w:r>
        <w:rPr>
          <w:bCs/>
          <w:color w:val="000000"/>
          <w:sz w:val="15"/>
          <w:szCs w:val="16"/>
        </w:rPr>
        <w:t>1874-1901 Army Long Service &amp; Good Conduct Medal,</w:t>
      </w:r>
      <w:r>
        <w:rPr>
          <w:color w:val="000000"/>
          <w:sz w:val="15"/>
          <w:szCs w:val="16"/>
        </w:rPr>
        <w:t xml:space="preserve"> Victoria Type 3. Impressed officially: '…Pte J. Keeling, 11th Hussars'. (partial erasure of number due to repairs to a 'spinning brooch' mount). Repinned suspender. With research for the closest match, a private Jeremiah Keating, No. 250, 11th Hussars. VF. With copies of full service      record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9</w:t>
      </w:r>
      <w:r>
        <w:rPr>
          <w:rFonts w:cs="Arial" w:ascii="Arial" w:hAnsi="Arial"/>
          <w:sz w:val="15"/>
        </w:rPr>
        <w:tab/>
      </w:r>
      <w:r>
        <w:rPr>
          <w:color w:val="000000"/>
          <w:sz w:val="15"/>
          <w:szCs w:val="16"/>
        </w:rPr>
        <w:t>1892-1930. Volunteer Officer's Decoration 1st type with VRI for Colonial issue, hallmarked 1894 London. Un-named to rear as usual. Top bar instead of having floral decoration is a plain example. Excellent condition with gilt centre &amp; wreath ribbons. Replacement  ribbon. gVF. Rare.</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0</w:t>
      </w:r>
      <w:r>
        <w:rPr>
          <w:rFonts w:cs="Arial" w:ascii="Arial" w:hAnsi="Arial"/>
          <w:sz w:val="15"/>
        </w:rPr>
        <w:tab/>
      </w:r>
      <w:r>
        <w:rPr>
          <w:color w:val="000000"/>
          <w:sz w:val="15"/>
          <w:szCs w:val="16"/>
        </w:rPr>
        <w:t>1894-1930 Volunteer Long Service Medal to Bombay, Baroda &amp; Central India Railway. KGV officially impressed 'PTE E CRITCHELL 1 BN BB &amp; CI RY R (AFI)'. 1st Battalion Bombay Baroda &amp; Central Indian Railway Company Auxiliary Force India. With a brief history of the unit. gV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1</w:t>
      </w:r>
      <w:r>
        <w:rPr>
          <w:rFonts w:cs="Arial" w:ascii="Arial" w:hAnsi="Arial"/>
          <w:b/>
          <w:sz w:val="15"/>
        </w:rPr>
        <w:tab/>
      </w:r>
      <w:r>
        <w:rPr>
          <w:bCs/>
          <w:color w:val="000000"/>
          <w:sz w:val="15"/>
          <w:szCs w:val="16"/>
        </w:rPr>
        <w:t>1930 Efficiency Decoration,</w:t>
      </w:r>
      <w:r>
        <w:rPr>
          <w:color w:val="000000"/>
          <w:sz w:val="15"/>
          <w:szCs w:val="16"/>
        </w:rPr>
        <w:t xml:space="preserve"> GVIR, type I with 'Territorial' clasp. Reverse engraved officially '1943'. In its Royal Mint case of issue.       EF.</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2</w:t>
      </w:r>
      <w:r>
        <w:rPr>
          <w:rFonts w:cs="Arial" w:ascii="Arial" w:hAnsi="Arial"/>
          <w:sz w:val="15"/>
        </w:rPr>
        <w:tab/>
      </w:r>
      <w:r>
        <w:rPr>
          <w:color w:val="000000"/>
          <w:sz w:val="15"/>
          <w:szCs w:val="16"/>
        </w:rPr>
        <w:t>1950-52 Cadet Forces Medal KGVI with original ribbon. Un-named. Exc. Scarce.</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3</w:t>
      </w:r>
      <w:r>
        <w:rPr>
          <w:rFonts w:cs="Arial" w:ascii="Arial" w:hAnsi="Arial"/>
          <w:sz w:val="15"/>
        </w:rPr>
        <w:tab/>
      </w:r>
      <w:r>
        <w:rPr>
          <w:color w:val="000000"/>
          <w:sz w:val="15"/>
          <w:szCs w:val="16"/>
        </w:rPr>
        <w:t>1932. Voluntary Medical Service Medal (1932 onward) Red Cross &amp; St Andrew Ambulance Service plus a Civil Defence Medal (1961-68), QEII head to rear. Both with ribbons. gVF.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4</w:t>
      </w:r>
      <w:r>
        <w:rPr>
          <w:rFonts w:cs="Arial" w:ascii="Arial" w:hAnsi="Arial"/>
          <w:sz w:val="15"/>
        </w:rPr>
        <w:tab/>
      </w:r>
      <w:r>
        <w:rPr>
          <w:color w:val="000000"/>
          <w:sz w:val="15"/>
          <w:szCs w:val="16"/>
        </w:rPr>
        <w:t>1911 KGV Coronation Medal (un-named as issued) with silver miniature, both with original ribbons. gVF. (2)</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5</w:t>
      </w:r>
      <w:r>
        <w:rPr>
          <w:rFonts w:cs="Arial" w:ascii="Arial" w:hAnsi="Arial"/>
          <w:sz w:val="15"/>
        </w:rPr>
        <w:tab/>
      </w:r>
      <w:r>
        <w:rPr>
          <w:color w:val="000000"/>
          <w:sz w:val="15"/>
          <w:szCs w:val="16"/>
        </w:rPr>
        <w:t>1937 KGVI Coronation Medal &amp; the Women's Voluntary Service Medal, both unnamed. Complete with original ribbons. VGC. The Coronation Medal boxed, box in Fair condition.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6</w:t>
      </w:r>
      <w:r>
        <w:rPr>
          <w:rFonts w:cs="Arial" w:ascii="Arial" w:hAnsi="Arial"/>
          <w:sz w:val="15"/>
        </w:rPr>
        <w:tab/>
      </w:r>
      <w:r>
        <w:rPr>
          <w:color w:val="000000"/>
          <w:sz w:val="15"/>
          <w:szCs w:val="16"/>
        </w:rPr>
        <w:t>1937 KGVI Coronation medal with ribbon (un-named) as issued &amp; a medal for the Hoover Coronation Contest 1937 (to F.W. Vidler). In gVF or better.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7</w:t>
      </w:r>
      <w:r>
        <w:rPr>
          <w:rFonts w:cs="Arial" w:ascii="Arial" w:hAnsi="Arial"/>
          <w:sz w:val="15"/>
        </w:rPr>
        <w:tab/>
      </w:r>
      <w:r>
        <w:rPr>
          <w:color w:val="000000"/>
          <w:sz w:val="15"/>
          <w:szCs w:val="16"/>
        </w:rPr>
        <w:t>1953 QEII Coronation medal with long ribbon (un-named) as issued. gVF.</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8</w:t>
      </w:r>
      <w:r>
        <w:rPr>
          <w:rFonts w:cs="Arial" w:ascii="Arial" w:hAnsi="Arial"/>
          <w:sz w:val="15"/>
        </w:rPr>
        <w:tab/>
      </w:r>
      <w:r>
        <w:rPr>
          <w:color w:val="000000"/>
          <w:sz w:val="15"/>
          <w:szCs w:val="16"/>
        </w:rPr>
        <w:t>Miniature medal. 1856-57 India General Service medal, clasp Persia.  C19th? Silver. gVF</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Heading2"/>
        <w:ind w:left="567" w:right="340" w:hanging="567"/>
        <w:rPr>
          <w:sz w:val="26"/>
          <w:u w:val="none"/>
        </w:rPr>
      </w:pPr>
      <w:r>
        <w:rPr>
          <w:sz w:val="26"/>
          <w:u w:val="none"/>
        </w:rPr>
        <w:t>GREAT BRITAIN</w:t>
      </w:r>
    </w:p>
    <w:p>
      <w:pPr>
        <w:pStyle w:val="Heading2"/>
        <w:ind w:left="567" w:right="340" w:hanging="567"/>
        <w:rPr>
          <w:sz w:val="26"/>
        </w:rPr>
      </w:pPr>
      <w:r>
        <w:rPr>
          <w:sz w:val="26"/>
          <w:u w:val="none"/>
        </w:rPr>
        <w:t>MEDAL &amp; DECORATION GROUP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8</w:t>
      </w:r>
      <w:r>
        <w:rPr>
          <w:rFonts w:cs="Arial" w:ascii="Arial" w:hAnsi="Arial"/>
          <w:b/>
          <w:sz w:val="15"/>
        </w:rPr>
        <w:tab/>
      </w:r>
      <w:r>
        <w:rPr>
          <w:b/>
          <w:color w:val="000000"/>
          <w:sz w:val="15"/>
          <w:szCs w:val="16"/>
        </w:rPr>
        <w:t>1914-18 RNVR Surgeon's Companion of the Order of the Bath group of 7. CB (Civil) (Type II) in case of issue, 1914/15 Star (SURG G A CLARK RNVR), BWM &amp; Victory medal (SURG LT G A CLARK RN), Royal Naval Volunteers Reserve LSGC medal (SURG LT CR G A CLARK RNVR), Royal Naval Volunteer Reserve Decoration (GVR), 1953 Coronation medal, last 2 unnamed as issued. Medals loose, VRD with case of issue. C/w c.1923 International Physiological Congress Gold prize medal in case. George Albert Clark</w:t>
      </w:r>
      <w:r>
        <w:rPr>
          <w:b/>
          <w:color w:val="000000"/>
          <w:sz w:val="15"/>
          <w:szCs w:val="18"/>
        </w:rPr>
        <w:t xml:space="preserve"> </w:t>
      </w:r>
      <w:r>
        <w:rPr>
          <w:b/>
          <w:color w:val="000000"/>
          <w:sz w:val="15"/>
          <w:szCs w:val="16"/>
        </w:rPr>
        <w:t>CB (1954) VRD MD served during the Great war as a Surgeon Lieutenant &amp; later Commander with the RNVR until 1939. Professor of</w:t>
      </w:r>
      <w:r>
        <w:rPr>
          <w:b/>
          <w:color w:val="000000"/>
          <w:sz w:val="15"/>
          <w:szCs w:val="18"/>
        </w:rPr>
        <w:t xml:space="preserve"> </w:t>
      </w:r>
      <w:r>
        <w:rPr>
          <w:b/>
          <w:color w:val="000000"/>
          <w:sz w:val="15"/>
          <w:szCs w:val="16"/>
        </w:rPr>
        <w:t>Physiology &amp; Dean of medicine at Sheffield University, Deputy Chief Medical officer, Ministry of Health. Died 1963.</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3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9</w:t>
      </w:r>
      <w:r>
        <w:rPr>
          <w:rFonts w:cs="Arial" w:ascii="Arial" w:hAnsi="Arial"/>
          <w:sz w:val="15"/>
        </w:rPr>
        <w:tab/>
      </w:r>
      <w:r>
        <w:rPr>
          <w:color w:val="000000"/>
          <w:sz w:val="15"/>
          <w:szCs w:val="16"/>
        </w:rPr>
        <w:t>1914-18 &amp; post group of 4. MBE, WWI War medal impressed ‘7524 PTE A. H. CORNISH H.A.C.-INF.’, Victory medal impressed ‘ 7524 PTE A. H. CORNISH H.A.C.-INE.-’ &amp; 1953 Coronation medal unnamed as issued.</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0</w:t>
      </w:r>
      <w:r>
        <w:rPr>
          <w:rFonts w:cs="Arial" w:ascii="Arial" w:hAnsi="Arial"/>
          <w:b/>
          <w:sz w:val="15"/>
        </w:rPr>
        <w:tab/>
      </w:r>
      <w:r>
        <w:rPr>
          <w:b/>
          <w:color w:val="000000"/>
          <w:sz w:val="15"/>
          <w:szCs w:val="16"/>
        </w:rPr>
        <w:t>1914-47 Australian Connection Member of the British Empire, Gallipoli, France, Northwest Frontier &amp; Iraq group of 7 to a Captain who was later British Govt Representative in Canberra for Migration &amp; on the Staff of the High Commissioner for the UK. 1/ MBE, Civil, Type II; 2/ 1914-15 Star (impressed: '2 LIEUT E.H.M WOOD, ASC'); 3/ 1914-18 War; 4/ 1914-19 Victory ('Lieut E.H. M. Wood); 5/ India General Service Medal 1908-35 GVR clasps: AFG NWF 1919 &amp; WAZ 1919-21 ('Capt E.H.M Wood, S &amp; T, C'); 6/ General Service Medal, GVR, clasp 'Iraq' ('Capt E.D.M Wood' - incorrect middle initial an official mistake); 7/ 1937 Coronation (unnamed as issued). Ernest Henry Marshall Wood, born Cheltenham, UK 1883. Previous service with Volunteer Bn pre WWI. Enl BEF 7/9/14 Army Service Corps. Service in Ireland 1915 as SQMS. Commissioned 15/9/15. To Gallipoli Sept 1915, Suvla &amp; ANZAC, 'C' Beach &amp; ADST, L. of Comm Mudros. To France thence to Indian Army as Captain &amp; service in the North West Frontier</w:t>
      </w:r>
      <w:r>
        <w:rPr>
          <w:b/>
          <w:color w:val="000000"/>
          <w:sz w:val="15"/>
          <w:szCs w:val="18"/>
        </w:rPr>
        <w:t xml:space="preserve"> </w:t>
      </w:r>
      <w:r>
        <w:rPr>
          <w:b/>
          <w:color w:val="000000"/>
          <w:sz w:val="15"/>
          <w:szCs w:val="16"/>
        </w:rPr>
        <w:t>&amp; Mesopotamian Campaigns. To Australia 1924. Worked as a jackeroo in Qld &amp; purchased land at Sale, Victoria. Assistant to Brit Govt Rep for Immigration Staff of High Commission for UK in Canberra 1931. An active member of the RSL. To New Zealand, again with High Commission Officer in 1939. Chief Cypher Officer in Wellington, NZ (coding &amp; decoding) throughout WWII. Awarded MBE. Jan 1947. Returned to UK &amp; died 1959. Together with 4 original press photos showing Wood &amp; other dignitaries outside Parliament House, Canberra ca1930-35 for ANZAC/Armistice Commemorations. With research notes &amp; copies of archive file. Court mounted for display. gVF</w:t>
      </w:r>
      <w:r>
        <w:rPr>
          <w:color w:val="000000"/>
          <w:sz w:val="15"/>
          <w:szCs w:val="16"/>
        </w:rPr>
        <w:t xml:space="preserve"> (P)</w:t>
      </w:r>
      <w:r>
        <w:rPr>
          <w:color w:val="000000"/>
          <w:sz w:val="15"/>
          <w:szCs w:val="18"/>
        </w:rPr>
        <w:tab/>
        <w:t>$</w:t>
      </w:r>
      <w:r>
        <w:rPr>
          <w:b/>
          <w:bCs/>
          <w:color w:val="000000"/>
          <w:sz w:val="15"/>
          <w:szCs w:val="16"/>
        </w:rPr>
        <w:t>2400</w:t>
      </w:r>
      <w:r>
        <w:rPr>
          <w:rFonts w:cs="Arial" w:ascii="Arial" w:hAnsi="Arial"/>
          <w:sz w:val="15"/>
        </w:rPr>
        <w:tab/>
      </w:r>
      <w:r>
        <w:rPr>
          <w:b/>
          <w:bCs/>
          <w:color w:val="000000"/>
          <w:sz w:val="15"/>
          <w:szCs w:val="16"/>
        </w:rPr>
        <w:t>$3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1</w:t>
      </w:r>
      <w:r>
        <w:rPr>
          <w:rFonts w:cs="Arial" w:ascii="Arial" w:hAnsi="Arial"/>
          <w:b/>
          <w:sz w:val="15"/>
        </w:rPr>
        <w:tab/>
      </w:r>
      <w:r>
        <w:rPr>
          <w:b/>
          <w:color w:val="000000"/>
          <w:sz w:val="15"/>
          <w:szCs w:val="16"/>
        </w:rPr>
        <w:t>1939-45 Member of the British Empire &amp; USA Bronze Star Africa &amp; Italy Group of 7</w:t>
      </w:r>
      <w:r>
        <w:rPr>
          <w:color w:val="000000"/>
          <w:sz w:val="15"/>
          <w:szCs w:val="16"/>
        </w:rPr>
        <w:t xml:space="preserve"> to Lieutenant-Colonel, RASC 8th Army. Complete with a vast amount of original paperwork. MBE, Type II Military; 1939-45, Africa (+ 8th Army clasp), Italy Stars; Defence &amp; War Medals; USA Bronze Star. All unnamed as issued. Accompanying paperwork attributes the group to Lieutenant-Colonel John William Martin, RASC, awarded MBE, Mil per Lond Gaz #37151, 26/6/1945. With copies of citations for MBE &amp; Bronze Star. Paperwork, amongst much other material, includes: Martin's British Forces ID card with photo, citations, pre + post war driving licences, signed menus, appointment certificates, investiture documents etc. All on original ribbons &amp; swung mounted as worn. gVF/aEF. An excellent double honour/decoration group with ample supportive documentation.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2</w:t>
      </w:r>
      <w:r>
        <w:rPr>
          <w:rFonts w:cs="Arial" w:ascii="Arial" w:hAnsi="Arial"/>
          <w:b/>
          <w:sz w:val="15"/>
        </w:rPr>
        <w:tab/>
      </w:r>
      <w:r>
        <w:rPr>
          <w:b/>
          <w:color w:val="000000"/>
          <w:sz w:val="15"/>
          <w:szCs w:val="16"/>
        </w:rPr>
        <w:t>1899-1935 Royal Scots Fusiliers Military Cross, Group of 7: MC, GVR, unnamed as issued; Queen's South Africa medal, clasps: CC; OFS, impressed officially '861 2ND.CL.-TPR.A.KING, SAC.'; 1914-15 Star 'CAPT. A. KING, 8th INFANTRY'; British War &amp; Victory Medals 'MAJOR A.KING'; 1935 Jubilee; 1937 Coronation (last 2 unnamed as issued). Albert King born Sussex 1880, educated Harrow, enl South African Constabulary Jan 1901, disch 1904, staying in South Africa. Commissioned Captain with 2nd Transvaal Scottish Regt, served in German South West Africa. To UK &amp; Commissioned into 2nd Bn, Royal Scots Fusiliers. MC, per Lond Gaz 1/1/1919. Later returned to South Africa &amp; became Member of the Legislative Council, a plantation owner in the Tanganyika Territory. Court mounted for display, with early brooch pin bar. aEF. With copies of full archive files, MIC etc.</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3</w:t>
      </w:r>
      <w:r>
        <w:rPr>
          <w:rFonts w:cs="Arial" w:ascii="Arial" w:hAnsi="Arial"/>
          <w:b/>
          <w:sz w:val="15"/>
        </w:rPr>
        <w:tab/>
      </w:r>
      <w:r>
        <w:rPr>
          <w:bCs/>
          <w:color w:val="000000"/>
          <w:sz w:val="15"/>
          <w:szCs w:val="16"/>
        </w:rPr>
        <w:t>1914-18 Military Medal &amp; trio</w:t>
      </w:r>
      <w:r>
        <w:rPr>
          <w:color w:val="000000"/>
          <w:sz w:val="15"/>
          <w:szCs w:val="16"/>
        </w:rPr>
        <w:t xml:space="preserve"> to Royal Field Artillery. MM GVR official impressed '2760 BMBR G VARNS B.58/BDE RFA' 1914-15 Star official impressed '2760 GNR GA VARNS RFA'. British War Medal &amp; Victory official impressed '2760 CPL G.A. VARNS RA'. WIA 21 Sep 1917. MM gazetted 21 Aug 1917 pg 30243. Plus copy of demobilisation certificate.</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4</w:t>
      </w:r>
      <w:r>
        <w:rPr>
          <w:rFonts w:cs="Arial" w:ascii="Arial" w:hAnsi="Arial"/>
          <w:b/>
          <w:sz w:val="15"/>
        </w:rPr>
        <w:tab/>
      </w:r>
      <w:r>
        <w:rPr>
          <w:bCs/>
          <w:color w:val="000000"/>
          <w:sz w:val="15"/>
          <w:szCs w:val="16"/>
        </w:rPr>
        <w:t>1914-18 Military Medal, Croix de Guerre &amp; Trio to Royal Artillery.</w:t>
      </w:r>
      <w:r>
        <w:rPr>
          <w:color w:val="000000"/>
          <w:sz w:val="15"/>
          <w:szCs w:val="16"/>
        </w:rPr>
        <w:t xml:space="preserve"> MM impressed 'L-10117 GNR T WALLACE H.Q. 149/BDE RFA' 14/15 Star impressed 'L-10117 GNR T WALLACE RFA'. WM &amp; Victory impressed '10117 A CPL T WALLACE RA'. Plus French WWI Croix de Guerre unnamed as issued. Thomas Wallace enlisted 16 Mar 1915 in Manchester. Comes with 1915 'The Small-Book', this in battered condition. Medals VF-gVF.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5</w:t>
      </w:r>
      <w:r>
        <w:rPr>
          <w:rFonts w:cs="Arial" w:ascii="Arial" w:hAnsi="Arial"/>
          <w:sz w:val="15"/>
        </w:rPr>
        <w:tab/>
      </w:r>
      <w:r>
        <w:rPr>
          <w:color w:val="000000"/>
          <w:sz w:val="15"/>
          <w:szCs w:val="16"/>
        </w:rPr>
        <w:t>1914-18 DCM &amp; Mons trio to Rifle Brigade. DCM KGV officially impressed ‘3272 C.S. MJR G BISHOP 13/RIF BRIG’ 1914 Star with clasp 6th AUG – 22ND NOV 1914 impressed ‘3272 PTE G BISHOP 2/RIF BRIG, British War medal &amp; Victory medals impressed ‘3272 W.O. CL 2 G BISHOP RIF BRIG’. With research inc copy of London Gazette with listing of his DCM award. (4).</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6</w:t>
      </w:r>
      <w:r>
        <w:rPr>
          <w:rFonts w:cs="Arial" w:ascii="Arial" w:hAnsi="Arial"/>
          <w:sz w:val="15"/>
        </w:rPr>
        <w:tab/>
      </w:r>
      <w:r>
        <w:rPr>
          <w:color w:val="000000"/>
          <w:sz w:val="15"/>
          <w:szCs w:val="16"/>
        </w:rPr>
        <w:t>1914-18 Military medal &amp; pr to Royal Field Artillery. Military medal impressed 168387 GNR RP KNAPPITT RFA, War medal &amp; Victory medal impressed 168387 GNR RP KNAPPITT RA. Roland Percy Knappitt from Wood Green. Comes with original correspondence from 1918-20 re his Military medal and the Higher Grade School. Wood Green class list from 1910. Also a print out of the London Gazette 23 Jul 1919 re his MM award.</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7</w:t>
      </w:r>
      <w:r>
        <w:rPr>
          <w:rFonts w:cs="Arial" w:ascii="Arial" w:hAnsi="Arial"/>
          <w:sz w:val="15"/>
        </w:rPr>
        <w:tab/>
      </w:r>
      <w:r>
        <w:rPr>
          <w:color w:val="000000"/>
          <w:sz w:val="15"/>
          <w:szCs w:val="16"/>
        </w:rPr>
        <w:t>1914-45 Military Medal group of 6. MM KGV impressed to ‘M2-078930 PTE S. G. HOLMES M.T.A.S.C.’ 1914/15 Star name erased, WWI War medal &amp; Victory medal impressed ‘M2-078930 PTE S. G. HOLMES A.S.C., WWII Defence medal unnamed as issued &amp; Special Constabulary Long Service medal impressed ‘STANLEY G. HOLMES’ Not researched, may not be entitled to 1914/15 star. (6)</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8</w:t>
      </w:r>
      <w:r>
        <w:rPr>
          <w:rFonts w:cs="Arial" w:ascii="Arial" w:hAnsi="Arial"/>
          <w:b/>
          <w:sz w:val="15"/>
        </w:rPr>
        <w:tab/>
      </w:r>
      <w:r>
        <w:rPr>
          <w:bCs/>
          <w:color w:val="000000"/>
          <w:sz w:val="15"/>
          <w:szCs w:val="16"/>
        </w:rPr>
        <w:t>1914-18 Military Medal &amp; Trio to King's Own Scottish Borderers with service on Gallipoli, Sinai/Palestine &amp; France.</w:t>
      </w:r>
      <w:r>
        <w:rPr>
          <w:color w:val="000000"/>
          <w:sz w:val="15"/>
          <w:szCs w:val="16"/>
        </w:rPr>
        <w:t xml:space="preserve"> MM. GVR, impressed officially '241141 PTE - A.CPL.J. DOUDS, 5/K.O.SCO.BORD.'; 1914-15 Star, British War &amp; Victory Medals '4440 CPL.J. DOUDS, KOSB' (star as 'PTE, K.O. SCO. BORD'). James Douds, from Dumfries, enl as Private, 4440, KOSB, entered Gallipoli Theatre of OPS 22/9/1915, then to Sinai/Palestine inc Battles of Romani, 2nd &amp; 3rd Gaza &amp; Jerusalem, to France 1918 &amp; Somme, Arras, Hindenburg Line, number changed to 241141. Awarded MM per Lond Gaz 11/3/1919, entitled to Silver War Badge. On original ribbons. gVF. With copies of MIC, LG, listing &amp; research.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9</w:t>
      </w:r>
      <w:r>
        <w:rPr>
          <w:rFonts w:cs="Arial" w:ascii="Arial" w:hAnsi="Arial"/>
          <w:sz w:val="15"/>
        </w:rPr>
        <w:tab/>
      </w:r>
      <w:r>
        <w:rPr>
          <w:color w:val="000000"/>
          <w:sz w:val="15"/>
          <w:szCs w:val="16"/>
        </w:rPr>
        <w:t>1854-95  India General Service medal clasp Burma 1889-92, to 1st Duke of Cornwall's Light Infantry. Engraved 1301 PTE R BENNETT 1ST BN DCL INF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0</w:t>
      </w:r>
      <w:r>
        <w:rPr>
          <w:rFonts w:cs="Arial" w:ascii="Arial" w:hAnsi="Arial"/>
          <w:sz w:val="15"/>
        </w:rPr>
        <w:tab/>
      </w:r>
      <w:r>
        <w:rPr>
          <w:color w:val="000000"/>
          <w:sz w:val="15"/>
          <w:szCs w:val="16"/>
        </w:rPr>
        <w:t>1854-95 India General Service medal clasp Sikkim 1888 to Derby Regiment. Engraved 1160 PTE W FOWKS 2ND BN DERBY R. Private William Fowks enlisted 25-9-1885 discharged 24-9-1897, with attestation &amp; service papers confirming entitlement.</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1</w:t>
      </w:r>
      <w:r>
        <w:rPr>
          <w:rFonts w:cs="Arial" w:ascii="Arial" w:hAnsi="Arial"/>
          <w:sz w:val="15"/>
        </w:rPr>
        <w:tab/>
      </w:r>
      <w:r>
        <w:rPr>
          <w:color w:val="000000"/>
          <w:sz w:val="15"/>
          <w:szCs w:val="16"/>
        </w:rPr>
        <w:t>1894-95 India General Service medal clasp Waziristan to 2nd Bn Border Regt. Engraved 2231 PTE T MALLINSON 2ND BN BORDER REGT. Private Thomas Malinson enlisted 2-12-1887 discharged 28-11-1899, with attestition &amp; medal roll paper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2</w:t>
      </w:r>
      <w:r>
        <w:rPr>
          <w:rFonts w:cs="Arial" w:ascii="Arial" w:hAnsi="Arial"/>
          <w:sz w:val="15"/>
        </w:rPr>
        <w:tab/>
      </w:r>
      <w:r>
        <w:rPr>
          <w:color w:val="000000"/>
          <w:sz w:val="15"/>
          <w:szCs w:val="16"/>
        </w:rPr>
        <w:t>1854-95  India General Service medal clasps Hazara 1891 &amp; Samana 1891 to 1st Kings Royal Rifle Corps. Engraved 4343 PTE W COOK 1ST BN KR RIF C. Private William Cook died 25-5-1900, with copies of medal rolls confirming clasp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3</w:t>
      </w:r>
      <w:r>
        <w:rPr>
          <w:rFonts w:cs="Arial" w:ascii="Arial" w:hAnsi="Arial"/>
          <w:sz w:val="15"/>
        </w:rPr>
        <w:tab/>
      </w:r>
      <w:r>
        <w:rPr>
          <w:color w:val="000000"/>
          <w:sz w:val="15"/>
          <w:szCs w:val="16"/>
        </w:rPr>
        <w:t>1854-95 India General Service medal clasp Bhootan,5/25 Brigade Royal Artillery. Impressed 67 GUNR J ROACH NO 5 BY 25TH BDE. Gunner John Roach with copy of the medal roll.</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4</w:t>
      </w:r>
      <w:r>
        <w:rPr>
          <w:rFonts w:cs="Arial" w:ascii="Arial" w:hAnsi="Arial"/>
          <w:sz w:val="15"/>
        </w:rPr>
        <w:tab/>
      </w:r>
      <w:r>
        <w:rPr>
          <w:color w:val="000000"/>
          <w:sz w:val="15"/>
          <w:szCs w:val="16"/>
        </w:rPr>
        <w:t>1854-95 India General Service medal clasp Pegu, to Bandsman HMS Hastings. Impressed JOHN LUCKMAN BANDSN "HASTINGS"</w:t>
      </w:r>
      <w:r>
        <w:rPr>
          <w:color w:val="000000"/>
          <w:sz w:val="15"/>
          <w:szCs w:val="21"/>
        </w:rPr>
        <w:t xml:space="preserve"> </w:t>
      </w:r>
      <w:r>
        <w:rPr>
          <w:color w:val="000000"/>
          <w:sz w:val="15"/>
          <w:szCs w:val="16"/>
        </w:rPr>
        <w:t>with copy of medal roll.</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5</w:t>
      </w:r>
      <w:r>
        <w:rPr>
          <w:rFonts w:cs="Arial" w:ascii="Arial" w:hAnsi="Arial"/>
          <w:sz w:val="15"/>
        </w:rPr>
        <w:tab/>
      </w:r>
      <w:r>
        <w:rPr>
          <w:color w:val="000000"/>
          <w:sz w:val="15"/>
          <w:szCs w:val="16"/>
        </w:rPr>
        <w:t>1885 Egypt medal clasps Suakin 1885 &amp; Tofrek, undated rev. Impressed J RILEY PTE RMLI. Private James Riley Royal Marine Light Infantry enlisted 1880 to 1903, with copy of service paper.</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6</w:t>
      </w:r>
      <w:r>
        <w:rPr>
          <w:rFonts w:cs="Arial" w:ascii="Arial" w:hAnsi="Arial"/>
          <w:b/>
          <w:sz w:val="15"/>
        </w:rPr>
        <w:tab/>
      </w:r>
      <w:r>
        <w:rPr>
          <w:bCs/>
          <w:color w:val="000000"/>
          <w:sz w:val="15"/>
          <w:szCs w:val="16"/>
        </w:rPr>
        <w:t>1882-89 Egypt Medal pr to Manchester Regiment.</w:t>
      </w:r>
      <w:r>
        <w:rPr>
          <w:color w:val="000000"/>
          <w:sz w:val="15"/>
          <w:szCs w:val="16"/>
        </w:rPr>
        <w:t xml:space="preserve"> Egypt, 1882 dated reverse, no clasp. Engraved officially:'320 PTE L DOUGLAS, 1/MANCH R'. Lawrence Douglas. Together with Khedive Star, 1882 date, unnamed as issued. Court mounted for display. Sl eks &amp; contact pit. gVF. With copy of I/NET printout of roll.</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7</w:t>
      </w:r>
      <w:r>
        <w:rPr>
          <w:rFonts w:cs="Arial" w:ascii="Arial" w:hAnsi="Arial"/>
          <w:sz w:val="15"/>
        </w:rPr>
        <w:tab/>
      </w:r>
      <w:r>
        <w:rPr>
          <w:color w:val="000000"/>
          <w:sz w:val="15"/>
          <w:szCs w:val="16"/>
        </w:rPr>
        <w:t>1897 East &amp; West Africa medal clasp BENIN 1897 impressed to G E TAYLOR STO HMS ST GEORGE. Stoker George Edward Taylor enlisted Feb 1892 to Nov 1900 with copy of service paper and medal roll.</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8</w:t>
      </w:r>
      <w:r>
        <w:rPr>
          <w:rFonts w:cs="Arial" w:ascii="Arial" w:hAnsi="Arial"/>
          <w:b/>
          <w:sz w:val="15"/>
        </w:rPr>
        <w:tab/>
      </w:r>
      <w:r>
        <w:rPr>
          <w:bCs/>
          <w:color w:val="000000"/>
          <w:sz w:val="15"/>
          <w:szCs w:val="16"/>
        </w:rPr>
        <w:t>1899-1918 Boer War &amp; 1914-1918 group of 4 to King's Royal Dragoons &amp; Royal Engineers Inland Water Transport Section</w:t>
      </w:r>
      <w:r>
        <w:rPr>
          <w:b/>
          <w:color w:val="000000"/>
          <w:sz w:val="15"/>
          <w:szCs w:val="16"/>
        </w:rPr>
        <w:t>.</w:t>
      </w:r>
      <w:r>
        <w:rPr>
          <w:color w:val="000000"/>
          <w:sz w:val="15"/>
          <w:szCs w:val="16"/>
        </w:rPr>
        <w:t xml:space="preserve"> Queen's</w:t>
      </w:r>
      <w:r>
        <w:rPr>
          <w:color w:val="000000"/>
          <w:sz w:val="15"/>
          <w:szCs w:val="21"/>
        </w:rPr>
        <w:t xml:space="preserve"> </w:t>
      </w:r>
      <w:r>
        <w:rPr>
          <w:color w:val="000000"/>
          <w:sz w:val="15"/>
          <w:szCs w:val="16"/>
        </w:rPr>
        <w:t>South Africa ('Ghost Date' rev) with 6 clasps: CC; OFS; Tug Hts; Relief of Ladysmith; TVL; Laing's Nek. Engraved officially: '4038 Pte H Dixon, 1/Rl Drgns'; KSA &amp; 2 clasps impressed officially; '4038 Pte H Dixon, Rl Dragoons'; 1914-1918 British war &amp; Victory: '178754 Cpl H Dixon, RE'. Harry Dixon, born Bermondsey ca 1877. Enl Royal Dragoons 19/01/1897 in Dundalk, Ireland. Service in South Africa from 31/10/99 to 11/10/1900 &amp; again 11/04/01 to 31/05/03. Disch 1909. Enl RE 31/07/1916 aged 39. Served in Italy 1917-1918. All on original ribbons. VF/gVF with copies of service documen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9</w:t>
      </w:r>
      <w:r>
        <w:rPr>
          <w:rFonts w:cs="Arial" w:ascii="Arial" w:hAnsi="Arial"/>
          <w:sz w:val="15"/>
        </w:rPr>
        <w:tab/>
      </w:r>
      <w:r>
        <w:rPr>
          <w:color w:val="000000"/>
          <w:sz w:val="15"/>
          <w:szCs w:val="16"/>
        </w:rPr>
        <w:t>1899-1902 Queen's Mediterranean medal to West York Regiment. Impressed 5638 SERJT W BROWN W YORK REGT. Sergeant William Brown enlisted 25-1-1901, deserted 7-7-1902, with copies of his attestation and medal roll</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0</w:t>
      </w:r>
      <w:r>
        <w:rPr>
          <w:rFonts w:cs="Arial" w:ascii="Arial" w:hAnsi="Arial"/>
          <w:sz w:val="15"/>
        </w:rPr>
        <w:tab/>
      </w:r>
      <w:r>
        <w:rPr>
          <w:color w:val="000000"/>
          <w:sz w:val="15"/>
          <w:szCs w:val="16"/>
        </w:rPr>
        <w:t>1900 China War medal, clasp Relief of Pekin to HMS Endymion. Impressed to F RIXON AB HMS ENDYMION. Able seaman Fredrick Rixon served from May 1895 to December 1908, with copies of medal roll &amp; service record.</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1</w:t>
      </w:r>
      <w:r>
        <w:rPr>
          <w:rFonts w:cs="Arial" w:ascii="Arial" w:hAnsi="Arial"/>
          <w:sz w:val="15"/>
        </w:rPr>
        <w:tab/>
      </w:r>
      <w:r>
        <w:rPr>
          <w:color w:val="000000"/>
          <w:sz w:val="15"/>
          <w:szCs w:val="16"/>
        </w:rPr>
        <w:t>1902-04 Africa General Service medal  KEVII to HMS Highflyer. Clasp Somaliland 1902-04. Officially  impressed T DRAPER AB HMS HIGHFLYER. Able Seaman Thomas Draper enlisted Nov 1898 to Sept 1912 with copy of service record and medal roll.</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2</w:t>
      </w:r>
      <w:r>
        <w:rPr>
          <w:rFonts w:cs="Arial" w:ascii="Arial" w:hAnsi="Arial"/>
          <w:sz w:val="15"/>
        </w:rPr>
        <w:tab/>
      </w:r>
      <w:r>
        <w:rPr>
          <w:color w:val="000000"/>
          <w:sz w:val="15"/>
          <w:szCs w:val="16"/>
        </w:rPr>
        <w:t>1906 Natal Rebellion medal clasp 1906 to Natal Police. Impressed TPR D STONEBANKS NATAL POLICE. Trooper David Stonebanks enlisted 26-11--1903 with copy of medal roll &amp; service paper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3</w:t>
      </w:r>
      <w:r>
        <w:rPr>
          <w:rFonts w:cs="Arial" w:ascii="Arial" w:hAnsi="Arial"/>
          <w:b/>
          <w:sz w:val="15"/>
        </w:rPr>
        <w:tab/>
      </w:r>
      <w:r>
        <w:rPr>
          <w:b/>
          <w:color w:val="000000"/>
          <w:sz w:val="15"/>
          <w:szCs w:val="16"/>
        </w:rPr>
        <w:t>1914 Mons Star trio to Queen Victoria's Rifles.</w:t>
      </w:r>
      <w:r>
        <w:rPr>
          <w:color w:val="000000"/>
          <w:sz w:val="15"/>
          <w:szCs w:val="16"/>
        </w:rPr>
        <w:t xml:space="preserve"> 1914 Star impressed:' 1698 PTE J POTTER, 9/LOND R'; British War &amp; Victory:'1699 CPL J N POTTER, 9-LOND R'. Interesting, official, incorrect number on Star. VF. Unresearched.</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4</w:t>
      </w:r>
      <w:r>
        <w:rPr>
          <w:rFonts w:cs="Arial" w:ascii="Arial" w:hAnsi="Arial"/>
          <w:b/>
          <w:sz w:val="15"/>
        </w:rPr>
        <w:tab/>
      </w:r>
      <w:r>
        <w:rPr>
          <w:b/>
          <w:color w:val="000000"/>
          <w:sz w:val="15"/>
          <w:szCs w:val="16"/>
        </w:rPr>
        <w:t>1914 Mons Star Trio to 19th Queen Alexandria's Own Royal Hussars.</w:t>
      </w:r>
      <w:r>
        <w:rPr>
          <w:color w:val="000000"/>
          <w:sz w:val="15"/>
          <w:szCs w:val="16"/>
        </w:rPr>
        <w:t xml:space="preserve"> 1914 Star with replica 'Mons Clasp', British War &amp; Victory impressed officially: '4708 A. Cpl. J.P. Buttress, 19-HRS' ('Pte..' on star). John P. Buttress, enl 19 Hussars, to France 23/8/1914 (clasp</w:t>
      </w:r>
      <w:r>
        <w:rPr>
          <w:color w:val="000000"/>
          <w:sz w:val="15"/>
          <w:szCs w:val="18"/>
        </w:rPr>
        <w:t xml:space="preserve"> </w:t>
      </w:r>
      <w:r>
        <w:rPr>
          <w:color w:val="000000"/>
          <w:sz w:val="15"/>
          <w:szCs w:val="16"/>
        </w:rPr>
        <w:t>issued 1922), later to Royal Engineers with copy of M.I.C. gVF</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5</w:t>
      </w:r>
      <w:r>
        <w:rPr>
          <w:rFonts w:cs="Arial" w:ascii="Arial" w:hAnsi="Arial"/>
          <w:b/>
          <w:sz w:val="15"/>
        </w:rPr>
        <w:tab/>
      </w:r>
      <w:r>
        <w:rPr>
          <w:b/>
          <w:color w:val="000000"/>
          <w:sz w:val="15"/>
          <w:szCs w:val="16"/>
        </w:rPr>
        <w:t>1914 Mons Star Trio to Royal Engineers.</w:t>
      </w:r>
      <w:r>
        <w:rPr>
          <w:color w:val="000000"/>
          <w:sz w:val="15"/>
          <w:szCs w:val="16"/>
        </w:rPr>
        <w:t xml:space="preserve"> 1914 Star with silver rosette to ribbon (in Lieu of 'Mons' bar). All three Impressed officially:</w:t>
      </w:r>
      <w:r>
        <w:rPr>
          <w:color w:val="000000"/>
          <w:sz w:val="15"/>
          <w:szCs w:val="21"/>
        </w:rPr>
        <w:t xml:space="preserve"> </w:t>
      </w:r>
      <w:r>
        <w:rPr>
          <w:color w:val="000000"/>
          <w:sz w:val="15"/>
          <w:szCs w:val="16"/>
        </w:rPr>
        <w:t>'24727 Dvr. H. Cropper, RE'. Henry Cropper, 57th Field Coy, Royal Engineers. Entered French Theatre of Ops 16 Aug 1914. The 57th Fld Coy were initially attached to the 3rd division in France from Aug 1914-Apr 1915 where they gained the Battle Honours 'Mons', 'Le Cateau', 'The Marne', 'The Aisne' &amp; 'La Bassee'. In Apr 1915 they were transferred to 49th Division with whom they remained until Wars end. On original ribbons. gVF. With copies of MIC &amp; research</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6</w:t>
      </w:r>
      <w:r>
        <w:rPr>
          <w:rFonts w:cs="Arial" w:ascii="Arial" w:hAnsi="Arial"/>
          <w:sz w:val="15"/>
        </w:rPr>
        <w:tab/>
      </w:r>
      <w:r>
        <w:rPr>
          <w:color w:val="000000"/>
          <w:sz w:val="15"/>
          <w:szCs w:val="16"/>
        </w:rPr>
        <w:t>1914-18 KIA trio &amp; French Croix de Guerre with bronze star. 1914-15 star impressed 31287 L-CPL WH PRINGLE RAMC, War medal &amp; Victory medal impressed 31287 CPL WH PRINGLE RAMC, last unnamed as issued. With cap badge &amp; shoulder title. Died 7-6-1917 (KIA?), buried Railway Dugouts Burial Ground (Transport Farm), Ypres Salient, Belgium.</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7</w:t>
      </w:r>
      <w:r>
        <w:rPr>
          <w:rFonts w:cs="Arial" w:ascii="Arial" w:hAnsi="Arial"/>
          <w:sz w:val="15"/>
        </w:rPr>
        <w:tab/>
      </w:r>
      <w:r>
        <w:rPr>
          <w:color w:val="000000"/>
          <w:sz w:val="15"/>
          <w:szCs w:val="16"/>
        </w:rPr>
        <w:t>1914-18 Trio &amp; Memorial Plaque to Rifle Brigade. 1914/15 star, War medal &amp; Victory medal impressed S-2211 PTE O EVANS RIF BRIG. Lance Corporal Octavius Evans Rifle Brigade 12th Bn died 12-2-1916, Ypres (Menin Gate) Memorial Belgium. gVF, memorial plaque polished VG-F, in original folder.</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8</w:t>
      </w:r>
      <w:r>
        <w:rPr>
          <w:rFonts w:cs="Arial" w:ascii="Arial" w:hAnsi="Arial"/>
          <w:b/>
          <w:sz w:val="15"/>
        </w:rPr>
        <w:tab/>
      </w:r>
      <w:r>
        <w:rPr>
          <w:bCs/>
          <w:color w:val="000000"/>
          <w:sz w:val="15"/>
          <w:szCs w:val="16"/>
        </w:rPr>
        <w:t>1914-18 Trio to the Scottish Rifles.</w:t>
      </w:r>
      <w:r>
        <w:rPr>
          <w:color w:val="000000"/>
          <w:sz w:val="15"/>
          <w:szCs w:val="16"/>
        </w:rPr>
        <w:t xml:space="preserve"> 1914/15 Star, War Medal &amp; Victory Medal impressed '15998 PTE W DALE SCO RIF' William</w:t>
      </w:r>
      <w:r>
        <w:rPr>
          <w:color w:val="000000"/>
          <w:sz w:val="15"/>
          <w:szCs w:val="21"/>
        </w:rPr>
        <w:t xml:space="preserve"> </w:t>
      </w:r>
      <w:r>
        <w:rPr>
          <w:color w:val="000000"/>
          <w:sz w:val="15"/>
          <w:szCs w:val="16"/>
        </w:rPr>
        <w:t>Dale was an original member of the 10th Scottish Rifles &amp; appears to have served with them throughout the war, transferred to 2nd Bn in Feb     191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9</w:t>
      </w:r>
      <w:r>
        <w:rPr>
          <w:rFonts w:cs="Arial" w:ascii="Arial" w:hAnsi="Arial"/>
          <w:b/>
          <w:sz w:val="15"/>
        </w:rPr>
        <w:tab/>
      </w:r>
      <w:r>
        <w:rPr>
          <w:bCs/>
          <w:color w:val="000000"/>
          <w:sz w:val="15"/>
          <w:szCs w:val="16"/>
        </w:rPr>
        <w:t>1914-18 &amp; 1939-45 Group of 5</w:t>
      </w:r>
      <w:r>
        <w:rPr>
          <w:color w:val="000000"/>
          <w:sz w:val="15"/>
          <w:szCs w:val="16"/>
        </w:rPr>
        <w:t xml:space="preserve"> 1914/15 Star, BWM, Victory Medal impressed 17493 Pte J Crooks R Innis Fus, Defence &amp; 1939-45 War Medal both un-named as issued, mounted as worn. gVF.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0</w:t>
      </w:r>
      <w:r>
        <w:rPr>
          <w:rFonts w:cs="Arial" w:ascii="Arial" w:hAnsi="Arial"/>
          <w:sz w:val="15"/>
        </w:rPr>
        <w:tab/>
      </w:r>
      <w:r>
        <w:rPr>
          <w:color w:val="000000"/>
          <w:sz w:val="15"/>
          <w:szCs w:val="16"/>
        </w:rPr>
        <w:t>1914-18 Royal Fusiliers trio. 1914-15 star impressed 3499 PTE AK LEITCH R FUS, War medal &amp; Victory medal impressed LIEUT AK LEITCH. gVF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1</w:t>
      </w:r>
      <w:r>
        <w:rPr>
          <w:rFonts w:cs="Arial" w:ascii="Arial" w:hAnsi="Arial"/>
          <w:b/>
          <w:sz w:val="15"/>
        </w:rPr>
        <w:tab/>
      </w:r>
      <w:r>
        <w:rPr>
          <w:b/>
          <w:color w:val="000000"/>
          <w:sz w:val="15"/>
          <w:szCs w:val="16"/>
        </w:rPr>
        <w:t>1</w:t>
      </w:r>
      <w:r>
        <w:rPr>
          <w:bCs/>
          <w:color w:val="000000"/>
          <w:sz w:val="15"/>
          <w:szCs w:val="16"/>
        </w:rPr>
        <w:t>914-45 Royal Welsh Fusiliers/South Staffordshire Regt &amp; Corps of Commissionaires Long Service, group of 8</w:t>
      </w:r>
      <w:r>
        <w:rPr>
          <w:b/>
          <w:color w:val="000000"/>
          <w:sz w:val="15"/>
          <w:szCs w:val="16"/>
        </w:rPr>
        <w:t>:</w:t>
      </w:r>
      <w:r>
        <w:rPr>
          <w:color w:val="000000"/>
          <w:sz w:val="15"/>
          <w:szCs w:val="16"/>
        </w:rPr>
        <w:t xml:space="preserve"> 1914-15 Star Trio impressed officially: '13948 CPL S Stubbs, RW Fus'; 1939-45 Defence unnamed as issued; 1937 Coronation unnamed as issued; Regular Army Long Service &amp; Good Conduct, GVIR impressed officially: '4906214 Sjt S Stubbs, S. STAFF. R'; Corps of Commissionaires Exemplary Service medal in silver &amp; enamel engraved: 'S Stubbs'. VF/gVF. Not    researched.</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2</w:t>
      </w:r>
      <w:r>
        <w:rPr>
          <w:rFonts w:cs="Arial" w:ascii="Arial" w:hAnsi="Arial"/>
          <w:b/>
          <w:sz w:val="15"/>
        </w:rPr>
        <w:tab/>
      </w:r>
      <w:r>
        <w:rPr>
          <w:bCs/>
          <w:color w:val="000000"/>
          <w:sz w:val="15"/>
          <w:szCs w:val="16"/>
        </w:rPr>
        <w:t>1914-15 Killed in Action, 1st battle of Krithia, Gallipoli Trio to the Hampshire Regt.</w:t>
      </w:r>
      <w:r>
        <w:rPr>
          <w:color w:val="000000"/>
          <w:sz w:val="15"/>
          <w:szCs w:val="16"/>
        </w:rPr>
        <w:t xml:space="preserve"> 1914-15 Star, British war &amp; Victory medals, impressed officially: '7933 Pte. J W Smith, Hamps. R.' William Joseph Smith, born Eastleight, Hants, ca 1890. Entered Gallipoli theatre 25/4/1915. The Hampshires formed part of the body of troops aboard the converted Collier 'River Clyde' at the Gallipoli landing.</w:t>
      </w:r>
      <w:r>
        <w:rPr>
          <w:color w:val="000000"/>
          <w:sz w:val="15"/>
          <w:szCs w:val="18"/>
        </w:rPr>
        <w:t xml:space="preserve"> </w:t>
      </w:r>
      <w:r>
        <w:rPr>
          <w:color w:val="000000"/>
          <w:sz w:val="15"/>
          <w:szCs w:val="16"/>
        </w:rPr>
        <w:t>3 days later, Smith was KIA at 1st Krithia. No known grave, commemorated on Helles Memorial. On original ribbons. aEF. With copies of MIC &amp; research. Scarce early Gallipoli KIA.</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3</w:t>
      </w:r>
      <w:r>
        <w:rPr>
          <w:rFonts w:cs="Arial" w:ascii="Arial" w:hAnsi="Arial"/>
          <w:b/>
          <w:sz w:val="15"/>
        </w:rPr>
        <w:tab/>
      </w:r>
      <w:r>
        <w:rPr>
          <w:bCs/>
          <w:color w:val="000000"/>
          <w:sz w:val="15"/>
          <w:szCs w:val="16"/>
        </w:rPr>
        <w:t>1914-15 Star Trio to Killed in Action, Passchendaele, Royal Fusiliers.</w:t>
      </w:r>
      <w:r>
        <w:rPr>
          <w:color w:val="000000"/>
          <w:sz w:val="15"/>
          <w:szCs w:val="16"/>
        </w:rPr>
        <w:t xml:space="preserve"> Star, British War &amp; Victory medals. Impressed officially: 'GS-4105 Pte W.A Kerry, R. Fus.' William Albert Kerry, 13th Bn, Royal Fusiliers. Entered French Theatre of Ops. 30/7/15. KIA 4/10/1917, no known grave &amp; commemorated on the Tyne Cot Memorial. Star &amp; Victory have been  gold plated. Court mounted for display. gVF. aEF. With copy of MI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4</w:t>
      </w:r>
      <w:r>
        <w:rPr>
          <w:rFonts w:cs="Arial" w:ascii="Arial" w:hAnsi="Arial"/>
          <w:b/>
          <w:sz w:val="15"/>
        </w:rPr>
        <w:tab/>
      </w:r>
      <w:r>
        <w:rPr>
          <w:bCs/>
          <w:color w:val="000000"/>
          <w:sz w:val="15"/>
          <w:szCs w:val="16"/>
        </w:rPr>
        <w:t>1914-18 Prisoner of War &amp; Wounded in Action group of 4 to 15th County of London Bn</w:t>
      </w:r>
      <w:r>
        <w:rPr>
          <w:b/>
          <w:color w:val="000000"/>
          <w:sz w:val="15"/>
          <w:szCs w:val="16"/>
        </w:rPr>
        <w:t>,</w:t>
      </w:r>
      <w:r>
        <w:rPr>
          <w:color w:val="000000"/>
          <w:sz w:val="15"/>
          <w:szCs w:val="16"/>
        </w:rPr>
        <w:t xml:space="preserve"> (Prince of Wales Civil Service Rifles). 1914-15 Star; British War; Victory; 1939-45 Defence. All Impressed (except last, unnamed as issued) officially: '3214 Pte P.C. Bolton, 15-Lond. R' (War &amp; Vic named as '..SJT'). Percy Charles Bolton, born Chiswick, 1896. Enl 30/12/1914. To France 17/8/15. WIA, shrapnel leg, thigh, chest (bullet wounds) 7/10/1916. POW 6/12/1917 to 24/12/1918. Disch 11/3/1919. Presume service with Home Guard or Civil Defence 1939-45. gVF/aEF. With copies of archive file &amp; MIC</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5</w:t>
      </w:r>
      <w:r>
        <w:rPr>
          <w:rFonts w:cs="Arial" w:ascii="Arial" w:hAnsi="Arial"/>
          <w:b/>
          <w:sz w:val="15"/>
        </w:rPr>
        <w:tab/>
      </w:r>
      <w:r>
        <w:rPr>
          <w:b/>
          <w:color w:val="000000"/>
          <w:sz w:val="15"/>
          <w:szCs w:val="16"/>
        </w:rPr>
        <w:t>1914-15 Star Trio to Northumberland Fusiliers,</w:t>
      </w:r>
      <w:r>
        <w:rPr>
          <w:color w:val="000000"/>
          <w:sz w:val="15"/>
          <w:szCs w:val="16"/>
        </w:rPr>
        <w:t xml:space="preserve"> later Durham Light Infantry together with his Silver War Badge. Impressed officially '11-6773 PTE. J. WRIGHT, NORTH'D FUS.'. Silver War Badge with vert pin, stamped 'B6679'. James Wright, entered French Theatre of OP's 25/8/1915. On original ribbons. gVF. With copy of MI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6</w:t>
      </w:r>
      <w:r>
        <w:rPr>
          <w:rFonts w:cs="Arial" w:ascii="Arial" w:hAnsi="Arial"/>
          <w:b/>
          <w:sz w:val="15"/>
        </w:rPr>
        <w:tab/>
      </w:r>
      <w:r>
        <w:rPr>
          <w:bCs/>
          <w:color w:val="000000"/>
          <w:sz w:val="15"/>
          <w:szCs w:val="16"/>
        </w:rPr>
        <w:t>1914-30 Gallipoli Operations Royal Navy 1914-15 Star Trio &amp; Long Service Good Conduct group of 4</w:t>
      </w:r>
      <w:r>
        <w:rPr>
          <w:b/>
          <w:color w:val="000000"/>
          <w:sz w:val="15"/>
          <w:szCs w:val="16"/>
        </w:rPr>
        <w:t>.</w:t>
      </w:r>
      <w:r>
        <w:rPr>
          <w:color w:val="000000"/>
          <w:sz w:val="15"/>
          <w:szCs w:val="16"/>
        </w:rPr>
        <w:t xml:space="preserve"> Star impressed officially 'M.4144 E.L. BIRCH, ERA, 4, RN.'; British War &amp; Victory: 'M.4144 E.L. BIRCH, ERA, 3, RN'; LSGC, GVR (Admiral bust) impressed officially 'M.4144 E.L. BIRCH, ERA, I, HMS CANTERBURY'. Ernest Leonard Birch, born Dartford, Kent 1888, enl RN 1912, aboard HMS 'BLENHEIM' Jan 1915 to June 1916 when she was serving as a Depot Ship (destroyer) at Mudros in support of the Gallipoli Operations. To HMS 'CANTERBURY' 1926 to disch 1929, issued LSGC 1927. On original ribbons &amp; swung mounted as worn (ribbons with fray). gVF. With copy of service sheet.</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7</w:t>
      </w:r>
      <w:r>
        <w:rPr>
          <w:rFonts w:cs="Arial" w:ascii="Arial" w:hAnsi="Arial"/>
          <w:b/>
          <w:sz w:val="15"/>
        </w:rPr>
        <w:tab/>
      </w:r>
      <w:r>
        <w:rPr>
          <w:bCs/>
          <w:color w:val="000000"/>
          <w:sz w:val="15"/>
          <w:szCs w:val="16"/>
        </w:rPr>
        <w:t>1914-60 Royal Navy &amp; Police Long Service, 2 wars group of 8:</w:t>
      </w:r>
      <w:r>
        <w:rPr>
          <w:color w:val="000000"/>
          <w:sz w:val="15"/>
          <w:szCs w:val="16"/>
        </w:rPr>
        <w:t xml:space="preserve"> 1914-15 Star, impressed officially 'J.21840 F. HINCH, ORD.RN.'; 1914-18 British War &amp; Victory 'J.21840 F. HINCH, AB, RN'; Naval General Service Medal, GVIR, clasp 'PALESTINE 1936-1939' impressed officially 'J.21840 F.HINCH, AB, RN.'; 1939-45 Defence &amp; War medals (unnamed as issued); RN LSGC, GVR (Adm. bust)</w:t>
      </w:r>
      <w:r>
        <w:rPr>
          <w:color w:val="000000"/>
          <w:sz w:val="15"/>
          <w:szCs w:val="18"/>
        </w:rPr>
        <w:t xml:space="preserve"> </w:t>
      </w:r>
      <w:r>
        <w:rPr>
          <w:color w:val="000000"/>
          <w:sz w:val="15"/>
          <w:szCs w:val="16"/>
        </w:rPr>
        <w:t>impressed officially 'J.21840 F.HINCH, AB, HMS IRON DUKE'; Police LS, QEII impressed officially 'SERG'T FRED HINCH'. Fred</w:t>
      </w:r>
      <w:r>
        <w:rPr>
          <w:color w:val="000000"/>
          <w:sz w:val="15"/>
          <w:szCs w:val="18"/>
        </w:rPr>
        <w:t xml:space="preserve"> </w:t>
      </w:r>
      <w:r>
        <w:rPr>
          <w:color w:val="000000"/>
          <w:sz w:val="15"/>
          <w:szCs w:val="16"/>
        </w:rPr>
        <w:t>Hinch, born Sheffield, Yorks 1897, enl RN 8/1/1913 as 'Boy II', service abroad 'HAWK', 'PRINCE of WALES', 'FURIOUS', 'HECLA', 'APOLLO' etc, 1913-18 record sheet listing to 1928 RN, LSGC, evidently issued 1930, no further details of service available. Ek's, aVF/aEF. Scarce dual war long service group, with copy of record sheet.</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8</w:t>
      </w:r>
      <w:r>
        <w:rPr>
          <w:rFonts w:cs="Arial" w:ascii="Arial" w:hAnsi="Arial"/>
          <w:b/>
          <w:sz w:val="15"/>
        </w:rPr>
        <w:tab/>
      </w:r>
      <w:r>
        <w:rPr>
          <w:bCs/>
          <w:color w:val="000000"/>
          <w:sz w:val="15"/>
          <w:szCs w:val="16"/>
        </w:rPr>
        <w:t>1914-18 Submariner 1914-15 Star trio</w:t>
      </w:r>
      <w:r>
        <w:rPr>
          <w:b/>
          <w:color w:val="000000"/>
          <w:sz w:val="15"/>
          <w:szCs w:val="16"/>
        </w:rPr>
        <w:t>.</w:t>
      </w:r>
      <w:r>
        <w:rPr>
          <w:color w:val="000000"/>
          <w:sz w:val="15"/>
          <w:szCs w:val="16"/>
        </w:rPr>
        <w:t xml:space="preserve"> All impressed officially '272409 A.W.V. LEGGATT, ERA.3, RN.' Alfred Walter Vincent Leggatt, born Portsmouth, 1891, enl RN, aged 12, 1909. Graded Engine Room Artificer 1915, to HMS 'Dolphin' Nov 1917 to Jan 1919, thence to 'Royal Arthur' &amp; 'K15' Jan 1919 to Dec 1920 (renamed 'PANDORA' to 1921). Disch 1929, HMS's 'Dolphin' &amp; 'Royal Arthur' were submarine depot or tender/training ships. 'K-15' was a 'K' Class submarine commissioned April 1918. She sank off Portsmouth due to accident &amp; was sold off in August 1924. His records indicate that Leggatt was actually posted to 'K-15' as crew, rather than as tender crew. On original ribbons. gVF. Displayed on card with copy photo of 'K-15'. Also with service records &amp; internet research.</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9</w:t>
      </w:r>
      <w:r>
        <w:rPr>
          <w:rFonts w:cs="Arial" w:ascii="Arial" w:hAnsi="Arial"/>
          <w:sz w:val="15"/>
        </w:rPr>
        <w:tab/>
      </w:r>
      <w:r>
        <w:rPr>
          <w:color w:val="000000"/>
          <w:sz w:val="15"/>
          <w:szCs w:val="16"/>
        </w:rPr>
        <w:t>1914-45 Royal Marine Light Infantry group of 8. WWI War medal &amp; Victory medals officially impressed ‘PO 19376 PTE C. J. SQUIRES R.M.L.I,’, WWII 1939/45, Africa &amp; Italy stars, Defence &amp; War medals unnamed as issued, QEII Royal Naval Long Service</w:t>
      </w:r>
      <w:r>
        <w:rPr>
          <w:color w:val="000000"/>
          <w:sz w:val="15"/>
          <w:szCs w:val="18"/>
        </w:rPr>
        <w:t xml:space="preserve"> </w:t>
      </w:r>
      <w:r>
        <w:rPr>
          <w:color w:val="000000"/>
          <w:sz w:val="15"/>
          <w:szCs w:val="16"/>
        </w:rPr>
        <w:t>&amp; Good Conduct medal impressed ‘PO 19376 C. J. SQUIRES MNE RM’. With research. (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0</w:t>
      </w:r>
      <w:r>
        <w:rPr>
          <w:rFonts w:cs="Arial" w:ascii="Arial" w:hAnsi="Arial"/>
          <w:sz w:val="15"/>
        </w:rPr>
        <w:tab/>
      </w:r>
      <w:r>
        <w:rPr>
          <w:color w:val="000000"/>
          <w:sz w:val="15"/>
          <w:szCs w:val="16"/>
        </w:rPr>
        <w:t>1914-18 &amp; 1939-45 group of 6. WWI pr impressed ‘35950 PTE R.S. WINTER R. WAR. R.’. 1939 &amp; Atlantic stars, Defence &amp; War</w:t>
      </w:r>
      <w:r>
        <w:rPr>
          <w:color w:val="000000"/>
          <w:sz w:val="15"/>
          <w:szCs w:val="21"/>
        </w:rPr>
        <w:t xml:space="preserve"> </w:t>
      </w:r>
      <w:r>
        <w:rPr>
          <w:color w:val="000000"/>
          <w:sz w:val="15"/>
          <w:szCs w:val="16"/>
        </w:rPr>
        <w:t>medals, unnamed as issued. Royal Warwickshire Regiment.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1</w:t>
      </w:r>
      <w:r>
        <w:rPr>
          <w:rFonts w:cs="Arial" w:ascii="Arial" w:hAnsi="Arial"/>
          <w:sz w:val="15"/>
        </w:rPr>
        <w:tab/>
      </w:r>
      <w:r>
        <w:rPr>
          <w:color w:val="000000"/>
          <w:sz w:val="15"/>
          <w:szCs w:val="16"/>
        </w:rPr>
        <w:t>1914-18, 1939-45 &amp; later Royal Navy group of 9. WWI War Medal impressed J.92979 H.M. Melvin Boy 2 RN, Victory Medal impressed K.56697 H.M. Melvin Sto 1 RN 1939-45, Atlantic &amp; Pacific Stars, Defence Medal, War Medal &amp; 1935 KGV Jubilee Medal, all unnamed as issued, Royal Navy KGV Long Service &amp; Good Conduct Medal impressed K.56697 H M Melvin CH STO HMS DART. Henry Miller Melvin. (9)</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2</w:t>
      </w:r>
      <w:r>
        <w:rPr>
          <w:rFonts w:cs="Arial" w:ascii="Arial" w:hAnsi="Arial"/>
          <w:sz w:val="15"/>
        </w:rPr>
        <w:tab/>
      </w:r>
      <w:r>
        <w:rPr>
          <w:color w:val="000000"/>
          <w:sz w:val="15"/>
          <w:szCs w:val="16"/>
        </w:rPr>
        <w:t>1914-53  group of 9 to Norfolk Rifles. WWI pr officially impressed ‘35769 PTE W.J. GOSLING NORF R’ 1939/45 star, Italy star, Defence &amp; War medals unnamed as issued. 1953 Coronation medal unnamed as issued. Territory Efficiency medal KGV impressed ‘6447492 CPL W.J. GOSLING R.E.’. Efficiency medal KGVI Territorial clasp impressed ‘6447492 SJT W.J. GOSLING R.M.P.’.  With copies of WWI Medal index card &amp; Victory &amp; War medal roll of individuals. (9)</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3</w:t>
      </w:r>
      <w:r>
        <w:rPr>
          <w:rFonts w:cs="Arial" w:ascii="Arial" w:hAnsi="Arial"/>
          <w:b/>
          <w:sz w:val="15"/>
        </w:rPr>
        <w:tab/>
      </w:r>
      <w:r>
        <w:rPr>
          <w:bCs/>
          <w:color w:val="000000"/>
          <w:sz w:val="15"/>
          <w:szCs w:val="16"/>
        </w:rPr>
        <w:t>1914-18 Pair &amp; Ephemera lot to Army Service Corps,</w:t>
      </w:r>
      <w:r>
        <w:rPr>
          <w:color w:val="000000"/>
          <w:sz w:val="15"/>
          <w:szCs w:val="16"/>
        </w:rPr>
        <w:t xml:space="preserve"> later emigrated to Australia. 1914-18 British War &amp; Victory Medals impressed officially '1899 SJT. A.E. CAMPBELL, ASC.' Arthur Edward Campbell. Together with his 1919 Certificate for the Silver War Badge,</w:t>
      </w:r>
      <w:r>
        <w:rPr>
          <w:color w:val="000000"/>
          <w:sz w:val="15"/>
          <w:szCs w:val="18"/>
        </w:rPr>
        <w:t xml:space="preserve"> </w:t>
      </w:r>
      <w:r>
        <w:rPr>
          <w:color w:val="000000"/>
          <w:sz w:val="15"/>
          <w:szCs w:val="16"/>
        </w:rPr>
        <w:t>a 1914 Australian Govt clothing ration card to Campbell in Five Dock, NSW. Also with a leather wallet &amp; various paper items related</w:t>
      </w:r>
      <w:r>
        <w:rPr>
          <w:color w:val="000000"/>
          <w:sz w:val="15"/>
          <w:szCs w:val="18"/>
        </w:rPr>
        <w:t xml:space="preserve"> </w:t>
      </w:r>
      <w:r>
        <w:rPr>
          <w:color w:val="000000"/>
          <w:sz w:val="15"/>
          <w:szCs w:val="16"/>
        </w:rPr>
        <w:t>to his wife inc her AIF Women's Club, YWCA, membership card &amp; a B/W photo of their son, Tom as RAN Petty officer in Singapore c/1950 etc. On original ribbons. g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4</w:t>
      </w:r>
      <w:r>
        <w:rPr>
          <w:rFonts w:cs="Arial" w:ascii="Arial" w:hAnsi="Arial"/>
          <w:b/>
          <w:sz w:val="15"/>
        </w:rPr>
        <w:tab/>
      </w:r>
      <w:r>
        <w:rPr>
          <w:bCs/>
          <w:color w:val="000000"/>
          <w:sz w:val="15"/>
          <w:szCs w:val="16"/>
        </w:rPr>
        <w:t>1914-15 French Legion of Honour Group of 6.</w:t>
      </w:r>
      <w:r>
        <w:rPr>
          <w:color w:val="000000"/>
          <w:sz w:val="15"/>
          <w:szCs w:val="16"/>
        </w:rPr>
        <w:t xml:space="preserve"> To Royal Navy Instructor-Commander Interpreter. 1914-15 Star impressed officially 'NI. INSTR, A.W. VEATER, RN'; British War &amp; Victory Medals 'INST. COMMR. A.W. VEATER, RN.'; Defence &amp; War Medals 1939-45 unnamed as issued; French L of H, Knight, 1870 Type. Arthur William Veater, BA, graduated Cambridge College with degree</w:t>
      </w:r>
      <w:r>
        <w:rPr>
          <w:color w:val="000000"/>
          <w:sz w:val="15"/>
          <w:szCs w:val="18"/>
        </w:rPr>
        <w:t xml:space="preserve"> </w:t>
      </w:r>
      <w:r>
        <w:rPr>
          <w:color w:val="000000"/>
          <w:sz w:val="15"/>
          <w:szCs w:val="16"/>
        </w:rPr>
        <w:t>(BA) 1897. Appointed Naval Instructor 1900, service throughout WWI as interpreter of French, disch 1923, Legion of Honour gazetted</w:t>
      </w:r>
      <w:r>
        <w:rPr>
          <w:color w:val="000000"/>
          <w:sz w:val="15"/>
          <w:szCs w:val="18"/>
        </w:rPr>
        <w:t xml:space="preserve"> </w:t>
      </w:r>
      <w:r>
        <w:rPr>
          <w:color w:val="000000"/>
          <w:sz w:val="15"/>
          <w:szCs w:val="16"/>
        </w:rPr>
        <w:t>25/1/1918. On original ribbons. gVF/aEF. With copies of service documents.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5</w:t>
      </w:r>
      <w:r>
        <w:rPr>
          <w:rFonts w:cs="Arial" w:ascii="Arial" w:hAnsi="Arial"/>
          <w:sz w:val="15"/>
        </w:rPr>
        <w:tab/>
      </w:r>
      <w:r>
        <w:rPr>
          <w:color w:val="000000"/>
          <w:sz w:val="15"/>
          <w:szCs w:val="16"/>
        </w:rPr>
        <w:t>1914-18 British War Medal &amp; Victory Medal pr officially impressed M2-021698 PTE WC FARNER ASC. gVF.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6</w:t>
      </w:r>
      <w:r>
        <w:rPr>
          <w:rFonts w:cs="Arial" w:ascii="Arial" w:hAnsi="Arial"/>
          <w:b/>
          <w:sz w:val="15"/>
        </w:rPr>
        <w:tab/>
      </w:r>
      <w:r>
        <w:rPr>
          <w:bCs/>
          <w:color w:val="000000"/>
          <w:sz w:val="15"/>
          <w:szCs w:val="16"/>
        </w:rPr>
        <w:t>1914-18 Pr to Captain, 5th (London Brigade) Royal Field Artillery, Territorial Force.</w:t>
      </w:r>
      <w:r>
        <w:rPr>
          <w:color w:val="000000"/>
          <w:sz w:val="15"/>
          <w:szCs w:val="16"/>
        </w:rPr>
        <w:t xml:space="preserve"> British War &amp; Victory impressed officially: 'CAPT. P.OAKLEY' Sergeant major 11/9/07, 35 Brig, RFA, to retired list 13/3/14, commissioned Lieutenant 1/10/14, 5th (Lond. Bde) RFA, TF, Captain 2/1/15, adjutant 14th County of London Battery, 5th (Lond. Bde), RFA, TF, Relinquished Commission 1921. Together with a postcard of 'A London Heavy Battery in Action' (Brit. official) &amp; a cigarette card. On original ribbons, gVF/aEF.</w:t>
      </w:r>
      <w:r>
        <w:rPr>
          <w:color w:val="000000"/>
          <w:sz w:val="15"/>
          <w:szCs w:val="18"/>
        </w:rPr>
        <w:t xml:space="preserve"> </w:t>
      </w:r>
      <w:r>
        <w:rPr>
          <w:color w:val="000000"/>
          <w:sz w:val="15"/>
          <w:szCs w:val="16"/>
        </w:rPr>
        <w:t>With not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7</w:t>
      </w:r>
      <w:r>
        <w:rPr>
          <w:rFonts w:cs="Arial" w:ascii="Arial" w:hAnsi="Arial"/>
          <w:b/>
          <w:sz w:val="15"/>
        </w:rPr>
        <w:tab/>
      </w:r>
      <w:r>
        <w:rPr>
          <w:bCs/>
          <w:color w:val="000000"/>
          <w:sz w:val="15"/>
          <w:szCs w:val="16"/>
        </w:rPr>
        <w:t>1887-18 Royal Navy Petty Officer, Victoria Long Service &amp; Good Conduct group of 3:</w:t>
      </w:r>
      <w:r>
        <w:rPr>
          <w:color w:val="000000"/>
          <w:sz w:val="15"/>
          <w:szCs w:val="16"/>
        </w:rPr>
        <w:t xml:space="preserve"> 1914-18 British War &amp; Victory medals impressed officially '130924 W.S. HIGGS, PO, RN'; Victoria Obverse RN. LSGC (1877-1901 type) impressed officially 'W.S. HIGGS,</w:t>
      </w:r>
      <w:r>
        <w:rPr>
          <w:color w:val="000000"/>
          <w:sz w:val="15"/>
          <w:szCs w:val="18"/>
        </w:rPr>
        <w:t xml:space="preserve"> </w:t>
      </w:r>
      <w:r>
        <w:rPr>
          <w:color w:val="000000"/>
          <w:sz w:val="15"/>
          <w:szCs w:val="16"/>
        </w:rPr>
        <w:t>BOAT'N, HM. COASTGUARD'. Walter Samuel Higgs, born Strand, Gloucester 1869, enl RN, 1887. Ord, Seaman 1892 qualified as</w:t>
      </w:r>
      <w:r>
        <w:rPr>
          <w:color w:val="000000"/>
          <w:sz w:val="15"/>
          <w:szCs w:val="18"/>
        </w:rPr>
        <w:t xml:space="preserve"> </w:t>
      </w:r>
      <w:r>
        <w:rPr>
          <w:color w:val="000000"/>
          <w:sz w:val="15"/>
          <w:szCs w:val="16"/>
        </w:rPr>
        <w:t>Diver, Able Bodied 1894, Leading 1894, Petty Officer 2nd Cl, 1896, LSGC issued 1902, joined RFR 1911, disch Jan 1919. On original ribbons. gVF/aEF. With copy of service sheet.</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8</w:t>
      </w:r>
      <w:r>
        <w:rPr>
          <w:rFonts w:cs="Arial" w:ascii="Arial" w:hAnsi="Arial"/>
          <w:sz w:val="15"/>
        </w:rPr>
        <w:tab/>
      </w:r>
      <w:r>
        <w:rPr>
          <w:color w:val="000000"/>
          <w:sz w:val="15"/>
          <w:szCs w:val="16"/>
        </w:rPr>
        <w:t>1918-62 General Service medal, KGV clasp IRAQ impressed ‘532458 PTE H. L. SHIPP 8-HRS’, WWII Defence &amp; 1953 Coronation medals unnamed as issued.</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9</w:t>
      </w:r>
      <w:r>
        <w:rPr>
          <w:rFonts w:cs="Arial" w:ascii="Arial" w:hAnsi="Arial"/>
          <w:sz w:val="15"/>
        </w:rPr>
        <w:tab/>
      </w:r>
      <w:r>
        <w:rPr>
          <w:color w:val="000000"/>
          <w:sz w:val="15"/>
          <w:szCs w:val="16"/>
        </w:rPr>
        <w:t>1939-45, Near East &amp; Korea Royal Navy group of 9.1939/45, Atlantic clasp France &amp; Germany, Africa &amp; Italy stars, Defence &amp; War medals unnamed as issued. Naval General Service QEII clasp Near East, Korea medal &amp; UN Korea. NGS impressed D/KX86126 J BORELAND POM (E) RN, Korea medal impressed D/KX86126 J BORELAND POSM RN, the UN Korea unnamed as issue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0</w:t>
      </w:r>
      <w:r>
        <w:rPr>
          <w:rFonts w:cs="Arial" w:ascii="Arial" w:hAnsi="Arial"/>
          <w:sz w:val="15"/>
        </w:rPr>
        <w:tab/>
      </w:r>
      <w:r>
        <w:rPr>
          <w:color w:val="000000"/>
          <w:sz w:val="15"/>
          <w:szCs w:val="16"/>
        </w:rPr>
        <w:t>1939-45 &amp; post RAF group of 5. 1939-45 &amp; Burma stars, Defence medal, War medal &amp; KGVI Royal Air Force Long Service &amp; Good Conduct medal. The long service impressed ‘363661 F/SGT. S. D. A. MACEACHERN RAF’ the others unnamed as issued. With RAF badge and research. (5)</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1</w:t>
      </w:r>
      <w:r>
        <w:rPr>
          <w:rFonts w:cs="Arial" w:ascii="Arial" w:hAnsi="Arial"/>
          <w:sz w:val="15"/>
        </w:rPr>
        <w:tab/>
      </w:r>
      <w:r>
        <w:rPr>
          <w:color w:val="000000"/>
          <w:sz w:val="15"/>
          <w:szCs w:val="16"/>
        </w:rPr>
        <w:t>1939-45 &amp; St Johns group of 6. 1939-45, France &amp; Germany &amp; Africa stars, Defence medal, War medal &amp; Service medal of the Order of</w:t>
      </w:r>
      <w:r>
        <w:rPr>
          <w:color w:val="000000"/>
          <w:sz w:val="15"/>
          <w:szCs w:val="21"/>
        </w:rPr>
        <w:t xml:space="preserve"> </w:t>
      </w:r>
      <w:r>
        <w:rPr>
          <w:color w:val="000000"/>
          <w:sz w:val="15"/>
          <w:szCs w:val="16"/>
        </w:rPr>
        <w:t>St John with 5 year clasp. Unnamed as issued.</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2</w:t>
      </w:r>
      <w:r>
        <w:rPr>
          <w:rFonts w:cs="Arial" w:ascii="Arial" w:hAnsi="Arial"/>
          <w:sz w:val="15"/>
        </w:rPr>
        <w:tab/>
      </w:r>
      <w:r>
        <w:rPr>
          <w:color w:val="000000"/>
          <w:sz w:val="15"/>
          <w:szCs w:val="16"/>
        </w:rPr>
        <w:t>1939-45 France and Germany &amp; Africa group of 6 with St John Service medal. 1939-45, France &amp; Germany, Africa stars, Defence, War medal &amp; Service medal of the Order of St John with 5 year bar. All unnamed as issued.</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3</w:t>
      </w:r>
      <w:r>
        <w:rPr>
          <w:rFonts w:cs="Arial" w:ascii="Arial" w:hAnsi="Arial"/>
          <w:sz w:val="15"/>
        </w:rPr>
        <w:tab/>
      </w:r>
      <w:r>
        <w:rPr>
          <w:color w:val="000000"/>
          <w:sz w:val="15"/>
          <w:szCs w:val="16"/>
        </w:rPr>
        <w:t>1939-45 &amp; Efficiency medal group of 6. 1939-45, Italy &amp; France &amp; Germany stars, Defence medal, War medal &amp; Efficiency medal KGVI Territorial bar. Last impressed ‘2068527 SPR. A. BROWN. R.E.’ others unnamed as issued. (6)</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4</w:t>
      </w:r>
      <w:r>
        <w:rPr>
          <w:rFonts w:cs="Arial" w:ascii="Arial" w:hAnsi="Arial"/>
          <w:sz w:val="15"/>
        </w:rPr>
        <w:tab/>
      </w:r>
      <w:r>
        <w:rPr>
          <w:color w:val="000000"/>
          <w:sz w:val="15"/>
          <w:szCs w:val="16"/>
        </w:rPr>
        <w:t>1939-45 Africa &amp; Italy group of 5 with MID. 1939-45, Africa clasp North Africa 1942-43 &amp; Italy stars, Defence &amp; War medal with MID. All unnamed as issued. (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5</w:t>
      </w:r>
      <w:r>
        <w:rPr>
          <w:rFonts w:cs="Arial" w:ascii="Arial" w:hAnsi="Arial"/>
          <w:sz w:val="15"/>
        </w:rPr>
        <w:tab/>
      </w:r>
      <w:r>
        <w:rPr>
          <w:color w:val="000000"/>
          <w:sz w:val="15"/>
          <w:szCs w:val="16"/>
        </w:rPr>
        <w:t>1939-45 &amp; Fire Brigade group of 5. 1939-45 &amp; Burma stars, Defence medal, War medal &amp; Fire Brigade Long Service medal QEII. 1939-45 medals unnamed as issued. Fire Brigade medal impressed ‘FIREMAN ALBERT G. MASON’</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6</w:t>
      </w:r>
      <w:r>
        <w:rPr>
          <w:rFonts w:cs="Arial" w:ascii="Arial" w:hAnsi="Arial"/>
          <w:sz w:val="15"/>
        </w:rPr>
        <w:tab/>
      </w:r>
      <w:r>
        <w:rPr>
          <w:color w:val="000000"/>
          <w:sz w:val="15"/>
          <w:szCs w:val="16"/>
        </w:rPr>
        <w:t>1939-48 Royal Artillery group of 5. 1939-45 &amp; Italy stars, Defence, War medal &amp; Efficiency medal,Territorial suspender legend with INDIAE. 1st 4 unnamed as issued. the last impressed 793358 BMBR WG LYGOE RA.</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7</w:t>
      </w:r>
      <w:r>
        <w:rPr>
          <w:rFonts w:cs="Arial" w:ascii="Arial" w:hAnsi="Arial"/>
          <w:sz w:val="15"/>
        </w:rPr>
        <w:tab/>
      </w:r>
      <w:r>
        <w:rPr>
          <w:color w:val="000000"/>
          <w:sz w:val="15"/>
          <w:szCs w:val="16"/>
        </w:rPr>
        <w:t>1939-45 &amp; Korea group of 7 to Royal Navy. 1939-45, Atlantic, Africa clasp North Africa 1942-43, Italy Stars, War Medal, Korea Medal</w:t>
      </w:r>
      <w:r>
        <w:rPr>
          <w:color w:val="000000"/>
          <w:sz w:val="15"/>
          <w:szCs w:val="21"/>
        </w:rPr>
        <w:t xml:space="preserve"> </w:t>
      </w:r>
      <w:r>
        <w:rPr>
          <w:color w:val="000000"/>
          <w:sz w:val="15"/>
          <w:szCs w:val="16"/>
        </w:rPr>
        <w:t>&amp; United Nations Korea Medal. Korea Medal officially impressed C/MX 844818 EE COOK LEM RN, others unnamed as issued. (7)</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8</w:t>
      </w:r>
      <w:r>
        <w:rPr>
          <w:rFonts w:cs="Arial" w:ascii="Arial" w:hAnsi="Arial"/>
          <w:sz w:val="15"/>
        </w:rPr>
        <w:tab/>
      </w:r>
      <w:r>
        <w:rPr>
          <w:color w:val="000000"/>
          <w:sz w:val="15"/>
          <w:szCs w:val="16"/>
        </w:rPr>
        <w:t>1939-45 &amp; Police medal group of 5. 1939/45 star, Atlantic star, Defence &amp; War medals unnamed as issued. Police Long Service &amp; Good Conduct medal officially impressed ‘SERGT JOHN G. P. TAIT’ (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9</w:t>
      </w:r>
      <w:r>
        <w:rPr>
          <w:rFonts w:cs="Arial" w:ascii="Arial" w:hAnsi="Arial"/>
          <w:sz w:val="15"/>
        </w:rPr>
        <w:tab/>
      </w:r>
      <w:r>
        <w:rPr>
          <w:color w:val="000000"/>
          <w:sz w:val="15"/>
          <w:szCs w:val="16"/>
        </w:rPr>
        <w:t>1939-45 &amp; post group of 5. 1939/45 star, Defence &amp; War medals unnamed as issued, Army Long Service &amp; Good Conduct medal Regular Army bar QEII impressed ‘LT W. J. PEARSON GEN LIST.’ Efficiency medal Territorial bar KGVI impressed ‘T.81012 SJT</w:t>
      </w:r>
      <w:r>
        <w:rPr>
          <w:color w:val="000000"/>
          <w:sz w:val="15"/>
          <w:szCs w:val="18"/>
        </w:rPr>
        <w:t xml:space="preserve"> </w:t>
      </w:r>
      <w:r>
        <w:rPr>
          <w:color w:val="000000"/>
          <w:sz w:val="15"/>
          <w:szCs w:val="16"/>
        </w:rPr>
        <w:t>W. J. PEARSON R.A.S.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0</w:t>
      </w:r>
      <w:r>
        <w:rPr>
          <w:rFonts w:cs="Arial" w:ascii="Arial" w:hAnsi="Arial"/>
          <w:sz w:val="15"/>
        </w:rPr>
        <w:tab/>
      </w:r>
      <w:r>
        <w:rPr>
          <w:color w:val="000000"/>
          <w:sz w:val="15"/>
          <w:szCs w:val="16"/>
        </w:rPr>
        <w:t>1939-45 &amp; post RAF group of 6. 1939/45 star, Africa star, Defence &amp; War medals unnamed as issued, GSM 1918-62 clasp Arabian Peninsula &amp; Royal Air Force Long Service &amp; Good Conduct medals pantographed ‘902946 SGT R. J. MERRICKS R.A.F.’ (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1</w:t>
      </w:r>
      <w:r>
        <w:rPr>
          <w:rFonts w:cs="Arial" w:ascii="Arial" w:hAnsi="Arial"/>
          <w:sz w:val="15"/>
        </w:rPr>
        <w:tab/>
      </w:r>
      <w:r>
        <w:rPr>
          <w:color w:val="000000"/>
          <w:sz w:val="15"/>
          <w:szCs w:val="16"/>
        </w:rPr>
        <w:t>1939-45 group of 6. 1939/45, Africa &amp; Italy stars, Defence medal &amp; War medal with MID all unnamed as issued, Efficiency medal KGVI Territorial bar impressed ‘4195140 PTE M. O. THOMAS R.M.P.’        (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2</w:t>
      </w:r>
      <w:r>
        <w:rPr>
          <w:rFonts w:cs="Arial" w:ascii="Arial" w:hAnsi="Arial"/>
          <w:sz w:val="15"/>
        </w:rPr>
        <w:tab/>
      </w:r>
      <w:r>
        <w:rPr>
          <w:color w:val="000000"/>
          <w:sz w:val="15"/>
          <w:szCs w:val="16"/>
        </w:rPr>
        <w:t>1939-45 &amp; post group of 5 to RAF. 1939-45 star, Defence &amp; War medals unnamed as issued, GSM 1918-62 QEII Cyprus clasp &amp; RAF Long Service &amp; Good Conduct pantographed to ‘540981 SGT G. J. SMITH R.A.F.’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3</w:t>
      </w:r>
      <w:r>
        <w:rPr>
          <w:rFonts w:cs="Arial" w:ascii="Arial" w:hAnsi="Arial"/>
          <w:b/>
          <w:sz w:val="15"/>
        </w:rPr>
        <w:tab/>
      </w:r>
      <w:r>
        <w:rPr>
          <w:bCs/>
          <w:color w:val="000000"/>
          <w:sz w:val="15"/>
          <w:szCs w:val="16"/>
        </w:rPr>
        <w:t>1939-55 Mentioned in Despatches Burma Star group of 5 :</w:t>
      </w:r>
      <w:r>
        <w:rPr>
          <w:color w:val="000000"/>
          <w:sz w:val="15"/>
          <w:szCs w:val="16"/>
        </w:rPr>
        <w:t xml:space="preserve"> 1939-45 Star; Burma Star; Defence Medal; War Medal with bronze MID Oak leaf; Nepalese King Mahendra Coronation Medal 1955 (Shubha Rajyabishek Padak) in sterling silver. All medals unnamed as issued. Stars with evidence of silvering. Swing mounted on original ribbons. gVF</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4</w:t>
      </w:r>
      <w:r>
        <w:rPr>
          <w:rFonts w:cs="Arial" w:ascii="Arial" w:hAnsi="Arial"/>
          <w:b/>
          <w:sz w:val="15"/>
        </w:rPr>
        <w:tab/>
      </w:r>
      <w:r>
        <w:rPr>
          <w:bCs/>
          <w:color w:val="000000"/>
          <w:sz w:val="15"/>
          <w:szCs w:val="16"/>
        </w:rPr>
        <w:t>1939-51 Minesweeper Atlantic/Naval General Service Medal group of 4:</w:t>
      </w:r>
      <w:r>
        <w:rPr>
          <w:color w:val="000000"/>
          <w:sz w:val="15"/>
          <w:szCs w:val="16"/>
        </w:rPr>
        <w:t xml:space="preserve"> 1939-45 &amp; Atlantic Stars, War medal 1939-45 (1st three unnamed as issued); NGSM. 1908 GVIR clasp 'MINESWEEPING 1945-51' impressed officially 'JX 330811 G.H. HALL, SMN, RN' (Correction evident to initials &amp; first letter of surname). Together with a silver Minesweeper/Anti-Submarine Lapel badge &amp; copy of photograph of Hall wearing tally for HMS 'DRAKE'. aEF. The anti-submarine/minesweeping badge scarc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5</w:t>
      </w:r>
      <w:r>
        <w:rPr>
          <w:rFonts w:cs="Arial" w:ascii="Arial" w:hAnsi="Arial"/>
          <w:b/>
          <w:sz w:val="15"/>
        </w:rPr>
        <w:tab/>
      </w:r>
      <w:r>
        <w:rPr>
          <w:bCs/>
          <w:color w:val="000000"/>
          <w:sz w:val="15"/>
          <w:szCs w:val="16"/>
        </w:rPr>
        <w:t>1936-46 Royal Navy Palestine &amp; WWII Long Service group of 5:</w:t>
      </w:r>
      <w:r>
        <w:rPr>
          <w:color w:val="000000"/>
          <w:sz w:val="15"/>
          <w:szCs w:val="16"/>
        </w:rPr>
        <w:t xml:space="preserve"> Naval General Service Medal, GVIR, clasp: 'Palestine 1936-39. Impressed officially: 'K63443 G.L MOUSE, STO 1,RN'; 1939-45 &amp; Atlantic Stars; 1939-45 War Medal (last 3 unnamed as issued); RN LSGG, GVIR (IND IMP). Impressed officially: 'K63443 G.L MOUSE, L.STO, HMS PEMBROKE' All on original ribbons. aEF</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6</w:t>
      </w:r>
      <w:r>
        <w:rPr>
          <w:rFonts w:cs="Arial" w:ascii="Arial" w:hAnsi="Arial"/>
          <w:sz w:val="15"/>
        </w:rPr>
        <w:tab/>
      </w:r>
      <w:r>
        <w:rPr>
          <w:color w:val="000000"/>
          <w:sz w:val="15"/>
          <w:szCs w:val="16"/>
        </w:rPr>
        <w:t>1962-2007 Service Medal &amp; RAF LSGC pr. QEII Campaign Service Medal South Arabia clasp impressed L 2330385 CPL HB NISBET RAF &amp; Royal Air Force Long Service &amp; Good Conduct Medal impressed 2330385 CPL HB NISBET RAF. (EF). (2)</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7</w:t>
      </w:r>
      <w:r>
        <w:rPr>
          <w:rFonts w:cs="Arial" w:ascii="Arial" w:hAnsi="Arial"/>
          <w:b/>
          <w:sz w:val="15"/>
        </w:rPr>
        <w:tab/>
      </w:r>
      <w:r>
        <w:rPr>
          <w:bCs/>
          <w:color w:val="000000"/>
          <w:sz w:val="15"/>
          <w:szCs w:val="16"/>
        </w:rPr>
        <w:t>1962 - Royal Airforce General Service Medal &amp; Long Service pr.</w:t>
      </w:r>
      <w:r>
        <w:rPr>
          <w:color w:val="000000"/>
          <w:sz w:val="15"/>
          <w:szCs w:val="16"/>
        </w:rPr>
        <w:t xml:space="preserve"> GSM 1962 - with clasp 'Northern Ireland' impressed officially: 'SGT W.J. FOREMAN (P8018565) RAF'; RAF. LS&amp;GC, QEII impressed officially: 'CPL W.J. FOREMAN (P8018565) RAF'. Minor field</w:t>
      </w:r>
      <w:r>
        <w:rPr>
          <w:color w:val="000000"/>
          <w:sz w:val="15"/>
          <w:szCs w:val="18"/>
        </w:rPr>
        <w:t xml:space="preserve"> </w:t>
      </w:r>
      <w:r>
        <w:rPr>
          <w:color w:val="000000"/>
          <w:sz w:val="15"/>
          <w:szCs w:val="16"/>
        </w:rPr>
        <w:t>contact marks. EF. Swing mounted as wor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9</w:t>
      </w:r>
      <w:r>
        <w:rPr>
          <w:rFonts w:cs="Arial" w:ascii="Arial" w:hAnsi="Arial"/>
          <w:b/>
          <w:sz w:val="15"/>
        </w:rPr>
        <w:tab/>
      </w:r>
      <w:r>
        <w:rPr>
          <w:bCs/>
          <w:color w:val="000000"/>
          <w:sz w:val="15"/>
          <w:szCs w:val="16"/>
        </w:rPr>
        <w:t>1918 Zeebrugge &amp; Ostende Distinguished Service Medal recipient British War &amp; Victory Medals,</w:t>
      </w:r>
      <w:r>
        <w:rPr>
          <w:color w:val="000000"/>
          <w:sz w:val="15"/>
          <w:szCs w:val="16"/>
        </w:rPr>
        <w:t xml:space="preserve"> together with a high quality sterling silver replica of the DSM &amp; an original Croix de Guerre (1914-17 dates) with bronze palme &amp; star to a New Zealander. Pr impressed officially: 'MB 1858 C.D Pulsford, MM, RNVR.' Charles Douglas Pulsford, born 1887, entered RNVR service in New Zealand (noted as 'Wellington') with Royal Naval Volunteer Reserve 11/11/16. Service aboard HMS's 'Hermione', 'Thames' &amp; 'Arrogant' - though listed in London Gazette under 'Picket Boats, Motor Launches &amp; Motor Boats'. Awarded DSM for Ops at Zeebrugge &amp; Ostende for the night of 22/23 April, 1918. Pulsford was paid by &amp; his medals issued by New Zealand Govt. DSM announced London Gazette # 30807, 19/7/1918. 'Ch Motor Mech. Charles Douglas Pulsford, RNVR, ON MB 1858'. Disch 1919. gVF. Scarce pr to Zeebrugge/Ostende DSM winner with copies of service docs &amp; a copy of the book: 'The Distinguished Service Medal</w:t>
      </w:r>
      <w:r>
        <w:rPr>
          <w:color w:val="000000"/>
          <w:sz w:val="15"/>
          <w:szCs w:val="18"/>
        </w:rPr>
        <w:t xml:space="preserve"> </w:t>
      </w:r>
      <w:r>
        <w:rPr>
          <w:color w:val="000000"/>
          <w:sz w:val="15"/>
          <w:szCs w:val="16"/>
        </w:rPr>
        <w:t>1914-20' by W.H. Febyer, 1982 listing Pulsford's award.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0</w:t>
      </w:r>
      <w:r>
        <w:rPr>
          <w:rFonts w:cs="Arial" w:ascii="Arial" w:hAnsi="Arial"/>
          <w:b/>
          <w:sz w:val="15"/>
        </w:rPr>
        <w:tab/>
      </w:r>
      <w:r>
        <w:rPr>
          <w:bCs/>
          <w:color w:val="000000"/>
          <w:sz w:val="15"/>
          <w:szCs w:val="16"/>
        </w:rPr>
        <w:t>1914-18 New Zealand Field Artillery Killed in Action, Somme Trio.</w:t>
      </w:r>
      <w:r>
        <w:rPr>
          <w:color w:val="000000"/>
          <w:sz w:val="15"/>
          <w:szCs w:val="16"/>
        </w:rPr>
        <w:t xml:space="preserve"> 1914-15 Star, British war &amp; Victory medals. Impressed officially: '2/2256 Gnr. R.D. Scales, NZEF.' Robert Dudley Scales, born 1891, Bulls, NZ. Previous service with 'Wanganui Guards'. Enl 24/8/1915 to Egypt, then to France 8/4/1916. KIA 21/10/1916, buried Carnoy Military Cemetery. Court mounted for display. EF. With full copies of archive file.</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1</w:t>
      </w:r>
      <w:r>
        <w:rPr>
          <w:rFonts w:cs="Arial" w:ascii="Arial" w:hAnsi="Arial"/>
          <w:b/>
          <w:sz w:val="15"/>
        </w:rPr>
        <w:tab/>
      </w:r>
      <w:r>
        <w:rPr>
          <w:bCs/>
          <w:color w:val="000000"/>
          <w:sz w:val="15"/>
          <w:szCs w:val="16"/>
        </w:rPr>
        <w:t>1939-45 8th Army North Africa &amp; Italy group of 6,</w:t>
      </w:r>
      <w:r>
        <w:rPr>
          <w:color w:val="000000"/>
          <w:sz w:val="15"/>
          <w:szCs w:val="16"/>
        </w:rPr>
        <w:t xml:space="preserve"> unattributed: 1939-45, Africa (with 8th Army clasp) &amp; Italy Stars; Defence War; NZ Service Medals. All unnamed as issued &amp; mounted on original ribbons &amp; brooch bar as worn. gEF</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MEDAL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2</w:t>
      </w:r>
      <w:r>
        <w:rPr>
          <w:rFonts w:cs="Arial" w:ascii="Arial" w:hAnsi="Arial"/>
          <w:sz w:val="15"/>
        </w:rPr>
        <w:tab/>
      </w:r>
      <w:r>
        <w:rPr>
          <w:color w:val="000000"/>
          <w:sz w:val="15"/>
          <w:szCs w:val="16"/>
        </w:rPr>
        <w:t>Austria. 1849 - Golden Cross of Merit. Type 17, 2nd Class, 30mm dia with war ribbon, (post 1914). Maker's name on ring, hard to read. Enamel damage to 1 arm of Cross on reverse o/w VGC. In original fitted case of issu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3</w:t>
      </w:r>
      <w:r>
        <w:rPr>
          <w:rFonts w:cs="Arial" w:ascii="Arial" w:hAnsi="Arial"/>
          <w:sz w:val="15"/>
        </w:rPr>
        <w:tab/>
      </w:r>
      <w:r>
        <w:rPr>
          <w:color w:val="000000"/>
          <w:sz w:val="15"/>
          <w:szCs w:val="16"/>
        </w:rPr>
        <w:t>Austria. Medal for Bravery Franz Joseph large silver type IV 1914-16 ring suspension. Silver Medal 1 Class 40mm, II Class 33mm. Karl I 1917-18 Silver Medal II Class 33mm. Military Long Service Decoration 4th issue 1911-13 III Class (Officers) for 25 yrs.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4</w:t>
      </w:r>
      <w:r>
        <w:rPr>
          <w:rFonts w:cs="Arial" w:ascii="Arial" w:hAnsi="Arial"/>
          <w:b/>
          <w:sz w:val="15"/>
        </w:rPr>
        <w:tab/>
      </w:r>
      <w:r>
        <w:rPr>
          <w:bCs/>
          <w:color w:val="000000"/>
          <w:sz w:val="15"/>
          <w:szCs w:val="16"/>
        </w:rPr>
        <w:t>Austria. 1916-18 Iron Cross of Merit with Crown.</w:t>
      </w:r>
      <w:r>
        <w:rPr>
          <w:color w:val="000000"/>
          <w:sz w:val="15"/>
          <w:szCs w:val="16"/>
        </w:rPr>
        <w:t xml:space="preserve"> War metal. On original, tri-fold ribbon. gVF.</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5</w:t>
      </w:r>
      <w:r>
        <w:rPr>
          <w:rFonts w:cs="Arial" w:ascii="Arial" w:hAnsi="Arial"/>
          <w:sz w:val="15"/>
        </w:rPr>
        <w:tab/>
      </w:r>
      <w:r>
        <w:rPr>
          <w:color w:val="000000"/>
          <w:sz w:val="15"/>
          <w:szCs w:val="16"/>
        </w:rPr>
        <w:t>Austria: 1849 Order of Franz Joseph 2nd period 1914-18 Officer's Cross. Original ribbon. gVF, no enamel defec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6</w:t>
      </w:r>
      <w:r>
        <w:rPr>
          <w:rFonts w:cs="Arial" w:ascii="Arial" w:hAnsi="Arial"/>
          <w:sz w:val="15"/>
        </w:rPr>
        <w:tab/>
      </w:r>
      <w:r>
        <w:rPr>
          <w:color w:val="000000"/>
          <w:sz w:val="15"/>
          <w:szCs w:val="16"/>
        </w:rPr>
        <w:t>Belgium. Order of the Crown Knight. Order of Leopold II Knight. Order of Leopold II Knight breast badge in silver &amp; enamel. WWI Commemorative medal with Red Cross device on ribbon, WWII Commemorative medal 1940 Campaign crossed swords on ribbon. Military Decoration NhS. Belgium Congo Civic Merit Medal. 2 medals with sl enamel chips o/w G-VGC.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7</w:t>
      </w:r>
      <w:r>
        <w:rPr>
          <w:rFonts w:cs="Arial" w:ascii="Arial" w:hAnsi="Arial"/>
          <w:b/>
          <w:sz w:val="15"/>
        </w:rPr>
        <w:tab/>
      </w:r>
      <w:r>
        <w:rPr>
          <w:bCs/>
          <w:color w:val="000000"/>
          <w:sz w:val="15"/>
          <w:szCs w:val="16"/>
        </w:rPr>
        <w:t>Belgium. 1914-19 Inter-allied Victory Meda.,  Official.</w:t>
      </w:r>
      <w:r>
        <w:rPr>
          <w:color w:val="000000"/>
          <w:sz w:val="15"/>
          <w:szCs w:val="16"/>
        </w:rPr>
        <w:t xml:space="preserve"> Dark finish. Comp with its original waxed &amp; printed paper wrapper by Fonson &amp; Cie, Brussel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8</w:t>
      </w:r>
      <w:r>
        <w:rPr>
          <w:rFonts w:cs="Arial" w:ascii="Arial" w:hAnsi="Arial"/>
          <w:b/>
          <w:sz w:val="15"/>
        </w:rPr>
        <w:tab/>
      </w:r>
      <w:r>
        <w:rPr>
          <w:bCs/>
          <w:color w:val="000000"/>
          <w:sz w:val="15"/>
          <w:szCs w:val="16"/>
        </w:rPr>
        <w:t>Belgium. 1950-54 Korean War Medal,</w:t>
      </w:r>
      <w:r>
        <w:rPr>
          <w:color w:val="000000"/>
          <w:sz w:val="15"/>
          <w:szCs w:val="16"/>
        </w:rPr>
        <w:t xml:space="preserve"> bronze. On original ribbon. gEF</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9</w:t>
      </w:r>
      <w:r>
        <w:rPr>
          <w:rFonts w:cs="Arial" w:ascii="Arial" w:hAnsi="Arial"/>
          <w:b/>
          <w:sz w:val="15"/>
        </w:rPr>
        <w:tab/>
      </w:r>
      <w:r>
        <w:rPr>
          <w:bCs/>
          <w:color w:val="000000"/>
          <w:sz w:val="15"/>
          <w:szCs w:val="16"/>
        </w:rPr>
        <w:t>Cambodia: 1923 Order of Sowartha</w:t>
      </w:r>
      <w:r>
        <w:rPr>
          <w:color w:val="000000"/>
          <w:sz w:val="15"/>
          <w:szCs w:val="16"/>
        </w:rPr>
        <w:t xml:space="preserve"> (Agricultural Merit), officer, version I. Gilt silver &amp; enamel. Rosette to ribbon. Ribbon faded, medal aEF. Scar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0</w:t>
      </w:r>
      <w:r>
        <w:rPr>
          <w:rFonts w:cs="Arial" w:ascii="Arial" w:hAnsi="Arial"/>
          <w:b/>
          <w:sz w:val="15"/>
        </w:rPr>
        <w:tab/>
      </w:r>
      <w:r>
        <w:rPr>
          <w:bCs/>
          <w:color w:val="000000"/>
          <w:sz w:val="15"/>
          <w:szCs w:val="16"/>
        </w:rPr>
        <w:t>Congo. 1966 Order of the Leopard, Knight's Breast Badge,</w:t>
      </w:r>
      <w:r>
        <w:rPr>
          <w:color w:val="000000"/>
          <w:sz w:val="15"/>
          <w:szCs w:val="16"/>
        </w:rPr>
        <w:t xml:space="preserve"> Military Division. White metal &amp; enamels. Crossed swords suspender. 58mm. aEF. Impressiv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1</w:t>
      </w:r>
      <w:r>
        <w:rPr>
          <w:rFonts w:cs="Arial" w:ascii="Arial" w:hAnsi="Arial"/>
          <w:b/>
          <w:sz w:val="15"/>
        </w:rPr>
        <w:tab/>
      </w:r>
      <w:r>
        <w:rPr>
          <w:bCs/>
          <w:color w:val="000000"/>
          <w:sz w:val="15"/>
          <w:szCs w:val="16"/>
        </w:rPr>
        <w:t xml:space="preserve">Czechoslovakia. 1914-19 Inter-Allied Victory Medal,  Re-issue Type 2 </w:t>
      </w:r>
      <w:r>
        <w:rPr>
          <w:color w:val="000000"/>
          <w:sz w:val="15"/>
          <w:szCs w:val="16"/>
        </w:rPr>
        <w:t>on original ribbon. EF. Scarce</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2</w:t>
      </w:r>
      <w:r>
        <w:rPr>
          <w:rFonts w:cs="Arial" w:ascii="Arial" w:hAnsi="Arial"/>
          <w:b/>
          <w:sz w:val="15"/>
        </w:rPr>
        <w:tab/>
      </w:r>
      <w:r>
        <w:rPr>
          <w:bCs/>
          <w:color w:val="000000"/>
          <w:sz w:val="15"/>
          <w:szCs w:val="16"/>
        </w:rPr>
        <w:t>Czechoslovakia. 1939-45 Commemorative Medal of the Czech Army abroad.</w:t>
      </w:r>
      <w:r>
        <w:rPr>
          <w:color w:val="000000"/>
          <w:sz w:val="15"/>
          <w:szCs w:val="16"/>
        </w:rPr>
        <w:t xml:space="preserve"> Bronze. On original ribbon. gVF.</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3</w:t>
      </w:r>
      <w:r>
        <w:rPr>
          <w:rFonts w:cs="Arial" w:ascii="Arial" w:hAnsi="Arial"/>
          <w:b/>
          <w:sz w:val="15"/>
        </w:rPr>
        <w:tab/>
      </w:r>
      <w:r>
        <w:rPr>
          <w:bCs/>
          <w:color w:val="000000"/>
          <w:sz w:val="15"/>
          <w:szCs w:val="16"/>
        </w:rPr>
        <w:t>Finland. 1918-41 Order of Liberty medals of Bravery &amp; Merit:</w:t>
      </w:r>
      <w:r>
        <w:rPr>
          <w:color w:val="000000"/>
          <w:sz w:val="15"/>
          <w:szCs w:val="16"/>
        </w:rPr>
        <w:t xml:space="preserve"> Bravery dated 1918 in bronze; Bravery dated 1941 in bronze; Merit dated 1941 in bronze. gVF.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4</w:t>
      </w:r>
      <w:r>
        <w:rPr>
          <w:rFonts w:cs="Arial" w:ascii="Arial" w:hAnsi="Arial"/>
          <w:b/>
          <w:sz w:val="15"/>
        </w:rPr>
        <w:tab/>
      </w:r>
      <w:r>
        <w:rPr>
          <w:bCs/>
          <w:color w:val="000000"/>
          <w:sz w:val="15"/>
          <w:szCs w:val="16"/>
        </w:rPr>
        <w:t>Finland. 1939-40 Winter War medal</w:t>
      </w:r>
      <w:r>
        <w:rPr>
          <w:color w:val="000000"/>
          <w:sz w:val="15"/>
          <w:szCs w:val="16"/>
        </w:rPr>
        <w:t xml:space="preserve"> (blackened iron), 1941-45 war with the USSR. Medal, bronze. (2)</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5</w:t>
      </w:r>
      <w:r>
        <w:rPr>
          <w:rFonts w:cs="Arial" w:ascii="Arial" w:hAnsi="Arial"/>
          <w:b/>
          <w:sz w:val="15"/>
        </w:rPr>
        <w:tab/>
      </w:r>
      <w:r>
        <w:rPr>
          <w:bCs/>
          <w:color w:val="000000"/>
          <w:sz w:val="15"/>
          <w:szCs w:val="16"/>
        </w:rPr>
        <w:t>Finland. 1941 Order of the Cross of Liberty, Military, with Swords &amp; Oak leaves.</w:t>
      </w:r>
      <w:r>
        <w:rPr>
          <w:color w:val="000000"/>
          <w:sz w:val="15"/>
          <w:szCs w:val="16"/>
        </w:rPr>
        <w:t xml:space="preserve"> Blackened &amp; polished iron with silvered brass. 1941 dated rev, only this rev date type can be awarded Oak leaves. gVF/aEF. Sca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6</w:t>
      </w:r>
      <w:r>
        <w:rPr>
          <w:rFonts w:cs="Arial" w:ascii="Arial" w:hAnsi="Arial"/>
          <w:b/>
          <w:sz w:val="15"/>
        </w:rPr>
        <w:tab/>
      </w:r>
      <w:r>
        <w:rPr>
          <w:bCs/>
          <w:color w:val="000000"/>
          <w:sz w:val="15"/>
          <w:szCs w:val="16"/>
        </w:rPr>
        <w:t>France. 1807 Napoleon Portrait Medal</w:t>
      </w:r>
      <w:r>
        <w:rPr>
          <w:color w:val="000000"/>
          <w:sz w:val="15"/>
          <w:szCs w:val="16"/>
        </w:rPr>
        <w:t xml:space="preserve"> by Andrieu. Marriage du Roi de Wesphalie, 1807. Marriage of Jerome Bonaparte (Napoleon's brother), King of Westphalia to Catherine, Princess of Württemberg. Scarce white metal issue, 40mm. Minor eks, corr. gVF. Laskey: 091.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7</w:t>
      </w:r>
      <w:r>
        <w:rPr>
          <w:rFonts w:cs="Arial" w:ascii="Arial" w:hAnsi="Arial"/>
          <w:b/>
          <w:sz w:val="15"/>
        </w:rPr>
        <w:tab/>
      </w:r>
      <w:r>
        <w:rPr>
          <w:bCs/>
          <w:color w:val="000000"/>
          <w:sz w:val="15"/>
          <w:szCs w:val="16"/>
        </w:rPr>
        <w:t>France. 1815. Napoleon Portrait Medal</w:t>
      </w:r>
      <w:r>
        <w:rPr>
          <w:b/>
          <w:color w:val="000000"/>
          <w:sz w:val="15"/>
          <w:szCs w:val="16"/>
        </w:rPr>
        <w:t>,</w:t>
      </w:r>
      <w:r>
        <w:rPr>
          <w:color w:val="000000"/>
          <w:sz w:val="15"/>
          <w:szCs w:val="16"/>
        </w:rPr>
        <w:t xml:space="preserve"> unsigned, Les Cent Jours - the Hundred Days of Napoleon, bronze, 39mm. Obv portrait of Napoleon in high relief wearing General's uniform; rev ships at sail departing island, Eagle of France before, conjoined hands &amp; scroll above. Struck (c/1840) to commemorate 'The Hundred Days' of Napoleon's return from exile on Elba to his defeat at Waterloo &amp; the Restoration of the Monarchy. Areas of surface pit. gV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8</w:t>
      </w:r>
      <w:r>
        <w:rPr>
          <w:rFonts w:cs="Arial" w:ascii="Arial" w:hAnsi="Arial"/>
          <w:b/>
          <w:sz w:val="15"/>
        </w:rPr>
        <w:tab/>
      </w:r>
      <w:r>
        <w:rPr>
          <w:bCs/>
          <w:color w:val="000000"/>
          <w:sz w:val="15"/>
          <w:szCs w:val="16"/>
        </w:rPr>
        <w:t>France. 1830. Napoleon Portrait Medal</w:t>
      </w:r>
      <w:r>
        <w:rPr>
          <w:b/>
          <w:color w:val="000000"/>
          <w:sz w:val="15"/>
          <w:szCs w:val="16"/>
        </w:rPr>
        <w:t>,</w:t>
      </w:r>
      <w:r>
        <w:rPr>
          <w:color w:val="000000"/>
          <w:sz w:val="15"/>
          <w:szCs w:val="16"/>
        </w:rPr>
        <w:t xml:space="preserve"> large size, 53mm, gilt bronze, by Montagny. The Apotheosis of Napoleon. Obv Romanesque portrait of Napoleon; rev a highly detailed depiction (allegorical) of the return of Napoleon's body to France &amp; his 'Ascent to heaven' on the back of the Eagle of France. Holed at top, ek's, field scratches. g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9</w:t>
      </w:r>
      <w:r>
        <w:rPr>
          <w:rFonts w:cs="Arial" w:ascii="Arial" w:hAnsi="Arial"/>
          <w:sz w:val="15"/>
        </w:rPr>
        <w:tab/>
      </w:r>
      <w:r>
        <w:rPr>
          <w:color w:val="000000"/>
          <w:sz w:val="15"/>
          <w:szCs w:val="16"/>
        </w:rPr>
        <w:t>France. Legion of Honour Knight's badge Third Republic, gold &amp; silver, full size &amp; miniature. Croix de Guerre 1914-16, 1939 with Palm, Operations Exterior, Croix du Combat, Medale Militaire 1870. Medal of Honour for Service to E Dujardin 1952, another to A Vignon 1960. WWI Commemorative medal, Order of Agricultural Merit 1883 Knights breast badge, Medal for Escaped POWs, 1939-45 War Medal (no bars). Some medals enamel chips, mostly G-VGC. (12)</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0</w:t>
      </w:r>
      <w:r>
        <w:rPr>
          <w:rFonts w:cs="Arial" w:ascii="Arial" w:hAnsi="Arial"/>
          <w:b/>
          <w:sz w:val="15"/>
        </w:rPr>
        <w:tab/>
      </w:r>
      <w:r>
        <w:rPr>
          <w:bCs/>
          <w:color w:val="000000"/>
          <w:sz w:val="15"/>
          <w:szCs w:val="16"/>
        </w:rPr>
        <w:t>France. 1870-1871 Franco-Prussian War Medal.</w:t>
      </w:r>
      <w:r>
        <w:rPr>
          <w:color w:val="000000"/>
          <w:sz w:val="15"/>
          <w:szCs w:val="16"/>
        </w:rPr>
        <w:t xml:space="preserve"> Bronze, with silver 'ENGAGE VOUNTAIRE' clasp. On original ribbon. gVF.</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1</w:t>
      </w:r>
      <w:r>
        <w:rPr>
          <w:rFonts w:cs="Arial" w:ascii="Arial" w:hAnsi="Arial"/>
          <w:b/>
          <w:sz w:val="15"/>
        </w:rPr>
        <w:tab/>
      </w:r>
      <w:r>
        <w:rPr>
          <w:bCs/>
          <w:color w:val="000000"/>
          <w:sz w:val="15"/>
          <w:szCs w:val="16"/>
        </w:rPr>
        <w:t>France. 1870-1918 Legion of Honour, Officer 1870 Type</w:t>
      </w:r>
      <w:r>
        <w:rPr>
          <w:color w:val="000000"/>
          <w:sz w:val="15"/>
          <w:szCs w:val="16"/>
        </w:rPr>
        <w:t xml:space="preserve"> (ca1914-18 issue). Gilt silver &amp; enamels. Contact with other medals has chipped areas of enamel (originally purchased in conjunction with Serbian awards &amp; may be attributable to this cause). Now on a modern replacement ribbon without rosette. aVF. An affordable example requiring only minor repai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2</w:t>
      </w:r>
      <w:r>
        <w:rPr>
          <w:rFonts w:cs="Arial" w:ascii="Arial" w:hAnsi="Arial"/>
          <w:b/>
          <w:sz w:val="15"/>
        </w:rPr>
        <w:tab/>
      </w:r>
      <w:r>
        <w:rPr>
          <w:bCs/>
          <w:color w:val="000000"/>
          <w:sz w:val="15"/>
          <w:szCs w:val="16"/>
        </w:rPr>
        <w:t>France. 1870 Legion of Honour, Officer Miniature,</w:t>
      </w:r>
      <w:r>
        <w:rPr>
          <w:color w:val="000000"/>
          <w:sz w:val="15"/>
          <w:szCs w:val="16"/>
        </w:rPr>
        <w:t xml:space="preserve"> 1870 Type light gilding on silver &amp; enamels, 23mm across. Tiny en chip to rev. Replaced ribbon. gVF. Scar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3</w:t>
      </w:r>
      <w:r>
        <w:rPr>
          <w:rFonts w:cs="Arial" w:ascii="Arial" w:hAnsi="Arial"/>
          <w:b/>
          <w:sz w:val="15"/>
        </w:rPr>
        <w:tab/>
      </w:r>
      <w:r>
        <w:rPr>
          <w:bCs/>
          <w:color w:val="000000"/>
          <w:sz w:val="15"/>
          <w:szCs w:val="16"/>
        </w:rPr>
        <w:t>France. 1870 Legion of Honour,</w:t>
      </w:r>
      <w:r>
        <w:rPr>
          <w:color w:val="000000"/>
          <w:sz w:val="15"/>
          <w:szCs w:val="16"/>
        </w:rPr>
        <w:t xml:space="preserve"> Knight, ca 1914-18 Silver, gilt &amp; enamels. On original ribbon &amp; in its original titled box of issue. Tone, minor enamel chip. gVF.</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4</w:t>
      </w:r>
      <w:r>
        <w:rPr>
          <w:rFonts w:cs="Arial" w:ascii="Arial" w:hAnsi="Arial"/>
          <w:b/>
          <w:sz w:val="15"/>
        </w:rPr>
        <w:tab/>
      </w:r>
      <w:r>
        <w:rPr>
          <w:bCs/>
          <w:color w:val="000000"/>
          <w:sz w:val="15"/>
          <w:szCs w:val="16"/>
        </w:rPr>
        <w:t>France. 1870 Legion of Honour, Knight,</w:t>
      </w:r>
      <w:r>
        <w:rPr>
          <w:color w:val="000000"/>
          <w:sz w:val="15"/>
          <w:szCs w:val="16"/>
        </w:rPr>
        <w:t xml:space="preserve"> silver &amp; enamels, current issue 2010, in its case of issue (Monnaie De Paris) with its original</w:t>
      </w:r>
      <w:r>
        <w:rPr>
          <w:color w:val="000000"/>
          <w:sz w:val="15"/>
          <w:szCs w:val="21"/>
        </w:rPr>
        <w:t xml:space="preserve"> </w:t>
      </w:r>
      <w:r>
        <w:rPr>
          <w:color w:val="000000"/>
          <w:sz w:val="15"/>
          <w:szCs w:val="16"/>
        </w:rPr>
        <w:t>lapel ribbon-pin in its box of issue. UNC. Scarce.</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5</w:t>
      </w:r>
      <w:r>
        <w:rPr>
          <w:rFonts w:cs="Arial" w:ascii="Arial" w:hAnsi="Arial"/>
          <w:b/>
          <w:sz w:val="15"/>
        </w:rPr>
        <w:tab/>
      </w:r>
      <w:r>
        <w:rPr>
          <w:bCs/>
          <w:color w:val="000000"/>
          <w:sz w:val="15"/>
          <w:szCs w:val="16"/>
        </w:rPr>
        <w:t>France. 1909 (1925) Foundation Carnegie Bronze Medal For Acts of Civilian Courage.</w:t>
      </w:r>
      <w:r>
        <w:rPr>
          <w:color w:val="000000"/>
          <w:sz w:val="15"/>
          <w:szCs w:val="16"/>
        </w:rPr>
        <w:t xml:space="preserve"> Named officially in relief lettering 'COOPER (JOHN) 1925'. Bronze 'TABLET' form, 81mm x 54mm, edge with Paris mint mark &amp; 'BRONZE'. Obv: portrait bust of Andrew Carnegie with wording 'FONDATION CARNEGIE, 1909/LIBERALITE D'UN CITOYEN AMERICAN POUR RECOMPENSER LES ACTES DE COURAAGE ACCOMPLIS EN FRANCE'. Rev with winged victory crowing kneeling male figure with wreath &amp; wording 'AUX HEROS DE LA CIVILISATION'. Name plinth at bottom. Minor knock to reverse. EF. Scarce &amp; seldom se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6</w:t>
      </w:r>
      <w:r>
        <w:rPr>
          <w:rFonts w:cs="Arial" w:ascii="Arial" w:hAnsi="Arial"/>
          <w:b/>
          <w:sz w:val="15"/>
        </w:rPr>
        <w:tab/>
      </w:r>
      <w:r>
        <w:rPr>
          <w:bCs/>
          <w:color w:val="000000"/>
          <w:sz w:val="15"/>
          <w:szCs w:val="16"/>
        </w:rPr>
        <w:t>France. 1914-45 Miniature group of 5: Medaille Militaire,</w:t>
      </w:r>
      <w:r>
        <w:rPr>
          <w:color w:val="000000"/>
          <w:sz w:val="15"/>
          <w:szCs w:val="16"/>
        </w:rPr>
        <w:t xml:space="preserve"> 1951 type in silver, gilt &amp; enamel (Paris Mint hallmarks); Croix de Guerre,</w:t>
      </w:r>
      <w:r>
        <w:rPr>
          <w:color w:val="000000"/>
          <w:sz w:val="15"/>
          <w:szCs w:val="21"/>
        </w:rPr>
        <w:t xml:space="preserve"> </w:t>
      </w:r>
      <w:r>
        <w:rPr>
          <w:color w:val="000000"/>
          <w:sz w:val="15"/>
          <w:szCs w:val="16"/>
        </w:rPr>
        <w:t>1914-18 dates with silver star (Divisional Despatch) emblem to ribbon; 1914-19 Victory Medal; 1914-19 War Commem Medal; 1939-45 War Commem. All on original ribbons &amp; stitched to gilt pin-back mount bar. EF</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7</w:t>
      </w:r>
      <w:r>
        <w:rPr>
          <w:rFonts w:cs="Arial" w:ascii="Arial" w:hAnsi="Arial"/>
          <w:sz w:val="15"/>
        </w:rPr>
        <w:tab/>
      </w:r>
      <w:r>
        <w:rPr>
          <w:color w:val="000000"/>
          <w:sz w:val="15"/>
          <w:szCs w:val="16"/>
        </w:rPr>
        <w:t>France. WWI Battle of Vendun framed shadow box display with 8 different French Verdun medals. The battle of Verdun, between 21 Feb &amp; 18 December 1916, was a brutal battle with nearly 300,000 dead French &amp; German soldiers, many of whom have no grave. It was the main reason for Haig's Somme offensive in July 1916. Very nice display with 8 different Verdun medals. Very impressiv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8</w:t>
      </w:r>
      <w:r>
        <w:rPr>
          <w:rFonts w:cs="Arial" w:ascii="Arial" w:hAnsi="Arial"/>
          <w:b/>
          <w:sz w:val="15"/>
        </w:rPr>
        <w:tab/>
      </w:r>
      <w:r>
        <w:rPr>
          <w:bCs/>
          <w:color w:val="000000"/>
          <w:sz w:val="15"/>
          <w:szCs w:val="16"/>
        </w:rPr>
        <w:t>France. 1951-56 Lot of 3</w:t>
      </w:r>
      <w:r>
        <w:rPr>
          <w:b/>
          <w:color w:val="000000"/>
          <w:sz w:val="15"/>
          <w:szCs w:val="16"/>
        </w:rPr>
        <w:t>.</w:t>
      </w:r>
      <w:r>
        <w:rPr>
          <w:color w:val="000000"/>
          <w:sz w:val="15"/>
          <w:szCs w:val="16"/>
        </w:rPr>
        <w:t xml:space="preserve"> Croix de Guerre, Theatres D'Operations Exterieurs; Croix De Valeur Militaire; 1956 Medal Moyen-Orient with clasp 'Moyen-Orient'. gVF.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9</w:t>
      </w:r>
      <w:r>
        <w:rPr>
          <w:rFonts w:cs="Arial" w:ascii="Arial" w:hAnsi="Arial"/>
          <w:b/>
          <w:sz w:val="15"/>
        </w:rPr>
        <w:tab/>
      </w:r>
      <w:r>
        <w:rPr>
          <w:bCs/>
          <w:color w:val="000000"/>
          <w:sz w:val="15"/>
          <w:szCs w:val="16"/>
        </w:rPr>
        <w:t>Italy. 1922-43 Fascist Party Loyalty Medal.</w:t>
      </w:r>
      <w:r>
        <w:rPr>
          <w:color w:val="000000"/>
          <w:sz w:val="15"/>
          <w:szCs w:val="16"/>
        </w:rPr>
        <w:t xml:space="preserve"> Obv: Mounted horseman; rev: opposing rows of hands in flame 'Per L'Italia Ora E Sempre'. On original ribbon. g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0</w:t>
      </w:r>
      <w:r>
        <w:rPr>
          <w:rFonts w:cs="Arial" w:ascii="Arial" w:hAnsi="Arial"/>
          <w:b/>
          <w:sz w:val="15"/>
        </w:rPr>
        <w:tab/>
      </w:r>
      <w:r>
        <w:rPr>
          <w:bCs/>
          <w:color w:val="000000"/>
          <w:sz w:val="15"/>
          <w:szCs w:val="16"/>
        </w:rPr>
        <w:t>Italy. 1922-43 Miniature Fascist Service Medal 'Per L'Italia Ora A Sempre'.</w:t>
      </w:r>
      <w:r>
        <w:rPr>
          <w:color w:val="000000"/>
          <w:sz w:val="15"/>
          <w:szCs w:val="16"/>
        </w:rPr>
        <w:t xml:space="preserve"> Bronze. Obverse: mounted horseman before standards; reverse rows of hands pledging loyalty in flames. Ribbon with 3 x silver 'service' bars in the form of bound laurel branches. On original ribbon. E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1</w:t>
      </w:r>
      <w:r>
        <w:rPr>
          <w:rFonts w:cs="Arial" w:ascii="Arial" w:hAnsi="Arial"/>
          <w:sz w:val="15"/>
        </w:rPr>
        <w:tab/>
      </w:r>
      <w:r>
        <w:rPr>
          <w:color w:val="000000"/>
          <w:sz w:val="15"/>
          <w:szCs w:val="16"/>
        </w:rPr>
        <w:t>Japan. 1939 China Incident Commemorative medal, 2600th National Foundation Medal. 1930s-40s Red Cross Medal silver Membership medal. WWII Veterans badges (3) WWII collar rank insignia prs (3 diff private ranks). Cloth headband, Red Cross cloth insignia &amp; identified Commemorative medal. G-VGC.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2</w:t>
      </w:r>
      <w:r>
        <w:rPr>
          <w:rFonts w:cs="Arial" w:ascii="Arial" w:hAnsi="Arial"/>
          <w:sz w:val="15"/>
        </w:rPr>
        <w:tab/>
      </w:r>
      <w:r>
        <w:rPr>
          <w:color w:val="000000"/>
          <w:sz w:val="15"/>
          <w:szCs w:val="16"/>
        </w:rPr>
        <w:t>Japan. Order of the Rising Sun 4th Class with Pawlonia Flowers at top, 7th Class enamelled badge &amp; 8th Class silver badge. All cased, the last 2 in black lacquered wooden cases with a column Kanji characters on their lids. VGC. (3 medal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3</w:t>
      </w:r>
      <w:r>
        <w:rPr>
          <w:rFonts w:cs="Arial" w:ascii="Arial" w:hAnsi="Arial"/>
          <w:sz w:val="15"/>
        </w:rPr>
        <w:tab/>
      </w:r>
      <w:r>
        <w:rPr>
          <w:color w:val="000000"/>
          <w:sz w:val="15"/>
          <w:szCs w:val="16"/>
        </w:rPr>
        <w:t>Japan. Order of the Sacred Treasure 4th Class with rosette on the ribbon, 5th Class &amp; 8th Class, each in black lacquered wooden cases, all with gold Kanji characters on lids. VGC. (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4</w:t>
      </w:r>
      <w:r>
        <w:rPr>
          <w:rFonts w:cs="Arial" w:ascii="Arial" w:hAnsi="Arial"/>
          <w:b/>
          <w:sz w:val="15"/>
        </w:rPr>
        <w:tab/>
      </w:r>
      <w:r>
        <w:rPr>
          <w:bCs/>
          <w:color w:val="000000"/>
          <w:sz w:val="15"/>
          <w:szCs w:val="16"/>
        </w:rPr>
        <w:t>Mongolia. 1941 People's Republic Order of the Polar Star,</w:t>
      </w:r>
      <w:r>
        <w:rPr>
          <w:color w:val="000000"/>
          <w:sz w:val="15"/>
          <w:szCs w:val="16"/>
        </w:rPr>
        <w:t xml:space="preserve"> 1941 pattern. Early issue with engraved number to reverse:'8342'. Silver &amp; enamels. Screw-post reverse with disc plate. Scarce. aEF.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5</w:t>
      </w:r>
      <w:r>
        <w:rPr>
          <w:rFonts w:cs="Arial" w:ascii="Arial" w:hAnsi="Arial"/>
          <w:b/>
          <w:sz w:val="15"/>
        </w:rPr>
        <w:tab/>
      </w:r>
      <w:r>
        <w:rPr>
          <w:bCs/>
          <w:color w:val="000000"/>
          <w:sz w:val="15"/>
          <w:szCs w:val="16"/>
        </w:rPr>
        <w:t>Netherlands. 1643 Medal for Membership of the Society of Archers (Cross Bowmen).</w:t>
      </w:r>
      <w:r>
        <w:rPr>
          <w:color w:val="000000"/>
          <w:sz w:val="15"/>
          <w:szCs w:val="16"/>
        </w:rPr>
        <w:t xml:space="preserve"> Brass, ovoid with suspension loop to top. 45mm. Obv: design of St George &amp; dragon &amp; title 'In Shartogen Bossche 1648'. Rev: with image of cross bow over Heraldic shield &amp; scroll with membership number: 'No-27'. Inscription: 'Den Ovden Vooet Boeg'. Oxidised. gVF. Rar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6</w:t>
      </w:r>
      <w:r>
        <w:rPr>
          <w:rFonts w:cs="Arial" w:ascii="Arial" w:hAnsi="Arial"/>
          <w:b/>
          <w:sz w:val="15"/>
        </w:rPr>
        <w:tab/>
      </w:r>
      <w:r>
        <w:rPr>
          <w:bCs/>
          <w:color w:val="000000"/>
          <w:sz w:val="15"/>
          <w:szCs w:val="16"/>
        </w:rPr>
        <w:t>Netherlands. 1830-1831 The Metal Cross.</w:t>
      </w:r>
      <w:r>
        <w:rPr>
          <w:color w:val="000000"/>
          <w:sz w:val="15"/>
          <w:szCs w:val="16"/>
        </w:rPr>
        <w:t xml:space="preserve"> ('Hasselt cross'). Made from the bronze of captured guns. Incorrect ribbon. EF</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7</w:t>
      </w:r>
      <w:r>
        <w:rPr>
          <w:rFonts w:cs="Arial" w:ascii="Arial" w:hAnsi="Arial"/>
          <w:b/>
          <w:sz w:val="15"/>
        </w:rPr>
        <w:tab/>
      </w:r>
      <w:r>
        <w:rPr>
          <w:bCs/>
          <w:color w:val="000000"/>
          <w:sz w:val="15"/>
          <w:szCs w:val="16"/>
        </w:rPr>
        <w:t>Netherlands. 1845 Navy Long &amp; Faithful Service Medal.</w:t>
      </w:r>
      <w:r>
        <w:rPr>
          <w:color w:val="000000"/>
          <w:sz w:val="15"/>
          <w:szCs w:val="16"/>
        </w:rPr>
        <w:t xml:space="preserve"> Small size (27mm) in bronze. On its original court mounted ribbon with maker label to rev. E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8</w:t>
      </w:r>
      <w:r>
        <w:rPr>
          <w:rFonts w:cs="Arial" w:ascii="Arial" w:hAnsi="Arial"/>
          <w:b/>
          <w:sz w:val="15"/>
        </w:rPr>
        <w:tab/>
      </w:r>
      <w:r>
        <w:rPr>
          <w:bCs/>
          <w:color w:val="000000"/>
          <w:sz w:val="15"/>
          <w:szCs w:val="16"/>
        </w:rPr>
        <w:t>Netherlands. 1851-1928 Bronze 12 Year Service Medal</w:t>
      </w:r>
      <w:r>
        <w:rPr>
          <w:color w:val="000000"/>
          <w:sz w:val="15"/>
          <w:szCs w:val="16"/>
        </w:rPr>
        <w:t xml:space="preserve"> 'Voor Trouwe Dienst', 37mm. Caduceus Hallmark to rim indicates manufacture</w:t>
      </w:r>
      <w:r>
        <w:rPr>
          <w:color w:val="000000"/>
          <w:sz w:val="15"/>
          <w:szCs w:val="21"/>
        </w:rPr>
        <w:t xml:space="preserve"> </w:t>
      </w:r>
      <w:r>
        <w:rPr>
          <w:color w:val="000000"/>
          <w:sz w:val="15"/>
          <w:szCs w:val="16"/>
        </w:rPr>
        <w:t>at the Rijksmunt, Utrecht prior to 1928. On original, faded, golden yellow ribbon with a custom mount to reverse of a parchment (pigskin) tab &amp; porcelain button fastening. E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9</w:t>
      </w:r>
      <w:r>
        <w:rPr>
          <w:rFonts w:cs="Arial" w:ascii="Arial" w:hAnsi="Arial"/>
          <w:b/>
          <w:sz w:val="15"/>
        </w:rPr>
        <w:tab/>
      </w:r>
      <w:r>
        <w:rPr>
          <w:bCs/>
          <w:color w:val="000000"/>
          <w:sz w:val="15"/>
          <w:szCs w:val="16"/>
        </w:rPr>
        <w:t>Netherlands. 1869 Expedition Cross,</w:t>
      </w:r>
      <w:r>
        <w:rPr>
          <w:b/>
          <w:color w:val="000000"/>
          <w:sz w:val="15"/>
          <w:szCs w:val="16"/>
        </w:rPr>
        <w:t xml:space="preserve"> </w:t>
      </w:r>
      <w:r>
        <w:rPr>
          <w:color w:val="000000"/>
          <w:sz w:val="15"/>
          <w:szCs w:val="16"/>
        </w:rPr>
        <w:t>white metal, not maker marked. Note: examples struck by Stokes, Melbourne, with clasp 'Timor</w:t>
      </w:r>
      <w:r>
        <w:rPr>
          <w:color w:val="000000"/>
          <w:sz w:val="15"/>
          <w:szCs w:val="21"/>
        </w:rPr>
        <w:t xml:space="preserve"> </w:t>
      </w:r>
      <w:r>
        <w:rPr>
          <w:color w:val="000000"/>
          <w:sz w:val="15"/>
          <w:szCs w:val="16"/>
        </w:rPr>
        <w:t>1942' have been noted as unofficial Australian issues. E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0</w:t>
      </w:r>
      <w:r>
        <w:rPr>
          <w:rFonts w:cs="Arial" w:ascii="Arial" w:hAnsi="Arial"/>
          <w:b/>
          <w:sz w:val="15"/>
        </w:rPr>
        <w:tab/>
      </w:r>
      <w:r>
        <w:rPr>
          <w:bCs/>
          <w:color w:val="000000"/>
          <w:sz w:val="15"/>
          <w:szCs w:val="16"/>
        </w:rPr>
        <w:t>Netherlands. 1945-49 Decoration for Order &amp; Peace in the Netherlands East Indies.</w:t>
      </w:r>
      <w:r>
        <w:rPr>
          <w:color w:val="000000"/>
          <w:sz w:val="15"/>
          <w:szCs w:val="16"/>
        </w:rPr>
        <w:t xml:space="preserve"> No clasp. On its original court mounted ribbon of issue. gVF/aEF. Also awarded to Australian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1</w:t>
      </w:r>
      <w:r>
        <w:rPr>
          <w:rFonts w:cs="Arial" w:ascii="Arial" w:hAnsi="Arial"/>
          <w:sz w:val="15"/>
        </w:rPr>
        <w:tab/>
      </w:r>
      <w:r>
        <w:rPr>
          <w:color w:val="000000"/>
          <w:sz w:val="15"/>
          <w:szCs w:val="16"/>
        </w:rPr>
        <w:t>Poland. Cross of Merit Institued 1923, 1st Class gold, 2nd Class silver &amp; 3rd Class bronze without serial numbers. Another 1st Class gold with 25 Years Socialist Work Brigade badge mounted on the ribbon. All in cases of issue. Plus ID Cards 1969, 76 &amp; 81 for Cross</w:t>
      </w:r>
      <w:r>
        <w:rPr>
          <w:color w:val="000000"/>
          <w:sz w:val="15"/>
          <w:szCs w:val="18"/>
        </w:rPr>
        <w:t xml:space="preserve"> </w:t>
      </w:r>
      <w:r>
        <w:rPr>
          <w:color w:val="000000"/>
          <w:sz w:val="15"/>
          <w:szCs w:val="16"/>
        </w:rPr>
        <w:t>of Merit (4). Gold, silver &amp; bronze with recipient's name (3). VGC-EXC. (7 ite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2</w:t>
      </w:r>
      <w:r>
        <w:rPr>
          <w:rFonts w:cs="Arial" w:ascii="Arial" w:hAnsi="Arial"/>
          <w:b/>
          <w:sz w:val="15"/>
        </w:rPr>
        <w:tab/>
      </w:r>
      <w:r>
        <w:rPr>
          <w:bCs/>
          <w:color w:val="000000"/>
          <w:sz w:val="15"/>
          <w:szCs w:val="16"/>
        </w:rPr>
        <w:t>Russia. 1930-85 Order of the Red Star/Order of the Patriotic War 1st &amp; 2nd class (1985 version) lot of 3:</w:t>
      </w:r>
      <w:r>
        <w:rPr>
          <w:color w:val="000000"/>
          <w:sz w:val="15"/>
          <w:szCs w:val="16"/>
        </w:rPr>
        <w:t xml:space="preserve"> Red star in silver &amp; enamel, No. '1791118'. Engraved to rev; Patriotic War 1st class in gilt, silver &amp; enamels, No. '1241600'. Engraved to rev; 2nd class No. '2550547'. All screw backs &amp; with screw plates intact. Red Star with minor En chips. VF/aEF.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3</w:t>
      </w:r>
      <w:r>
        <w:rPr>
          <w:rFonts w:cs="Arial" w:ascii="Arial" w:hAnsi="Arial"/>
          <w:b/>
          <w:sz w:val="15"/>
        </w:rPr>
        <w:tab/>
      </w:r>
      <w:r>
        <w:rPr>
          <w:bCs/>
          <w:color w:val="000000"/>
          <w:sz w:val="15"/>
          <w:szCs w:val="16"/>
        </w:rPr>
        <w:t>Russia. 1942 Order of the Patriotic War, 2nd class, Type 2.</w:t>
      </w:r>
      <w:r>
        <w:rPr>
          <w:color w:val="000000"/>
          <w:sz w:val="15"/>
          <w:szCs w:val="16"/>
        </w:rPr>
        <w:t xml:space="preserve"> Silver, enamels &amp; gold. Screw back, issue No '663296'. Engraved officially to reverse. Gold hammer &amp; sickle applied separately (rivetted). Early issue. Minor enamel chip. aEF</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4</w:t>
      </w:r>
      <w:r>
        <w:rPr>
          <w:rFonts w:cs="Arial" w:ascii="Arial" w:hAnsi="Arial"/>
          <w:sz w:val="15"/>
        </w:rPr>
        <w:tab/>
      </w:r>
      <w:r>
        <w:rPr>
          <w:color w:val="000000"/>
          <w:sz w:val="15"/>
          <w:szCs w:val="16"/>
        </w:rPr>
        <w:t>Russia - USSR 1944 - Order of Motherhood Medals. Complete set of the six grades (5-10 children). Silver &amp; enamels. Motherhood Medal 2nd Class &amp; 1st Class, Glory of Motherhood 3rd Class, 2nd Class &amp; 1st Class. Order of the Motherhood Heroine, No 222539 in gold &amp; silver (gold value approx $500). The safety pin has been removed from each medal to allow them to sit flat in the display. All very nicely &amp; professionally mounted in a glazed wooden display frame. Established 1944, the Mootherhood Orders &amp; Medals were</w:t>
      </w:r>
      <w:r>
        <w:rPr>
          <w:color w:val="000000"/>
          <w:sz w:val="15"/>
          <w:szCs w:val="18"/>
        </w:rPr>
        <w:t xml:space="preserve"> </w:t>
      </w:r>
      <w:r>
        <w:rPr>
          <w:color w:val="000000"/>
          <w:sz w:val="15"/>
          <w:szCs w:val="16"/>
        </w:rPr>
        <w:t>awarded to mothers who had raised or adopted 5-10 children. A rare complete set. Frame size roughly 47x36cm. VGC.</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5</w:t>
      </w:r>
      <w:r>
        <w:rPr>
          <w:rFonts w:cs="Arial" w:ascii="Arial" w:hAnsi="Arial"/>
          <w:sz w:val="15"/>
        </w:rPr>
        <w:tab/>
      </w:r>
      <w:r>
        <w:rPr>
          <w:color w:val="000000"/>
          <w:sz w:val="15"/>
          <w:szCs w:val="16"/>
        </w:rPr>
        <w:t>Serbia. Order of St Sava, Commander or Grand Officer neck badge, type III (1883 on). Silver-gilt &amp; enamels. On original ribbon (shortened). EF with no enamel chipping.</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6</w:t>
      </w:r>
      <w:r>
        <w:rPr>
          <w:rFonts w:cs="Arial" w:ascii="Arial" w:hAnsi="Arial"/>
          <w:b/>
          <w:sz w:val="15"/>
        </w:rPr>
        <w:tab/>
      </w:r>
      <w:r>
        <w:rPr>
          <w:b/>
          <w:color w:val="000000"/>
          <w:sz w:val="15"/>
          <w:szCs w:val="16"/>
        </w:rPr>
        <w:t>Spain, 1932 Order of the Republic Grand Cross breast Star silver &amp; enamel by Celajvo, stamped with his 55M Madrid, maker's mark, another mark is not decipherable. Housed in its red leatherette Celajvo case. The breast Star is in excellent condition with perfect enamel. Case minor fault on right side. Extremely rare.</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7</w:t>
      </w:r>
      <w:r>
        <w:rPr>
          <w:rFonts w:cs="Arial" w:ascii="Arial" w:hAnsi="Arial"/>
          <w:sz w:val="15"/>
        </w:rPr>
        <w:tab/>
      </w:r>
      <w:r>
        <w:rPr>
          <w:color w:val="000000"/>
          <w:sz w:val="15"/>
          <w:szCs w:val="16"/>
        </w:rPr>
        <w:t>Tunisia. 1902-06 Officer of the Order of Nichan Iftikhar (Order of Glory) 3rd Class. Silver &amp; enamel. Mounted on its original ribbon with rosette, brass brooch fitting. Central cypher of Muhammad al-Hadi Bey. gV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8</w:t>
      </w:r>
      <w:r>
        <w:rPr>
          <w:rFonts w:cs="Arial" w:ascii="Arial" w:hAnsi="Arial"/>
          <w:b/>
          <w:sz w:val="15"/>
        </w:rPr>
        <w:tab/>
      </w:r>
      <w:r>
        <w:rPr>
          <w:bCs/>
          <w:color w:val="000000"/>
          <w:sz w:val="15"/>
          <w:szCs w:val="16"/>
        </w:rPr>
        <w:t>Turkey. 1890 (AH.1308) Liyakat Medal.</w:t>
      </w:r>
      <w:r>
        <w:rPr>
          <w:color w:val="000000"/>
          <w:sz w:val="15"/>
          <w:szCs w:val="16"/>
        </w:rPr>
        <w:t xml:space="preserve"> Silver, 25mm, thin Ottoman striking. On Austrian style plain red ribbon, ring suspension. gVF.</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9</w:t>
      </w:r>
      <w:r>
        <w:rPr>
          <w:rFonts w:cs="Arial" w:ascii="Arial" w:hAnsi="Arial"/>
          <w:b/>
          <w:sz w:val="15"/>
        </w:rPr>
        <w:tab/>
      </w:r>
      <w:r>
        <w:rPr>
          <w:bCs/>
          <w:color w:val="000000"/>
          <w:sz w:val="15"/>
          <w:szCs w:val="16"/>
        </w:rPr>
        <w:t>Turkey. 1908 Ottoman bronze Commemorative Medal 33mm</w:t>
      </w:r>
      <w:r>
        <w:rPr>
          <w:color w:val="000000"/>
          <w:sz w:val="15"/>
          <w:szCs w:val="16"/>
        </w:rPr>
        <w:t xml:space="preserve"> Rumi date 1324 (=1908). On a piece of cornflower blue German service ribbon. gVF.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0</w:t>
      </w:r>
      <w:r>
        <w:rPr>
          <w:rFonts w:cs="Arial" w:ascii="Arial" w:hAnsi="Arial"/>
          <w:b/>
          <w:sz w:val="15"/>
        </w:rPr>
        <w:tab/>
      </w:r>
      <w:r>
        <w:rPr>
          <w:bCs/>
          <w:color w:val="000000"/>
          <w:sz w:val="15"/>
          <w:szCs w:val="16"/>
        </w:rPr>
        <w:t>Turkey. 1914-18 Sanayi Medal</w:t>
      </w:r>
      <w:r>
        <w:rPr>
          <w:color w:val="000000"/>
          <w:sz w:val="15"/>
          <w:szCs w:val="16"/>
        </w:rPr>
        <w:t xml:space="preserve"> (later version) in silver. Suspended from its original squared bracket &amp; loop. On original ribbon with brooch pin mount. Sl ek. gVF</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1</w:t>
      </w:r>
      <w:r>
        <w:rPr>
          <w:rFonts w:cs="Arial" w:ascii="Arial" w:hAnsi="Arial"/>
          <w:sz w:val="15"/>
        </w:rPr>
        <w:tab/>
      </w:r>
      <w:r>
        <w:rPr>
          <w:color w:val="000000"/>
          <w:sz w:val="15"/>
          <w:szCs w:val="16"/>
        </w:rPr>
        <w:t>United Nations Operations medals. UNUC (Congo 1960-64), UNTEA (New Guinea 1962-63), UNMOGIP &amp; INUPOM (Observers in India 1949 &amp; Pakistan 1965-66) &amp; USA Puple Heart.  All un-named as issued. Exc condition.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2</w:t>
      </w:r>
      <w:r>
        <w:rPr>
          <w:rFonts w:cs="Arial" w:ascii="Arial" w:hAnsi="Arial"/>
          <w:b/>
          <w:sz w:val="15"/>
        </w:rPr>
        <w:tab/>
      </w:r>
      <w:r>
        <w:rPr>
          <w:bCs/>
          <w:color w:val="000000"/>
          <w:sz w:val="15"/>
          <w:szCs w:val="16"/>
        </w:rPr>
        <w:t>USA Purple Heart, 1960s Vietnam era cased with ribbon bar &amp; lapel badge</w:t>
      </w:r>
      <w:r>
        <w:rPr>
          <w:b/>
          <w:color w:val="000000"/>
          <w:sz w:val="15"/>
          <w:szCs w:val="16"/>
        </w:rPr>
        <w:t>.</w:t>
      </w:r>
      <w:r>
        <w:rPr>
          <w:color w:val="000000"/>
          <w:sz w:val="15"/>
          <w:szCs w:val="16"/>
        </w:rPr>
        <w:t xml:space="preserve"> As issued..</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3</w:t>
      </w:r>
      <w:r>
        <w:rPr>
          <w:rFonts w:cs="Arial" w:ascii="Arial" w:hAnsi="Arial"/>
          <w:sz w:val="15"/>
        </w:rPr>
        <w:tab/>
      </w:r>
      <w:r>
        <w:rPr>
          <w:color w:val="000000"/>
          <w:sz w:val="15"/>
          <w:szCs w:val="16"/>
        </w:rPr>
        <w:t>USA. Bronze Star c1960s Vietnam era?, complete in its case of issue with ribbon bar &amp; lapel badge, as issued.</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4</w:t>
      </w:r>
      <w:r>
        <w:rPr>
          <w:rFonts w:cs="Arial" w:ascii="Arial" w:hAnsi="Arial"/>
          <w:sz w:val="15"/>
        </w:rPr>
        <w:tab/>
      </w:r>
      <w:r>
        <w:rPr>
          <w:color w:val="000000"/>
          <w:sz w:val="15"/>
          <w:szCs w:val="16"/>
        </w:rPr>
        <w:t>USA Vietnam era Distinguished Flying Cross comp in its box of issue with lapel badge &amp; bar. Wear to design of case. VGC.</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5</w:t>
      </w:r>
      <w:r>
        <w:rPr>
          <w:rFonts w:cs="Arial" w:ascii="Arial" w:hAnsi="Arial"/>
          <w:sz w:val="15"/>
        </w:rPr>
        <w:tab/>
      </w:r>
      <w:r>
        <w:rPr>
          <w:color w:val="000000"/>
          <w:sz w:val="15"/>
          <w:szCs w:val="16"/>
        </w:rPr>
        <w:t>World: WWII prismatic compass in pouch,1942 dated, appears working. Pouch is Australian M-56 pouch. Medals inc NATO medal with ISAF bar in box (unnamed), unnamed Ukrainian medal with ribbon 'Defender of the Motherland'. UN Korea medal in box (Korea Bar), Unnamed. Timor Leste Medal in box 'TLBG-4/BG Balmoral' for April-Oct 2008. East Timor International Forces medal in box (unnamed, copy?)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6</w:t>
      </w:r>
      <w:r>
        <w:rPr>
          <w:rFonts w:cs="Arial" w:ascii="Arial" w:hAnsi="Arial"/>
          <w:sz w:val="15"/>
        </w:rPr>
        <w:tab/>
      </w:r>
      <w:r>
        <w:rPr>
          <w:color w:val="000000"/>
          <w:sz w:val="15"/>
          <w:szCs w:val="16"/>
        </w:rPr>
        <w:t>World. 1915-50s Austrian &amp; French medals. WWI French Croix de Guerre medals 1914-15 with a Star on ribbon &amp; 1914-17 both in excellent condition (as issued to French &amp; Allied soldiers). Plus Austrian medals: Commemorative Medal for combatants 1914-18 (no ribbon) &amp; a Flood Relief Medal in bronze (c1958).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7</w:t>
      </w:r>
      <w:r>
        <w:rPr>
          <w:rFonts w:cs="Arial" w:ascii="Arial" w:hAnsi="Arial"/>
          <w:b/>
          <w:sz w:val="15"/>
        </w:rPr>
        <w:tab/>
      </w:r>
      <w:r>
        <w:rPr>
          <w:bCs/>
          <w:color w:val="000000"/>
          <w:sz w:val="15"/>
          <w:szCs w:val="16"/>
        </w:rPr>
        <w:t>Yugoslavia. 1930 (1929) Order of the Crown, 2nd pattern, Class 5 breast badge</w:t>
      </w:r>
      <w:r>
        <w:rPr>
          <w:color w:val="000000"/>
          <w:sz w:val="15"/>
          <w:szCs w:val="16"/>
        </w:rPr>
        <w:t xml:space="preserve"> by Huguenin Freres &amp; Co, Switzerland. In its titled, blue case of issue with makers stamps to inner lid. Silver, gilt &amp; enamels. On its original triangle fold ribbon. Instituted in 1929, this 2nd type was issued from 15 Nov 1930. En chips to obv central medallion ground. gVF/aEF</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Heading3"/>
        <w:jc w:val="center"/>
        <w:rPr>
          <w:sz w:val="52"/>
          <w:szCs w:val="39"/>
          <w:u w:val="single"/>
        </w:rPr>
      </w:pPr>
      <w:r>
        <w:rPr>
          <w:sz w:val="52"/>
          <w:u w:val="single"/>
        </w:rPr>
        <w:t>BOOKS &amp; MANUALS</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8</w:t>
      </w:r>
      <w:r>
        <w:rPr>
          <w:rFonts w:cs="Arial" w:ascii="Arial" w:hAnsi="Arial"/>
          <w:b/>
          <w:sz w:val="15"/>
        </w:rPr>
        <w:tab/>
      </w:r>
      <w:r>
        <w:rPr>
          <w:color w:val="000000"/>
          <w:sz w:val="15"/>
          <w:szCs w:val="16"/>
        </w:rPr>
        <w:t>Cadet Record of Service Books &amp; collector's magazines/booklets. Manuals inc Field Exercises 1884 (one loose page, cover separated), half of latch is present. Army Drivers Licence ca 1940s. Cadet Musketry (1911). Reprint of 1908 Web</w:t>
      </w:r>
      <w:r>
        <w:rPr>
          <w:color w:val="000000"/>
          <w:sz w:val="15"/>
          <w:szCs w:val="18"/>
        </w:rPr>
        <w:t xml:space="preserve"> </w:t>
      </w:r>
      <w:r>
        <w:rPr>
          <w:color w:val="000000"/>
          <w:sz w:val="15"/>
          <w:szCs w:val="16"/>
        </w:rPr>
        <w:t>Equipment Manual. 4 various Army/Cadet Regulations. Photocopy of 1963 Aust Dress Manuals. Plus 3 Cadet Record of Service Books, 2 are WWI, other 1920s &amp; used copy of the book British Commonwealth Web Equipment 1871-1944. Plus other booklets. (1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9</w:t>
      </w:r>
      <w:r>
        <w:rPr>
          <w:rFonts w:cs="Arial" w:ascii="Arial" w:hAnsi="Arial"/>
          <w:b/>
          <w:sz w:val="15"/>
        </w:rPr>
        <w:tab/>
      </w:r>
      <w:r>
        <w:rPr>
          <w:color w:val="000000"/>
          <w:sz w:val="15"/>
          <w:szCs w:val="16"/>
        </w:rPr>
        <w:t>Collection from before WWI to 1980s. Covering various weapons &amp; related equipment, 27 pams in total. Some are scarce. Noted manuals for the SLR, Owen Machine Carbine (1942) scarce, 3'' mortar, rifle &amp; bayonet, 25 Pr Artillery, flame thrower, range finder, pistol, Vickers, Tommy Gun &amp; the 1931 Armourers Instructions (this has small damage). Also inc are small arms training manuals, Infantry Pocket Book &amp; a very unusual Royal Navy 1925 Musketry &amp; Pistol Practices. All manuals are service used, some well used. (2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0</w:t>
      </w:r>
      <w:r>
        <w:rPr>
          <w:rFonts w:cs="Arial" w:ascii="Arial" w:hAnsi="Arial"/>
          <w:b/>
          <w:sz w:val="15"/>
        </w:rPr>
        <w:tab/>
      </w:r>
      <w:r>
        <w:rPr>
          <w:bCs/>
          <w:color w:val="000000"/>
          <w:sz w:val="15"/>
          <w:szCs w:val="16"/>
        </w:rPr>
        <w:t>Army. Training books, pams</w:t>
      </w:r>
      <w:r>
        <w:rPr>
          <w:color w:val="000000"/>
          <w:sz w:val="15"/>
          <w:szCs w:val="16"/>
        </w:rPr>
        <w:t xml:space="preserve"> (7) &amp; Cadet Record of Service Books (3) (issued 1914, 17, 28). Inc 3x Cadet Training (1917 Musketry, Cadet Training Vol 1 for 1956 &amp; Vol 2, 1961). Grenades (1945), Melbourne publisher. Military Engineering - Field Defence, 1908, damage to spine. General Soldier Training (1942). Army Training Memorandum (1947). Two of the Cadet Record of Service Books are</w:t>
      </w:r>
      <w:r>
        <w:rPr>
          <w:color w:val="000000"/>
          <w:sz w:val="15"/>
          <w:szCs w:val="18"/>
        </w:rPr>
        <w:t xml:space="preserve"> </w:t>
      </w:r>
      <w:r>
        <w:rPr>
          <w:color w:val="000000"/>
          <w:sz w:val="15"/>
          <w:szCs w:val="16"/>
        </w:rPr>
        <w:t>clean &amp; in VGC. The third has some insect damage, loss of front label &amp; a little grubby.       (1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1</w:t>
      </w:r>
      <w:r>
        <w:rPr>
          <w:rFonts w:cs="Arial" w:ascii="Arial" w:hAnsi="Arial"/>
          <w:b/>
          <w:sz w:val="15"/>
        </w:rPr>
        <w:tab/>
      </w:r>
      <w:r>
        <w:rPr>
          <w:bCs/>
          <w:color w:val="000000"/>
          <w:sz w:val="15"/>
          <w:szCs w:val="16"/>
        </w:rPr>
        <w:t>Army Training manuals.</w:t>
      </w:r>
      <w:r>
        <w:rPr>
          <w:color w:val="000000"/>
          <w:sz w:val="15"/>
          <w:szCs w:val="16"/>
        </w:rPr>
        <w:t xml:space="preserve"> Collection of training manuals for various corps inc Infantry, Signals, Mine Warfare/Engineering, Armoured, Artillery &amp; Standing Orders of Equipment. A nice range of 31 manuals dating 1911-1960s covering some interesting subjects. Average-G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2</w:t>
      </w:r>
      <w:r>
        <w:rPr>
          <w:rFonts w:cs="Arial" w:ascii="Arial" w:hAnsi="Arial"/>
          <w:sz w:val="15"/>
        </w:rPr>
        <w:tab/>
      </w:r>
      <w:r>
        <w:rPr>
          <w:color w:val="000000"/>
          <w:sz w:val="15"/>
          <w:szCs w:val="16"/>
        </w:rPr>
        <w:t>Army training manuals 1949-79 dealing with weapons, flame thrower &amp; body drop switch. Only 2 manuals are post 1972 (Vietnam War). Weapons inc SLR (1958), M60 GPMG, Machine Carbine (Owen &amp; Austen), F1 Machine Gun, Claymore, M79 Grenade Launcher, M16, Flame Thrower, Browning Pistol, Anti-Tank Launcher (L14A1 &amp; M72), Grenades &amp; body trap switch. The 1940s-50s</w:t>
      </w:r>
      <w:r>
        <w:rPr>
          <w:color w:val="000000"/>
          <w:sz w:val="15"/>
          <w:szCs w:val="18"/>
        </w:rPr>
        <w:t xml:space="preserve"> </w:t>
      </w:r>
      <w:r>
        <w:rPr>
          <w:color w:val="000000"/>
          <w:sz w:val="15"/>
          <w:szCs w:val="16"/>
        </w:rPr>
        <w:t>pams show wear &amp; tear. The rest are VGC. (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3</w:t>
      </w:r>
      <w:r>
        <w:rPr>
          <w:rFonts w:cs="Arial" w:ascii="Arial" w:hAnsi="Arial"/>
          <w:b/>
          <w:sz w:val="15"/>
        </w:rPr>
        <w:tab/>
      </w:r>
      <w:r>
        <w:rPr>
          <w:bCs/>
          <w:color w:val="000000"/>
          <w:sz w:val="15"/>
          <w:szCs w:val="16"/>
        </w:rPr>
        <w:t>Army Training Pams WWII era</w:t>
      </w:r>
      <w:r>
        <w:rPr>
          <w:color w:val="000000"/>
          <w:sz w:val="15"/>
          <w:szCs w:val="16"/>
        </w:rPr>
        <w:t xml:space="preserve"> - Demolitions - Field Engineering PAM. 1940 named to VX50143, 14x21cms. Manual of Field Engineering (RE) Part VI Accom + Water Supply, 1942. Engineer Training Part I, 1940, Australian Edition. Engineer Training Part II (WAR), 1941. Australian Edition. Manual of Field Engineering (RE) Part III, 1943 Bridging &amp; Watermanship. Royal Engineers Training Memorandum No I, 1942. Manual of Elementary Drill (All Arms), 1935, H/C. Staff Duties in the Field, 1949. Generally GC. (8)</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4</w:t>
      </w:r>
      <w:r>
        <w:rPr>
          <w:rFonts w:cs="Arial" w:ascii="Arial" w:hAnsi="Arial"/>
          <w:b/>
          <w:sz w:val="15"/>
        </w:rPr>
        <w:tab/>
      </w:r>
      <w:r>
        <w:rPr>
          <w:bCs/>
          <w:color w:val="000000"/>
          <w:sz w:val="15"/>
          <w:szCs w:val="16"/>
        </w:rPr>
        <w:t>Army Training Pams WWII era: The Complete Lewis Gunner,</w:t>
      </w:r>
      <w:r>
        <w:rPr>
          <w:color w:val="000000"/>
          <w:sz w:val="15"/>
          <w:szCs w:val="16"/>
        </w:rPr>
        <w:t xml:space="preserve"> 1941, first published 1918. Training in Field craft and Elementary Tactics, 1940. Manual of Elementary Drill, 1935, hard cover. US Rifle, Calibre .30, M1, 1943, 190pgs. Small Arms Weapon Training, 1937, Aust edition. Small Arms Practices, 1943 (Australia). Small Arms Training - Vol I Pam 3 Rifle, 1943 (Australia). Training in Handling of Mines and Traps, 1943, 88pgs (Australia). Mostly GC. (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5</w:t>
      </w:r>
      <w:r>
        <w:rPr>
          <w:rFonts w:cs="Arial" w:ascii="Arial" w:hAnsi="Arial"/>
          <w:b/>
          <w:sz w:val="15"/>
        </w:rPr>
        <w:tab/>
      </w:r>
      <w:r>
        <w:rPr>
          <w:bCs/>
          <w:color w:val="000000"/>
          <w:sz w:val="15"/>
          <w:szCs w:val="16"/>
        </w:rPr>
        <w:t>Australia: Military book lot 1880-2000</w:t>
      </w:r>
      <w:r>
        <w:rPr>
          <w:color w:val="000000"/>
          <w:sz w:val="15"/>
          <w:szCs w:val="16"/>
        </w:rPr>
        <w:t xml:space="preserve"> Inc 'War &amp; Peace, Aust 1939-49', 'The Commanders' by DM Horner, 'Australians at War- The</w:t>
      </w:r>
      <w:r>
        <w:rPr>
          <w:color w:val="000000"/>
          <w:sz w:val="15"/>
          <w:szCs w:val="21"/>
        </w:rPr>
        <w:t xml:space="preserve"> </w:t>
      </w:r>
      <w:r>
        <w:rPr>
          <w:color w:val="000000"/>
          <w:sz w:val="15"/>
          <w:szCs w:val="16"/>
        </w:rPr>
        <w:t>Australian Light Horse' by Time Life, 'Masterpieces of the Australian War Memorial', 'Gallipoli Illustrated' by Kit Denton, 'Australia's Armed Forces' by Gellett. 'Brother Digger' by Patricia Shaw, 'Fear Drive My Feet' by Peter Ryan, 'Australian War Heroes' by James Holledge &amp; 'Black Beret' by RAAC Association. F. (1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6</w:t>
      </w:r>
      <w:r>
        <w:rPr>
          <w:rFonts w:cs="Arial" w:ascii="Arial" w:hAnsi="Arial"/>
          <w:b/>
          <w:sz w:val="15"/>
        </w:rPr>
        <w:tab/>
      </w:r>
      <w:r>
        <w:rPr>
          <w:bCs/>
          <w:color w:val="000000"/>
          <w:sz w:val="15"/>
          <w:szCs w:val="16"/>
        </w:rPr>
        <w:t>Australia:</w:t>
      </w:r>
      <w:r>
        <w:rPr>
          <w:color w:val="000000"/>
          <w:sz w:val="15"/>
          <w:szCs w:val="16"/>
        </w:rPr>
        <w:t xml:space="preserve"> (18) inc WWI Official History Vol VIII 'The Australian Flying Corps' by EM Cutluck. 1983 Edition &amp; WWII (16) with Penguin reprints (5) inc Behind Bamboo, Coast Watchers &amp; We Were the Rats. Then A Bastard of a Place, The Australians in Papua, ANZAC Fury Battle of Crete 1941 (Thompson), Kokoda (Ham), Tobruk (Fitzsimons) &amp; The White Mouse by Nancy Wake. FB (18) inc Baden-Powell - The Two Lives of a Hero pub 1964, WWII RAF (6) inc Bomber Boys (Bishop), Eagle Day (Collier), Hurricane - Victor of the Battle of Britain (McKinstry) &amp; The Battle of Britain, July-Oct 1970 (Parker), Spike Milligan's Memoirs (3 hardback) with Adolf Hitler, Monty &amp; Rommel. 1982 Falklands War (3) inc 2 Para Falklands (Maj-Gen J Frost) &amp; Battle of the Falklands (Hastings). 1992 Gulf war, Storm Command by Gen de la Billiere. Plus others inc Six Days of War - June 1967 (Oren) &amp; Secret Soldier - The Six Day War - Golan Heights - Entebbe.. By Col M Betser. Odd minor edge toning, mostly VG-excellent condition with</w:t>
      </w:r>
      <w:r>
        <w:rPr>
          <w:color w:val="000000"/>
          <w:sz w:val="15"/>
          <w:szCs w:val="18"/>
        </w:rPr>
        <w:t xml:space="preserve"> </w:t>
      </w:r>
      <w:r>
        <w:rPr>
          <w:color w:val="000000"/>
          <w:sz w:val="15"/>
          <w:szCs w:val="16"/>
        </w:rPr>
        <w:t>some near new. (4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7</w:t>
      </w:r>
      <w:r>
        <w:rPr>
          <w:rFonts w:cs="Arial" w:ascii="Arial" w:hAnsi="Arial"/>
          <w:b/>
          <w:sz w:val="15"/>
        </w:rPr>
        <w:tab/>
      </w:r>
      <w:r>
        <w:rPr>
          <w:bCs/>
          <w:color w:val="000000"/>
          <w:sz w:val="15"/>
          <w:szCs w:val="16"/>
        </w:rPr>
        <w:t>Australia: Official History of Australia in the War of 1914-18, Vol III, 'The AIF in France 1916'</w:t>
      </w:r>
      <w:r>
        <w:rPr>
          <w:b/>
          <w:color w:val="000000"/>
          <w:sz w:val="15"/>
          <w:szCs w:val="16"/>
        </w:rPr>
        <w:t xml:space="preserve"> </w:t>
      </w:r>
      <w:r>
        <w:rPr>
          <w:color w:val="000000"/>
          <w:sz w:val="15"/>
          <w:szCs w:val="16"/>
        </w:rPr>
        <w:t xml:space="preserve"> of C E W Bean's Official History of Australia in the War of 1914-18. 11th edition 1940, 1036 pgs, hard, cloth bound. Covers practically unmarked but some toning to pages. Overall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8</w:t>
      </w:r>
      <w:r>
        <w:rPr>
          <w:rFonts w:cs="Arial" w:ascii="Arial" w:hAnsi="Arial"/>
          <w:b/>
          <w:sz w:val="15"/>
        </w:rPr>
        <w:tab/>
      </w:r>
      <w:r>
        <w:rPr>
          <w:bCs/>
          <w:color w:val="000000"/>
          <w:sz w:val="15"/>
          <w:szCs w:val="16"/>
        </w:rPr>
        <w:t>Australia: Official History of Australia in the War of 1914-18 Vol. V 'The AIF in France 1918:'</w:t>
      </w:r>
      <w:r>
        <w:rPr>
          <w:b/>
          <w:color w:val="000000"/>
          <w:sz w:val="15"/>
          <w:szCs w:val="16"/>
        </w:rPr>
        <w:t>.</w:t>
      </w:r>
      <w:r>
        <w:rPr>
          <w:color w:val="000000"/>
          <w:sz w:val="15"/>
          <w:szCs w:val="16"/>
        </w:rPr>
        <w:t xml:space="preserve"> By CEW Bean. 1941 8th edition. 825 pgs, H/C VGC, pgs minor tones, o/a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9</w:t>
      </w:r>
      <w:r>
        <w:rPr>
          <w:rFonts w:cs="Arial" w:ascii="Arial" w:hAnsi="Arial"/>
          <w:b/>
          <w:sz w:val="15"/>
        </w:rPr>
        <w:tab/>
      </w:r>
      <w:r>
        <w:rPr>
          <w:bCs/>
          <w:color w:val="000000"/>
          <w:sz w:val="15"/>
          <w:szCs w:val="16"/>
        </w:rPr>
        <w:t>Australia: Official History of Australia in the War of 1914-18 Vol IX</w:t>
      </w:r>
      <w:r>
        <w:rPr>
          <w:b/>
          <w:color w:val="000000"/>
          <w:sz w:val="15"/>
          <w:szCs w:val="16"/>
        </w:rPr>
        <w:t>.</w:t>
      </w:r>
      <w:r>
        <w:rPr>
          <w:color w:val="000000"/>
          <w:sz w:val="15"/>
          <w:szCs w:val="16"/>
        </w:rPr>
        <w:t xml:space="preserve"> The Royal Australian Navy by A W Jose. 9th ed, 1941 649 pages. H/c in VGC, pgs some tones, o/a 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0</w:t>
      </w:r>
      <w:r>
        <w:rPr>
          <w:rFonts w:cs="Arial" w:ascii="Arial" w:hAnsi="Arial"/>
          <w:sz w:val="15"/>
        </w:rPr>
        <w:tab/>
      </w:r>
      <w:r>
        <w:rPr>
          <w:color w:val="000000"/>
          <w:sz w:val="15"/>
          <w:szCs w:val="16"/>
        </w:rPr>
        <w:t xml:space="preserve">Australia: </w:t>
        <w:tab/>
        <w:t>Official History of Australia in the War of 1914 – 1918, Vol. IX, The Royal Australian Navy, Arthur W. Jose, 3rd Ed, Angus &amp;</w:t>
      </w:r>
      <w:r>
        <w:rPr>
          <w:color w:val="000000"/>
          <w:sz w:val="15"/>
          <w:szCs w:val="21"/>
        </w:rPr>
        <w:t xml:space="preserve"> </w:t>
      </w:r>
      <w:r>
        <w:rPr>
          <w:color w:val="000000"/>
          <w:sz w:val="15"/>
          <w:szCs w:val="16"/>
        </w:rPr>
        <w:t>Robertson, Sydney 1935 VG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1</w:t>
      </w:r>
      <w:r>
        <w:rPr>
          <w:rFonts w:cs="Arial" w:ascii="Arial" w:hAnsi="Arial"/>
          <w:b/>
          <w:sz w:val="15"/>
        </w:rPr>
        <w:tab/>
      </w:r>
      <w:r>
        <w:rPr>
          <w:bCs/>
          <w:color w:val="000000"/>
          <w:sz w:val="15"/>
          <w:szCs w:val="16"/>
        </w:rPr>
        <w:t>Australia: 'The ANZAC Book'</w:t>
      </w:r>
      <w:r>
        <w:rPr>
          <w:color w:val="000000"/>
          <w:sz w:val="15"/>
          <w:szCs w:val="16"/>
        </w:rPr>
        <w:t xml:space="preserve"> facsimile edition with forward by Les Carlyon, 3rd, edition, 2010, edited by Australian War Memorial.</w:t>
      </w:r>
      <w:r>
        <w:rPr>
          <w:color w:val="000000"/>
          <w:sz w:val="15"/>
          <w:szCs w:val="21"/>
        </w:rPr>
        <w:t xml:space="preserve"> </w:t>
      </w:r>
      <w:r>
        <w:rPr>
          <w:color w:val="000000"/>
          <w:sz w:val="15"/>
          <w:szCs w:val="16"/>
        </w:rPr>
        <w:t>A faithful reprint of the original 1916 edition. Brand new. Sealed in clear plastic wrapp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2</w:t>
      </w:r>
      <w:r>
        <w:rPr>
          <w:rFonts w:cs="Arial" w:ascii="Arial" w:hAnsi="Arial"/>
          <w:sz w:val="15"/>
        </w:rPr>
        <w:tab/>
      </w:r>
      <w:r>
        <w:rPr>
          <w:color w:val="000000"/>
          <w:sz w:val="15"/>
          <w:szCs w:val="16"/>
        </w:rPr>
        <w:t>Australia. Five unit histories, for 55/53rd Battalion That Mob (WWII), scarce, 2/7 Aust Cavalry Regt, Tasmanian Military Forces (A Lion in the Colony), RAAF Flying Boats at War 10 SQN 113 ASR &amp; RAA Customs &amp; Traditions plus 2 spare dust jackets. The 55/53rd Battalion history by FM Budden, printed 1973 (1st Edition hard cover). Sl varied condition. (7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3</w:t>
      </w:r>
      <w:r>
        <w:rPr>
          <w:rFonts w:cs="Arial" w:ascii="Arial" w:hAnsi="Arial"/>
          <w:sz w:val="15"/>
        </w:rPr>
        <w:tab/>
      </w:r>
      <w:r>
        <w:rPr>
          <w:color w:val="000000"/>
          <w:sz w:val="15"/>
          <w:szCs w:val="16"/>
        </w:rPr>
        <w:t>Australia in the War of 1939-45. Official history of the RAAF, comp set Vols 1-3 of 4, Air war against Germany &amp; Italy 1939-45 (Herington); Air war against Japan 1943-45 (Odgers); Royal Aust Airforce 1939-42 (Gillison). With their paper covers. Minor O/A spotting to covers o/w GC. All original editions Published by the Australian War Memorial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4</w:t>
      </w:r>
      <w:r>
        <w:rPr>
          <w:rFonts w:cs="Arial" w:ascii="Arial" w:hAnsi="Arial"/>
          <w:b/>
          <w:sz w:val="15"/>
        </w:rPr>
        <w:tab/>
      </w:r>
      <w:r>
        <w:rPr>
          <w:bCs/>
          <w:color w:val="000000"/>
          <w:sz w:val="15"/>
          <w:szCs w:val="16"/>
        </w:rPr>
        <w:t>Australia. War Memorial publication 1939-45.</w:t>
      </w:r>
      <w:r>
        <w:rPr>
          <w:color w:val="000000"/>
          <w:sz w:val="15"/>
          <w:szCs w:val="16"/>
        </w:rPr>
        <w:t xml:space="preserve"> 'These Eagles' Story of the RAAF at war 1942 200 pgs, 'RAAF Saga' The RAAF at War 1944 200 pgs, 'Jungle Warfare' with the Australian Army in the South West Pacific 1944 208 pgs, 'Active Service' with Australia in the Middle East. 1941 129 pgs, 'Soldiering On' The Australian Army at Home &amp; Overseas 1942 200 pgs, 'As You Were' A cavalcade of events with the Australian Services from 1788 -1946, 1946 202 pgs. All H/c, all missing D/J, These series are filled with stories, sketches &amp; photos. VGC - Average condition. (6 boo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5</w:t>
      </w:r>
      <w:r>
        <w:rPr>
          <w:rFonts w:cs="Arial" w:ascii="Arial" w:hAnsi="Arial"/>
          <w:b/>
          <w:sz w:val="15"/>
        </w:rPr>
        <w:tab/>
      </w:r>
      <w:r>
        <w:rPr>
          <w:bCs/>
          <w:color w:val="000000"/>
          <w:sz w:val="15"/>
          <w:szCs w:val="16"/>
        </w:rPr>
        <w:t>Australia. WWII 1939-45.</w:t>
      </w:r>
      <w:r>
        <w:rPr>
          <w:color w:val="000000"/>
          <w:sz w:val="15"/>
          <w:szCs w:val="16"/>
        </w:rPr>
        <w:t xml:space="preserve"> Australia In The War of 1939-45 Official AWM publications RAAF set of 4 'Royal Australian Airforce 1939-42' (Gillison), Air War Against Japan 1943-45 (Odgers), Air War Against Germany &amp; Italy (Herington), Air Power Over Europe (Herington) all VGC comp with DJ. (Retail $400). Also 'Pictorial History of Australia of War 1939-45' set of 5 (retail $125). Worn spines, GC, plus 'With The Australians In Korea' (Bartlett) with orig DJ. All official AWM publications, total retail around $550.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6</w:t>
      </w:r>
      <w:r>
        <w:rPr>
          <w:rFonts w:cs="Arial" w:ascii="Arial" w:hAnsi="Arial"/>
          <w:b/>
          <w:sz w:val="15"/>
        </w:rPr>
        <w:tab/>
      </w:r>
      <w:r>
        <w:rPr>
          <w:bCs/>
          <w:color w:val="000000"/>
          <w:sz w:val="15"/>
          <w:szCs w:val="16"/>
        </w:rPr>
        <w:t>Australia: WWII POW</w:t>
      </w:r>
      <w:r>
        <w:rPr>
          <w:b/>
          <w:color w:val="000000"/>
          <w:sz w:val="15"/>
          <w:szCs w:val="16"/>
        </w:rPr>
        <w:t xml:space="preserve"> </w:t>
      </w:r>
      <w:r>
        <w:rPr>
          <w:color w:val="000000"/>
          <w:sz w:val="15"/>
          <w:szCs w:val="16"/>
        </w:rPr>
        <w:t>Collection (20) inc Prisoners of War From Gallipoli to Korea (Patsy Adam Smith, 600 pgs, hard cover with DJ, pub 1992). The Diggers of Colditz (Jack Champ, one of 19 Aussies imprisoned there, hard cover with DJ, pub 1985). Dangerous Days - A Diggers Great Escape (E Brough, 2009). POW-Australian Prisoners of War in Hitler's Reich (Monteith, pub 2011). Hellfire, The Story of Australia, Japan &amp; the POW's (Forbes, hard cover with DJ, pub 2005). The Changi Brownlow (R Perry 2010). The Rats of Rangoon (Wing Commander L Hudson). Sandakan - A Conspiracy of Silence (Ramsay-Silver). The Duke, A Hero's Hero at Sandakan-Caption Lionel Matthews GC MC (D Matthews, pub 2008). Hells Heroes - The Forgotten Story of the Worst POW Camp in</w:t>
      </w:r>
      <w:r>
        <w:rPr>
          <w:color w:val="000000"/>
          <w:sz w:val="15"/>
          <w:szCs w:val="18"/>
        </w:rPr>
        <w:t xml:space="preserve"> </w:t>
      </w:r>
      <w:r>
        <w:rPr>
          <w:color w:val="000000"/>
          <w:sz w:val="15"/>
          <w:szCs w:val="16"/>
        </w:rPr>
        <w:t>Japan (Maynard, pub 2009). Plus 11 others. Mostly VG-near new, retail $550. Also 10 others, mostly British inc 'The Wooden Horse (Williams), Miracle on the River Kwai (Gordon) &amp; Return from the River Kwai (retail $150). Great lot of good reading, total retail/original cost $700.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7</w:t>
      </w:r>
      <w:r>
        <w:rPr>
          <w:rFonts w:cs="Arial" w:ascii="Arial" w:hAnsi="Arial"/>
          <w:b/>
          <w:sz w:val="15"/>
        </w:rPr>
        <w:tab/>
      </w:r>
      <w:r>
        <w:rPr>
          <w:b/>
          <w:color w:val="000000"/>
          <w:sz w:val="15"/>
          <w:szCs w:val="16"/>
        </w:rPr>
        <w:t>Australia: Vietnam War:</w:t>
      </w:r>
      <w:r>
        <w:rPr>
          <w:color w:val="000000"/>
          <w:sz w:val="15"/>
          <w:szCs w:val="16"/>
        </w:rPr>
        <w:t xml:space="preserve"> Australian individual biography collection (21) inc All Guts &amp; No Glory, the story of a Long Tan warrior, Bob Buick. Barry Petersen Tiger Men, SE Asia edition &amp; signed by author. An Australian SAS Soldier in Vietnam - Behind Enemy Lines, T O'Farrell. Captain Bullen's War (The Vietnam War Diary) edited by P Ham. Command Vietnam Colonel F Peter Scott. Payne VC by M Colman 2009. The Jungle Dark (biography of Frank Hunt &amp; others of 3rd Platoon A Company 6th RAR). Ted Serong</w:t>
      </w:r>
      <w:r>
        <w:rPr>
          <w:color w:val="000000"/>
          <w:sz w:val="15"/>
          <w:szCs w:val="18"/>
        </w:rPr>
        <w:t xml:space="preserve"> </w:t>
      </w:r>
      <w:r>
        <w:rPr>
          <w:color w:val="000000"/>
          <w:sz w:val="15"/>
          <w:szCs w:val="16"/>
        </w:rPr>
        <w:t>- The Life of an Australian Counter-Insurgency Expert. Still walking Thru Life, Bill Parry. The Tiger Man of Vietnam (biography of Barry Petersen). What Soldiers Do - An Australian Artillery Man in Vietnam, Gordon Pound. Plus 10 others inc A Soldier Returns by Terry Burstall (a Long Tan veteran discovers the other side of Vietnam). Plus Vietnam, The Australian War by Paul Ham (illustrated edition). Most excellent condition inc some brand new. Retail $600+. (2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8</w:t>
      </w:r>
      <w:r>
        <w:rPr>
          <w:rFonts w:cs="Arial" w:ascii="Arial" w:hAnsi="Arial"/>
          <w:b/>
          <w:sz w:val="15"/>
        </w:rPr>
        <w:tab/>
      </w:r>
      <w:r>
        <w:rPr>
          <w:b/>
          <w:color w:val="000000"/>
          <w:sz w:val="15"/>
          <w:szCs w:val="16"/>
        </w:rPr>
        <w:t>Australia: Vietnam War:</w:t>
      </w:r>
      <w:r>
        <w:rPr>
          <w:color w:val="000000"/>
          <w:sz w:val="15"/>
          <w:szCs w:val="16"/>
        </w:rPr>
        <w:t xml:space="preserve"> Australian general history collection (30+) inc Australians in Vietnam, Ian Mackey 1968. The Saving of South Vietnam, K Grenville 1968, inc a chapter written by Brigadier F P (Ted) Serong. Genesis of a Tragedy (Historical Background of</w:t>
      </w:r>
      <w:r>
        <w:rPr>
          <w:color w:val="000000"/>
          <w:sz w:val="15"/>
          <w:szCs w:val="18"/>
        </w:rPr>
        <w:t xml:space="preserve"> </w:t>
      </w:r>
      <w:r>
        <w:rPr>
          <w:color w:val="000000"/>
          <w:sz w:val="15"/>
          <w:szCs w:val="16"/>
        </w:rPr>
        <w:t>the Vietnam War) pub London 1968. The Vietnam Years (from the jungle to the Australian Suburbs) M Caulfield 2007. Vietnam, The</w:t>
      </w:r>
      <w:r>
        <w:rPr>
          <w:color w:val="000000"/>
          <w:sz w:val="15"/>
          <w:szCs w:val="18"/>
        </w:rPr>
        <w:t xml:space="preserve"> </w:t>
      </w:r>
      <w:r>
        <w:rPr>
          <w:color w:val="000000"/>
          <w:sz w:val="15"/>
          <w:szCs w:val="16"/>
        </w:rPr>
        <w:t>American War, Paul Ham 2007. You're Leaving Tomorrow (Conscripts &amp; Correspondents Caught Up in the Vietnam War), various authors pub 2007. Ashes of Vietnam (Australian Voices) S Rintoul 1987. Silence Kills (Events Leading up to the Vietnam Moratorium</w:t>
      </w:r>
      <w:r>
        <w:rPr>
          <w:color w:val="000000"/>
          <w:sz w:val="15"/>
          <w:szCs w:val="18"/>
        </w:rPr>
        <w:t xml:space="preserve"> </w:t>
      </w:r>
      <w:r>
        <w:rPr>
          <w:color w:val="000000"/>
          <w:sz w:val="15"/>
          <w:szCs w:val="16"/>
        </w:rPr>
        <w:t>8th May 1970) JF Cairns pub 1970. Vietnam Shots (A Photographic Account) McKay &amp; Stewart 2002. Contact (Australians in Vietnam) lex McAulay 1989. Plus others inc Vietnam remembered (with the names of all who served) &amp; The Team in Vietnam … The</w:t>
      </w:r>
      <w:r>
        <w:rPr>
          <w:color w:val="000000"/>
          <w:sz w:val="15"/>
          <w:szCs w:val="18"/>
        </w:rPr>
        <w:t xml:space="preserve"> </w:t>
      </w:r>
      <w:r>
        <w:rPr>
          <w:color w:val="000000"/>
          <w:sz w:val="15"/>
          <w:szCs w:val="16"/>
        </w:rPr>
        <w:t>Lighter Side, Vic Pennington 1992.       (3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50</w:t>
      </w:r>
    </w:p>
    <w:p>
      <w:pPr>
        <w:pStyle w:val="Normal"/>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9</w:t>
      </w:r>
      <w:r>
        <w:rPr>
          <w:rFonts w:cs="Arial" w:ascii="Arial" w:hAnsi="Arial"/>
          <w:b/>
          <w:sz w:val="15"/>
        </w:rPr>
        <w:tab/>
      </w:r>
      <w:r>
        <w:rPr>
          <w:b/>
          <w:color w:val="000000"/>
          <w:sz w:val="15"/>
          <w:szCs w:val="16"/>
        </w:rPr>
        <w:t>Australia: Vietnam War</w:t>
      </w:r>
      <w:r>
        <w:rPr>
          <w:color w:val="000000"/>
          <w:sz w:val="15"/>
          <w:szCs w:val="16"/>
        </w:rPr>
        <w:t xml:space="preserve"> Australian Regimental/Unit Histories inc The Team (AATTV) 1962-72, Ian McNeil, pub AWM 1984. Vietnam Task, 5th Battalion RAR 1966-97, PUB 1968. We Too Were ANZACs (6th Battalion RAR 1969-70) by Col B Avery, pub by Slouch Hat 2004. Vietnam Shots (A Photographic Account by McKay &amp; Stewart, pub 2002). Mission Vietnam, RAAF Operations 1964-74 by G Odgers, pub 1974. Long Tan &amp; Beyond, Alpha Company 6 RAR 1966-67 by Col CS Mollison, pub 2005. The Battle of Long Tan 1966, as told by the Commanders to Grandin. The Battle of Coral, 1968 by Lex McAulay, pub 1988. The Battle of Ngok Tavak 1968 by Bruce Davies, pub 2008. First to Fight -Australian Diggers, NZ Kiwis &amp; US Paratroopers Vietnam 1965-66 by Bob Green, pub 1988. The Nasho's War - Australian National Servicemen &amp; Vietnam by M Dapin, pub 2014. Ghost Platoon 1969 by Frank Walker, pub 2011. Vietnam, the comp story of the Australian War by Bruce Davies, pub 2012. Tiger Men by Barry Petersen &amp; signed by author 1988. Viet Cong - The Organisation &amp; Techniques of the NLF of South Vietnam, pub by M.I.T. Press 1966 &amp; others</w:t>
      </w:r>
      <w:r>
        <w:rPr>
          <w:color w:val="000000"/>
          <w:sz w:val="15"/>
          <w:szCs w:val="18"/>
        </w:rPr>
        <w:t xml:space="preserve"> </w:t>
      </w:r>
      <w:r>
        <w:rPr>
          <w:color w:val="000000"/>
          <w:sz w:val="15"/>
          <w:szCs w:val="16"/>
        </w:rPr>
        <w:t>inc 'Select Documents in International Affairs (No 18) Vietnam Jan 1968-Dec 1969, released by Department of Foreign Affairs, Canberra</w:t>
      </w:r>
      <w:r>
        <w:rPr>
          <w:color w:val="000000"/>
          <w:sz w:val="15"/>
          <w:szCs w:val="18"/>
        </w:rPr>
        <w:t xml:space="preserve"> </w:t>
      </w:r>
      <w:r>
        <w:rPr>
          <w:color w:val="000000"/>
          <w:sz w:val="15"/>
          <w:szCs w:val="16"/>
        </w:rPr>
        <w:t>1972. Mostly VF-near new condition, retail $800+.              (2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0</w:t>
      </w:r>
      <w:r>
        <w:rPr>
          <w:rFonts w:cs="Arial" w:ascii="Arial" w:hAnsi="Arial"/>
          <w:b/>
          <w:sz w:val="15"/>
        </w:rPr>
        <w:tab/>
      </w:r>
      <w:r>
        <w:rPr>
          <w:bCs/>
          <w:color w:val="000000"/>
          <w:sz w:val="15"/>
          <w:szCs w:val="16"/>
        </w:rPr>
        <w:t>Australia: Group of Histories of Iconic Retailers</w:t>
      </w:r>
      <w:r>
        <w:rPr>
          <w:color w:val="000000"/>
          <w:sz w:val="15"/>
          <w:szCs w:val="16"/>
        </w:rPr>
        <w:t xml:space="preserve"> with Fletcher &amp; Jones 'The Fletcher Jones Story' (1984), Gay Provider 'The Myer Story', Alan Marshall 1961 'Against the Current', the story of Adeline Keating, International Buyer for Sydney Myer, Gadsden - the first</w:t>
      </w:r>
      <w:r>
        <w:rPr>
          <w:color w:val="000000"/>
          <w:sz w:val="15"/>
          <w:szCs w:val="18"/>
        </w:rPr>
        <w:t xml:space="preserve"> </w:t>
      </w:r>
      <w:r>
        <w:rPr>
          <w:color w:val="000000"/>
          <w:sz w:val="15"/>
          <w:szCs w:val="16"/>
        </w:rPr>
        <w:t>100 Years', 'The Store on the Hill', Keith Dunstan 1979 A Biography of Georges - Collins St Melbourne, 'A Very Good Business' - a Biography of James Hardie Industries, pub 1988, The Bellwether - A History of William Adams 1884-1984. Seven books in total, an interesting group of business biographies. Then another 5 unusual books inc 'Visions of a Republic' - the work of Lucien Henry, pub 2001, Precious Legacy - Treasures from the Jewish Museum in Prague &amp; 1000 Years of the Olympic Games - treasures of ancient Greece. These 3 published by Power House Museum, Sydney. Mostly VG-EX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1</w:t>
      </w:r>
      <w:r>
        <w:rPr>
          <w:rFonts w:cs="Arial" w:ascii="Arial" w:hAnsi="Arial"/>
          <w:b/>
          <w:sz w:val="15"/>
        </w:rPr>
        <w:tab/>
      </w:r>
      <w:r>
        <w:rPr>
          <w:bCs/>
          <w:color w:val="000000"/>
          <w:sz w:val="15"/>
          <w:szCs w:val="16"/>
        </w:rPr>
        <w:t>Australia: Biographies</w:t>
      </w:r>
      <w:r>
        <w:rPr>
          <w:color w:val="000000"/>
          <w:sz w:val="15"/>
          <w:szCs w:val="16"/>
        </w:rPr>
        <w:t xml:space="preserve"> (8) 'Charles Kingsford Smith' by Fitzsimons, pub 2009, 'Peter Cosgrove - My story' pub 2006, 'Weary, the life</w:t>
      </w:r>
      <w:r>
        <w:rPr>
          <w:color w:val="000000"/>
          <w:sz w:val="15"/>
          <w:szCs w:val="21"/>
        </w:rPr>
        <w:t xml:space="preserve"> </w:t>
      </w:r>
      <w:r>
        <w:rPr>
          <w:color w:val="000000"/>
          <w:sz w:val="15"/>
          <w:szCs w:val="16"/>
        </w:rPr>
        <w:t>of Sir Edward Dunlop &amp; The War Diaries of Weary Dunlop' pub as single vol 1997. 'My War 1939-45' by Michael 'The Breaker' by Kit Denton (1987 edition) large VX 123, missing frontispiece Self pub 1990. 'Brothers in War' by M Walsh, pub 2006, (brief History of 8 brother who served in WWI inc Gallipoli), 'Letters Home 1939-45' Stuart &amp; Arnold 1987, 'Darwin 1942 by Hall, 1980). Some edge foxing on earlier works, later vols near new retail $240. Then large size paper backs (14) inc 'Roden Cutler, VC' by McCullough, 'Nancy Wake' by Fitzsimons, 'The Tiger man of Vietnam' (the story of Barry Petersen), 'Gallipoli - The Extraordinary life of Alec Campbell', 'Colin Murray - Journey to Tobruk', 'Warrior Brothers' &amp; 'Warrior Training' (life in the Australian SAS) by I. McPhedran, 'Four Australians at War, letters to Argyle 1914-19', 'The Bombing of Darwin, the diary of Tom Taylor'. Plus 4 others inc 'Memories of Vietnam' by K Maddock. All F-VF or better condition, with a total retail over $500. Plus video 'The Light Horseman'. (22 plus video)</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2</w:t>
      </w:r>
      <w:r>
        <w:rPr>
          <w:rFonts w:cs="Arial" w:ascii="Arial" w:hAnsi="Arial"/>
          <w:b/>
          <w:sz w:val="15"/>
        </w:rPr>
        <w:tab/>
      </w:r>
      <w:r>
        <w:rPr>
          <w:bCs/>
          <w:color w:val="000000"/>
          <w:sz w:val="15"/>
          <w:szCs w:val="16"/>
        </w:rPr>
        <w:t>Australian War Memorial books</w:t>
      </w:r>
      <w:r>
        <w:rPr>
          <w:color w:val="000000"/>
          <w:sz w:val="15"/>
          <w:szCs w:val="16"/>
        </w:rPr>
        <w:t xml:space="preserve"> published during WWII. Titles are 'Soldiering On', 'Khaki &amp; Green', 'RAAF Log', 'As You Were 1946', 'These Eagles', 'Stand Easy', 'As You Were' &amp; 'Jungle Warfare' in slip case. Nice lot. VGC. (8)</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3</w:t>
      </w:r>
      <w:r>
        <w:rPr>
          <w:rFonts w:cs="Arial" w:ascii="Arial" w:hAnsi="Arial"/>
          <w:sz w:val="15"/>
        </w:rPr>
        <w:tab/>
      </w:r>
      <w:r>
        <w:rPr>
          <w:color w:val="000000"/>
          <w:sz w:val="15"/>
          <w:szCs w:val="16"/>
        </w:rPr>
        <w:t>Australia during the war (mainly WWII). Inc hard cover (11) ( ex-libris), soft cover (7), magazines (5) plus War Memorial folder with 6 coloured WWII prints of paintings. Varied condition. (24 item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4</w:t>
      </w:r>
      <w:r>
        <w:rPr>
          <w:rFonts w:cs="Arial" w:ascii="Arial" w:hAnsi="Arial"/>
          <w:b/>
          <w:sz w:val="15"/>
        </w:rPr>
        <w:tab/>
      </w:r>
      <w:r>
        <w:rPr>
          <w:b/>
          <w:color w:val="000000"/>
          <w:sz w:val="15"/>
          <w:szCs w:val="16"/>
        </w:rPr>
        <w:t>Australia: Larger-size books (18)</w:t>
      </w:r>
      <w:r>
        <w:rPr>
          <w:color w:val="000000"/>
          <w:sz w:val="15"/>
          <w:szCs w:val="16"/>
        </w:rPr>
        <w:t xml:space="preserve"> with 'British Battles &amp; Medal (Spink, 1988), 'Aces High - The war in the Air over the Western Front 1914-18' (1973, 192 pgs); 'Knights of the Air 1914-18' (1981, 192 pgs); 'Battle of Britain' (by Len Deighton 1980, 224pgs) ; 'Fighter &amp; Bomber Squadrons at War' (by A Brookes 1995), 'A Pictorial History of Australia at War' (1980, 324 pgs); 'Army Australia - an Illustrated History' (Odgers, 1988, 280pgs); 'Diggers - The Australian Army, Navy &amp; Airforce in Eleven Wars 1860 - 1999 (Odgers, 544 pgs); 'Charles Kingsford Smith (1988, 160pgs); 'Heroic Australian Air Stories (1981, 192 pgs); 'The Royal Australian Airforce (Oxford University Press, 2001, missing front fly page o/w as new); 'Encyclopedia of the World's Special Forces (2003, 256 pgs, as new); ; 'Atlas of C20th Warfare' (2005, 352 pgs); 'The Eastern Front (Soviet-German War) 1941-45' (1984, 192 pgs); 'Stalingrad - The Vital 7 Days' (2005, 192 pgs); 'The Vietnam War' (1979, 248 pgs). Plus AWM publications 'Soldiering On' (1942), 'Khaki &amp; Green' (1943), &amp; 'Jungle Warfare' (1944). Mixed VG-VG condition, some near new. Retail $700+. (2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5</w:t>
      </w:r>
      <w:r>
        <w:rPr>
          <w:rFonts w:cs="Arial" w:ascii="Arial" w:hAnsi="Arial"/>
          <w:sz w:val="15"/>
        </w:rPr>
        <w:tab/>
      </w:r>
      <w:r>
        <w:rPr>
          <w:color w:val="000000"/>
          <w:sz w:val="15"/>
          <w:szCs w:val="16"/>
        </w:rPr>
        <w:t>Australia. Lot of 23 hard cover .War Memorial publications inc As You Were, Khaki &amp; Green, RAAF Saga etc. Condition varies, some have mildew/insect damage. Others GC with dust jackets. Interesting stories &amp; colour plates. (2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6</w:t>
      </w:r>
      <w:r>
        <w:rPr>
          <w:rFonts w:cs="Arial" w:ascii="Arial" w:hAnsi="Arial"/>
          <w:b/>
          <w:sz w:val="15"/>
        </w:rPr>
        <w:tab/>
      </w:r>
      <w:r>
        <w:rPr>
          <w:b/>
          <w:color w:val="000000"/>
          <w:sz w:val="15"/>
          <w:szCs w:val="16"/>
        </w:rPr>
        <w:t>Australia. Special Forces/Para</w:t>
      </w:r>
      <w:r>
        <w:rPr>
          <w:color w:val="000000"/>
          <w:sz w:val="15"/>
          <w:szCs w:val="16"/>
        </w:rPr>
        <w:t xml:space="preserve"> related book lot, all new, unused. 'The Purple Devils - A History of 2/6 Aust Commando Squadron' (S.</w:t>
      </w:r>
      <w:r>
        <w:rPr>
          <w:color w:val="000000"/>
          <w:sz w:val="15"/>
          <w:szCs w:val="21"/>
        </w:rPr>
        <w:t xml:space="preserve"> </w:t>
      </w:r>
      <w:r>
        <w:rPr>
          <w:color w:val="000000"/>
          <w:sz w:val="15"/>
          <w:szCs w:val="16"/>
        </w:rPr>
        <w:t>Tregellis-Smith, 2008); 'Ripcord Australia' (B. Johnson, 1984); 'Silent Feet-The History of 'Z' Special Operations 1942-45' (G.B. Courtney, MBE, MC. 2002, S/C); 'The Ultra Experience-Service with Central Bureau Intelligence Corps' (D Pyle &amp; N Pyle, 2006, S/C); 'Z-Special-Desert-Jungle-Sabotage' (L Campbell, 2006). All new, unused. Exc. Retail $195. (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7</w:t>
      </w:r>
      <w:r>
        <w:rPr>
          <w:rFonts w:cs="Arial" w:ascii="Arial" w:hAnsi="Arial"/>
          <w:sz w:val="15"/>
        </w:rPr>
        <w:tab/>
      </w:r>
      <w:r>
        <w:rPr>
          <w:color w:val="000000"/>
          <w:sz w:val="15"/>
          <w:szCs w:val="16"/>
        </w:rPr>
        <w:t>Australia. Training manuals &amp; booklets 1950s-72. Vietnam ea. Plus a 1979 field message &amp; note book (unused). Subjects inc artillery, armour, signals, counter revolutionary warfare, intelligence, The Enemy (Pt 1 &amp; 2), air, field craft, administration, infantry school, hidden tunnel,smoke machine &amp; army drill. The 4 Infantry Centre booklets are in fair condition, the remainder VGC. (2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8</w:t>
      </w:r>
      <w:r>
        <w:rPr>
          <w:rFonts w:cs="Arial" w:ascii="Arial" w:hAnsi="Arial"/>
          <w:b/>
          <w:sz w:val="15"/>
        </w:rPr>
        <w:tab/>
      </w:r>
      <w:r>
        <w:rPr>
          <w:b/>
          <w:color w:val="000000"/>
          <w:sz w:val="15"/>
          <w:szCs w:val="16"/>
        </w:rPr>
        <w:t>Australia. War Memorial publications:</w:t>
      </w:r>
      <w:r>
        <w:rPr>
          <w:color w:val="000000"/>
          <w:sz w:val="15"/>
          <w:szCs w:val="16"/>
        </w:rPr>
        <w:t xml:space="preserve"> 'On Guard' (1944), 'Jungle Warfare' (1944); 'HMAS' (1942); 'HMAS MK III' (1944); 'Stand Easy' (1945); 'As You Were, 1947'. All with minor foxing &amp; fade to covers o/w GC. (6 diff).</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9</w:t>
      </w:r>
      <w:r>
        <w:rPr>
          <w:rFonts w:cs="Arial" w:ascii="Arial" w:hAnsi="Arial"/>
          <w:b/>
          <w:sz w:val="15"/>
        </w:rPr>
        <w:tab/>
      </w:r>
      <w:r>
        <w:rPr>
          <w:b/>
          <w:color w:val="000000"/>
          <w:sz w:val="15"/>
          <w:szCs w:val="16"/>
        </w:rPr>
        <w:t>Australia. 'Weary - The life of Sir Edward Dunlop',</w:t>
      </w:r>
      <w:r>
        <w:rPr>
          <w:color w:val="000000"/>
          <w:sz w:val="15"/>
          <w:szCs w:val="16"/>
        </w:rPr>
        <w:t xml:space="preserve"> (Ebury, 1st edition 1994).  'My Story', (General Peter Cosgrove, 1st edition 2006).  'Nancy Wake', (Fitzsimmons 2001). (18 hours, the true story of an Australian SAS War Hero', (Lee 2007). 'Tobruk', (P Fitzsimmons, author autographed 1st edition 2006). 'Under the Influence - a History of Alcohol in Australia', (Fitzgerald &amp; Jordan, 2009). 'Manhattan to Baghdad', (McGeough, 2003). 'Bali to Baghdad &amp; Beyond', (Cocks, 2005). 'Broadsides, the Age of Fighting Sail</w:t>
      </w:r>
      <w:r>
        <w:rPr>
          <w:color w:val="000000"/>
          <w:sz w:val="15"/>
          <w:szCs w:val="18"/>
        </w:rPr>
        <w:t xml:space="preserve"> </w:t>
      </w:r>
      <w:r>
        <w:rPr>
          <w:color w:val="000000"/>
          <w:sz w:val="15"/>
          <w:szCs w:val="16"/>
        </w:rPr>
        <w:t>1775-1815', (Miller 2000). 'Sealing their Fate, 22 days that decided the Second World War', (Downing 2009). 'Dusty Warriors', (Holmes 2007). 'The Latter Days at Colditz, (Rid, 1953/2003). 'The Gunpowder plot, terror &amp; faith in 1605', (Fraser 1996).'Klaus Fuchs - the man who stole the Atom Bomb', (Moss, 1987). Odd minor stain, VG to near new condition. Retail $350+.       (1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0</w:t>
      </w:r>
      <w:r>
        <w:rPr>
          <w:rFonts w:cs="Arial" w:ascii="Arial" w:hAnsi="Arial"/>
          <w:b/>
          <w:sz w:val="15"/>
        </w:rPr>
        <w:tab/>
      </w:r>
      <w:r>
        <w:rPr>
          <w:b/>
          <w:color w:val="000000"/>
          <w:sz w:val="15"/>
          <w:szCs w:val="16"/>
        </w:rPr>
        <w:t>Australia. Larger 'Coffee Table' size books</w:t>
      </w:r>
      <w:r>
        <w:rPr>
          <w:color w:val="000000"/>
          <w:sz w:val="15"/>
          <w:szCs w:val="16"/>
        </w:rPr>
        <w:t xml:space="preserve"> (12) inc Australians at War - A Pictorial History (McDougall 2002), German Military Aircraft (Philpott 1981), Rust in Peace - South Pacific Battlegrounds Revisited (Adams 1976), Bomber Command 1939-45 (Overy 1997), Spitfire - A Complete Fighting History (Price 1991), This is the SAS (Geraghty 1982), The Art of War (Churcher 2004, pub AWN/SBS) &amp; World War II on Land (Chandler 1990). Then others (14) inc Norfolk Island &amp; its 3rd Settlement 1856-1956 (Nobbs 2006, brand new retail $60), Images of Air War 1939-45 (Bowyer 1983), WWII The Axis Assault 1939-42 (Brinkley 2003), Amazing (Australian) SAS (McPhedran 2005), SAS Sniper (Maylor 2010), Bomber County - The Lost Airmen of WWII (Swift 2010 retail $50) &amp; Eureka - Unfinished Revolution (Fitzsimons 2014, as new retail $60). Mostly F-VF condition inc near new as noted, total retail around $600. (2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1</w:t>
      </w:r>
      <w:r>
        <w:rPr>
          <w:rFonts w:cs="Arial" w:ascii="Arial" w:hAnsi="Arial"/>
          <w:b/>
          <w:sz w:val="15"/>
        </w:rPr>
        <w:tab/>
      </w:r>
      <w:r>
        <w:rPr>
          <w:b/>
          <w:color w:val="000000"/>
          <w:sz w:val="15"/>
          <w:szCs w:val="16"/>
        </w:rPr>
        <w:t>Boer War Casualty Roll 1899-1902</w:t>
      </w:r>
      <w:r>
        <w:rPr>
          <w:color w:val="000000"/>
          <w:sz w:val="15"/>
          <w:szCs w:val="16"/>
        </w:rPr>
        <w:t xml:space="preserve"> by A Palmer, First edition, 1999, 793 A4 pgs. Monumental work listing an estimated 40,000+ British &amp; Commonwealth (inc Australian) Casualties inc POW alphabetically. Inc surname, initial, rank, type of casualty, place, date, remarks &amp; unit with biographical details for some. A must own for anyone interested in Boer War medals or history. As new.</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2</w:t>
      </w:r>
      <w:r>
        <w:rPr>
          <w:rFonts w:cs="Arial" w:ascii="Arial" w:hAnsi="Arial"/>
          <w:sz w:val="15"/>
        </w:rPr>
        <w:tab/>
      </w:r>
      <w:r>
        <w:rPr>
          <w:color w:val="000000"/>
          <w:sz w:val="15"/>
          <w:szCs w:val="16"/>
        </w:rPr>
        <w:t>Books &amp; magazines related to Australian history. Mostly the Colonial era - Capt Cook, convicts, NSW Police (26). Plus an additional 32 magazines Two Hundred Years about Australia. Inc 14 H/C (some ex-libris), 8 S/C &amp; 4 magazines etc. Plus 32 magazines on Australia (varied condition). (58 ite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3</w:t>
      </w:r>
      <w:r>
        <w:rPr>
          <w:rFonts w:cs="Arial" w:ascii="Arial" w:hAnsi="Arial"/>
          <w:b/>
          <w:sz w:val="15"/>
        </w:rPr>
        <w:tab/>
      </w:r>
      <w:r>
        <w:rPr>
          <w:b/>
          <w:color w:val="000000"/>
          <w:sz w:val="15"/>
          <w:szCs w:val="16"/>
        </w:rPr>
        <w:t>British Commonwealth Bayonets</w:t>
      </w:r>
      <w:r>
        <w:rPr>
          <w:color w:val="000000"/>
          <w:sz w:val="15"/>
          <w:szCs w:val="16"/>
        </w:rPr>
        <w:t xml:space="preserve"> by Skennerton &amp; Richardson, 1984 1st ed, 404 pgs. As new, the standard reference. .Selling $150 - $200+ on the internet. (1 book)</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4</w:t>
      </w:r>
      <w:r>
        <w:rPr>
          <w:rFonts w:cs="Arial" w:ascii="Arial" w:hAnsi="Arial"/>
          <w:sz w:val="15"/>
        </w:rPr>
        <w:tab/>
      </w:r>
      <w:r>
        <w:rPr>
          <w:color w:val="000000"/>
          <w:sz w:val="15"/>
          <w:szCs w:val="16"/>
        </w:rPr>
        <w:t>MilitaryTraining pams, manuals &amp; miscellaneous WWII &amp; post. Mostly related to the Australian Army &amp; RAAF Association. Noticed pams for Inf Platoon weapons &amp; field craft, theory of small arms fire, leadership. Mostly post WWII (some manuals are Vietnam era) although (7) manuals are WWII related. (7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5</w:t>
      </w:r>
      <w:r>
        <w:rPr>
          <w:rFonts w:cs="Arial" w:ascii="Arial" w:hAnsi="Arial"/>
          <w:sz w:val="15"/>
        </w:rPr>
        <w:tab/>
      </w:r>
      <w:r>
        <w:rPr>
          <w:color w:val="000000"/>
          <w:sz w:val="15"/>
          <w:szCs w:val="16"/>
        </w:rPr>
        <w:t>Military related books &amp; photocopies, lot of approx 26 dealing with Aust Military Forces. Plus 2 large photos (a WWI wedding &amp; a copy of a Sudan Contingent photo collage). Inc copies of early dress regulations, history of NSW Military Forces, 1937 (partial) Army Orders, original Yearbook of the Commonwealth of Australia (1901-18), original NSW Statistical Register for 1901 &amp; earlier (has spine</w:t>
      </w:r>
      <w:r>
        <w:rPr>
          <w:color w:val="000000"/>
          <w:sz w:val="15"/>
          <w:szCs w:val="18"/>
        </w:rPr>
        <w:t xml:space="preserve"> </w:t>
      </w:r>
      <w:r>
        <w:rPr>
          <w:color w:val="000000"/>
          <w:sz w:val="15"/>
          <w:szCs w:val="16"/>
        </w:rPr>
        <w:t>damage), original book on the Victorian Vol LS &amp; ED Medal 1881-1901, book on NSW Mil Vol land grants &amp; various journals from museums &amp; societies. Condition varies, particularly on the older books. (28 ite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6</w:t>
      </w:r>
      <w:r>
        <w:rPr>
          <w:rFonts w:cs="Arial" w:ascii="Arial" w:hAnsi="Arial"/>
          <w:sz w:val="15"/>
        </w:rPr>
        <w:tab/>
      </w:r>
      <w:r>
        <w:rPr>
          <w:color w:val="000000"/>
          <w:sz w:val="15"/>
          <w:szCs w:val="16"/>
        </w:rPr>
        <w:t>Military related books, pamphlets. Mostly Australian from WWII to current times. Emphasis on Military Intelligence, Aust Army Orders (1937), WWII Field Engineering, WWII Training Memorandum. Inc a reprint of the 1906 Aust Dress Regulations &amp; an original</w:t>
      </w:r>
      <w:r>
        <w:rPr>
          <w:color w:val="000000"/>
          <w:sz w:val="15"/>
          <w:szCs w:val="18"/>
        </w:rPr>
        <w:t xml:space="preserve"> </w:t>
      </w:r>
      <w:r>
        <w:rPr>
          <w:color w:val="000000"/>
          <w:sz w:val="15"/>
          <w:szCs w:val="16"/>
        </w:rPr>
        <w:t>1904 Staff Ride at Penrith-Camden-Liverpool, 1979 Namibia Tech Intelligence Brief. Interesting lot. (21)</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12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ORLD BOOKS</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7</w:t>
      </w:r>
      <w:r>
        <w:rPr>
          <w:rFonts w:cs="Arial" w:ascii="Arial" w:hAnsi="Arial"/>
          <w:b/>
          <w:sz w:val="15"/>
        </w:rPr>
        <w:tab/>
      </w:r>
      <w:r>
        <w:rPr>
          <w:b/>
          <w:color w:val="000000"/>
          <w:sz w:val="15"/>
          <w:szCs w:val="16"/>
        </w:rPr>
        <w:t>Antiquarian Books:</w:t>
      </w:r>
      <w:r>
        <w:rPr>
          <w:color w:val="000000"/>
          <w:sz w:val="15"/>
          <w:szCs w:val="16"/>
        </w:rPr>
        <w:t xml:space="preserve"> An Essay on Medals or An Introduction to the Knowledge of Ancient Modern Coins &amp; Medals; Especially those of Greece, Rome &amp; Britain by J Pinkerton, 3rd edition Vol 1 1808, 376 pgs, plus 3 plates. Vol II 1808 448 pgs, plus 3 plates plus Critique upon the 3rd edition from the Quarterly Review Feb 1809 by B.C. Roberts. Leather spines, Vol 2 front board off. Minor foxing</w:t>
      </w:r>
      <w:r>
        <w:rPr>
          <w:color w:val="000000"/>
          <w:sz w:val="15"/>
          <w:szCs w:val="18"/>
        </w:rPr>
        <w:t xml:space="preserve"> </w:t>
      </w:r>
      <w:r>
        <w:rPr>
          <w:color w:val="000000"/>
          <w:sz w:val="15"/>
          <w:szCs w:val="16"/>
        </w:rPr>
        <w:t>to early pgs, overall GC. Scarce. (2 vol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8</w:t>
      </w:r>
      <w:r>
        <w:rPr>
          <w:rFonts w:cs="Arial" w:ascii="Arial" w:hAnsi="Arial"/>
          <w:b/>
          <w:sz w:val="15"/>
        </w:rPr>
        <w:tab/>
      </w:r>
      <w:r>
        <w:rPr>
          <w:b/>
          <w:color w:val="000000"/>
          <w:sz w:val="15"/>
          <w:szCs w:val="16"/>
        </w:rPr>
        <w:t xml:space="preserve">Aviation related books: </w:t>
      </w:r>
      <w:r>
        <w:rPr>
          <w:color w:val="000000"/>
          <w:sz w:val="15"/>
          <w:szCs w:val="16"/>
        </w:rPr>
        <w:t>ca1914-2000 . Inc 'Von Richthofen &amp; The Flying Circus' by B. Robertson, 'Knights Of The Air' by Time Life, 'Famous Pilots &amp; Their Planes' by Francis Mason, 'Aces High 1914-18' by Clark, 'Fighters &amp; Bombers of WWII in colour' by Michael Taylor, &amp; Aircraft Identification Book-Budapest (in Hungarian). Some great photos &amp; wealth of information. G - VGC.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9</w:t>
      </w:r>
      <w:r>
        <w:rPr>
          <w:rFonts w:cs="Arial" w:ascii="Arial" w:hAnsi="Arial"/>
          <w:sz w:val="15"/>
        </w:rPr>
        <w:tab/>
      </w:r>
      <w:r>
        <w:rPr>
          <w:color w:val="000000"/>
          <w:sz w:val="15"/>
          <w:szCs w:val="16"/>
        </w:rPr>
        <w:t>Biggles &amp; other adventure books by Capt W E Johns (35). Inc the Grimlet series (6) &amp; miscellaneous (3) with 17 of these apparently 1st Editions. Condition varies greatly. Some are damaged, foxed, ex-library, insect/mould damage. Inspection will prove worthwhile. (44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0</w:t>
      </w:r>
      <w:r>
        <w:rPr>
          <w:rFonts w:cs="Arial" w:ascii="Arial" w:hAnsi="Arial"/>
          <w:sz w:val="15"/>
        </w:rPr>
        <w:tab/>
      </w:r>
      <w:r>
        <w:rPr>
          <w:color w:val="000000"/>
          <w:sz w:val="15"/>
          <w:szCs w:val="16"/>
        </w:rPr>
        <w:t>British &amp; German view points, biographies, battle histories, unit biographies. Inc the classic Rise &amp; Fall of the Third Reich by Shirer, History of the Light Horse Infantry, Fighting with the Guards Regt in WWII, Para Regt etc. Mainly WWII. Mostly G-VGC. (44 books)</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1</w:t>
      </w:r>
      <w:r>
        <w:rPr>
          <w:rFonts w:cs="Arial" w:ascii="Arial" w:hAnsi="Arial"/>
          <w:b/>
          <w:sz w:val="15"/>
        </w:rPr>
        <w:tab/>
      </w:r>
      <w:r>
        <w:rPr>
          <w:b/>
          <w:color w:val="000000"/>
          <w:sz w:val="15"/>
          <w:szCs w:val="16"/>
        </w:rPr>
        <w:t>British Battles &amp; Medals</w:t>
      </w:r>
      <w:r>
        <w:rPr>
          <w:color w:val="000000"/>
          <w:sz w:val="15"/>
          <w:szCs w:val="16"/>
        </w:rPr>
        <w:t xml:space="preserve"> by Hayward, Birch &amp; Bishop. Published by Spink London 2006 7th (current) Edition 798 pgs plus Medal Riband Charts. Fully revised &amp; updated, the standard ref, essential for the amateur &amp; expert alike,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2</w:t>
      </w:r>
      <w:r>
        <w:rPr>
          <w:rFonts w:cs="Arial" w:ascii="Arial" w:hAnsi="Arial"/>
          <w:sz w:val="15"/>
        </w:rPr>
        <w:tab/>
      </w:r>
      <w:r>
        <w:rPr>
          <w:color w:val="000000"/>
          <w:sz w:val="15"/>
          <w:szCs w:val="16"/>
        </w:rPr>
        <w:t>British Army &amp; politics in Victorian times &amp; earlier books &amp; booklet publications. Inc original period books &amp; reprints. Technical data on early cannons, arms &amp; history of battles. Condition varies, particularly on the older books. (23 ite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3</w:t>
      </w:r>
      <w:r>
        <w:rPr>
          <w:rFonts w:cs="Arial" w:ascii="Arial" w:hAnsi="Arial"/>
          <w:sz w:val="15"/>
        </w:rPr>
        <w:tab/>
      </w:r>
      <w:r>
        <w:rPr>
          <w:color w:val="000000"/>
          <w:sz w:val="15"/>
          <w:szCs w:val="16"/>
        </w:rPr>
        <w:t>British Military Bayonets by RJ Wilkinson Latham, Swords of the British Army by B Robson, Orders Medals &amp; Decorations, Gallant Deeds a record of WWI, RN Gallantry Awards, books on Artillery. Also 8 Time Life Books &amp; 4 Purnell's Weapons of War magazines &amp; 10 Antique Arms &amp; Military magazines. Some show wear. (2 boxes, 38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4</w:t>
      </w:r>
      <w:r>
        <w:rPr>
          <w:rFonts w:cs="Arial" w:ascii="Arial" w:hAnsi="Arial"/>
          <w:b/>
          <w:sz w:val="15"/>
        </w:rPr>
        <w:tab/>
      </w:r>
      <w:r>
        <w:rPr>
          <w:b/>
          <w:color w:val="000000"/>
          <w:sz w:val="15"/>
          <w:szCs w:val="16"/>
        </w:rPr>
        <w:t>German Orders, Decorations &amp; Medals 1800 - 1945 Catalogue with valuations.</w:t>
      </w:r>
      <w:r>
        <w:rPr>
          <w:color w:val="000000"/>
          <w:sz w:val="15"/>
          <w:szCs w:val="16"/>
        </w:rPr>
        <w:t xml:space="preserve"> 2010 edition, 896 pgs, over 2000 photos with valuations for over 4000 diff medals &amp; award badges of the diff states, Imperial &amp; 3rd Reich. All illustrations in full colour. Exc reference.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5</w:t>
      </w:r>
      <w:r>
        <w:rPr>
          <w:rFonts w:cs="Arial" w:ascii="Arial" w:hAnsi="Arial"/>
          <w:b/>
          <w:sz w:val="15"/>
        </w:rPr>
        <w:tab/>
      </w:r>
      <w:r>
        <w:rPr>
          <w:b/>
          <w:color w:val="000000"/>
          <w:sz w:val="15"/>
          <w:szCs w:val="16"/>
        </w:rPr>
        <w:t>Great Britain. 1828: Constables Miscellany vols 15 &amp; 16</w:t>
      </w:r>
      <w:r>
        <w:rPr>
          <w:color w:val="000000"/>
          <w:sz w:val="15"/>
          <w:szCs w:val="16"/>
        </w:rPr>
        <w:t>. 'History of the Rebellion in Scotland in 1745, 1746', parts 1 &amp; 2. 652 pgs (3in x 5in). Binding separated from rest of book at front, in vol 1 &amp; weak in vol 2. Sl foxing/aging in places. Generally VG-VF condition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6</w:t>
      </w:r>
      <w:r>
        <w:rPr>
          <w:rFonts w:cs="Arial" w:ascii="Arial" w:hAnsi="Arial"/>
          <w:b/>
          <w:sz w:val="15"/>
        </w:rPr>
        <w:tab/>
      </w:r>
      <w:r>
        <w:rPr>
          <w:b/>
          <w:color w:val="000000"/>
          <w:sz w:val="15"/>
          <w:szCs w:val="16"/>
        </w:rPr>
        <w:t>Great Britain. 1828: Constables Miscellany vols 18 &amp; 19.</w:t>
      </w:r>
      <w:r>
        <w:rPr>
          <w:color w:val="000000"/>
          <w:sz w:val="15"/>
          <w:szCs w:val="16"/>
        </w:rPr>
        <w:t xml:space="preserve"> 'Thirty Years War' (Europe from the commencement of the Religious War in Germany until the Peace of Westphalia inc the siege of Antwerp 1584 &amp; 1586). 660 pgs (3in x 5in), 2 loose pgs (inc front) in vol I, some light foxing/aging mainly in end-papers, original cloth covers clean. Generally VG condition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7</w:t>
      </w:r>
      <w:r>
        <w:rPr>
          <w:rFonts w:cs="Arial" w:ascii="Arial" w:hAnsi="Arial"/>
          <w:b/>
          <w:sz w:val="15"/>
        </w:rPr>
        <w:tab/>
      </w:r>
      <w:r>
        <w:rPr>
          <w:b/>
          <w:color w:val="000000"/>
          <w:sz w:val="15"/>
          <w:szCs w:val="16"/>
        </w:rPr>
        <w:t>Great Britain. 1828: Constables Miscellany vols 27 &amp; 28</w:t>
      </w:r>
      <w:r>
        <w:rPr>
          <w:color w:val="000000"/>
          <w:sz w:val="15"/>
          <w:szCs w:val="16"/>
        </w:rPr>
        <w:t xml:space="preserve"> 'Memorials of the Late War', parts I &amp; II'. (Napoleonic Conflict 1808-1813).</w:t>
      </w:r>
      <w:r>
        <w:rPr>
          <w:color w:val="000000"/>
          <w:sz w:val="15"/>
          <w:szCs w:val="21"/>
        </w:rPr>
        <w:t xml:space="preserve"> </w:t>
      </w:r>
      <w:r>
        <w:rPr>
          <w:color w:val="000000"/>
          <w:sz w:val="15"/>
          <w:szCs w:val="16"/>
        </w:rPr>
        <w:t>7 chapters titled (I) 'Journal of a soldier of the Seventy First Regt, from 1806-1815. (II) 'The Spanish Campaign of 1808'. (III) 'Despatch after the Battle of Corunna by Lieut Gen Sir John Hope'. (IV) 'Reminisces of a Campaign in the Pyrenees &amp; South of France. (V) 'Memoirs of the War of the French in Spain, by M De Rocca. (VI) 'Narrative of the Battles of Quatre Bras, Ligny &amp; Waterloo'. (VII)</w:t>
      </w:r>
      <w:r>
        <w:rPr>
          <w:color w:val="000000"/>
          <w:sz w:val="15"/>
          <w:szCs w:val="18"/>
        </w:rPr>
        <w:t xml:space="preserve"> </w:t>
      </w:r>
      <w:r>
        <w:rPr>
          <w:color w:val="000000"/>
          <w:sz w:val="15"/>
          <w:szCs w:val="16"/>
        </w:rPr>
        <w:t>Death of Napoleon Bonaparte. Total 627 pgs (3in x 5in), sl foxing/aging to end-papers, original covers slightly worn. Generally VF condition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8</w:t>
      </w:r>
      <w:r>
        <w:rPr>
          <w:rFonts w:cs="Arial" w:ascii="Arial" w:hAnsi="Arial"/>
          <w:b/>
          <w:sz w:val="15"/>
        </w:rPr>
        <w:tab/>
      </w:r>
      <w:r>
        <w:rPr>
          <w:b/>
          <w:color w:val="000000"/>
          <w:sz w:val="15"/>
          <w:szCs w:val="16"/>
        </w:rPr>
        <w:t>Great Britain. 1828: Constables Miscellany, vols 33, 34, 35.</w:t>
      </w:r>
      <w:r>
        <w:rPr>
          <w:color w:val="000000"/>
          <w:sz w:val="15"/>
          <w:szCs w:val="16"/>
        </w:rPr>
        <w:t xml:space="preserve"> 'Revolutions in Europe' parts I, II &amp; III. 'From the Subversion of the Roman Empire (406AD) to the Abdication of Napoleon (1815). Total of 1000+ pgs (3in x 5in) with emphasis on more recent events with the 3rd vol devoted almost exclusively to the 1789-1815 Napoleon Wars. Foxing &amp; aging to end-papers, contents mostly clean VF condition.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9</w:t>
      </w:r>
      <w:r>
        <w:rPr>
          <w:rFonts w:cs="Arial" w:ascii="Arial" w:hAnsi="Arial"/>
          <w:b/>
          <w:sz w:val="15"/>
        </w:rPr>
        <w:tab/>
      </w:r>
      <w:r>
        <w:rPr>
          <w:b/>
          <w:color w:val="000000"/>
          <w:sz w:val="15"/>
          <w:szCs w:val="16"/>
        </w:rPr>
        <w:t>Great Britain. 1902. Battles of the Nineteenth Century'</w:t>
      </w:r>
      <w:r>
        <w:rPr>
          <w:color w:val="000000"/>
          <w:sz w:val="15"/>
          <w:szCs w:val="16"/>
        </w:rPr>
        <w:t xml:space="preserve"> (Vol III) pub Cassell &amp; Co. Featuring 'The Boer War 1899-1902 (pgs 1-528), the Chinese War of 1900-1901 (pgs 529-656) &amp; the Ashanti War (pgs 657-736). Interesting contemporary tome with 12 full page plates</w:t>
      </w:r>
      <w:r>
        <w:rPr>
          <w:color w:val="000000"/>
          <w:sz w:val="15"/>
          <w:szCs w:val="18"/>
        </w:rPr>
        <w:t xml:space="preserve"> </w:t>
      </w:r>
      <w:r>
        <w:rPr>
          <w:color w:val="000000"/>
          <w:sz w:val="15"/>
          <w:szCs w:val="16"/>
        </w:rPr>
        <w:t>&amp; numerous other illustrations &amp; plans. Original ornate illustrated binding with only minor cover wear, minimal age toning. VF condition &amp; quite collectible. Great period piec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0</w:t>
      </w:r>
      <w:r>
        <w:rPr>
          <w:rFonts w:cs="Arial" w:ascii="Arial" w:hAnsi="Arial"/>
          <w:b/>
          <w:sz w:val="15"/>
        </w:rPr>
        <w:tab/>
      </w:r>
      <w:r>
        <w:rPr>
          <w:b/>
          <w:color w:val="000000"/>
          <w:sz w:val="15"/>
          <w:szCs w:val="16"/>
        </w:rPr>
        <w:t xml:space="preserve">Great Britain: </w:t>
      </w:r>
      <w:r>
        <w:rPr>
          <w:color w:val="000000"/>
          <w:sz w:val="15"/>
          <w:szCs w:val="16"/>
        </w:rPr>
        <w:t>ca1914-45 'Blood, Tears &amp; Folly'. H/C D/J 1993;'The War - Third Year' (WWII). H/C 1942; 'Freedom The Spur' H/C</w:t>
      </w:r>
      <w:r>
        <w:rPr>
          <w:color w:val="000000"/>
          <w:sz w:val="15"/>
          <w:szCs w:val="21"/>
        </w:rPr>
        <w:t xml:space="preserve"> </w:t>
      </w:r>
      <w:r>
        <w:rPr>
          <w:color w:val="000000"/>
          <w:sz w:val="15"/>
          <w:szCs w:val="16"/>
        </w:rPr>
        <w:t>1954. 'Combined Operations' S/C 1943; 'The Edge Of The Sword'. H/C D/J 1945; 'Scenes Through The Battle Smoke'. H/C 1901; 'European Land Battles Vol 1. H/C 1962 &amp; 'The Colditz Story' H/C 1954.. Great reading. Mostly G - VGC. (8 boo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1</w:t>
      </w:r>
      <w:r>
        <w:rPr>
          <w:rFonts w:cs="Arial" w:ascii="Arial" w:hAnsi="Arial"/>
          <w:b/>
          <w:sz w:val="15"/>
        </w:rPr>
        <w:tab/>
      </w:r>
      <w:r>
        <w:rPr>
          <w:b/>
          <w:color w:val="000000"/>
          <w:sz w:val="15"/>
          <w:szCs w:val="16"/>
        </w:rPr>
        <w:t xml:space="preserve">Great Britain: </w:t>
      </w:r>
      <w:r>
        <w:rPr>
          <w:color w:val="000000"/>
          <w:sz w:val="15"/>
          <w:szCs w:val="16"/>
        </w:rPr>
        <w:t>ca1914-70. Inc 'Mountbatten' S/C 1985;. 'A Rumour Of War' H/C 1977; 'At The War' H/C 1916. 'Contact' H/C 1983. 'Gunner Inglorious' S/C 1984. 'Gunner Subaltern 1914-18' H/C 1971. 7/. 'Menzies &amp; Churchill At War' S/C 1993. '3 Great War Stories' H/C D/J. 'Suez 1956' H/C 1978. Very informative historical content.. Fair - VGC. ( 9 boo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2</w:t>
      </w:r>
      <w:r>
        <w:rPr>
          <w:rFonts w:cs="Arial" w:ascii="Arial" w:hAnsi="Arial"/>
          <w:b/>
          <w:sz w:val="15"/>
        </w:rPr>
        <w:tab/>
      </w:r>
      <w:r>
        <w:rPr>
          <w:b/>
          <w:color w:val="000000"/>
          <w:sz w:val="15"/>
          <w:szCs w:val="16"/>
        </w:rPr>
        <w:t>Great Britain: Relating mainly to WWII.</w:t>
      </w:r>
      <w:r>
        <w:rPr>
          <w:color w:val="000000"/>
          <w:sz w:val="15"/>
          <w:szCs w:val="16"/>
        </w:rPr>
        <w:t xml:space="preserve"> 'Eclipse' H/C 1946. 'The Tunnel'. H/C 1951. 'The Sands Of Dunkirk' H/C 1962. 'Behind The Smoke Screen'. H/C 1934. 'And The Walls Came Tumbling Down'. H/C 1982. 'The Curtain Rises'. H/C 1944.'The Sixth Of June'. H/C 1950.. 'Operation Dragon'. H/C 1987. Some very interesting reading. Generally G -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3</w:t>
      </w:r>
      <w:r>
        <w:rPr>
          <w:rFonts w:cs="Arial" w:ascii="Arial" w:hAnsi="Arial"/>
          <w:b/>
          <w:sz w:val="15"/>
        </w:rPr>
        <w:tab/>
      </w:r>
      <w:r>
        <w:rPr>
          <w:b/>
          <w:color w:val="000000"/>
          <w:sz w:val="15"/>
          <w:szCs w:val="16"/>
        </w:rPr>
        <w:t xml:space="preserve">Great Britain: </w:t>
      </w:r>
      <w:r>
        <w:rPr>
          <w:color w:val="000000"/>
          <w:sz w:val="15"/>
          <w:szCs w:val="16"/>
        </w:rPr>
        <w:t xml:space="preserve"> c.1960-2005. 'Gurkhas', 'The Home Front- An Anthology 1938-45', 'Britain's Greatest Defeat Singapore 1942', 'Spitfire, The Biography', 'Byron of the Wager', 'Charlie Company', 'Goodbye Dolly Gray', 'The Thirty Years War'&amp; 'The Empty Sleeve'. Good solid reading for the militaria enthusiast. VGC (9)</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4</w:t>
      </w:r>
      <w:r>
        <w:rPr>
          <w:rFonts w:cs="Arial" w:ascii="Arial" w:hAnsi="Arial"/>
          <w:sz w:val="15"/>
        </w:rPr>
        <w:tab/>
      </w:r>
      <w:r>
        <w:rPr>
          <w:color w:val="000000"/>
          <w:sz w:val="15"/>
          <w:szCs w:val="16"/>
        </w:rPr>
        <w:t>Great Britain.. Lot of 20 books dealing mainly with Military &amp; related subjects. Mostly biographies of famous people eg Churchill, Tito, Slim, British Royalty etc. Some varied condi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5</w:t>
      </w:r>
      <w:r>
        <w:rPr>
          <w:rFonts w:cs="Arial" w:ascii="Arial" w:hAnsi="Arial"/>
          <w:b/>
          <w:sz w:val="15"/>
        </w:rPr>
        <w:tab/>
      </w:r>
      <w:r>
        <w:rPr>
          <w:b/>
          <w:color w:val="000000"/>
          <w:sz w:val="15"/>
          <w:szCs w:val="16"/>
        </w:rPr>
        <w:t xml:space="preserve">Great Britain. 'Mafeking - A Victorian Legend', </w:t>
      </w:r>
      <w:r>
        <w:rPr>
          <w:color w:val="000000"/>
          <w:sz w:val="15"/>
          <w:szCs w:val="16"/>
        </w:rPr>
        <w:t>'The History of the Corps of the Royal Military Police', 'The Worcestershire Regt', 'The British Army, a Concise History', 'WWII in photographs', 'Northern Ireland, The Troubles', plus Australia  'AWM - As You Were 1947 &amp; 48', 'Khaki &amp; Green' (2), &amp; 'Soldiering On'. An interesting lot. VG -VF. (Total 11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6</w:t>
      </w:r>
      <w:r>
        <w:rPr>
          <w:rFonts w:cs="Arial" w:ascii="Arial" w:hAnsi="Arial"/>
          <w:sz w:val="15"/>
        </w:rPr>
        <w:tab/>
      </w:r>
      <w:r>
        <w:rPr>
          <w:color w:val="000000"/>
          <w:sz w:val="15"/>
          <w:szCs w:val="16"/>
        </w:rPr>
        <w:t>Great Britain. Magazines - The British Empire (125). Covering all areas with an emphasis on armed conflicts, explorers, pioneers etc. Produced in the 1970s. Plus 4 large, coloured British uniform posters (approx A3 size) printed by The Institute of Army Education. Varied condition, mostly G-VF. (129 item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7</w:t>
      </w:r>
      <w:r>
        <w:rPr>
          <w:rFonts w:cs="Arial" w:ascii="Arial" w:hAnsi="Arial"/>
          <w:b/>
          <w:sz w:val="15"/>
        </w:rPr>
        <w:tab/>
      </w:r>
      <w:r>
        <w:rPr>
          <w:b/>
          <w:color w:val="000000"/>
          <w:sz w:val="15"/>
          <w:szCs w:val="16"/>
        </w:rPr>
        <w:t>Great Britain/Australia. Special Air Service Regiment collection</w:t>
      </w:r>
      <w:r>
        <w:rPr>
          <w:color w:val="000000"/>
          <w:sz w:val="15"/>
          <w:szCs w:val="16"/>
        </w:rPr>
        <w:t xml:space="preserve"> (32) from foundation in WWII to operations in Iraq 2005 inc David Stirling, The Authorised Biography of the Creator of the SAS (Hoe, 500pgs hb pub 1992), Ghost Force, the Secret History of the SAS (Connor, 375pgs hb, pub 1998), Who Dares Wins, The SAS 1950-Gulf War (Geraghty, 600pgs, pub 1983), Eye of the Storm - 25 Years in Action with the SAS (Ratcliffe DCM, 336pgs, pub 2000). The Complete Encyclopedia of the SAS (Barry Davies, BEM, 375pgs, pub 2001), SAS - The Soldiers Story (Ramsay, 250pgs hb, pub 1996). SAS Sniper (Rob Maylor, 330pgs, pub 2010). Seven Troop (A McNab DCM, 420 pgs hb, pub 2008). Warrior Bros, My Life in the Australian SAS (Fennell, 334pgs, pub 2008). General Sir Peter de la Billiere - Storm Command, a Personal Account of the Gulf War (350pgs hb, pub 1992). Willie Apiata VC - The Reluctant Hero (Little, 255pgs hb, pub 2008). Also contemporary books (18) inc Phantom (Warner, 200+pgs hb, pub 1982). PARA! Fifty Years of the Parachute Regiment (Harclerode, 400pgs hb, pub 1992). 3 PARA - Afghanistan Summer 2006 (Bishop, 280pgs, pub 2007). Squaddie - A Soldier's Story (McLaughlin, 320pgs, pub 2006). SBS, The Inside Story of the Special Boat Service (Parker, 310pgs hb, pub 1997). First into Action, A Personal Account of the Life of the SBS (Falconer, 338pgs hb, pub 1998). The Gurkhas (Parker, 276pgs hb, pub 1999). The Gurkhas-Special Force (Bellamy, 414pgs, pub 2011). A great lot of military history from WWII to</w:t>
      </w:r>
      <w:r>
        <w:rPr>
          <w:color w:val="000000"/>
          <w:sz w:val="15"/>
          <w:szCs w:val="18"/>
        </w:rPr>
        <w:t xml:space="preserve"> </w:t>
      </w:r>
      <w:r>
        <w:rPr>
          <w:color w:val="000000"/>
          <w:sz w:val="15"/>
          <w:szCs w:val="16"/>
        </w:rPr>
        <w:t>recent Middle Eastern conflicts. Mostly VG to near new, total retail/original cost $1650. (50 book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8</w:t>
      </w:r>
      <w:r>
        <w:rPr>
          <w:rFonts w:cs="Arial" w:ascii="Arial" w:hAnsi="Arial"/>
          <w:sz w:val="15"/>
        </w:rPr>
        <w:tab/>
      </w:r>
      <w:r>
        <w:rPr>
          <w:color w:val="000000"/>
          <w:sz w:val="15"/>
          <w:szCs w:val="16"/>
        </w:rPr>
        <w:t>Great Britain. Lot of 17 different Military uniforms, badges &amp; head-dress reference books &amp; booklets. Mostly dealing with the British Army. From Victorian times to the Cold War. Some interesting references. One book has mould damage to the cover, the rest are used &amp; show wear. (17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9</w:t>
      </w:r>
      <w:r>
        <w:rPr>
          <w:rFonts w:cs="Arial" w:ascii="Arial" w:hAnsi="Arial"/>
          <w:b/>
          <w:sz w:val="15"/>
        </w:rPr>
        <w:tab/>
      </w:r>
      <w:r>
        <w:rPr>
          <w:b/>
          <w:color w:val="000000"/>
          <w:sz w:val="15"/>
          <w:szCs w:val="16"/>
        </w:rPr>
        <w:t xml:space="preserve">Great Britain: </w:t>
      </w:r>
      <w:r>
        <w:rPr>
          <w:color w:val="000000"/>
          <w:sz w:val="15"/>
          <w:szCs w:val="16"/>
        </w:rPr>
        <w:t>The Household Cavalry H/C 1952;The Brigade of Guards H/C 1952; 'The British Army' S/C 1980 by Jock Haswell; Biographical Dictionary of World War 2, H/C D/J 1972 by Christopher Tunney; 'Manchester Photographic Collection' S/C 2003 by Chris Makepeace; 'It Can Now Be Revealed' S/C 1950; 'Liddell Hart's History of the First World War' S/C 1972; 'A Bridge Too Far' H/C D/J 1974 by Cornelius Ryan. VGC. Good lot. (8 book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0</w:t>
      </w:r>
      <w:r>
        <w:rPr>
          <w:rFonts w:cs="Arial" w:ascii="Arial" w:hAnsi="Arial"/>
          <w:b/>
          <w:sz w:val="15"/>
        </w:rPr>
        <w:tab/>
      </w:r>
      <w:r>
        <w:rPr>
          <w:b/>
          <w:color w:val="000000"/>
          <w:sz w:val="15"/>
          <w:szCs w:val="16"/>
        </w:rPr>
        <w:t>Library reduction - 2 books</w:t>
      </w:r>
      <w:r>
        <w:rPr>
          <w:color w:val="000000"/>
          <w:sz w:val="15"/>
          <w:szCs w:val="16"/>
        </w:rPr>
        <w:t xml:space="preserve"> with Hard Cover (11) inc 'Adolf Hitler, My Part in his Downfall' (Milligan, 1971, 1st edition), 'History of the United States Marine Corps' (A.R. Millett, 1980), 'Immediate Action' (McNab, 1995), 'Flames in the Sky, WWII Aerial Battles (Closterman, 1952), 'Naval Ratings Handbook' (1938) &amp; 5 others. Soft Cover (17): 'Nancy Wake' Fitzsimons, 2001), 'Dusty Warriors' (Holmes, 2007), 'Sniper One (SGT Dan Mills, 2007), '3 Para, Afghanistan 2006 (Bishop), 'Inside the 3rd Reich (Speer), 'Origins of the 2nd World War (Taylor), 'True Stories of the SAS (Hunter, 1998) plus 10 others. Mixed VG-VF condition with more recent titles as new. Retail $300+ (28)</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1</w:t>
      </w:r>
      <w:r>
        <w:rPr>
          <w:rFonts w:cs="Arial" w:ascii="Arial" w:hAnsi="Arial"/>
          <w:b/>
          <w:sz w:val="15"/>
        </w:rPr>
        <w:tab/>
      </w:r>
      <w:r>
        <w:rPr>
          <w:b/>
          <w:color w:val="000000"/>
          <w:sz w:val="15"/>
          <w:szCs w:val="16"/>
        </w:rPr>
        <w:t>Library reduction - 28 books</w:t>
      </w:r>
      <w:r>
        <w:rPr>
          <w:color w:val="000000"/>
          <w:sz w:val="15"/>
          <w:szCs w:val="16"/>
        </w:rPr>
        <w:t xml:space="preserve"> inc 'The Russian Revolution 1899-1919' (940 pgs, Pipes 1990). 'The Secret War against the Jews' (656 pgs, Aarons &amp; Loftus 1994), 'The Voyage of Their Life - SS Derna &amp; its Passengers (480 pgs, Armstrong 2001), 'The Gehlen Memoirs</w:t>
      </w:r>
      <w:r>
        <w:rPr>
          <w:color w:val="000000"/>
          <w:sz w:val="15"/>
          <w:szCs w:val="18"/>
        </w:rPr>
        <w:t xml:space="preserve"> </w:t>
      </w:r>
      <w:r>
        <w:rPr>
          <w:color w:val="000000"/>
          <w:sz w:val="15"/>
          <w:szCs w:val="16"/>
        </w:rPr>
        <w:t>(General Reinhard Gehlen'. Then a mixture of 'un-orthodox titles' inc 'Beer Glorious Beer' (Cyril Pearl, 1969), 'Aust Cigarette Cards &amp;</w:t>
      </w:r>
      <w:r>
        <w:rPr>
          <w:color w:val="000000"/>
          <w:sz w:val="15"/>
          <w:szCs w:val="18"/>
        </w:rPr>
        <w:t xml:space="preserve"> </w:t>
      </w:r>
      <w:r>
        <w:rPr>
          <w:color w:val="000000"/>
          <w:sz w:val="15"/>
          <w:szCs w:val="16"/>
        </w:rPr>
        <w:t>their Values' (Skinner, 1984), 'Tough 101 Australian Gangsters', 'South with Scott (Evans, 1956), 'The Ghost of Flight 401' (Lockheed Tri-Star Crash, Florida, 1972) &amp; 'Good Morning Hanoi' (Findlay, 2006). Plus 18 others. Lots of good reading here &amp; high original cost. Mixed good - VF condition. (28)</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2</w:t>
      </w:r>
      <w:r>
        <w:rPr>
          <w:rFonts w:cs="Arial" w:ascii="Arial" w:hAnsi="Arial"/>
          <w:sz w:val="15"/>
        </w:rPr>
        <w:tab/>
      </w:r>
      <w:r>
        <w:rPr>
          <w:color w:val="000000"/>
          <w:sz w:val="15"/>
          <w:szCs w:val="16"/>
        </w:rPr>
        <w:t>Military related aviation magazines &amp; books. Mostly regarding WWII plus early jet age &amp; WWI. Inc approx 19 hard cover books &amp; 11</w:t>
      </w:r>
      <w:r>
        <w:rPr>
          <w:color w:val="000000"/>
          <w:sz w:val="15"/>
          <w:szCs w:val="21"/>
        </w:rPr>
        <w:t xml:space="preserve"> </w:t>
      </w:r>
      <w:r>
        <w:rPr>
          <w:color w:val="000000"/>
          <w:sz w:val="15"/>
          <w:szCs w:val="16"/>
        </w:rPr>
        <w:t>magazines plus 1 soft cover book. Condition varies, particularly on the older books. (33 ite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3</w:t>
      </w:r>
      <w:r>
        <w:rPr>
          <w:rFonts w:cs="Arial" w:ascii="Arial" w:hAnsi="Arial"/>
          <w:sz w:val="15"/>
        </w:rPr>
        <w:tab/>
      </w:r>
      <w:r>
        <w:rPr>
          <w:color w:val="000000"/>
          <w:sz w:val="15"/>
          <w:szCs w:val="16"/>
        </w:rPr>
        <w:t>Military related books mostly WWII inc histories of battles, regiments etc (RAF, SAS, Para Regt, espionage) with hard &amp; soft cover (24) &amp; paper backs (16). The vast majority seems to be non-fiction. (2 boxes, 4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4</w:t>
      </w:r>
      <w:r>
        <w:rPr>
          <w:rFonts w:cs="Arial" w:ascii="Arial" w:hAnsi="Arial"/>
          <w:sz w:val="15"/>
        </w:rPr>
        <w:tab/>
      </w:r>
      <w:r>
        <w:rPr>
          <w:color w:val="000000"/>
          <w:sz w:val="15"/>
          <w:szCs w:val="16"/>
        </w:rPr>
        <w:t>Mostly SAS &amp; some Australian soldier war biographies/memories. (1 ex-libris). Another mould/insect damage to its cover o/w mostly nice lot. (32 book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5</w:t>
      </w:r>
      <w:r>
        <w:rPr>
          <w:rFonts w:cs="Arial" w:ascii="Arial" w:hAnsi="Arial"/>
          <w:b/>
          <w:sz w:val="15"/>
        </w:rPr>
        <w:tab/>
      </w:r>
      <w:r>
        <w:rPr>
          <w:b/>
          <w:color w:val="000000"/>
          <w:sz w:val="15"/>
          <w:szCs w:val="16"/>
        </w:rPr>
        <w:t>Police Medals of the World</w:t>
      </w:r>
      <w:r>
        <w:rPr>
          <w:color w:val="000000"/>
          <w:sz w:val="15"/>
          <w:szCs w:val="16"/>
        </w:rPr>
        <w:t xml:space="preserve"> inc Australia by Roger Camption. Details &amp; depicts medals from more than 50 countries. S/c Pub 2002, 390 pgs. New.</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6</w:t>
      </w:r>
      <w:r>
        <w:rPr>
          <w:rFonts w:cs="Arial" w:ascii="Arial" w:hAnsi="Arial"/>
          <w:sz w:val="15"/>
        </w:rPr>
        <w:tab/>
      </w:r>
      <w:r>
        <w:rPr>
          <w:color w:val="000000"/>
          <w:sz w:val="15"/>
          <w:szCs w:val="16"/>
        </w:rPr>
        <w:t>Rifles, pistols, accessories &amp; ammunition reloading books &amp; magazines. Condition varies. (39 item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7</w:t>
      </w:r>
      <w:r>
        <w:rPr>
          <w:rFonts w:cs="Arial" w:ascii="Arial" w:hAnsi="Arial"/>
          <w:b/>
          <w:sz w:val="15"/>
        </w:rPr>
        <w:tab/>
      </w:r>
      <w:r>
        <w:rPr>
          <w:b/>
          <w:color w:val="000000"/>
          <w:sz w:val="15"/>
          <w:szCs w:val="16"/>
        </w:rPr>
        <w:t>Russian Army of the Seven Years War Vols 1 &amp; 2,</w:t>
      </w:r>
      <w:r>
        <w:rPr>
          <w:color w:val="000000"/>
          <w:sz w:val="15"/>
          <w:szCs w:val="16"/>
        </w:rPr>
        <w:t xml:space="preserve"> Russian Army of the Napoleonic Wars 1799-1814 Vols 1 &amp; 2, Infantry &amp; Cavalry, Russian Army of the Crimean War 1854-56. All men at arms publications with great historic background &amp; uniform details plus Order &amp; Medals of the USSR, 161 pgs, text in German. All VGC - as new. Retail $150. (5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8</w:t>
      </w:r>
      <w:r>
        <w:rPr>
          <w:rFonts w:cs="Arial" w:ascii="Arial" w:hAnsi="Arial"/>
          <w:b/>
          <w:sz w:val="15"/>
        </w:rPr>
        <w:tab/>
      </w:r>
      <w:r>
        <w:rPr>
          <w:b/>
          <w:color w:val="000000"/>
          <w:sz w:val="15"/>
          <w:szCs w:val="16"/>
        </w:rPr>
        <w:t>Uniform books etc .</w:t>
      </w:r>
      <w:r>
        <w:rPr>
          <w:color w:val="000000"/>
          <w:sz w:val="15"/>
          <w:szCs w:val="16"/>
        </w:rPr>
        <w:t xml:space="preserve"> ca1960's-2004 Titles are: Flak Jackets &amp; US Army Uniforms WWII-Almanac Publications, Rome Republic Army &amp; Allies, Hadrian's Wall, Le Costume Et Les Armies (Pharos-Louis XV Vol 1, Vol 2 Fredrick II to 1960's, European Military Uniforms, Indian Army Soldiers &amp; Uniforms, South African War Machine Valour-A History of the Gurkhas, Armies of the Crusades, VGC+. Retail $200+ (11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9</w:t>
      </w:r>
      <w:r>
        <w:rPr>
          <w:rFonts w:cs="Arial" w:ascii="Arial" w:hAnsi="Arial"/>
          <w:sz w:val="15"/>
        </w:rPr>
        <w:tab/>
      </w:r>
      <w:r>
        <w:rPr>
          <w:color w:val="000000"/>
          <w:sz w:val="15"/>
          <w:szCs w:val="16"/>
        </w:rPr>
        <w:t>USA American Military history. Mainly Civil War &amp; WWII. Army &amp; Navy. Hard &amp; soft cover. Varied condition. (21 books)</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7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0</w:t>
      </w:r>
      <w:r>
        <w:rPr>
          <w:rFonts w:cs="Arial" w:ascii="Arial" w:hAnsi="Arial"/>
          <w:b/>
          <w:sz w:val="15"/>
        </w:rPr>
        <w:tab/>
      </w:r>
      <w:r>
        <w:rPr>
          <w:b/>
          <w:color w:val="000000"/>
          <w:sz w:val="15"/>
          <w:szCs w:val="16"/>
        </w:rPr>
        <w:t>USA: c.1914-1975 covering involvement in the major C20th conflicts.</w:t>
      </w:r>
      <w:r>
        <w:rPr>
          <w:color w:val="000000"/>
          <w:sz w:val="15"/>
          <w:szCs w:val="16"/>
        </w:rPr>
        <w:t xml:space="preserve"> Inc 'George C Marshall Memories H/C D/J 1976. 'The REMF Returns' S/C 1992.. 'Strong Men Armed' S/C 1990. 'Germs' H/C D/J 2001. 5/. 'Mark Clark' H/C 1985. 'REMF Diary' S/C 1988. 'The</w:t>
      </w:r>
      <w:r>
        <w:rPr>
          <w:color w:val="000000"/>
          <w:sz w:val="15"/>
          <w:szCs w:val="18"/>
        </w:rPr>
        <w:t xml:space="preserve"> </w:t>
      </w:r>
      <w:r>
        <w:rPr>
          <w:color w:val="000000"/>
          <w:sz w:val="15"/>
          <w:szCs w:val="16"/>
        </w:rPr>
        <w:t>Spirited Years' H/C D/J 1984. 'Brothers - Black Soldiers In Nam' D/J H/C 1982.. 'Unit Ride' H/C D/J 1981. 'A Rumour Of War' H/C D/J 1977. Interesting perspectives into America's war experiences. Generally G - VGC (10 boo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1</w:t>
      </w:r>
      <w:r>
        <w:rPr>
          <w:rFonts w:cs="Arial" w:ascii="Arial" w:hAnsi="Arial"/>
          <w:b/>
          <w:sz w:val="15"/>
        </w:rPr>
        <w:tab/>
      </w:r>
      <w:r>
        <w:rPr>
          <w:b/>
          <w:color w:val="000000"/>
          <w:sz w:val="15"/>
          <w:szCs w:val="16"/>
        </w:rPr>
        <w:t>USA Marine Corp Unit Insignia in Vietnam 1961-75,</w:t>
      </w:r>
      <w:r>
        <w:rPr>
          <w:color w:val="000000"/>
          <w:sz w:val="15"/>
          <w:szCs w:val="16"/>
        </w:rPr>
        <w:t xml:space="preserve"> A Photographic reference, 2004, 176pgs. Illustrates over 500 diff badges plus decorations, medals, ribbons, badges &amp; insignia of the US Navy WWII to present, 2000, 122pgs. Both new. Invaluable references. Retail $160. (2 vol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2</w:t>
      </w:r>
      <w:r>
        <w:rPr>
          <w:rFonts w:cs="Arial" w:ascii="Arial" w:hAnsi="Arial"/>
          <w:b/>
          <w:sz w:val="15"/>
        </w:rPr>
        <w:tab/>
      </w:r>
      <w:r>
        <w:rPr>
          <w:b/>
          <w:color w:val="000000"/>
          <w:sz w:val="15"/>
          <w:szCs w:val="16"/>
        </w:rPr>
        <w:t>Vietnam, War. 1976-2000. historical &amp; military importance.</w:t>
      </w:r>
      <w:r>
        <w:rPr>
          <w:color w:val="000000"/>
          <w:sz w:val="15"/>
          <w:szCs w:val="16"/>
        </w:rPr>
        <w:t xml:space="preserve"> 'Death In The Rice fields'. H/C 1979. 'Battle Ground' (USMC). H/C 1991.'Vietnam: The Ten Thousand Day War'. H/C 1981. 'Platoon' VHS Video tape. 1986. also 'Minnesota- A History Of The State'. H/C 1963. (5 ite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3</w:t>
      </w:r>
      <w:r>
        <w:rPr>
          <w:rFonts w:cs="Arial" w:ascii="Arial" w:hAnsi="Arial"/>
          <w:b/>
          <w:sz w:val="15"/>
        </w:rPr>
        <w:tab/>
      </w:r>
      <w:r>
        <w:rPr>
          <w:b/>
          <w:color w:val="000000"/>
          <w:sz w:val="15"/>
          <w:szCs w:val="16"/>
        </w:rPr>
        <w:t>Vietnam War</w:t>
      </w:r>
      <w:r>
        <w:rPr>
          <w:color w:val="000000"/>
          <w:sz w:val="15"/>
          <w:szCs w:val="16"/>
        </w:rPr>
        <w:t xml:space="preserve"> USA Point of View (25) inc Vietnam-A History (Karnow 1983), Vietnam-The Ten Thousand Day War (Maclear 1981), American Soldier (General Tommy Franks 2004), A Bright Shining Lie (John Paul Vann) &amp; America in Vietnam (Sheehan 1988), Anatomy of A War (Kolko 1985, Vietnam-Conflict &amp; Controversy (Elliott 1996), Air America from WWII to Vietnam (Robbins 2001), Spies &amp; Commandos-How America Lost the Secret War in North Vietnam (Conboya Andrade 2000), Line Doggie-Foot Soldier in Vietnam (Gadd 1987), Steel My Soldier Hearts (Col. Hackworth 2003), Cheating Death-Combat Rescues in Vietnam &amp; Laos (Marrett 2006), Tiger Force (Sallah &amp; Weiss 2006). Plus others of interest inc 'Coffee Table' size books. Roll Call Thud-A Photographic Record of the F-105 Thunderchief (Campbell &amp; Hill 1996) &amp; The Vietnam Experience - Images of War (Fisher &amp; Stone 1986). Very diverse group inc strong Political overtones. Mostly F-VF condition inc some near new. Retail around $500. (2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4</w:t>
      </w:r>
      <w:r>
        <w:rPr>
          <w:rFonts w:cs="Arial" w:ascii="Arial" w:hAnsi="Arial"/>
          <w:b/>
          <w:sz w:val="15"/>
        </w:rPr>
        <w:tab/>
      </w:r>
      <w:r>
        <w:rPr>
          <w:b/>
          <w:color w:val="000000"/>
          <w:sz w:val="15"/>
          <w:szCs w:val="16"/>
        </w:rPr>
        <w:t>World. The Great World War, a History.</w:t>
      </w:r>
      <w:r>
        <w:rPr>
          <w:color w:val="000000"/>
          <w:sz w:val="15"/>
          <w:szCs w:val="16"/>
        </w:rPr>
        <w:t xml:space="preserve"> Volume 1, 2; 3; 8; 9; 10; All card covered 1915-1916 dated. Very interesting insight into the origins, conduct &amp; personal lives of those in WWI. Overall GC, light spine damage to 1 or 2 vols Lots of great coverage here. (6 boo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5</w:t>
      </w:r>
      <w:r>
        <w:rPr>
          <w:rFonts w:cs="Arial" w:ascii="Arial" w:hAnsi="Arial"/>
          <w:b/>
          <w:sz w:val="15"/>
        </w:rPr>
        <w:tab/>
      </w:r>
      <w:r>
        <w:rPr>
          <w:b/>
          <w:color w:val="000000"/>
          <w:sz w:val="15"/>
          <w:szCs w:val="16"/>
        </w:rPr>
        <w:t>World Medal Collector's reference library:</w:t>
      </w:r>
      <w:r>
        <w:rPr>
          <w:color w:val="000000"/>
          <w:sz w:val="15"/>
          <w:szCs w:val="16"/>
        </w:rPr>
        <w:t xml:space="preserve"> 'Medals to Australia with Valuations' (3rd ed, R.D. Williams 1990, H/C. new); Ditto 4th edition, 2000, H/C with dust wrapper, new; 'Orders &amp; Decorations' (V. Mericka 1969); 'The Iron Cross - A History 1813-1957' (G. Williamson 1984); 'The Duke-A Hero's Hero at Sandakan- Capt Lionel Matthesus GC; MC ' (D. Matthews, 2008, soft cover, new); 5 x</w:t>
      </w:r>
      <w:r>
        <w:rPr>
          <w:color w:val="000000"/>
          <w:sz w:val="15"/>
          <w:szCs w:val="18"/>
        </w:rPr>
        <w:t xml:space="preserve"> </w:t>
      </w:r>
      <w:r>
        <w:rPr>
          <w:color w:val="000000"/>
          <w:sz w:val="15"/>
          <w:szCs w:val="16"/>
        </w:rPr>
        <w:t>Osprey Men-at-Arms series (Peter The Great's Army, Flags of The Napoleonic Wars-2; Luftwaffe Airborne &amp; Field Units etc); The Complete NZ Distinguished Conduct Medal (A. Polaschek, No.49 of 1000, signed by author, 1983); 'Australian Army Unit Colour Patches 1987-2008' (P. Blackwell, 2008, new), 'Australasian Military Chits' (Yarwood, 2006, soft cover, new); 'Australian Bicentenary Medals' (L.J Carlisle, 1988, soft cover, new); 'Renniks' Aust Coin &amp; Banknote Values' (21st ed, E.J. Cummings, 2004, new); 'Propaganda postcards of WWII 'R. Menchine, 2000, soft cover, new); 'Military Tokens of the British Commonwealth' (J.F. Yarwood, 2005, soft cover, spring bound, new). Mostly new/as new. Some desirable &amp; hard to obtain editions. (17 ite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6</w:t>
      </w:r>
      <w:r>
        <w:rPr>
          <w:rFonts w:cs="Arial" w:ascii="Arial" w:hAnsi="Arial"/>
          <w:sz w:val="15"/>
        </w:rPr>
        <w:tab/>
      </w:r>
      <w:r>
        <w:rPr>
          <w:color w:val="000000"/>
          <w:sz w:val="15"/>
          <w:szCs w:val="16"/>
        </w:rPr>
        <w:t>WWI related H/C (10), S/C (6). Plus 23 Military magazines. Inc Vol 1-6 of Popular History of the Great War (poor condition) &amp; various biographies &amp; histories. The magazines inc Soldier, Firepower, Armed Forces, The Elite. Condition varies. (39 item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6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2007</w:t>
      </w:r>
      <w:r>
        <w:rPr>
          <w:rFonts w:cs="Arial" w:ascii="Arial" w:hAnsi="Arial"/>
          <w:b/>
          <w:sz w:val="15"/>
        </w:rPr>
        <w:tab/>
      </w:r>
      <w:r>
        <w:rPr>
          <w:b/>
          <w:color w:val="000000"/>
          <w:sz w:val="15"/>
          <w:szCs w:val="16"/>
        </w:rPr>
        <w:t>WWII Major Battle Histories</w:t>
      </w:r>
      <w:r>
        <w:rPr>
          <w:color w:val="000000"/>
          <w:sz w:val="15"/>
          <w:szCs w:val="16"/>
        </w:rPr>
        <w:t xml:space="preserve"> (14) inc Inside the Third Reich (Albert Speer), The Years of Extermination-Nazi Germany &amp; the Jews 1939-45 (Friedlander), Hitler's War 1939-42 (Irving). Plus Mein Kampf (A Hitler) English translation, 640pgs, pub 1992. Dunkirk-The</w:t>
      </w:r>
      <w:r>
        <w:rPr>
          <w:color w:val="000000"/>
          <w:sz w:val="15"/>
          <w:szCs w:val="18"/>
        </w:rPr>
        <w:t xml:space="preserve"> </w:t>
      </w:r>
      <w:r>
        <w:rPr>
          <w:color w:val="000000"/>
          <w:sz w:val="15"/>
          <w:szCs w:val="16"/>
        </w:rPr>
        <w:t xml:space="preserve">British Evacuation (Jackson). D-Day (The Battle of Normandy), Stalingrad &amp; Berlin (The Downfall) all by Antony Beevor. D-Day (Abrose). Armageddon (The Battle for Germany </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color w:val="000000"/>
          <w:sz w:val="15"/>
          <w:szCs w:val="16"/>
        </w:rPr>
        <w:t>1941-45) &amp; Nemesis (The Battle for Japan 1944-45) both by Max Hastings. Arnhem (L</w:t>
      </w:r>
      <w:r>
        <w:rPr>
          <w:color w:val="000000"/>
          <w:sz w:val="15"/>
          <w:szCs w:val="18"/>
        </w:rPr>
        <w:t xml:space="preserve"> </w:t>
      </w:r>
      <w:r>
        <w:rPr>
          <w:color w:val="000000"/>
          <w:sz w:val="15"/>
          <w:szCs w:val="16"/>
        </w:rPr>
        <w:t>Clark). Great Patriotic War of the Soviet Union (English translation of the original Russian book, P Poselov Editor) pub Moscow 1974 inc illustrations &amp; maps. The last battle (Ryan). Infamy-Pearl harbour &amp; its Aftermath (J Toland, 2001 Penguin Edition). Other WWI history books (7) inc Wings of War-Airborne Warfare 1918-45 (Harderode), Mostly VG-excellent/near new. Retail/original costs $650. (2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rPr>
          <w:b/>
          <w:b/>
          <w:bCs/>
          <w:color w:val="000000"/>
          <w:sz w:val="26"/>
          <w:szCs w:val="39"/>
        </w:rPr>
      </w:pPr>
      <w:r>
        <w:rPr>
          <w:b/>
          <w:bCs/>
          <w:color w:val="000000"/>
          <w:sz w:val="26"/>
          <w:szCs w:val="39"/>
        </w:rPr>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5"/>
          <w:szCs w:val="21"/>
        </w:rPr>
      </w:pPr>
      <w:r>
        <w:rPr>
          <w:b/>
          <w:bCs/>
          <w:sz w:val="48"/>
        </w:rPr>
        <w:t>END OF AUCTION</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2"/>
              <w:spacing w:before="60" w:after="20"/>
              <w:ind w:left="567" w:right="340" w:hanging="567"/>
              <w:jc w:val="center"/>
              <w:rPr>
                <w:sz w:val="40"/>
              </w:rPr>
            </w:pPr>
            <w:bookmarkStart w:id="0" w:name="OLE_LINK92"/>
            <w:bookmarkEnd w:id="0"/>
            <w:r>
              <w:rPr>
                <w:sz w:val="40"/>
              </w:rPr>
              <w:t>Bidding Steps</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Up to $10                                     $1</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10 to $20                                   $2</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20 to $100                                 $5</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100 to $250                             $10</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 xml:space="preserve">$250 to $750   </w:t>
              <w:tab/>
              <w:t xml:space="preserve">            $25</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750 to $1,500</w:t>
              <w:tab/>
              <w:t xml:space="preserve">            $50</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rPr>
            </w:pPr>
            <w:r>
              <w:rPr>
                <w:sz w:val="18"/>
              </w:rPr>
              <w:t xml:space="preserve">                        </w:t>
            </w:r>
            <w:r>
              <w:rPr>
                <w:sz w:val="18"/>
              </w:rPr>
              <w:t>$1,500 to $5,000</w:t>
              <w:tab/>
              <w:t xml:space="preserve">          $100</w:t>
            </w:r>
          </w:p>
          <w:p>
            <w:pPr>
              <w:pStyle w:val="Normal"/>
              <w:spacing w:before="60" w:after="0"/>
              <w:rPr>
                <w:sz w:val="18"/>
              </w:rPr>
            </w:pPr>
            <w:r>
              <w:rPr>
                <w:sz w:val="18"/>
              </w:rPr>
              <w:t xml:space="preserve">                        </w:t>
            </w:r>
            <w:r>
              <w:rPr>
                <w:sz w:val="18"/>
              </w:rPr>
              <w:t>$5,000 to $10,000</w:t>
              <w:tab/>
              <w:t xml:space="preserve">          $250</w:t>
            </w:r>
          </w:p>
          <w:p>
            <w:pPr>
              <w:pStyle w:val="Normal"/>
              <w:spacing w:before="60" w:after="0"/>
              <w:rPr>
                <w:sz w:val="18"/>
              </w:rPr>
            </w:pPr>
            <w:r>
              <w:rPr>
                <w:sz w:val="18"/>
              </w:rPr>
              <w:t xml:space="preserve">                        </w:t>
            </w:r>
            <w:r>
              <w:rPr>
                <w:sz w:val="18"/>
              </w:rPr>
              <w:t>$10,000 to $20,000                  $500</w:t>
            </w:r>
          </w:p>
          <w:p>
            <w:pPr>
              <w:pStyle w:val="Normal"/>
              <w:keepLines/>
              <w:suppressLineNumbers/>
              <w:tabs>
                <w:tab w:val="clear" w:pos="720"/>
                <w:tab w:val="left" w:pos="567" w:leader="none"/>
                <w:tab w:val="right" w:pos="4762" w:leader="dot"/>
                <w:tab w:val="right" w:pos="5244" w:leader="hyphen"/>
              </w:tabs>
              <w:autoSpaceDE w:val="false"/>
              <w:spacing w:lineRule="auto" w:line="220" w:before="60" w:after="70"/>
              <w:ind w:left="387" w:right="340" w:hanging="567"/>
              <w:rPr>
                <w:sz w:val="18"/>
              </w:rPr>
            </w:pPr>
            <w:r>
              <w:rPr>
                <w:sz w:val="18"/>
              </w:rPr>
              <w:t xml:space="preserve">                           </w:t>
            </w:r>
            <w:r>
              <w:rPr>
                <w:sz w:val="18"/>
              </w:rPr>
              <w:t>$20,000   to $50,000                 $1000</w:t>
            </w:r>
          </w:p>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386" w:right="340" w:hanging="567"/>
              <w:rPr/>
            </w:pPr>
            <w:r>
              <w:rPr>
                <w:sz w:val="18"/>
              </w:rPr>
              <w:t xml:space="preserve"> </w:t>
            </w:r>
            <w:r>
              <w:rPr>
                <w:rFonts w:eastAsia="@PMingLiU;@Malgun Gothic Semilight" w:cs="@PMingLiU;@Malgun Gothic Semilight" w:ascii="@PMingLiU;@Malgun Gothic Semilight" w:hAnsi="@PMingLiU;@Malgun Gothic Semilight"/>
                <w:b/>
                <w:bCs/>
                <w:color w:val="000000"/>
                <w:sz w:val="18"/>
                <w:szCs w:val="16"/>
              </w:rPr>
              <w:t xml:space="preserve">                      </w:t>
            </w:r>
            <w:r>
              <w:rPr>
                <w:color w:val="000000"/>
                <w:sz w:val="18"/>
                <w:szCs w:val="16"/>
              </w:rPr>
              <w:t>$50,000 &amp; over                          $2500</w:t>
            </w:r>
          </w:p>
          <w:p>
            <w:pPr>
              <w:pStyle w:val="Normal"/>
              <w:keepLines/>
              <w:suppressLineNumbers/>
              <w:tabs>
                <w:tab w:val="clear" w:pos="720"/>
                <w:tab w:val="left" w:pos="567" w:leader="none"/>
                <w:tab w:val="right" w:pos="4762" w:leader="dot"/>
                <w:tab w:val="right" w:pos="5244" w:leader="hyphen"/>
              </w:tabs>
              <w:autoSpaceDE w:val="false"/>
              <w:spacing w:lineRule="auto" w:line="220" w:before="60" w:after="70"/>
              <w:ind w:left="387" w:right="340" w:hanging="567"/>
              <w:rPr>
                <w:rFonts w:ascii="@PMingLiU;@Malgun Gothic Semilight" w:hAnsi="@PMingLiU;@Malgun Gothic Semilight" w:cs="@PMingLiU;@Malgun Gothic Semilight"/>
                <w:b/>
                <w:b/>
                <w:bCs/>
                <w:i/>
                <w:i/>
                <w:iCs/>
                <w:color w:val="000000"/>
                <w:sz w:val="22"/>
                <w:szCs w:val="16"/>
              </w:rPr>
            </w:pPr>
            <w:r>
              <w:rPr>
                <w:rFonts w:eastAsia="@PMingLiU;@Malgun Gothic Semilight" w:cs="@PMingLiU;@Malgun Gothic Semilight" w:ascii="@PMingLiU;@Malgun Gothic Semilight" w:hAnsi="@PMingLiU;@Malgun Gothic Semilight"/>
                <w:b/>
                <w:bCs/>
                <w:i/>
                <w:iCs/>
                <w:color w:val="000000"/>
                <w:sz w:val="20"/>
                <w:szCs w:val="16"/>
              </w:rPr>
              <w:t xml:space="preserve">        </w:t>
            </w:r>
            <w:r>
              <w:rPr>
                <w:rFonts w:cs="@PMingLiU;@Malgun Gothic Semilight" w:ascii="@PMingLiU;@Malgun Gothic Semilight" w:hAnsi="@PMingLiU;@Malgun Gothic Semilight"/>
                <w:b/>
                <w:bCs/>
                <w:i/>
                <w:iCs/>
                <w:color w:val="000000"/>
                <w:sz w:val="20"/>
                <w:szCs w:val="16"/>
              </w:rPr>
              <w:t>Please note: The computer automatically increase bids below the reserve and bids not conforming to the above steps to the next highest bid</w:t>
            </w:r>
          </w:p>
        </w:tc>
      </w:tr>
    </w:tbl>
    <w:p>
      <w:pPr>
        <w:pStyle w:val="Normal"/>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rPr>
          <w:b/>
          <w:b/>
          <w:bCs/>
          <w:color w:val="000000"/>
          <w:sz w:val="30"/>
          <w:szCs w:val="21"/>
        </w:rPr>
      </w:pPr>
      <w:r>
        <w:rPr>
          <w:b/>
          <w:bCs/>
          <w:color w:val="000000"/>
          <w:sz w:val="30"/>
          <w:szCs w:val="21"/>
        </w:rPr>
      </w:r>
    </w:p>
    <w:p>
      <w:pPr>
        <w:sectPr>
          <w:footerReference w:type="default" r:id="rId7"/>
          <w:type w:val="nextPage"/>
          <w:pgSz w:w="11906" w:h="16838"/>
          <w:pgMar w:left="567" w:right="578" w:gutter="0" w:header="0" w:top="567" w:footer="340" w:bottom="567"/>
          <w:pgNumType w:fmt="decimal"/>
          <w:cols w:num="2" w:space="708" w:equalWidth="true" w:sep="true"/>
          <w:formProt w:val="false"/>
          <w:vAlign w:val="both"/>
          <w:textDirection w:val="lrTb"/>
          <w:docGrid w:type="default" w:linePitch="326" w:charSpace="0"/>
        </w:sectPr>
      </w:pPr>
    </w:p>
    <w:p>
      <w:pPr>
        <w:pStyle w:val="Subtitle"/>
        <w:jc w:val="center"/>
        <w:rPr>
          <w:b/>
          <w:b/>
          <w:bCs/>
          <w:color w:val="000000"/>
          <w:sz w:val="30"/>
          <w:szCs w:val="21"/>
        </w:rPr>
      </w:pPr>
      <w:r>
        <w:rPr>
          <w:b/>
          <w:bCs/>
          <w:color w:val="000000"/>
          <w:sz w:val="30"/>
          <w:szCs w:val="21"/>
        </w:rPr>
      </w:r>
    </w:p>
    <w:p>
      <w:pPr>
        <w:pStyle w:val="Subtitle"/>
        <w:jc w:val="center"/>
        <w:rPr/>
      </w:pPr>
      <w:r>
        <w:rPr/>
      </w:r>
    </w:p>
    <w:p>
      <w:pPr>
        <w:pStyle w:val="Subtitle"/>
        <w:jc w:val="center"/>
        <w:rPr/>
      </w:pPr>
      <w:r>
        <w:rPr/>
      </w:r>
    </w:p>
    <w:p>
      <w:pPr>
        <w:pStyle w:val="Subtitle"/>
        <w:jc w:val="center"/>
        <w:rPr>
          <w:sz w:val="48"/>
        </w:rPr>
      </w:pPr>
      <w:r>
        <w:rPr>
          <w:sz w:val="48"/>
        </w:rPr>
        <w:t>THANK YOU FOR PARTICIPATING.</w:t>
      </w:r>
    </w:p>
    <w:p>
      <w:pPr>
        <w:pStyle w:val="Subtitle"/>
        <w:jc w:val="center"/>
        <w:rPr>
          <w:sz w:val="20"/>
        </w:rPr>
      </w:pPr>
      <w:r>
        <w:rPr>
          <w:sz w:val="2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0"/>
        </w:rPr>
      </w:pPr>
      <w:r>
        <w:rPr>
          <w:sz w:val="40"/>
        </w:rPr>
      </w:r>
    </w:p>
    <w:p>
      <w:pPr>
        <w:pStyle w:val="Subtitle"/>
        <w:jc w:val="center"/>
        <w:rPr>
          <w:sz w:val="48"/>
        </w:rPr>
      </w:pPr>
      <w:r>
        <w:rPr>
          <w:sz w:val="48"/>
        </w:rPr>
        <w:t>Consignments are now being accepted for our next</w:t>
      </w:r>
    </w:p>
    <w:p>
      <w:pPr>
        <w:pStyle w:val="Subtitle"/>
        <w:jc w:val="center"/>
        <w:rPr>
          <w:sz w:val="48"/>
        </w:rPr>
      </w:pPr>
      <w:r>
        <w:rPr>
          <w:sz w:val="48"/>
        </w:rPr>
      </w:r>
    </w:p>
    <w:p>
      <w:pPr>
        <w:pStyle w:val="Subtitle"/>
        <w:jc w:val="center"/>
        <w:rPr>
          <w:sz w:val="96"/>
        </w:rPr>
      </w:pPr>
      <w:r>
        <w:rPr>
          <w:sz w:val="96"/>
        </w:rPr>
        <w:t xml:space="preserve">  </w:t>
      </w:r>
      <w:r>
        <w:rPr>
          <w:sz w:val="96"/>
        </w:rPr>
        <w:t xml:space="preserve">Miltaria Auction  </w:t>
      </w:r>
    </w:p>
    <w:p>
      <w:pPr>
        <w:pStyle w:val="Subtitle"/>
        <w:jc w:val="center"/>
        <w:rPr>
          <w:sz w:val="72"/>
        </w:rPr>
      </w:pPr>
      <w:r>
        <w:rPr>
          <w:sz w:val="72"/>
        </w:rPr>
      </w:r>
    </w:p>
    <w:p>
      <w:pPr>
        <w:pStyle w:val="Subtitle"/>
        <w:jc w:val="center"/>
        <w:rPr>
          <w:sz w:val="48"/>
        </w:rPr>
      </w:pPr>
      <w:r>
        <w:rPr>
          <w:sz w:val="48"/>
        </w:rPr>
        <w:t xml:space="preserve">which is provisionally scheduled for </w:t>
      </w:r>
    </w:p>
    <w:p>
      <w:pPr>
        <w:pStyle w:val="Subtitle"/>
        <w:jc w:val="center"/>
        <w:rPr>
          <w:sz w:val="48"/>
        </w:rPr>
      </w:pPr>
      <w:r>
        <w:rPr>
          <w:sz w:val="48"/>
        </w:rPr>
      </w:r>
    </w:p>
    <w:p>
      <w:pPr>
        <w:pStyle w:val="Subtitle"/>
        <w:jc w:val="center"/>
        <w:rPr>
          <w:sz w:val="48"/>
        </w:rPr>
      </w:pPr>
      <w:r>
        <w:rPr>
          <w:sz w:val="48"/>
        </w:rPr>
        <w:t xml:space="preserve"> </w:t>
      </w:r>
      <w:r>
        <w:rPr>
          <w:sz w:val="48"/>
        </w:rPr>
        <w:t>for early 2025.</w:t>
      </w:r>
    </w:p>
    <w:p>
      <w:pPr>
        <w:pStyle w:val="Subtitle"/>
        <w:jc w:val="center"/>
        <w:rPr>
          <w:sz w:val="48"/>
        </w:rPr>
      </w:pPr>
      <w:r>
        <w:rPr>
          <w:sz w:val="48"/>
        </w:rPr>
      </w:r>
    </w:p>
    <w:p>
      <w:pPr>
        <w:pStyle w:val="Subtitle"/>
        <w:jc w:val="center"/>
        <w:rPr>
          <w:sz w:val="48"/>
        </w:rPr>
      </w:pPr>
      <w:r>
        <w:rPr>
          <w:sz w:val="48"/>
        </w:rPr>
        <w:t>The auction will include  Part IV of the Ron Cook Collection.</w:t>
      </w:r>
    </w:p>
    <w:p>
      <w:pPr>
        <w:pStyle w:val="Subtitle"/>
        <w:jc w:val="center"/>
        <w:rPr>
          <w:sz w:val="48"/>
        </w:rPr>
      </w:pPr>
      <w:r>
        <w:rPr>
          <w:sz w:val="48"/>
        </w:rPr>
      </w:r>
    </w:p>
    <w:p>
      <w:pPr>
        <w:pStyle w:val="Subtitle"/>
        <w:jc w:val="center"/>
        <w:rPr>
          <w:sz w:val="48"/>
        </w:rPr>
      </w:pPr>
      <w:r>
        <w:rPr>
          <w:sz w:val="48"/>
        </w:rPr>
        <w:t>More than 800 lots already consigned.</w:t>
      </w:r>
    </w:p>
    <w:p>
      <w:pPr>
        <w:pStyle w:val="Subtitle"/>
        <w:jc w:val="center"/>
        <w:rPr>
          <w:sz w:val="48"/>
        </w:rPr>
      </w:pPr>
      <w:r>
        <w:rPr>
          <w:sz w:val="48"/>
        </w:rPr>
      </w:r>
    </w:p>
    <w:p>
      <w:pPr>
        <w:pStyle w:val="Subtitle"/>
        <w:jc w:val="center"/>
        <w:rPr>
          <w:sz w:val="48"/>
        </w:rPr>
      </w:pPr>
      <w:r>
        <w:rPr>
          <w:sz w:val="48"/>
        </w:rPr>
        <w:t xml:space="preserve">Vendors sending consignments for this Auction should ensure they arrive no later than </w:t>
      </w:r>
    </w:p>
    <w:p>
      <w:pPr>
        <w:pStyle w:val="Subtitle"/>
        <w:jc w:val="center"/>
        <w:rPr>
          <w:sz w:val="48"/>
        </w:rPr>
      </w:pPr>
      <w:r>
        <w:rPr>
          <w:sz w:val="48"/>
        </w:rPr>
        <w:t>Friday December 13, 2024.</w:t>
      </w:r>
    </w:p>
    <w:p>
      <w:pPr>
        <w:pStyle w:val="Subtitle"/>
        <w:jc w:val="center"/>
        <w:rPr>
          <w:sz w:val="48"/>
        </w:rPr>
      </w:pPr>
      <w:r>
        <w:rPr>
          <w:sz w:val="48"/>
        </w:rPr>
      </w:r>
    </w:p>
    <w:p>
      <w:pPr>
        <w:pStyle w:val="Subtitle"/>
        <w:jc w:val="center"/>
        <w:rPr>
          <w:sz w:val="62"/>
        </w:rPr>
      </w:pPr>
      <w:r>
        <w:rPr>
          <w:sz w:val="48"/>
        </w:rPr>
        <w:t>We will travel to pick up valuable consignments</w:t>
      </w:r>
      <w:r>
        <w:rPr>
          <w:sz w:val="66"/>
        </w:rPr>
        <w:t>.</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sectPr>
      <w:type w:val="continuous"/>
      <w:pgSz w:w="11906" w:h="16838"/>
      <w:pgMar w:left="567" w:right="578" w:gutter="0" w:header="0" w:top="567" w:footer="340" w:bottom="567"/>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Malgun Gothic Semilight"/>
    <w:charset w:val="88"/>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rPr>
    </w:pPr>
    <w:r>
      <w:rPr>
        <w:b/>
      </w:rPr>
      <w:t>PLEASE NOTE: The two figures after the lot description are the minimum bid &amp; the estimate in AU$.</w:t>
    </w:r>
  </w:p>
  <w:p>
    <w:pPr>
      <w:pStyle w:val="BodyTextIndent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rPr>
    </w:pPr>
    <w:r>
      <w:rPr>
        <w:b/>
      </w:rPr>
      <w:t>PLEASE NOTE: The two figures after the lot description are the minimum bid &amp; the estimate in AU$.</w:t>
    </w:r>
  </w:p>
  <w:p>
    <w:pPr>
      <w:pStyle w:val="BodyTextIndent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outlineLvl w:val="0"/>
    </w:pPr>
    <w:rPr>
      <w:b/>
      <w:bCs/>
      <w:color w:val="000000"/>
      <w:sz w:val="52"/>
      <w:szCs w:val="16"/>
      <w:u w:val="single"/>
    </w:rPr>
  </w:style>
  <w:style w:type="paragraph" w:styleId="Heading2">
    <w:name w:val="Heading 2"/>
    <w:basedOn w:val="Normal"/>
    <w:next w:val="Normal"/>
    <w:qFormat/>
    <w:pPr>
      <w:keepNext w:val="true"/>
      <w:keepLines/>
      <w:numPr>
        <w:ilvl w:val="1"/>
        <w:numId w:val="1"/>
      </w:numPr>
      <w:suppressLineNumbers/>
      <w:tabs>
        <w:tab w:val="clear" w:pos="720"/>
        <w:tab w:val="left" w:pos="567" w:leader="none"/>
        <w:tab w:val="right" w:pos="4762" w:leader="dot"/>
        <w:tab w:val="right" w:pos="5244" w:leader="hyphen"/>
      </w:tabs>
      <w:autoSpaceDE w:val="false"/>
      <w:spacing w:lineRule="auto" w:line="220" w:before="0" w:after="20"/>
      <w:ind w:left="567" w:right="340" w:hanging="567"/>
      <w:outlineLvl w:val="1"/>
    </w:pPr>
    <w:rPr>
      <w:b/>
      <w:bCs/>
      <w:color w:val="000000"/>
      <w:sz w:val="32"/>
      <w:szCs w:val="32"/>
      <w:u w:val="single"/>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keepLines/>
      <w:numPr>
        <w:ilvl w:val="3"/>
        <w:numId w:val="1"/>
      </w:numPr>
      <w:suppressLineNumbers/>
      <w:tabs>
        <w:tab w:val="clear" w:pos="720"/>
        <w:tab w:val="left" w:pos="567" w:leader="none"/>
        <w:tab w:val="right" w:pos="4762" w:leader="dot"/>
        <w:tab w:val="right" w:pos="5244" w:leader="hyphen"/>
      </w:tabs>
      <w:autoSpaceDE w:val="false"/>
      <w:spacing w:lineRule="auto" w:line="220" w:before="0" w:after="20"/>
      <w:ind w:left="567" w:right="340" w:hanging="567"/>
      <w:outlineLvl w:val="3"/>
    </w:pPr>
    <w:rPr>
      <w:b/>
      <w:bCs/>
      <w:color w:val="000000"/>
      <w:sz w:val="26"/>
      <w:szCs w:val="39"/>
    </w:rPr>
  </w:style>
  <w:style w:type="paragraph" w:styleId="Heading5">
    <w:name w:val="Heading 5"/>
    <w:basedOn w:val="Normal"/>
    <w:next w:val="Normal"/>
    <w:qFormat/>
    <w:pPr>
      <w:keepNext w:val="true"/>
      <w:keepLines/>
      <w:numPr>
        <w:ilvl w:val="4"/>
        <w:numId w:val="1"/>
      </w:numPr>
      <w:suppressLineNumbers/>
      <w:tabs>
        <w:tab w:val="clear" w:pos="720"/>
        <w:tab w:val="left" w:pos="567" w:leader="none"/>
        <w:tab w:val="right" w:pos="4762" w:leader="dot"/>
        <w:tab w:val="right" w:pos="5244" w:leader="hyphen"/>
      </w:tabs>
      <w:autoSpaceDE w:val="false"/>
      <w:spacing w:lineRule="auto" w:line="220" w:before="150" w:after="20"/>
      <w:outlineLvl w:val="4"/>
    </w:pPr>
    <w:rPr>
      <w:b/>
      <w:bCs/>
      <w:color w:val="000000"/>
      <w:szCs w:val="26"/>
    </w:rPr>
  </w:style>
  <w:style w:type="paragraph" w:styleId="Heading6">
    <w:name w:val="Heading 6"/>
    <w:basedOn w:val="Normal"/>
    <w:next w:val="Normal"/>
    <w:qFormat/>
    <w:pPr>
      <w:keepNext w:val="true"/>
      <w:keepLines/>
      <w:numPr>
        <w:ilvl w:val="5"/>
        <w:numId w:val="1"/>
      </w:numPr>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outlineLvl w:val="5"/>
    </w:pPr>
    <w:rPr>
      <w:b/>
      <w:bCs/>
      <w:color w:val="000000"/>
      <w:sz w:val="15"/>
      <w:szCs w:val="16"/>
    </w:rPr>
  </w:style>
  <w:style w:type="paragraph" w:styleId="Heading7">
    <w:name w:val="Heading 7"/>
    <w:basedOn w:val="Normal"/>
    <w:next w:val="Normal"/>
    <w:qFormat/>
    <w:pPr>
      <w:keepNext w:val="true"/>
      <w:keepLines/>
      <w:numPr>
        <w:ilvl w:val="6"/>
        <w:numId w:val="1"/>
      </w:numPr>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both"/>
      <w:outlineLvl w:val="6"/>
    </w:pPr>
    <w:rPr>
      <w:b/>
      <w:bCs/>
      <w:color w:val="000000"/>
      <w:sz w:val="32"/>
      <w:szCs w:val="32"/>
    </w:rPr>
  </w:style>
  <w:style w:type="paragraph" w:styleId="Heading8">
    <w:name w:val="Heading 8"/>
    <w:basedOn w:val="Normal"/>
    <w:next w:val="Normal"/>
    <w:qFormat/>
    <w:pPr>
      <w:keepNext w:val="true"/>
      <w:keepLines/>
      <w:numPr>
        <w:ilvl w:val="7"/>
        <w:numId w:val="1"/>
      </w:numPr>
      <w:suppressLineNumbers/>
      <w:tabs>
        <w:tab w:val="clear" w:pos="720"/>
        <w:tab w:val="left" w:pos="567" w:leader="none"/>
        <w:tab w:val="right" w:pos="4762" w:leader="dot"/>
        <w:tab w:val="right" w:pos="5244" w:leader="hyphen"/>
      </w:tabs>
      <w:autoSpaceDE w:val="false"/>
      <w:spacing w:lineRule="auto" w:line="220" w:before="150" w:after="20"/>
      <w:jc w:val="center"/>
      <w:outlineLvl w:val="7"/>
    </w:pPr>
    <w:rPr>
      <w:b/>
      <w:bCs/>
      <w:color w:val="000000"/>
      <w:sz w:val="52"/>
      <w:szCs w:val="26"/>
      <w:u w:val="single"/>
    </w:rPr>
  </w:style>
  <w:style w:type="paragraph" w:styleId="Heading9">
    <w:name w:val="Heading 9"/>
    <w:basedOn w:val="Normal"/>
    <w:next w:val="Normal"/>
    <w:qFormat/>
    <w:pPr>
      <w:keepNext w:val="true"/>
      <w:keepLines/>
      <w:numPr>
        <w:ilvl w:val="8"/>
        <w:numId w:val="1"/>
      </w:numPr>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center"/>
      <w:outlineLvl w:val="8"/>
    </w:pPr>
    <w:rPr>
      <w:b/>
      <w:bCs/>
      <w:color w:val="000000"/>
      <w:sz w:val="48"/>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z w:val="15"/>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PMingLiU;@Malgun Gothic Semilight" w:hAnsi="@PMingLiU;@Malgun Gothic Semilight" w:cs="@PMingLiU;@Malgun Gothic Semilight"/>
      <w:b/>
      <w:bCs/>
      <w:kern w:val="2"/>
      <w:sz w:val="32"/>
      <w:szCs w:val="32"/>
      <w:lang w:val="en-US"/>
    </w:rPr>
  </w:style>
  <w:style w:type="character" w:styleId="Heading7Char">
    <w:name w:val="Heading 7 Char"/>
    <w:basedOn w:val="DefaultParagraphFont"/>
    <w:qFormat/>
    <w:rPr>
      <w:rFonts w:ascii="@PMingLiU;@Malgun Gothic Semilight" w:hAnsi="@PMingLiU;@Malgun Gothic Semilight" w:cs="@PMingLiU;@Malgun Gothic Semilight"/>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lang w:val="en-AU"/>
    </w:rPr>
  </w:style>
  <w:style w:type="paragraph" w:styleId="TextBody">
    <w:name w:val="Body Text"/>
    <w:basedOn w:val="Normal"/>
    <w:pPr>
      <w:keepLines/>
      <w:suppressLineNumbers/>
      <w:tabs>
        <w:tab w:val="clear" w:pos="720"/>
        <w:tab w:val="left" w:pos="567" w:leader="none"/>
        <w:tab w:val="right" w:pos="4762" w:leader="dot"/>
        <w:tab w:val="right" w:pos="5244" w:leader="hyphen"/>
      </w:tabs>
      <w:autoSpaceDE w:val="false"/>
      <w:spacing w:lineRule="auto" w:line="220" w:before="0" w:after="70"/>
      <w:ind w:right="340" w:hanging="0"/>
      <w:jc w:val="both"/>
    </w:pPr>
    <w:rPr>
      <w:b/>
      <w:bCs/>
      <w:i/>
      <w:iCs/>
      <w:sz w:val="15"/>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keepLines/>
      <w:suppressLineNumbers/>
      <w:tabs>
        <w:tab w:val="clear" w:pos="720"/>
        <w:tab w:val="left" w:pos="567" w:leader="none"/>
        <w:tab w:val="right" w:pos="4762" w:leader="dot"/>
        <w:tab w:val="right" w:pos="5244" w:leader="hyphen"/>
      </w:tabs>
      <w:autoSpaceDE w:val="false"/>
      <w:spacing w:lineRule="auto" w:line="220" w:before="0" w:after="20"/>
      <w:ind w:left="567" w:right="340" w:hanging="567"/>
      <w:jc w:val="center"/>
    </w:pPr>
    <w:rPr>
      <w:b/>
      <w:bCs/>
      <w:color w:val="000000"/>
      <w:sz w:val="52"/>
      <w:szCs w:val="32"/>
      <w:u w:val="single"/>
    </w:rPr>
  </w:style>
  <w:style w:type="paragraph" w:styleId="CatHead13">
    <w:name w:val="CatHead13"/>
    <w:basedOn w:val="Heading1"/>
    <w:qFormat/>
    <w:pPr>
      <w:keepNext w:val="false"/>
      <w:numPr>
        <w:ilvl w:val="0"/>
        <w:numId w:val="0"/>
      </w:numPr>
      <w:tabs>
        <w:tab w:val="clear" w:pos="4762"/>
        <w:tab w:val="clear" w:pos="5244"/>
        <w:tab w:val="left" w:pos="567" w:leader="none"/>
        <w:tab w:val="right" w:pos="4763" w:leader="dot"/>
        <w:tab w:val="right" w:pos="5245" w:leader="hyphen"/>
      </w:tabs>
      <w:spacing w:lineRule="auto" w:line="240" w:before="150" w:after="0"/>
      <w:ind w:left="0" w:right="340" w:hanging="0"/>
      <w:jc w:val="left"/>
      <w:outlineLvl w:val="9"/>
    </w:pPr>
    <w:rPr>
      <w:sz w:val="26"/>
      <w:szCs w:val="26"/>
      <w:u w:val="none"/>
    </w:rPr>
  </w:style>
  <w:style w:type="paragraph" w:styleId="CatHead16">
    <w:name w:val="CatHead16"/>
    <w:basedOn w:val="CatHead13"/>
    <w:qFormat/>
    <w:pPr>
      <w:spacing w:before="200" w:after="0"/>
      <w:ind w:left="0" w:right="0" w:hanging="0"/>
      <w:jc w:val="center"/>
    </w:pPr>
    <w:rPr>
      <w:sz w:val="32"/>
      <w:u w:val="thick"/>
    </w:rPr>
  </w:style>
  <w:style w:type="paragraph" w:styleId="BodyText2">
    <w:name w:val="Body Text 2"/>
    <w:basedOn w:val="Normal"/>
    <w:qFormat/>
    <w:pPr>
      <w:keepLines/>
      <w:suppressLineNumbers/>
      <w:tabs>
        <w:tab w:val="clear" w:pos="720"/>
        <w:tab w:val="left" w:pos="567" w:leader="none"/>
        <w:tab w:val="right" w:pos="4762" w:leader="dot"/>
        <w:tab w:val="right" w:pos="5244" w:leader="hyphen"/>
      </w:tabs>
      <w:autoSpaceDE w:val="false"/>
      <w:spacing w:lineRule="auto" w:line="220" w:before="0" w:after="70"/>
      <w:ind w:right="340" w:hanging="0"/>
      <w:jc w:val="both"/>
    </w:pPr>
    <w:rPr>
      <w:b/>
      <w:bCs/>
      <w:i/>
      <w:iCs/>
      <w:color w:val="000000"/>
      <w:sz w:val="15"/>
      <w:szCs w:val="21"/>
      <w:lang w:val="en-AU"/>
    </w:rPr>
  </w:style>
  <w:style w:type="paragraph" w:styleId="BodyText3">
    <w:name w:val="Body Text 3"/>
    <w:basedOn w:val="Normal"/>
    <w:qFormat/>
    <w:pPr>
      <w:keepLines/>
      <w:suppressLineNumbers/>
      <w:tabs>
        <w:tab w:val="clear" w:pos="720"/>
        <w:tab w:val="left" w:pos="567" w:leader="none"/>
        <w:tab w:val="right" w:pos="4762" w:leader="dot"/>
        <w:tab w:val="right" w:pos="5244" w:leader="hyphen"/>
      </w:tabs>
      <w:autoSpaceDE w:val="false"/>
      <w:spacing w:lineRule="auto" w:line="220" w:before="0" w:after="70"/>
      <w:ind w:right="340" w:hanging="0"/>
    </w:pPr>
    <w:rPr>
      <w:rFonts w:ascii="Arial Black" w:hAnsi="Arial Black" w:cs="Arial Black"/>
      <w:b/>
      <w:bCs/>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ind w:left="720" w:hanging="720"/>
    </w:pPr>
    <w:rPr>
      <w:sz w:val="20"/>
      <w:lang w:val="en-AU"/>
    </w:rPr>
  </w:style>
  <w:style w:type="paragraph" w:styleId="Smallbox">
    <w:name w:val="small 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4" w:color="000000"/>
      </w:pBdr>
      <w:tabs>
        <w:tab w:val="clear" w:pos="720"/>
        <w:tab w:val="left" w:pos="480" w:leader="none"/>
        <w:tab w:val="right" w:pos="4366" w:leader="dot"/>
        <w:tab w:val="right" w:pos="4933" w:leader="hyphen"/>
      </w:tabs>
      <w:autoSpaceDE w:val="false"/>
      <w:spacing w:lineRule="auto" w:line="220" w:before="0" w:after="66"/>
      <w:ind w:left="652" w:right="113" w:hanging="510"/>
      <w:jc w:val="both"/>
    </w:pPr>
    <w:rPr>
      <w:rFonts w:eastAsia="PMingLiU;Malgun Gothic Semilight"/>
      <w:b/>
      <w:color w:val="000000"/>
      <w:sz w:val="15"/>
      <w:szCs w:val="15"/>
    </w:rPr>
  </w:style>
  <w:style w:type="paragraph" w:styleId="Largebox">
    <w:name w:val="large box"/>
    <w:basedOn w:val="Normal"/>
    <w:qFormat/>
    <w:pPr>
      <w:keepNext w:val="true"/>
      <w:keepLines/>
      <w:suppressLineNumbers/>
      <w:pBdr>
        <w:top w:val="thickThinSmallGap" w:sz="18" w:space="1" w:color="000000"/>
        <w:left w:val="thickThinSmallGap" w:sz="18" w:space="0" w:color="000000"/>
        <w:bottom w:val="thinThickSmallGap" w:sz="18" w:space="1" w:color="000000"/>
        <w:right w:val="thinThickSmallGap" w:sz="18" w:space="14" w:color="000000"/>
      </w:pBdr>
      <w:tabs>
        <w:tab w:val="clear" w:pos="720"/>
        <w:tab w:val="left" w:pos="567" w:leader="none"/>
        <w:tab w:val="right" w:pos="4082" w:leader="dot"/>
        <w:tab w:val="right" w:pos="4706" w:leader="hyphen"/>
      </w:tabs>
      <w:autoSpaceDE w:val="false"/>
      <w:spacing w:lineRule="auto" w:line="216" w:before="0" w:after="70"/>
      <w:ind w:left="567" w:right="340" w:hanging="567"/>
      <w:jc w:val="both"/>
    </w:pPr>
    <w:rPr>
      <w:rFonts w:eastAsia="PMingLiU;Malgun Gothic Semilight"/>
      <w:b/>
      <w:bCs/>
      <w:color w:val="000000"/>
      <w:sz w:val="17"/>
      <w:szCs w:val="18"/>
    </w:rPr>
  </w:style>
  <w:style w:type="paragraph" w:styleId="Subtitle">
    <w:name w:val="Subtitle"/>
    <w:basedOn w:val="Normal"/>
    <w:next w:val="TextBody"/>
    <w:qFormat/>
    <w:pPr/>
    <w:rPr>
      <w:b/>
      <w:bCs/>
      <w:sz w:val="36"/>
      <w:lang w:val="en-AU"/>
    </w:rPr>
  </w:style>
  <w:style w:type="paragraph" w:styleId="TextBodyIndent">
    <w:name w:val="Body Text Indent"/>
    <w:basedOn w:val="Normal"/>
    <w:pPr>
      <w:ind w:left="720" w:hanging="0"/>
    </w:pPr>
    <w:rPr>
      <w:sz w:val="28"/>
      <w:lang w:val="en-AU"/>
    </w:rPr>
  </w:style>
  <w:style w:type="paragraph" w:styleId="75">
    <w:name w:val="7.5"/>
    <w:basedOn w:val="Normal"/>
    <w:qFormat/>
    <w:pPr>
      <w:keepLines/>
      <w:suppressLineNumbers/>
      <w:tabs>
        <w:tab w:val="clear" w:pos="720"/>
        <w:tab w:val="left" w:pos="567" w:leader="none"/>
        <w:tab w:val="right" w:pos="4762" w:leader="dot"/>
        <w:tab w:val="right" w:pos="5244" w:leader="hyphen"/>
      </w:tabs>
      <w:autoSpaceDE w:val="false"/>
      <w:spacing w:lineRule="auto" w:line="220"/>
      <w:ind w:left="386" w:right="340" w:hanging="567"/>
      <w:jc w:val="center"/>
    </w:pPr>
    <w:rPr>
      <w:rFonts w:ascii="Arial Black" w:hAnsi="Arial Black" w:eastAsia="PMingLiU;Malgun Gothic Semilight" w:cs="Arial Black"/>
      <w:b/>
      <w:bCs/>
      <w:i/>
      <w:iCs/>
      <w:color w:val="000000"/>
      <w:sz w:val="22"/>
      <w:szCs w:val="16"/>
      <w:lang w:val="en-AU"/>
    </w:rPr>
  </w:style>
  <w:style w:type="paragraph" w:styleId="Small">
    <w:name w:val="small"/>
    <w:basedOn w:val="Normal"/>
    <w:qFormat/>
    <w:pPr>
      <w:keepLines/>
      <w:suppressLineNumbers/>
      <w:tabs>
        <w:tab w:val="clear" w:pos="720"/>
        <w:tab w:val="left" w:pos="567" w:leader="none"/>
        <w:tab w:val="right" w:pos="4762" w:leader="dot"/>
        <w:tab w:val="right" w:pos="5244" w:leader="hyphen"/>
      </w:tabs>
      <w:autoSpaceDE w:val="false"/>
      <w:spacing w:lineRule="auto" w:line="220" w:before="0" w:after="70"/>
      <w:ind w:left="567" w:right="340" w:hanging="567"/>
      <w:jc w:val="both"/>
    </w:pPr>
    <w:rPr>
      <w:color w:val="000000"/>
      <w:sz w:val="15"/>
      <w:szCs w:val="16"/>
    </w:rPr>
  </w:style>
  <w:style w:type="paragraph" w:styleId="BodyTextIndent2">
    <w:name w:val="Body Text Indent 2"/>
    <w:basedOn w:val="Normal"/>
    <w:qFormat/>
    <w:pPr>
      <w:keepNext w:val="true"/>
      <w:keepLines/>
      <w:suppressLineNumbers/>
      <w:tabs>
        <w:tab w:val="clear" w:pos="720"/>
        <w:tab w:val="left" w:pos="567" w:leader="none"/>
        <w:tab w:val="right" w:pos="4762" w:leader="dot"/>
        <w:tab w:val="right" w:pos="5244" w:leader="hyphen"/>
      </w:tabs>
      <w:autoSpaceDE w:val="false"/>
      <w:spacing w:lineRule="auto" w:line="220" w:before="60" w:after="20"/>
      <w:ind w:left="567" w:hanging="0"/>
    </w:pPr>
    <w:rPr>
      <w:b/>
      <w:bCs/>
      <w:i/>
      <w:iCs/>
      <w:color w:val="000000"/>
      <w:sz w:val="18"/>
      <w:szCs w:val="26"/>
    </w:rPr>
  </w:style>
  <w:style w:type="paragraph" w:styleId="BalloonText">
    <w:name w:val="Balloon Text"/>
    <w:basedOn w:val="Normal"/>
    <w:qFormat/>
    <w:pPr/>
    <w:rPr>
      <w:rFonts w:ascii="Tahoma" w:hAnsi="Tahoma" w:cs="Tahoma"/>
      <w:sz w:val="16"/>
      <w:szCs w:val="16"/>
    </w:rPr>
  </w:style>
  <w:style w:type="paragraph" w:styleId="CatparaDoubleBoxBig">
    <w:name w:val="Cat paraDoubleBox Big"/>
    <w:basedOn w:val="Normal"/>
    <w:qFormat/>
    <w:pPr>
      <w:keepLines/>
      <w:suppressLineNumbers/>
      <w:pBdr>
        <w:top w:val="thickThinSmallGap" w:sz="18" w:space="1" w:color="000000"/>
        <w:left w:val="thickThinSmallGap" w:sz="18" w:space="2" w:color="000000"/>
        <w:bottom w:val="thinThickSmallGap" w:sz="18" w:space="1" w:color="000000"/>
        <w:right w:val="thinThickSmallGap" w:sz="18" w:space="3" w:color="000000"/>
      </w:pBdr>
      <w:tabs>
        <w:tab w:val="clear" w:pos="720"/>
        <w:tab w:val="left" w:pos="510" w:leader="none"/>
        <w:tab w:val="right" w:pos="4479" w:leader="dot"/>
        <w:tab w:val="right" w:pos="5160" w:leader="hyphen"/>
      </w:tabs>
      <w:autoSpaceDE w:val="false"/>
      <w:spacing w:lineRule="auto" w:line="220" w:before="60" w:after="60"/>
      <w:ind w:left="539" w:right="170" w:hanging="454"/>
      <w:jc w:val="both"/>
    </w:pPr>
    <w:rPr>
      <w:b/>
      <w:color w:val="000000"/>
      <w:sz w:val="18"/>
      <w:szCs w:val="18"/>
    </w:rPr>
  </w:style>
  <w:style w:type="paragraph" w:styleId="10">
    <w:name w:val="10"/>
    <w:basedOn w:val="Normal"/>
    <w:qFormat/>
    <w:pPr>
      <w:keepLines/>
      <w:suppressLineNumbers/>
      <w:tabs>
        <w:tab w:val="clear" w:pos="720"/>
        <w:tab w:val="left" w:pos="567" w:leader="none"/>
        <w:tab w:val="right" w:pos="4762" w:leader="dot"/>
        <w:tab w:val="right" w:pos="5244" w:leader="hyphen"/>
      </w:tabs>
      <w:autoSpaceDE w:val="false"/>
      <w:spacing w:lineRule="auto" w:line="220" w:before="0" w:after="70"/>
      <w:ind w:left="387" w:right="340" w:hanging="567"/>
      <w:jc w:val="center"/>
    </w:pPr>
    <w:rPr>
      <w:rFonts w:ascii="@PMingLiU;@Malgun Gothic Semilight" w:hAnsi="@PMingLiU;@Malgun Gothic Semilight" w:eastAsia="@PMingLiU;@Malgun Gothic Semilight" w:cs="@PMingLiU;@Malgun Gothic Semilight"/>
      <w:b/>
      <w:bCs/>
      <w:i/>
      <w:iCs/>
      <w:color w:val="000000"/>
      <w:sz w:val="22"/>
      <w:szCs w:val="16"/>
      <w:lang w:val="en-AU"/>
    </w:rPr>
  </w:style>
  <w:style w:type="paragraph" w:styleId="9">
    <w:name w:val="9"/>
    <w:basedOn w:val="10"/>
    <w:qFormat/>
    <w:pPr>
      <w:spacing w:before="0" w:after="0"/>
      <w:ind w:left="386" w:right="340"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1:00Z</dcterms:created>
  <dc:creator>Stewart</dc:creator>
  <dc:description/>
  <dc:language>en-US</dc:language>
  <cp:lastModifiedBy>Stewart</cp:lastModifiedBy>
  <cp:lastPrinted>2023-09-10T01:05:00Z</cp:lastPrinted>
  <dcterms:modified xsi:type="dcterms:W3CDTF">2024-10-15T11:01:00Z</dcterms:modified>
  <cp:revision>2</cp:revision>
  <dc:subject/>
  <dc:title>Public Auction 324</dc:title>
</cp:coreProperties>
</file>